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плана проведения информационно-разъяснительной работы по  информированию потребителей образовательных услуг о возможности  участия в независимой оценке качества образовательной деятельности в организациях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Центр детского творчеств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4"/>
        <w:gridCol w:w="1563"/>
        <w:gridCol w:w="1970"/>
        <w:gridCol w:w="28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х ОУ информации о возможности участия потребителей услуг в электронном он-лайн голос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вопросам независимой оценки через СМИ и сюжеты на телевид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тендов по вопросам проведения независимой оценки в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22.05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езультатах независимой оценки на информационных стенда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х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 коллегиальных органов управления образовательных организаций с привлечением родительской общественности вопросов независимой оценки качества образ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о 32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матику родительских собраний информации о проведении независимой оценки и ее результат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а С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работы с потребителями услуг по вовлечению их в процедуру независимой оценки качества образовательной деятельности образовате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Р., педагог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ая Л.Р., заместитель директора по УВР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плана проведения информационно-разъяснительной работы по  информированию потребителей образовательных услуг о возможности  участия в независимой оценке качества образовательной деятельности 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е 2012 года Президент Российской Федерации поставил перед Правительством задачу обеспечить формирование независимой оценки качества работы организаций, оказывающих социальные услуги, в том числе образовательных организаций. Одним из направлений данной деятельности является независимая оценка качества работы организаций путем опроса общественного мнения потребителей образовательных услуг . </w:t>
      </w:r>
      <w:r>
        <w:rPr>
          <w:rFonts w:cs="Times New Roman" w:ascii="Times New Roman" w:hAnsi="Times New Roman"/>
          <w:sz w:val="24"/>
          <w:szCs w:val="24"/>
        </w:rPr>
        <w:t>На сайте «рейтинг-образование 73.рф» создана техническая возможность приня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участие в независимой оценке деятельности образовательной организ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у</w:t>
      </w:r>
      <w:r>
        <w:rPr>
          <w:rFonts w:cs="Times New Roman" w:ascii="Times New Roman" w:hAnsi="Times New Roman"/>
          <w:sz w:val="24"/>
          <w:szCs w:val="24"/>
        </w:rPr>
        <w:t>правление образования администрации города Ульяновска уделяет большое внимание вопросу формирования системы независимой оценки качества работы 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 первом этапе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3.2015 года состоялось заседание «Общественного совета по развитию образования в Муниципальном образовании г.Ульяновска», на котором директор ОГАУ «УО ЦСНК» Тамара Валентиновна Ашлапова осветила вопрос о независимой оценке качества работы организаций, оказывающих услуги в сфере образования и  культуры, ознакомила с работой сайта «рейтинг-образование 73.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данный вопрос был вынесен на совещание директоров, которое состоялось 20.04.2015 в МБОУ «Мариинская гимназ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ы решения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образовательной организации приказом назначить  ответственных за независимую оценку (НОК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работу в данном направлении по утвержденному плану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о возможности голосования на информационных стендах, сайтах школ.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вопросы о  результатах независимой оценки на совещания директоров, педсоветы, родительские собра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пециалистами  управления образования проводится следующая работ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собраны электронные копии приказов ответственных за независимую оценку шко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оанализирован отчет, представленный школами по НОК, за апрель 2015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проводят  индивидуальные консультации  для  руководителей и ответственных за независимую оценку качества работы образовательных организаций по организации данной работы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егулярно (1 раз в неделю) просматриваются сайты школ на которых выставляется  информация о информировании потребителей образовательных услуг о возможности принятия участия в независимой оцен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с периодичностью 1 раз в неделю проводится мониторинг сайта  «рейтин-образование 73.рф.», который позволяет отследить работу каждой конкретной образовательной организации в данном направлении.  Например по состоянию на 20.04.2015 и 12.05.2015: МБОУ «Мариинская гимназия»  было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роголосовавших,  стало </w:t>
      </w:r>
      <w:r>
        <w:rPr>
          <w:rFonts w:cs="Times New Roman" w:ascii="Times New Roman" w:hAnsi="Times New Roman"/>
          <w:b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; МБОУ СОШ №6 им.И.Н.Ульянова </w:t>
      </w:r>
      <w:r>
        <w:rPr>
          <w:rFonts w:cs="Times New Roman" w:ascii="Times New Roman" w:hAnsi="Times New Roman"/>
          <w:b/>
          <w:sz w:val="24"/>
          <w:szCs w:val="24"/>
        </w:rPr>
        <w:t>15 – 523</w:t>
      </w:r>
      <w:r>
        <w:rPr>
          <w:rFonts w:cs="Times New Roman" w:ascii="Times New Roman" w:hAnsi="Times New Roman"/>
          <w:sz w:val="24"/>
          <w:szCs w:val="24"/>
        </w:rPr>
        <w:t xml:space="preserve">,  МБОУ СОШ №10  </w:t>
      </w:r>
      <w:r>
        <w:rPr>
          <w:rFonts w:cs="Times New Roman" w:ascii="Times New Roman" w:hAnsi="Times New Roman"/>
          <w:b/>
          <w:sz w:val="24"/>
          <w:szCs w:val="24"/>
        </w:rPr>
        <w:t>18 – 354</w:t>
      </w:r>
      <w:r>
        <w:rPr>
          <w:rFonts w:cs="Times New Roman" w:ascii="Times New Roman" w:hAnsi="Times New Roman"/>
          <w:sz w:val="24"/>
          <w:szCs w:val="24"/>
        </w:rPr>
        <w:t xml:space="preserve">; МБОУ Многопрофильный лицей №20  </w:t>
      </w:r>
      <w:r>
        <w:rPr>
          <w:rFonts w:cs="Times New Roman" w:ascii="Times New Roman" w:hAnsi="Times New Roman"/>
          <w:b/>
          <w:sz w:val="24"/>
          <w:szCs w:val="24"/>
        </w:rPr>
        <w:t>17 – 309</w:t>
      </w:r>
      <w:r>
        <w:rPr>
          <w:rFonts w:cs="Times New Roman" w:ascii="Times New Roman" w:hAnsi="Times New Roman"/>
          <w:sz w:val="24"/>
          <w:szCs w:val="24"/>
        </w:rPr>
        <w:t xml:space="preserve"> и т.д.  Что позволяет сделать вывод о проделанной работе в каждой конкретной образовательной организации, по результатам определен ряд школ для 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 результат этой деятельности является то, что по состоянию на 12 мая 2015 года  произошло увеличение  проголосовавших на 5360 человек ( 15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данном направлении будет продолжаться. На следующем этапе планируется: осуществить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индивидуальные собеседования с руководителями школ, в которых низкий процент проголосовавших участников независимой оце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езды в образовательные учреждения с целью изучения проводимой работы в данном направлен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ести обсуждение результата независимой оценки качества работы образовательных организаций города на июньском совещании директ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ам школ  учесть результаты  критериев рейтинга независимого опроса потребителей образовательных услуг при  планировании работы на 2015-2016 уч.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upostdateicon">
    <w:name w:val="ju-postdate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8:00Z</dcterms:created>
  <dc:creator>vospit_20</dc:creator>
  <dc:description/>
  <cp:keywords/>
  <dc:language>en-US</dc:language>
  <cp:lastModifiedBy>RePack by SPecialiST</cp:lastModifiedBy>
  <cp:lastPrinted>2015-05-19T17:40:00Z</cp:lastPrinted>
  <dcterms:modified xsi:type="dcterms:W3CDTF">2015-05-19T14:41:00Z</dcterms:modified>
  <cp:revision>8</cp:revision>
  <dc:subject/>
  <dc:title/>
</cp:coreProperties>
</file>