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0915" cy="9217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40"/>
        <w:ind w:left="0" w:hanging="0"/>
        <w:contextualSpacing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09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Комплекс основных характеристик дополнительной общеразвивающей программы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Пояснительная записка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Цель и задачи программы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Содержание программы «Английский язык»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Планируемые результаты</w:t>
            <w:tab/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Комплекс организационно–педагогических условий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Календарный учебный график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Условия реализации программы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Формы аттестации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Оценочные материалы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Методические материалы</w:t>
            <w:tab/>
          </w:r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Список литературы</w:t>
            <w:tab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Комплекс основных характеристик дополнительной общеразвивающ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1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/>
          <w:sz w:val="28"/>
          <w:szCs w:val="28"/>
        </w:rPr>
        <w:t>“Изодеятельность”</w:t>
      </w:r>
      <w:r>
        <w:rPr>
          <w:sz w:val="28"/>
          <w:szCs w:val="28"/>
        </w:rPr>
        <w:t xml:space="preserve">  имеет </w:t>
      </w:r>
      <w:r>
        <w:rPr>
          <w:b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, предназначена для оказания платных образовательных услуг в условиях МБУ ДО г.Ульяновска «ЦДТ№2»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</w:t>
      </w:r>
      <w:r>
        <w:rPr>
          <w:b/>
          <w:sz w:val="28"/>
          <w:szCs w:val="28"/>
        </w:rPr>
        <w:t>стар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Письмо Минобрнауки России от 14 декабря 2015 г. № 09-3564 "О внеурочной деятельности и реализации дополнительных общеобразовательных программ"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05"/>
        <w:textAlignment w:val="baseline"/>
        <w:outlineLvl w:val="0"/>
        <w:rPr/>
      </w:pPr>
      <w:r>
        <w:rPr>
          <w:color w:val="000000"/>
          <w:kern w:val="2"/>
          <w:sz w:val="28"/>
          <w:szCs w:val="28"/>
        </w:rPr>
        <w:t>Письмо Минобрнауки России от 18.11.15 №09-3242 «</w:t>
      </w:r>
      <w:hyperlink r:id="rId4">
        <w:r>
          <w:rPr>
            <w:rStyle w:val="InternetLink"/>
            <w:bCs/>
            <w:color w:val="000000"/>
            <w:sz w:val="28"/>
            <w:szCs w:val="28"/>
            <w:u w:val="single"/>
          </w:rPr>
          <w:t>Методические рекомендации по проектированию дополнительных общеразвивающих программ».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ожение о платных образовательных услугах МБУ ДО г.Ульяновска «ЦДТ№2» от 08.08.2015 года (локальный а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заключается в сохранении и поддержке индивидуальности ребёнка, развитии индивидуальных способностей и творческого потенциала, формировании предпосылок уч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удовлетворение индивидуальных потребностей обучающихся в художественно - эстетическом развитии,  совершенствование изобразительных умений и формирование художественно-творческих способностей, выявление и поддержку талантливых обучающихся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блоки занятий систематизированы. Первые занятия каждого блока являются обучающими. Через прямое обучение обучающиеся знакомятся со способам изображения предметов и явлений. На последующих занятиях умения и навыки формируются и закрепляются. От занятия к знанию возрастает самостоятельность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ие занятия блока носят творческий характер. Обучающиеся на новом содержании применяют знания и умения полученные ран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оздаются необходимые условия для личностного развития, обеспечивается возможность для формирования и развития творческих способностей каждого</w:t>
      </w:r>
      <w:r>
        <w:rPr/>
        <w:t xml:space="preserve"> </w:t>
      </w:r>
      <w:r>
        <w:rPr>
          <w:sz w:val="28"/>
          <w:szCs w:val="28"/>
        </w:rPr>
        <w:t>обучающегос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составлены с учетом возрастных особенностей и необходимой взаимосвязью между различными видами изобразительной деятель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снована на  типовой программе для дошкольных образовательных учреждений “Детство”, программе по изобразительной деятельности в детском саду Швайко Г.С., программе и методических рекомендациях «Изобразительная деятельность в детском саду» Комаровой Т.С., программа художественного воспитания, обучения и развития детей 2-7 лет «Цветные ладошки» Лыковой И.А.</w:t>
      </w:r>
      <w:r>
        <w:rPr/>
        <w:t xml:space="preserve">  </w:t>
      </w:r>
      <w:r>
        <w:rPr>
          <w:sz w:val="28"/>
          <w:szCs w:val="28"/>
        </w:rPr>
        <w:t>с учетом федеральных государственных образовательных стандартов нового поколения по дополните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Программа предназначена для детей 5–6 лет. У детей старшего дошкольного возраста начинается процесс окостенения кисти рук, окрепли мелкие и крупные мышцы рук, и, благодаря этому, появилась возможность для более точных и сложных действий. Более устойчивым стало внимание, улучшилась память. У детей появляется умение сначала представить себе предмет, а потом изобразить его. У детей этого возраста под влиянием наблюдений, игр и сенсорного воспитания формируются знания и представления о форме, цвете, величине и др. качествах предмета. Все это позволяет определить более сложные задачи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м программы</w:t>
      </w:r>
      <w:r>
        <w:rPr>
          <w:sz w:val="28"/>
          <w:szCs w:val="28"/>
        </w:rPr>
        <w:t xml:space="preserve">  составляет 72 часа, запланированных на весь период обучения, необходимых для освоения программы. </w:t>
      </w:r>
    </w:p>
    <w:p>
      <w:pPr>
        <w:pStyle w:val="Normal"/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бучения и виды занятий:</w:t>
      </w:r>
      <w:r>
        <w:rPr>
          <w:sz w:val="28"/>
          <w:szCs w:val="28"/>
        </w:rPr>
        <w:t xml:space="preserve"> форма обучения – групповая, способ подачи учебного материала  комплексный, виды занят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бинированные, контрольно-проверочные, диагностически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определяется содержанием программы, составляет 36 учебных недель, 1 год обучения, необходимых для освоения данной программы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2 занятия в неделю, продолжительностью  30 минут одно занятие, с перерывом 15 минут для отдыха детей и проветривания помещений и 15 минут – игровая деятельност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формирование элементарных представлений о видах изобразительного </w:t>
      </w:r>
      <w:r>
        <w:rPr>
          <w:sz w:val="28"/>
          <w:szCs w:val="28"/>
        </w:rPr>
        <w:t>искусства, формирование художественно-творческих способностей, совершенствование умений в изобраз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учение способам изображения предметов, передавая их форму, характерные признаки, пропорции и взаимное размещение частей, передавая несложные дви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ение передаче в рисунке образов персонажей сказок, литературных произвед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ому, сюжетному и декоратив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знакомление с искусством живопись и ее жанрами,</w:t>
      </w:r>
      <w:r>
        <w:rPr/>
        <w:t xml:space="preserve">  </w:t>
      </w:r>
      <w:r>
        <w:rPr>
          <w:sz w:val="28"/>
          <w:szCs w:val="28"/>
        </w:rPr>
        <w:t>декоративно-прикладным искусств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изобразительной творческой деятельности дете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вершенствование изобразительных умен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навыка самостоятельного применения знаний и умений в рисован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чувства формы, цвета, пропорций, композиционных умений,</w:t>
      </w:r>
      <w:r>
        <w:rPr/>
        <w:t xml:space="preserve"> </w:t>
      </w:r>
      <w:r>
        <w:rPr>
          <w:sz w:val="28"/>
          <w:szCs w:val="28"/>
        </w:rPr>
        <w:t>цветовосприят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мелкой моторики руки, памяти,  внимания, теоретического мышления, восприятия, регулятивных ум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</w:t>
      </w:r>
      <w:r>
        <w:rPr>
          <w:color w:val="000000"/>
          <w:sz w:val="28"/>
          <w:szCs w:val="28"/>
        </w:rPr>
        <w:t xml:space="preserve">воображения, </w:t>
      </w:r>
      <w:r>
        <w:rPr>
          <w:sz w:val="28"/>
          <w:szCs w:val="28"/>
        </w:rPr>
        <w:t xml:space="preserve">творческих способностей </w:t>
      </w:r>
      <w:r>
        <w:rPr>
          <w:color w:val="000000"/>
          <w:sz w:val="28"/>
          <w:szCs w:val="28"/>
        </w:rPr>
        <w:t>и творческой активности</w:t>
      </w:r>
      <w:r>
        <w:rPr>
          <w:sz w:val="28"/>
          <w:szCs w:val="28"/>
        </w:rPr>
        <w:t>, творческого мышления и художественного вку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метаумений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итание организованности, дисциплинированности, коллективизма, уважения к старшим и их труду, взаимопомощи и сочувств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учение социального опыта в разных видах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 Содержа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1"/>
        <w:gridCol w:w="992"/>
        <w:gridCol w:w="992"/>
        <w:gridCol w:w="992"/>
        <w:gridCol w:w="18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вание раздела, темы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красное прош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ческ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с гря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е лукош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 игра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ют по морю киты и каша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любимы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бе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т перелетные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не мор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лесу жив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онок и водяная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 на окош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ые ве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и и яб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и в шапочках и шарф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Мороз и Снегур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я мама м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дымковских уз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чатые полотенца (город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-птицы (город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е уз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рыбка хох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ко расп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на весь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ушкины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чески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порос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озав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на курьих нож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ы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пришл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живопис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 xml:space="preserve">                        </w:t>
      </w:r>
      <w:r>
        <w:rPr>
          <w:b/>
          <w:sz w:val="28"/>
        </w:rPr>
        <w:t>Содержание учебно-методическ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ема 1 раздела: “ Форма и цвет ” (14 часов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ор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ие формы и цвета предмета. Ознакомление с цветами включающими в себя два оттенка (желто-зеленый); сравнение цвета по тональности (светло-зеленый, темно-зеленый). Ознакомление с жанрами живописи (пейзаж, натюрморт, портрет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актик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атривание и сравнение репродукций живописных картин, иллюстраций, предметов. Организация практической работы по формированию у детей знаний, умений и навыков использования таких средств выразительности рисунка, как форма и цвет предмет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 раздела: “ Мир живой природы” (28 часов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ор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ие жанров живописи (портрет, пейзаж, натюрморт) ознакомление с жанром живописи анимализ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ак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атривание и сравнение репродукций живописных картин, иллюстраций, предметов. Организация практической работы по совершенствованию умения изображать предметы по памяти передавая их форму, величину, строение, пропорции, цве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3 раздела: “ Декоративное рисование ” (14 часов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ор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ие таких видов изобразительного искусства как живопись и декоративно-прикладное творчество. Ознакомление с росписями (хохломская, городецкая, дымковская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ак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атривание и сравнение изделий декоративно-прикладного творчества и репродукций живописных картин. Организация практической работы по обучению рисованию на бумаге узоров дымковской игрушки, хохломской и городецкой росписе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4 раздела: “ Бабушкины сказки ” (12 часов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еор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ие таких видов изобразительного искусства как живопись, декоративно-прикладное творчество и иллюстрация. Ознакомление с графико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ак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атривание и сравнение иллюстраций, репродукций живописных картин и изделий декоративно-прикладного искусства. Организация практической работы по обучению рисованию сказочных героев. Знакомство со способами создания фантазийных образов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 5 раздела</w:t>
      </w:r>
      <w:r>
        <w:rPr>
          <w:sz w:val="28"/>
        </w:rPr>
        <w:t xml:space="preserve">: </w:t>
      </w:r>
      <w:r>
        <w:rPr>
          <w:b/>
          <w:sz w:val="28"/>
        </w:rPr>
        <w:t>“ Диагностика ” (4 часа).</w:t>
      </w:r>
    </w:p>
    <w:p>
      <w:pPr>
        <w:pStyle w:val="Normal"/>
        <w:jc w:val="both"/>
        <w:rPr/>
      </w:pPr>
      <w:r>
        <w:rPr>
          <w:sz w:val="28"/>
          <w:u w:val="single"/>
        </w:rPr>
        <w:t>Теория:</w:t>
      </w:r>
      <w:r>
        <w:rPr>
          <w:sz w:val="28"/>
        </w:rPr>
        <w:t xml:space="preserve"> объяснение правил выполнения заданий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актика:</w:t>
      </w:r>
      <w:r>
        <w:rPr>
          <w:sz w:val="28"/>
        </w:rPr>
        <w:t xml:space="preserve"> Организация индивидуального и самостоятельного выполнения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4 Планируемые результаты</w:t>
      </w:r>
    </w:p>
    <w:p>
      <w:pPr>
        <w:pStyle w:val="Normal"/>
        <w:ind w:left="709" w:hanging="0"/>
        <w:rPr>
          <w:b/>
          <w:b/>
          <w:color w:val="0070C0"/>
          <w:sz w:val="32"/>
          <w:szCs w:val="32"/>
        </w:rPr>
      </w:pPr>
      <w:r>
        <w:rPr>
          <w:b/>
          <w:color w:val="000000"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рименять изобразительные умения и навыки (передавать форму, характерные признаки, пропорции и взаимное размещение частей предметов, передавать несложные движения), использовать разнообразные композиционные решения, различные изобразительные материа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ть изображать предметы (по представлению, с натуры); создавать сюжетные изображения (на темы окружающей жизни, явлений природы, литературных произведений и т.д.) и оформлять изделия в декоративном рисова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расположение листа в соответствии с задуманным сюже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ть выделять в рисунке главное, передавать образы персонажей сказок, литературных произведений, а также выполнять работу в определенной последова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разные виды изобразительного искусства (живопись и ее жанры, декоративно-прикладное искусство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отовность слушать собеседника и вести диалог, признавать раз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ледовать при выполнении работы инструкциям педагога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ять правила личной гигиены, безопасного поведения в учреждении, дома, на улице, в общественных местах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имательно относиться к собственным переживаниям и переживаниям других людей; нравственному содержанию поступ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формах общ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мотивации к творческому труду и работе на результат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важительное отношение к труду, понимание значения и ценности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</w:rPr>
      </w:pPr>
      <w:r>
        <w:rPr>
          <w:b/>
          <w:sz w:val="28"/>
        </w:rPr>
        <w:tab/>
        <w:t>2.Комплекс организационно-педагогических услов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</w:rPr>
        <w:t xml:space="preserve">2.1 </w:t>
      </w:r>
      <w:r>
        <w:rPr/>
        <w:t>Календарный учебный график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8"/>
        <w:gridCol w:w="794"/>
        <w:gridCol w:w="1134"/>
        <w:gridCol w:w="1417"/>
        <w:gridCol w:w="802"/>
        <w:gridCol w:w="1542"/>
        <w:gridCol w:w="1256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нтр.вх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красное прош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ческой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с гряд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ное лукош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гор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улиц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 играю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ют по морю киты и кашал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любимые игру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бере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т перелетные пт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не морс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лесу живет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онок и водяная л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 на окош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ые веточ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и и яблоч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и в шапочках и шарфик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 и Снегуроч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я мама мо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дымковских уз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чатые полотенца (городец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-птицы (городец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е уз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рыбка хохло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чко распис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на весь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цв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дидактические игры, упражнения,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поросен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завр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ушка на курьих ножк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.ком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дер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ы ска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ладная работа обучающегося, использующего на практике приобретенные зн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. Итогов. Диагно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пришла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№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живописной работ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2 Условия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через специально созданные условия: 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ое обеспечение – наличие программы,  методические рекомендации, разработки, наглядные пособия (демонстрационный материал – сюжетные картины, предметные картины, схемы изображения человека и животных,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 из фонда объед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– кабинет, оборудование (столы, стулья, школьная доска, кисти, краски (акварельные и гуашь), графитные и цветные карандаши, бумага для акварели, ластики;</w:t>
      </w:r>
    </w:p>
    <w:p>
      <w:pPr>
        <w:pStyle w:val="Normal"/>
        <w:jc w:val="center"/>
        <w:rPr/>
      </w:pPr>
      <w:r>
        <w:rPr>
          <w:b/>
          <w:sz w:val="28"/>
        </w:rPr>
        <w:t>2.3 Формы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ттестация проводится в форме устного опроса, дидактических игр, упражнений и наблюдения. На последних занятиях каждого раздела обучающиеся выполняют живописную или графическую работу в соответствии с темой, где оценивается умение обучающихся использовать на практике приобретенные знания.  Данные занятия проводятся в форме творческой работы, выставки, конкурса и выполняются обучающимися индивидуально для определения результативности усвоения образовательной программы и личностного результа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 Оценочные материал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учающимся необходимо правильно соединить изображение с названием вида изобразительного искус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</w:tblGrid>
      <w:tr>
        <w:trPr>
          <w:trHeight w:val="633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3990</wp:posOffset>
                  </wp:positionH>
                  <wp:positionV relativeFrom="page">
                    <wp:posOffset>2063115</wp:posOffset>
                  </wp:positionV>
                  <wp:extent cx="868680" cy="1045210"/>
                  <wp:effectExtent l="0" t="0" r="0" b="0"/>
                  <wp:wrapTight wrapText="bothSides">
                    <wp:wrapPolygon edited="0">
                      <wp:start x="1566" y="0"/>
                      <wp:lineTo x="1078" y="79"/>
                      <wp:lineTo x="-98" y="974"/>
                      <wp:lineTo x="-98" y="19805"/>
                      <wp:lineTo x="192" y="20863"/>
                      <wp:lineTo x="1175" y="21516"/>
                      <wp:lineTo x="1372" y="21516"/>
                      <wp:lineTo x="20124" y="21516"/>
                      <wp:lineTo x="20322" y="21516"/>
                      <wp:lineTo x="21402" y="20863"/>
                      <wp:lineTo x="21600" y="20130"/>
                      <wp:lineTo x="21600" y="974"/>
                      <wp:lineTo x="20418" y="79"/>
                      <wp:lineTo x="19927" y="0"/>
                      <wp:lineTo x="1566" y="0"/>
                    </wp:wrapPolygon>
                  </wp:wrapTight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733425</wp:posOffset>
                  </wp:positionH>
                  <wp:positionV relativeFrom="page">
                    <wp:posOffset>1177925</wp:posOffset>
                  </wp:positionV>
                  <wp:extent cx="733425" cy="94234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999740</wp:posOffset>
                  </wp:positionV>
                  <wp:extent cx="973455" cy="1047750"/>
                  <wp:effectExtent l="0" t="0" r="0" b="0"/>
                  <wp:wrapSquare wrapText="largest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386080</wp:posOffset>
                  </wp:positionV>
                  <wp:extent cx="1048385" cy="79184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Фамилия, имя   ______________________________________________           </w:t>
            </w:r>
          </w:p>
          <w:p>
            <w:pPr>
              <w:pStyle w:val="Normal"/>
              <w:spacing w:lineRule="auto" w:line="276" w:before="0" w:after="200"/>
              <w:ind w:left="-28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-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ЖИВОПИСЬ</w:t>
            </w:r>
          </w:p>
          <w:p>
            <w:pPr>
              <w:pStyle w:val="Normal"/>
              <w:spacing w:lineRule="auto" w:line="276" w:before="0" w:after="200"/>
              <w:ind w:left="-28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-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ГРАФ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ИЛЛЮ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анры живописи»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Детям раздаются карточки с репродукциями картин. Необходимо определить какая репродукция, к какому жанру живописи относится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00150" cy="1048385"/>
            <wp:effectExtent l="0" t="0" r="0" b="0"/>
            <wp:docPr id="6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9570" cy="10375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63295" cy="13131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4435" cy="13036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гра «Русские узоры»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Детям необходимо собрать пазлы, определить роспись и дать краткую характеристику (городецкая роспись, дымковская игрушка, хохломская роспись)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38935" cy="2306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детьми практического задания оцениваются умения рисовать человека, животных и деревьев, передавать их пропорции; умение размещать предметы на листе с использованием правил перспективы; при раскрашивании соблюдать контур предметов, штриховку наносить в одном направлении; определять сюжет рисунка и уметь выделять главное.</w:t>
      </w:r>
    </w:p>
    <w:p>
      <w:pPr>
        <w:pStyle w:val="Normal"/>
        <w:spacing w:lineRule="auto" w:line="276" w:before="0" w:after="200"/>
        <w:ind w:left="7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ысокий уровень</w:t>
      </w:r>
      <w:r>
        <w:rPr>
          <w:rFonts w:eastAsia="Calibri"/>
          <w:sz w:val="28"/>
          <w:szCs w:val="28"/>
          <w:lang w:eastAsia="en-US"/>
        </w:rPr>
        <w:t xml:space="preserve"> – ребенок выполняет работу самостоятельно, определят сюжет рисунка и умеет выделять главное, соблюдает последовательность, правильно передает пропорции предметов, умеет размещать их на листе с использованием правил перспективы; при раскрашивании соблюдает контур, штриховку наносит в одном направлении.</w:t>
      </w:r>
    </w:p>
    <w:p>
      <w:pPr>
        <w:pStyle w:val="Normal"/>
        <w:spacing w:lineRule="auto" w:line="276" w:before="0" w:after="200"/>
        <w:ind w:left="7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редний уровень</w:t>
      </w:r>
      <w:r>
        <w:rPr>
          <w:rFonts w:eastAsia="Calibri"/>
          <w:sz w:val="28"/>
          <w:szCs w:val="28"/>
          <w:lang w:eastAsia="en-US"/>
        </w:rPr>
        <w:t xml:space="preserve"> – при выполнении работы иногда обращается за помощью к педагогу, допускает незначительные ошибки при размещении предметов на листе (не соблюдает правила перспективы), не всегда соблюдает пропорции предметов; при раскрашивании соблюдает контур, штриховку наносит в одном направлении.</w:t>
      </w:r>
    </w:p>
    <w:p>
      <w:pPr>
        <w:pStyle w:val="Normal"/>
        <w:spacing w:lineRule="auto" w:line="276" w:before="0" w:after="200"/>
        <w:ind w:left="78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Низкий уровень</w:t>
      </w:r>
      <w:r>
        <w:rPr>
          <w:rFonts w:eastAsia="Calibri"/>
          <w:sz w:val="28"/>
          <w:szCs w:val="28"/>
          <w:lang w:eastAsia="en-US"/>
        </w:rPr>
        <w:t xml:space="preserve"> – не умеет выполнять работу самостоятельно, определять сюжет рисунка и выделять главное, постоянно обращается за помощью к педагогу, не соблюдает последовательность выполнения работы, не умеет правильно передавать  пропорции предметов, размещать их на листе (не соблюдает правила перспективы); при раскрашивании выходит за края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онтура или не докрашивае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, штриховку наносит в хаотичном порядк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 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4" w:right="14" w:firstLine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ебные (дидактические) материалы (учебные пособия, справочники, курсы лекций, сборники упражнений, и др.), адресованные обучающимся.</w:t>
      </w:r>
    </w:p>
    <w:p>
      <w:pPr>
        <w:pStyle w:val="Normal"/>
        <w:numPr>
          <w:ilvl w:val="0"/>
          <w:numId w:val="11"/>
        </w:numPr>
        <w:shd w:fill="FFFFFF" w:val="clear"/>
        <w:ind w:left="4" w:right="14" w:firstLine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методические материалы (методические рекомендации, разработки), предназначенные как для обучающихся, так и педагогов.</w:t>
      </w:r>
    </w:p>
    <w:p>
      <w:pPr>
        <w:pStyle w:val="Normal"/>
        <w:numPr>
          <w:ilvl w:val="0"/>
          <w:numId w:val="11"/>
        </w:numPr>
        <w:shd w:fill="FFFFFF" w:val="clear"/>
        <w:ind w:left="4" w:right="10" w:firstLine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е материалы (методические пособия и разработки)</w:t>
      </w:r>
      <w:r>
        <w:rPr>
          <w:color w:val="000000"/>
          <w:sz w:val="28"/>
          <w:szCs w:val="28"/>
          <w:shd w:fill="FFFFFF" w:val="clear"/>
        </w:rPr>
        <w:t xml:space="preserve"> которые содержат методические указания по организации деятельности преподавателя, адресованы преподавателям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300"/>
        <w:ind w:left="300" w:hanging="0"/>
        <w:textAlignment w:val="baseline"/>
        <w:outlineLvl w:val="0"/>
        <w:rPr/>
      </w:pPr>
      <w:r>
        <w:rPr/>
        <w:t>Этапы занятия (непосредственной образовательной деятельности) в контексте ФГТ</w:t>
      </w:r>
    </w:p>
    <w:tbl>
      <w:tblPr>
        <w:tblW w:w="1073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6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водная ча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онный (проверка готовности)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Организация занятия</w:t>
            </w:r>
          </w:p>
          <w:p>
            <w:pPr>
              <w:pStyle w:val="Normal"/>
              <w:spacing w:before="0" w:after="225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Приветствие (в стихах)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тивация и</w:t>
            </w:r>
          </w:p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леполагание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4"/>
                <w:szCs w:val="24"/>
              </w:rPr>
              <w:t>3. Постановка цели (введение в тему занятия (нод). (Упражнения и игры на введение детей в тему занятия).</w:t>
            </w:r>
          </w:p>
        </w:tc>
      </w:tr>
      <w:tr>
        <w:trPr>
          <w:trHeight w:val="8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сновная ча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17" w:hanging="283"/>
              <w:textAlignment w:val="baseline"/>
              <w:rPr/>
            </w:pPr>
            <w:r>
              <w:rPr>
                <w:color w:val="333333"/>
                <w:sz w:val="24"/>
                <w:szCs w:val="24"/>
              </w:rPr>
              <w:t>Сюрпризный момент. (На начальном этапе воспитатель называет тему занятия, позже он подводит детей к тому, чтобы они смогли сами сформулировать тему занятия).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шение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блемной</w:t>
            </w:r>
          </w:p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туации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00" w:hanging="30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Приглашение (можно в стихотворной форме) детей занять рабочие мес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00" w:hanging="30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Устное слово (например, сказка) воспитателя, направляющее детей на решение поставленных задач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00" w:hanging="30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 Выполнение детьми ряда заданий, упражнений и д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00" w:hanging="30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 Создание конечного продукта (например, картинка, поделка).</w:t>
            </w:r>
          </w:p>
        </w:tc>
      </w:tr>
      <w:tr>
        <w:trPr>
          <w:trHeight w:val="1693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ключительная час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едение итогов (и /или</w:t>
            </w:r>
          </w:p>
          <w:p>
            <w:pPr>
              <w:pStyle w:val="Normal"/>
              <w:ind w:left="30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ind w:left="30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дукта)</w:t>
            </w:r>
          </w:p>
          <w:p>
            <w:pPr>
              <w:pStyle w:val="Normal"/>
              <w:ind w:left="30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флексия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266"/>
              <w:textAlignment w:val="baseline"/>
              <w:rPr/>
            </w:pPr>
            <w:r>
              <w:rPr>
                <w:color w:val="333333"/>
                <w:sz w:val="24"/>
                <w:szCs w:val="24"/>
              </w:rPr>
              <w:t>9. Примерные вопросы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для беседы с воспитанниками:</w:t>
            </w:r>
          </w:p>
          <w:p>
            <w:pPr>
              <w:pStyle w:val="Normal"/>
              <w:ind w:left="30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о нужно было найти? Какими способами находили? Что получилось в результате?</w:t>
            </w:r>
          </w:p>
          <w:p>
            <w:pPr>
              <w:pStyle w:val="Normal"/>
              <w:ind w:left="300" w:hanging="266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 Представление детьми созданного на занятии продукта (выставка рисунков)</w:t>
            </w:r>
          </w:p>
          <w:p>
            <w:pPr>
              <w:pStyle w:val="Normal"/>
              <w:ind w:left="300" w:hanging="266"/>
              <w:textAlignment w:val="baseline"/>
              <w:rPr/>
            </w:pPr>
            <w:r>
              <w:rPr>
                <w:color w:val="333333"/>
                <w:sz w:val="24"/>
                <w:szCs w:val="24"/>
              </w:rPr>
              <w:t>11. Рефлексия. Как чувствовали себя на занятии? Что вызвало трудности? Что больше всего запомнилось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Репродукции картин (пейзажи, портреты, натюрморты, анимализм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Иллюстрации, </w:t>
      </w:r>
      <w:r>
        <w:rPr>
          <w:rFonts w:eastAsia="Calibri"/>
          <w:spacing w:val="-7"/>
          <w:sz w:val="28"/>
          <w:szCs w:val="28"/>
          <w:lang w:eastAsia="en-US"/>
        </w:rPr>
        <w:t>пособ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с </w:t>
      </w:r>
      <w:r>
        <w:rPr>
          <w:rFonts w:eastAsia="Calibri"/>
          <w:spacing w:val="-7"/>
          <w:sz w:val="28"/>
          <w:szCs w:val="28"/>
          <w:lang w:eastAsia="en-US"/>
        </w:rPr>
        <w:t xml:space="preserve">изображением овощей и фрукт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rPr/>
      </w:pPr>
      <w:r>
        <w:rPr>
          <w:rFonts w:eastAsia="Calibri"/>
          <w:spacing w:val="-7"/>
          <w:sz w:val="28"/>
          <w:szCs w:val="28"/>
          <w:lang w:eastAsia="en-US"/>
        </w:rPr>
        <w:t xml:space="preserve">Муляжи овощей и </w:t>
      </w:r>
      <w:r>
        <w:rPr>
          <w:rFonts w:eastAsia="Calibri"/>
          <w:spacing w:val="-6"/>
          <w:sz w:val="28"/>
          <w:szCs w:val="28"/>
          <w:lang w:eastAsia="en-US"/>
        </w:rPr>
        <w:t xml:space="preserve">фруктов; геометрические тел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Скульптуры </w:t>
      </w:r>
      <w:r>
        <w:rPr>
          <w:rFonts w:eastAsia="Calibri"/>
          <w:spacing w:val="-4"/>
          <w:sz w:val="28"/>
          <w:szCs w:val="28"/>
          <w:lang w:eastAsia="en-US"/>
        </w:rPr>
        <w:t xml:space="preserve">малых форм: статуэтки (фигуры человека и животных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делия городецких, хохломских и дымковских мастеров, пособия по способам рисования той или иной росписи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pacing w:val="-7"/>
          <w:sz w:val="28"/>
          <w:szCs w:val="28"/>
          <w:lang w:eastAsia="en-US"/>
        </w:rPr>
        <w:t>Схемы последовательности выполнения рисунка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Наглядные пособия декоративно-приклад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рамова М.А. Беседы и дидактические игры на уроках по  изобразительному искусству: 1-4 кл. - М.: Гуманит. Изд. Центр ВЛАДОС, 2002.-128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тникова Е.Ф., Бояршинова Т.В. Чудо-обучайка. Учимся рисовать. – Екатеринбург: Изд. дом «ЛИТУР», 2010, - 31с.: и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врилова В.В., Артемьева Л.А. Декоративное рисование с детьми 5-7 лет: рекомендации, планирование, конспекты занятий / авт.-сост.  В.В.Гаврилова, Л.А. Артемьева. – Волгоград: учитель, 2012. -143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нова Т.Н. Дошкольникам об искусстве. Учебно-наглядное пособие для детей старшего дошкольного возраста. – 2-е изд. - М.: Просвещение, 2000. – 64с.: и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рожин Ю.Г. «Городецкая роспись» Рабочая тетрадь по основам народного искусства. -  изд. - М.: «Мозаика - Синтез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Учимся рисовать. Городецкая роспись 2». – изд. «Страна Фантазий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монстрационный материал «Учимся рисовать. Дымковская игрушка2». – изд. «Страна Фантази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им с натюрмортом (Большое искусство - маленьким): Учебно-наглядное пособие/ Авт.-сост. Н.А.Курочкина. – 2-е изд. – СПб.: ДЕТСТВО-ПРЕСС, 2000.-23с.+цв.вкл. 24с.- (Библиотека программы «Детство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очкин Н.А. Детям о книжной графике – СПб.: ДЕТСТВО-ПРЕСС, 2000. – 190с.: ил. / (Библиотека программы «Детство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группа. – М.: «КАРАПУЗ - ДИДАКТИКА», 2006. – 144с., 8л. в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кова И.А. Изобразительное творчество в детском саду: Путешествия в тапочках, валенках, ластах, босиком, на ковре-самолете и в машине времени. Конспекты занятий в ИЗОстудии. – М.: Издательский дом «КАРАПУЗ», 2009. – 192с., ил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. Подготовительная к школе группа. (Образовательная область «Художественно-эстетическое развитие»): учебно-методическое пособие. – М.: Издательский дом «Цветной мир», 2015. – 216с., перераб. и доп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а А. Методические рекомендации «Хохломская роспись по дереву». – М. изд. – «Мозаика - Синтез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е пособие «Хохломская роспись по дереву». – М. изд. – «Мозаика - Синтез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Л.В. Методические рекомендации «Хохломская роспись». Рабочая тетрадь по основам народного искус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е игры: по материалам Московской городской недели «Игра и игрушки» в государственных дошкольных учреждениях г.Москвы / Авт.-сост.: Белая К.Ю., Сотникова В.М. – М.: ЛИНКА - ПРЕСС, 2007.-336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вайко Г.С. Занятия по изобразительной деятельности в детском саду: подготовительная к школе группа: Программа, конспекты: Пособие для педагогов дошкольных учреждений. –М.: Гуманит. Изд.центр АЛАДОС, 2000, -176с.: и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едеральный Закон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 декабря 2015 г. № 09-3564 "О внеурочной деятельности и реализации дополнительных общеобразовательных программ"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обрнауки России от 18.11.15 №09-3242 "О направлении информации"</w:t>
      </w:r>
      <w:r>
        <w:rPr/>
        <w:t xml:space="preserve"> 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о платных образовательных услугах МБУ ДО г.Ульяновска «ЦДТ№2» от 08.08.2015 года (локальный ак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right="567" w:hanging="0"/>
      <w:jc w:val="both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709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gm.mos.ru/upload/iblock/bd7/ps_mo_09_3564_14_12_2015_r15.pdf" TargetMode="External"/><Relationship Id="rId4" Type="http://schemas.openxmlformats.org/officeDocument/2006/relationships/hyperlink" Target="http://xn----7sbbsodjdcciv4aq0an1lf.xn--p1ai/files/upload/2015-12-02_(10)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5:00Z</dcterms:created>
  <dc:creator>Zver</dc:creator>
  <dc:description/>
  <cp:keywords/>
  <dc:language>en-US</dc:language>
  <cp:lastModifiedBy>RePack by SPecialiST</cp:lastModifiedBy>
  <cp:lastPrinted>2016-04-19T16:58:00Z</cp:lastPrinted>
  <dcterms:modified xsi:type="dcterms:W3CDTF">2016-05-10T12:22:00Z</dcterms:modified>
  <cp:revision>65</cp:revision>
  <dc:subject/>
  <dc:title/>
</cp:coreProperties>
</file>