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1662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WenQuanYi Micro Hei;MS Mincho" w:cs="Times New Roman"/>
          <w:b/>
          <w:b/>
          <w:sz w:val="28"/>
          <w:szCs w:val="28"/>
          <w:u w:val="single"/>
        </w:rPr>
      </w:pPr>
      <w:r>
        <w:rPr>
          <w:rFonts w:eastAsia="WenQuanYi Micro Hei;MS Mincho" w:cs="Times New Roman" w:ascii="Times New Roman" w:hAnsi="Times New Roman"/>
          <w:b/>
          <w:sz w:val="28"/>
          <w:szCs w:val="28"/>
          <w:u w:val="single"/>
        </w:rPr>
        <w:t>Глава 1. Комплекс основных характеристик дополнительной общеразвивающей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яснительная записка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Цели и задачи программы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Содержание программы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Планируемые результаты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а 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Комплекс организационно - педагогических условий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словия реализации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Формы аттестации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ценочные материалы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Методические материалы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Рабочие программы (модули) курсов, дисциплин 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Список литературы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69" w:firstLine="709"/>
        <w:jc w:val="center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8"/>
          <w:szCs w:val="24"/>
          <w:lang w:eastAsia="zh-CN" w:bidi="hi-IN"/>
        </w:rPr>
        <w:t>Комплекс основных характеристик дополнительной общеразвивающей программ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WenQuanYi Micro Hei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ListParagraph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Spacing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Дополнительная общеобразовательная общеразвивающая программа художественной направленности «Инструментальный ансамбль» рассмотрена на заседании методического совета Протокол №1 от 02.09.2016 г.</w:t>
      </w:r>
    </w:p>
    <w:p>
      <w:pPr>
        <w:pStyle w:val="NoSpacing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 xml:space="preserve">Дополнительная общеобразовательная общеразвивающая программа  «Инструментальный ансамбль» художественной </w:t>
      </w:r>
      <w:r>
        <w:rPr>
          <w:color w:val="000000"/>
          <w:sz w:val="28"/>
          <w:szCs w:val="28"/>
          <w:lang w:val="ru-RU"/>
        </w:rPr>
        <w:t xml:space="preserve">направленности, </w:t>
      </w:r>
      <w:r>
        <w:rPr>
          <w:b/>
          <w:color w:val="000000"/>
          <w:sz w:val="28"/>
          <w:szCs w:val="28"/>
          <w:lang w:val="ru-RU"/>
        </w:rPr>
        <w:t>стартовый уровень,</w:t>
      </w:r>
      <w:r>
        <w:rPr>
          <w:color w:val="000000"/>
          <w:sz w:val="28"/>
          <w:szCs w:val="28"/>
          <w:lang w:val="ru-RU"/>
        </w:rPr>
        <w:t xml:space="preserve"> предназначена для реализации в образовательном процессе МБУ ДО г.Ульяновска «ЦДТ №2», разработанная в соответствии с нормативными документами: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Федеральный закон Российской Федерации от 29 декабря 2012 г. 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ru-RU"/>
        </w:rPr>
        <w:t xml:space="preserve"> 273-ФЗ "Об образовании в Российской Федерации"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онцепция развития дополнительного образования детей от 4 сентября 2014 г. № 1726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исьмо Минобрнауки России от 14 декабря 2015 г. № 09-3564 "О внеурочной деятельности и реализации дополнительных общеобразовательных программ"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исьмо Минобрнауки России от 18.11.15 №09-3242 «Методические рекомендации по проектированию дополнительных общеразвивающих программ». 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анПиН 2.4.4.3172-14 «Санитарно-эпидемиологические требования к устройству, содержанию и организации режимы работы образовательных организаций дополнительного образования детей»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став МБУ ДО г.Ульяновска «ЦДТ №2»</w:t>
      </w:r>
    </w:p>
    <w:p>
      <w:pPr>
        <w:pStyle w:val="NoSpacing"/>
        <w:numPr>
          <w:ilvl w:val="0"/>
          <w:numId w:val="2"/>
        </w:numPr>
        <w:ind w:left="36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кальные акты Учреждения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правленность (профиль) программ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/>
        </w:rPr>
        <w:t>Данная программа по направленности – художественная. Направлена на последовательное развитие и целесообразное воспитание творческой личности обучающегося, на формирование готовности к различным видам музык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и повышенном интересе детей к гитаре, обучающиеся получают реальную возможность приобрести широкое представление и конкретные навыки ансамблевой игры на этом инструменте в разных областях музыки, таких как классика, эстрада, джаз и 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личительная особенност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включает в себя помимо основного курса по классической шестиструнной гитаре сквозные составные курсы по гитарному аккомпанементу, основам вокального исполнительства под гит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ресат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ети стар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12-16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основывается на психологических особенностях различны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и воспитания детей существенно различаются на отдельных возрастных этапах их жизни, каждый из которых характеризуется определенной ведущей деятельностью, определенным, ведущим на данном этапе его отношением к окружающим людям, к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черты старшего школьника — пытливость ума и жадное стремление к познанию, широта интересов, сочетающиеся, однако, с разбросанностью, отсутствием системы в приобретении знаний. В связи с этим актуальность приобретает творческая деятельности в группе с ровесниками, стремление к эмоциональному самовы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ём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WenQuanYi Micro Hei;MS Mincho" w:cs="Lohit Hindi;MS Mincho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дополнительной общеразвивающ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читан на 1 учебный год – 324 часа. </w:t>
      </w:r>
      <w:r>
        <w:rPr>
          <w:rFonts w:cs="Times New Roman" w:ascii="Times New Roman" w:hAnsi="Times New Roman"/>
          <w:sz w:val="28"/>
          <w:szCs w:val="28"/>
        </w:rPr>
        <w:t xml:space="preserve">Недельная нагрузка 9 часов. </w:t>
      </w:r>
      <w:r>
        <w:rPr>
          <w:rFonts w:eastAsia="WenQuanYi Micro Hei;MS Mincho" w:cs="Lohit Hindi;MS Mincho" w:ascii="Times New Roman" w:hAnsi="Times New Roman"/>
          <w:kern w:val="2"/>
          <w:sz w:val="28"/>
          <w:szCs w:val="24"/>
          <w:lang w:eastAsia="zh-CN" w:bidi="hi-IN"/>
        </w:rPr>
        <w:t xml:space="preserve"> Продолжительность занятия 1 астрономический час: 45 минут – занятие, 15 минут – переры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нообразные виды и способы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индивидуаль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обучения и виды зан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ой организации учебного процесса  является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педагогами могут быть использованы разнообразные формы проведения занятий: репетиция, лекция, семинар, практические занятия, репетиции, сводные репетиции, конц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ы занятий: сводные, групповые и индивид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 программы 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жи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, продолжительностью 2 астрономических часа (45 минут занятие, 15 мин-переры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ограмме «Инструментальный ансамбль» составляет 9 академических часов в неделю. Занятия проходят в индивидуальной и группов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можно предложить большой выбор музыкального материала: бардовская песня, старинные и современные романсы, эстрадная и рок музыка, популярные образцы классической музы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творческих способностей, развитие практических умений и навыков игры в ансамбле, а так же формирование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:</w:t>
      </w:r>
    </w:p>
    <w:p>
      <w:pPr>
        <w:pStyle w:val="ListParagraph"/>
        <w:spacing w:lineRule="auto" w:line="240"/>
        <w:ind w:left="40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: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умений и навыков работы с музыкальным текстом; с целью приобщения учащихся к мировой культуре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игры в ансамбле для дальнейшей музыка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ёмам читки с листа, самостоятельной работы с ансамблевыми партиями;</w:t>
      </w:r>
    </w:p>
    <w:p>
      <w:pPr>
        <w:pStyle w:val="ListParagraph"/>
        <w:spacing w:lineRule="auto" w:line="240"/>
        <w:ind w:left="40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, стимуляция музыкальной фантаз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армонического, ладового слуха, чувства метроритма, единства темпа в ансамблевом музицировании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ртистичности, творческого внимания, чувства ответственности во время концертной практики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 вкусов, ознакомление с произведениями классиков и современных композиторов;</w:t>
      </w:r>
    </w:p>
    <w:p>
      <w:pPr>
        <w:pStyle w:val="ListParagraph"/>
        <w:spacing w:lineRule="auto" w:line="240"/>
        <w:ind w:left="40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музыкальной отзывчивости, осмысленного отношения к творческому труду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нимания социальной значимости музыкального образования;</w:t>
      </w:r>
    </w:p>
    <w:p>
      <w:pPr>
        <w:pStyle w:val="ListParagraph"/>
        <w:numPr>
          <w:ilvl w:val="0"/>
          <w:numId w:val="5"/>
        </w:numPr>
        <w:spacing w:lineRule="auto" w:line="240"/>
        <w:ind w:left="7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 в процессе коллективной работы (дисциплина, чувство ответственности, и др.);</w:t>
      </w:r>
    </w:p>
    <w:p>
      <w:pPr>
        <w:pStyle w:val="ListParagraph"/>
        <w:spacing w:lineRule="auto" w:line="240"/>
        <w:ind w:left="1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165"/>
        <w:gridCol w:w="77"/>
        <w:gridCol w:w="3325"/>
        <w:gridCol w:w="77"/>
        <w:gridCol w:w="793"/>
        <w:gridCol w:w="540"/>
        <w:gridCol w:w="746"/>
        <w:gridCol w:w="77"/>
        <w:gridCol w:w="2083"/>
      </w:tblGrid>
      <w:tr>
        <w:trPr>
          <w:trHeight w:val="4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я       </w:t>
            </w:r>
          </w:p>
        </w:tc>
      </w:tr>
      <w:tr>
        <w:trPr>
          <w:trHeight w:val="1591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Введение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мплектование ансамблевых групп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сполнительского аппар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способы          звукоизвле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  звукоизвлечением на начальном этапе обу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 (легато, стаккато, пиццикат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иёмы настройки гитары в ансамб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, диапазон звуча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9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Ансамблевое исполнение учебных упраж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знакомление с основами дирижёрского искус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ириж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80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хемы такт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ями простой формы и фактуры изло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-2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2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 ансамб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звитие умения слышать звучание мелодии, аккомпанемента, баса в оркест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-2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2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тного матери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звитие навыка чтения нот с ли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2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координации и технических возможнос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3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тного матери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-3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онцертное выступление ансамб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Правила по технике безопасност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целью, задачами, режим работы объединения, с планом работы. Ознакомление с материалами и инструментами для работы. Организация рабочего места,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ая диагно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тование ансамблев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еория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Распределение участников оркестра по инструментам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авильно сидеть за инструментом – свободный корпус, не зажатость игр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ормирование исполнительск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-44</w:t>
      </w:r>
    </w:p>
    <w:p>
      <w:pPr>
        <w:pStyle w:val="NoSpacing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еория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воение и развитие первоначальных навыков игры на аккордеоне. </w:t>
      </w:r>
      <w:r>
        <w:rPr>
          <w:sz w:val="28"/>
          <w:szCs w:val="28"/>
          <w:lang w:val="ru-RU"/>
        </w:rPr>
        <w:t>Терминология.</w:t>
      </w:r>
    </w:p>
    <w:p>
      <w:pPr>
        <w:pStyle w:val="NoSpacing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исполнительского аппарата, основные способы звукоизвлечения, расположение нот на грифе, приёмы игры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риёмы настройки гитары в ансамбле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нятие № 45-62</w:t>
      </w:r>
    </w:p>
    <w:p>
      <w:pPr>
        <w:pStyle w:val="NoSpacing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еория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Основы настройки струнных инструментов. Строй, диапазон звучания. </w:t>
      </w: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ирование струнных инструментов, методика и способы их н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Ансамблевое исполнение учебных упраж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 63-121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навыков ансамблевой игры, умения слушать звучание своего инструмента в общей звуковой палитре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Ознакомление с основами дирижёрского искус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 122-1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рижёра, значение ауфт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хемы тактирования, отражение в жесте дирижёра в динамических и агогических от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абота над произведениями простой формы и фактуры из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56-227</w:t>
      </w:r>
    </w:p>
    <w:p>
      <w:pPr>
        <w:pStyle w:val="NoSpacing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ор нотного материала, работа по группам оркестра над партиями, подготовка произведений к концерт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Развитие умения слышать звучание мелодии, аккомпанемента, баса в оркест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28-266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акустического и полидинамического слуха при игре в оркестре. Развитие навыков анализирования отдельных голосов оркестр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  <w:lang w:val="ru-RU"/>
        </w:rPr>
        <w:t>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ор нот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азвитие навыка чтения нот с л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67-319</w:t>
      </w:r>
    </w:p>
    <w:p>
      <w:pPr>
        <w:pStyle w:val="NoSpacing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бор нотного материала, выбор позиций, аппликатуры, основных штрихов исполнения. Развитие координации и техническ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Концертное выступление ансамб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20-324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актик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ыступлений и генеральных репетиций, создание в коллективе творческо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проведения усвоени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е выступление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дополнительной общеразвива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го воображения, развитие в ребенке природных зад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музыкального восприятия детей, и их способности творчески воплощать музыкальные обра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ных музыкальных навыков и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авильной осанки, техники рационального дыхания, развитие эластичности мышц, подвижности суставо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общеразвива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я обучающихся с историей возникновения и развития гитар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грамотно исполнять музыкальные произведения в ансамбл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амостоятельно разучивать музыкальные произведения различных жанров и стилей на инструменте в коллектив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амостоятельно преодолевать технические трудности при разучивании несложного музыкального произведения на инструменте в коллектив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оздавать художественный образ при исполнении музыкального произведения на  инструменте в коллектив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 листа несложных музыкальных произведе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подбора по слуху;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Календарный учебный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8"/>
        <w:gridCol w:w="720"/>
        <w:gridCol w:w="779"/>
        <w:gridCol w:w="1134"/>
        <w:gridCol w:w="567"/>
        <w:gridCol w:w="2155"/>
        <w:gridCol w:w="1362"/>
        <w:gridCol w:w="1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ансамблевых груп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и способы          звукоизвл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способы          звукоизвл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  звукоизвлечением на начальном этапе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 (легато, стаккато, пиццикат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 (легато, стаккато, пиццикат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2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, диапазон звуч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, диапазон звуч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б групп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ириж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хемы так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хемы так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 цепочки</w:t>
            </w:r>
            <w:r>
              <w:rPr/>
              <w:t xml:space="preserve">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ном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л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т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координации и технических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т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ольно-итог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 ансам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ольно-итог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е выступление ансам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Условия реализации программы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Реализация программы учебного предмета «Инструментальный ансамбль» обеспечивается: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ом каждого учащегося к библиотечным фондам и фондам фонотеки, аудио и видеозаписей; 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ми аудиториями для индивидуальных занятий площадью не менее 12кв.м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ласс должен быть оборудован музыкальными инструментами, стульями различный высоты, подставками для  ног. 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Формы аттестации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Основными видами контроля успеваемости по предмету  «Ансамбль»  являются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 учащихся,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</w:rPr>
        <w:t>промежуточная аттестация,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lang w:val="ru-RU" w:eastAsia="ru-RU"/>
        </w:rPr>
        <w:t>и</w:t>
      </w:r>
      <w:r>
        <w:rPr>
          <w:b/>
          <w:lang w:eastAsia="ru-RU"/>
        </w:rPr>
        <w:t>тоговая аттестация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  <w:lang w:val="ru-RU"/>
        </w:rPr>
        <w:t>Текущая аттестация</w:t>
      </w:r>
      <w:r>
        <w:rPr>
          <w:sz w:val="28"/>
          <w:szCs w:val="28"/>
          <w:lang w:val="ru-RU"/>
        </w:rPr>
        <w:t xml:space="preserve"> проводится с целью контроля за качеством освоения какого-либо раздела учебного материала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Текущий контроль осуществляется регулярно преподавателем,  отметки выставляются в журнал и дневник </w:t>
      </w:r>
      <w:r>
        <w:rPr>
          <w:color w:val="000000"/>
          <w:sz w:val="28"/>
          <w:szCs w:val="28"/>
          <w:lang w:val="ru-RU"/>
        </w:rPr>
        <w:t>обучающегося</w:t>
      </w:r>
      <w:r>
        <w:rPr>
          <w:sz w:val="28"/>
          <w:szCs w:val="28"/>
          <w:lang w:val="ru-RU"/>
        </w:rPr>
        <w:t>. В них учитываются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отношение </w:t>
      </w:r>
      <w:r>
        <w:rPr>
          <w:color w:val="000000"/>
          <w:sz w:val="28"/>
          <w:szCs w:val="28"/>
          <w:lang w:val="ru-RU"/>
        </w:rPr>
        <w:t>обучающегося</w:t>
      </w:r>
      <w:r>
        <w:rPr>
          <w:sz w:val="28"/>
          <w:szCs w:val="28"/>
          <w:lang w:val="ru-RU"/>
        </w:rPr>
        <w:t xml:space="preserve"> к занятиям, его старание, прилежность;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домашних заданий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240"/>
        <w:ind w:right="4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Spacing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межуточная аттестация</w:t>
      </w:r>
      <w:r>
        <w:rPr>
          <w:sz w:val="28"/>
          <w:szCs w:val="28"/>
          <w:lang w:val="ru-RU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чётном прослушивании или публичном выступлении коллектив должен исполнить, как правило, два разнохарактерных произведения. В репертуар коллектива должны быть включены музыкальные произведения русской и зарубежной классики, современных композиторов, обработки народных песен и танцев, а также аккомпанементы солистам – певцам, инструменталистам, вокальным ансамблям, хоровым коллективам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ценочные материалы: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ивании учащегося, осваивающегося общеразвивающую программу, следует учитывать: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ойчивого интереса к музыкальному искусству, к занятиям музыкой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исполнительской культуры, развитие музыкального мышления; 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практическими умениями и навыками в различных видах музыкально-исполнительской деятельности.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продвижения учащегося, успешность личностных дост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Оценочные материал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Методические матери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оплощения целей и задач данной программы требуется методическая оснащенность педагогического состава, которая предполагает как владение традиционной методикой обучения, так и знакомство с современными новыми методиками и техноло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данной программы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ебований к конкурс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сборников, вышедших в последнее вре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на актуальные т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требования по полугод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Список литера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Spacing"/>
        <w:jc w:val="both"/>
        <w:rPr>
          <w:kern w:val="2"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писок литературы для педагога:</w:t>
      </w:r>
    </w:p>
    <w:p>
      <w:pPr>
        <w:pStyle w:val="NoSpacing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дреев В. Ансамбли для гитары Составитель Л.Иванова С-П., 2006 5.  Виницкий А. Детский джазовый альбом вып. 1,2 М.,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иницкий А. 12 концертных пьес для 2-х гитар М.,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иселёв О. Альбом Юного гитариста Ч., 200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плянова Е. Счастливые башмачки, ансамбли для 2-х гитар Ч., 200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алинин В. Ансамбли шестиструнных гитар Н., 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злов В. Эхо бразильского карнавала М.,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аврилов А. Популярные пьесы для домры и шестиструнной гитары Е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аврилов А. Популярные пьесы для шестиструнной гитары (дуэты, тр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,199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ридом О. Латиноамериканские танцы вып. 2. М.,20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гафошин П.С. Школа игры на шестиструнной гитаре М., 198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ванов-Крамской А. Школа игры на шестиструнной гитаре М.,197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ркасси М. Школа игры на шестиструнной гитаре М., 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ла-Лобос  Э.  Произведения  для  шестиструнной  гитары  с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ко В.М.,198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узин Ю.П. Азбука гитариста.-Новосибирск 19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холь Э. Школа игры на шестиструнной гитаре.-М.,1998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литературы для обучающего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естоматия гитариста. (Шестиструнная гитара): 1-2 кл. детских музыкальных школ. Вып.1 / Сост. А.Иванов-Крамской. - М., 1971, 1976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рестоматия гитариста. (Шестиструнная гитара): 1-3 кл. детских музыкальных школ / Сост. Е.Ларичев. - М., 1983, 1985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естоматия гитариста. (Шестиструнная гитара): 3-5 кл. детских музыкальных школ. Вып.1 / Сост. Е.Ларичев. - М., 197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рестоматия гитариста. (Шестиструнная гитара): 4-5 кл. детских музыкальных школ / Сост. Е.Ларичев. - М., 1984, 1986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естиструнная гитара: Подготовительный и первый классы детской музыкальной школы. / Сост. Н.Михайленко. - Киев, 198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естиструнная гитара: Учебный репертуар детских музыкальных школ (2 класс). / Сост. Н.Михайленко. - Киев, 198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32"/>
      <w:szCs w:val="32"/>
      <w:lang w:val="en-US" w:bidi="ar-SA"/>
    </w:rPr>
  </w:style>
  <w:style w:type="character" w:styleId="Style15">
    <w:name w:val="Основной текст с отступом Знак"/>
    <w:qFormat/>
    <w:rPr>
      <w:rFonts w:cs="Tahoma"/>
      <w:color w:val="000000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tabs>
        <w:tab w:val="left" w:pos="708" w:leader="none"/>
      </w:tabs>
      <w:spacing w:lineRule="atLeast" w:line="100" w:before="0" w:after="0"/>
    </w:pPr>
    <w:rPr>
      <w:rFonts w:ascii="Times New Roman" w:hAnsi="Times New Roman" w:cs="Times New Roman"/>
      <w:color w:val="00000A"/>
      <w:sz w:val="24"/>
      <w:szCs w:val="20"/>
      <w:lang w:bidi="hi-I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2:00Z</dcterms:created>
  <dc:creator>Dubachok</dc:creator>
  <dc:description/>
  <cp:keywords/>
  <dc:language>en-US</dc:language>
  <cp:lastModifiedBy>Сергей</cp:lastModifiedBy>
  <cp:lastPrinted>2016-10-07T09:47:00Z</cp:lastPrinted>
  <dcterms:modified xsi:type="dcterms:W3CDTF">2016-10-24T18:42:00Z</dcterms:modified>
  <cp:revision>3</cp:revision>
  <dc:subject/>
  <dc:title/>
</cp:coreProperties>
</file>