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943600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труктура дополнительной общеобразовательной общеразвивающе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лекс основных характеристик программы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 Пояснительная записка.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center" w:pos="54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2 Цель и задачи программы.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3 Содержание программы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4 Планируемые результаты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плекс организационно-педагогических условий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 Календарный  учебный  график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2 Условия реализации программы.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3 Формы аттестации.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4 Оценочные материалы.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center" w:pos="54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5 Методические материалы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6 Список литературы.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лекс основных характеристик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rPr/>
      </w:pPr>
      <w:r>
        <w:rPr>
          <w:b/>
          <w:sz w:val="28"/>
          <w:szCs w:val="28"/>
        </w:rPr>
        <w:t>1.1.ПОЯСНИТЕЛЬНАЯ ЗАПИСКА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b/>
          <w:sz w:val="28"/>
          <w:szCs w:val="28"/>
        </w:rPr>
        <w:t>физкультурно-спортивной направленности «КОСИКИ-КАРАТЭ» рассмотрена на заседании методического совета Протокол №1 от 02.09.2016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b/>
          <w:sz w:val="28"/>
          <w:szCs w:val="28"/>
        </w:rPr>
        <w:t>«Косики-каратэ»</w:t>
      </w:r>
      <w:r>
        <w:rPr>
          <w:sz w:val="28"/>
          <w:szCs w:val="28"/>
        </w:rPr>
        <w:t xml:space="preserve"> разработана для предоставления образовательных услуг обучающимся младшего и среднего школьного возраста (6 - 10 лет) в условиях МБУ ДО г.Ульяновска «ЦДТ №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</w:t>
      </w:r>
      <w:r>
        <w:rPr>
          <w:b/>
          <w:sz w:val="28"/>
          <w:szCs w:val="28"/>
        </w:rPr>
        <w:t>«Косики-каратэ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изкультурно-спортивной направленности.</w:t>
      </w:r>
    </w:p>
    <w:p>
      <w:pPr>
        <w:pStyle w:val="NoSpacing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программы </w:t>
      </w:r>
      <w:r>
        <w:rPr>
          <w:rFonts w:cs="Times New Roman" w:ascii="Times New Roman" w:hAnsi="Times New Roman"/>
          <w:b/>
          <w:sz w:val="28"/>
          <w:szCs w:val="28"/>
        </w:rPr>
        <w:t>стартовый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 – общая физическая подготовка с элементами косики-карат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о следующими документами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9.12.2012 г. № 273 «Об образовании в Российской Федерации» (далее – ФЗ № 273)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от 4 сентября 2014 г. № 1726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исьмо Минобрнауки России от 18.11.15 №09-3242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ческие рекомендации по проектированию дополнительных общеразвивающих программ.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БУ ДО г.Ульяновска «ЦДТ №2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кальные акты Учреждения</w:t>
      </w:r>
    </w:p>
    <w:p>
      <w:pPr>
        <w:pStyle w:val="Style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определяется широко возросшим интересом к боевым искусствам и восточной философии. Каратэ играет существенную роль, как в развитии физического тела, так и в гармонизации человеческого духа. «Косики-каратэ» обладает большими физкультурно-спортивными и оздоровительными ресурсами, и широко доступно по уровню усвоения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лучают базовый уровень знаний общей физической подготовки, технико-тактических действий спортивных игр. Занятия в целом носят подготовительный характер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 программы</w:t>
      </w:r>
      <w:r>
        <w:rPr>
          <w:sz w:val="28"/>
          <w:szCs w:val="28"/>
        </w:rPr>
        <w:t xml:space="preserve"> является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программы на данном этапе направлен на подготовку обучающихся к началу основных занятий по обучению базовых знаний, умений и навыков ведения косики-каратэ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аптировано к условиям современного времени, имеет универсальный и вненациональный характер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меет базовые ступени физической и технической подготовки на основе ОФП, спортивных игр, бокса, борьбы и т. д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тренировочный процесс включены многообразные формы по самостоятельному поиску новых приемов, движений, методик развития тела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Адресат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назначена для проведения занятий с обучающимися 6-10 лет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озраст характеризуется быстрым ростом костной ткани, значительно опережает соотношение мышечной массы с массой скелета. Организм адекватно воспринимает направленные нагрузки, в зависимости от периода учебно-тренировочного процесса. Хороший эффект для развития силовых качеств дают упражнения с отягощениями: гантели, штанги, гири. Рост мышечной массы позволяет развивать скоростные, скоростно-силовые  качества. Начинает меняться форма и техника движений из-за анатомических изменений, происходящих в организме. Необходимо выполнять коррекцию содержания формы техники. У обучающихся проявляется активная внутренняя мотивация к занятиям спортивной специализаци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бъем программы. </w:t>
      </w:r>
      <w:r>
        <w:rPr>
          <w:sz w:val="28"/>
          <w:szCs w:val="28"/>
        </w:rPr>
        <w:t>Данная программа обучения рассчитана на 144 часа  в год – 1 год обучения, 144 часа – 2 год обучения, необходимых для освоения программы. Всего 288 часов на весь период обуч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 и виды занят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ограмма рассчитана на очную форму обучения (с учетом Федерального закона от 29.12.2012 № 273-ФЗ "Об образовании в Российской Федерации") и включает 72 занятия (теории и практики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ются теоретические, практические и комбинационные занятия. Метод проведения занятий - игровой. Использование элементов игры значительно повышает эффект развития специальных физических качест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учение в объединении очное, группово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>2 года обуч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занятий. </w:t>
      </w:r>
      <w:r>
        <w:rPr>
          <w:sz w:val="28"/>
          <w:szCs w:val="28"/>
        </w:rPr>
        <w:t xml:space="preserve">Занятия проводятся 2 раза в неделю, продолжительностью 2 астрономических часа (45 минут занятие, 15 мин-перерыв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обучающихся в группе составляет 15 человек. </w:t>
      </w:r>
      <w:r>
        <w:rPr>
          <w:i/>
          <w:sz w:val="28"/>
          <w:szCs w:val="28"/>
        </w:rPr>
        <w:t>СанПин 2.4.3172-14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числение в объединение осуществляется на основании заявления от родителей (законных представителей) и заключения договора без предъявления требований к знаниям, умениям, навыкам</w:t>
      </w:r>
      <w:r>
        <w:rPr>
          <w:i/>
          <w:sz w:val="28"/>
          <w:szCs w:val="28"/>
        </w:rPr>
        <w:t>. (Приказ № 1008, п.7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1.2 Цель и задачи программы.</w:t>
      </w:r>
    </w:p>
    <w:p>
      <w:pPr>
        <w:pStyle w:val="Normal"/>
        <w:shd w:fill="FFFFFF" w:val="clear"/>
        <w:ind w:firstLine="709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  <w:u w:val="single"/>
        </w:rPr>
        <w:t>1 год обуч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новных физических качеств и изучение начальной технической базы, необходимых для изучения традиционных техник «Косики-каратэ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Ознакомление с дисциплиной и этикой каратэ  на основе внутреннего устав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чальной технической базы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пражнений для ОФП и СФП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овой выносливости и координа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Развитие подвижности суставов, эластичности и прочности сухожилий, общей гибкости тел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естибулярного аппарат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боевым искусствам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еренности в себе и своих силах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новных физических качеств и изучение начальной технической базы, необходимых для изучения традиционных техник «Косики каратэ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исциплиной и этикой каратэ  на основе внутреннего устав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инамикой каратэ и рукопашного бо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инамикой и стилистикой  Косики каратэ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чальной технической базы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пражнений для ОФП и СФП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овой выносливости и координа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Развитие подвижности суставов, эластичности и прочности сухожилий, общей гибкости тел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естибулярного аппарат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очным скоординированным исполнением форм, приемов, комплекс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боевым искусствам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еренности в себе и своих силах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9355" w:leader="none"/>
        </w:tabs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1.3 Содержание программы.</w:t>
      </w:r>
    </w:p>
    <w:p>
      <w:pPr>
        <w:pStyle w:val="Style16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 xml:space="preserve">Учебный план </w:t>
      </w:r>
      <w:r>
        <w:rPr>
          <w:b/>
          <w:sz w:val="28"/>
          <w:u w:val="single"/>
        </w:rPr>
        <w:t>1 год обучения</w:t>
      </w:r>
    </w:p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9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91"/>
        <w:gridCol w:w="2592"/>
        <w:gridCol w:w="917"/>
        <w:gridCol w:w="1170"/>
        <w:gridCol w:w="1935"/>
        <w:gridCol w:w="1239"/>
      </w:tblGrid>
      <w:tr>
        <w:trPr>
          <w:trHeight w:val="20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 дел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темы, раздела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виды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ходная, теку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я, итоговая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38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37,67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19,38,52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эробные (+ беговы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7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,54,56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5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22,34,40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ж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 ног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,41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,35,42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,44,45,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12,13,46,47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ка прямого удара ру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защиты от мягких пал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йки и пере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ы от ш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74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,48,61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6,49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,50,64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26,51,65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карат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быстро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развитие вынослив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ловк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сил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 2 год обучения</w:t>
      </w:r>
    </w:p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260"/>
        <w:gridCol w:w="993"/>
        <w:gridCol w:w="992"/>
        <w:gridCol w:w="992"/>
        <w:gridCol w:w="1134"/>
        <w:gridCol w:w="2268"/>
      </w:tblGrid>
      <w:tr>
        <w:trPr>
          <w:trHeight w:val="269" w:hRule="exact"/>
        </w:trPr>
        <w:tc>
          <w:tcPr>
            <w:tcW w:w="599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 xml:space="preserve">№ </w:t>
            </w:r>
            <w:r>
              <w:rPr>
                <w:b/>
                <w:w w:val="105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lineRule="auto" w:line="252" w:before="4" w:after="0"/>
              <w:ind w:left="244" w:right="2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  <w:r>
              <w:rPr>
                <w:b/>
                <w:w w:val="105"/>
                <w:sz w:val="24"/>
                <w:szCs w:val="24"/>
              </w:rPr>
              <w:t>раздела, темы</w:t>
            </w:r>
          </w:p>
        </w:tc>
        <w:tc>
          <w:tcPr>
            <w:tcW w:w="2977" w:type="dxa"/>
            <w:gridSpan w:val="3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2268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я)</w:t>
            </w:r>
          </w:p>
        </w:tc>
      </w:tr>
      <w:tr>
        <w:trPr>
          <w:trHeight w:val="504" w:hRule="exact"/>
        </w:trPr>
        <w:tc>
          <w:tcPr>
            <w:tcW w:w="599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19" w:after="0"/>
              <w:ind w:left="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19" w:after="0"/>
              <w:ind w:left="3961" w:right="395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</w:rPr>
              <w:t>Раздел 1.</w:t>
            </w:r>
            <w:r>
              <w:rPr>
                <w:b/>
                <w:sz w:val="24"/>
                <w:szCs w:val="24"/>
              </w:rPr>
              <w:t xml:space="preserve"> Введение</w:t>
            </w:r>
            <w:r>
              <w:rPr>
                <w:b/>
                <w:sz w:val="24"/>
                <w:szCs w:val="24"/>
                <w:lang w:val="ru-RU"/>
              </w:rPr>
              <w:t xml:space="preserve"> (2 часа)</w:t>
            </w:r>
          </w:p>
        </w:tc>
      </w:tr>
      <w:tr>
        <w:trPr>
          <w:trHeight w:val="865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Тема 1.1.</w:t>
            </w:r>
            <w:r>
              <w:rPr>
                <w:sz w:val="24"/>
                <w:szCs w:val="24"/>
                <w:lang w:val="ru-RU"/>
              </w:rPr>
              <w:t xml:space="preserve"> Водное занятие. Оборудование зала для занятий косики-кратэ. Инструктаж по техника безопасности. Входная диагностика. </w:t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монстрация, входная 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19" w:after="0"/>
              <w:ind w:left="6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2.</w:t>
            </w:r>
          </w:p>
        </w:tc>
        <w:tc>
          <w:tcPr>
            <w:tcW w:w="9639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19" w:after="0"/>
              <w:ind w:left="3961" w:right="395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Раздел 2.</w:t>
            </w:r>
            <w:r>
              <w:rPr>
                <w:b/>
                <w:sz w:val="24"/>
                <w:szCs w:val="24"/>
                <w:lang w:val="ru-RU"/>
              </w:rPr>
              <w:t xml:space="preserve"> Общая физическая подготовка (30 часов)</w:t>
            </w:r>
          </w:p>
        </w:tc>
      </w:tr>
      <w:tr>
        <w:trPr>
          <w:trHeight w:val="264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</w:rPr>
              <w:t>Тема 2.1.</w:t>
            </w:r>
            <w:r>
              <w:rPr>
                <w:sz w:val="24"/>
                <w:szCs w:val="24"/>
              </w:rPr>
              <w:t xml:space="preserve"> Сил</w:t>
            </w:r>
            <w:r>
              <w:rPr>
                <w:sz w:val="24"/>
                <w:szCs w:val="24"/>
                <w:lang w:val="ru-RU"/>
              </w:rPr>
              <w:t>овые</w:t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иагностика, сдача нормативов демонстрация, входная диагност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</w:rPr>
              <w:t>Тема 2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атика</w:t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3</w:t>
            </w:r>
          </w:p>
        </w:tc>
        <w:tc>
          <w:tcPr>
            <w:tcW w:w="9639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Раздел 3.</w:t>
            </w:r>
            <w:r>
              <w:rPr>
                <w:b/>
                <w:sz w:val="24"/>
                <w:szCs w:val="24"/>
              </w:rPr>
              <w:t xml:space="preserve"> Специальная физическая подготовка (40 часов)</w:t>
            </w:r>
          </w:p>
        </w:tc>
      </w:tr>
      <w:tr>
        <w:trPr>
          <w:trHeight w:val="269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  <w:sz w:val="24"/>
                <w:szCs w:val="24"/>
              </w:rPr>
              <w:t>Тема 3.1.</w:t>
            </w:r>
            <w:r>
              <w:rPr>
                <w:sz w:val="24"/>
                <w:szCs w:val="24"/>
              </w:rPr>
              <w:t xml:space="preserve"> Растяжка (гибкость)</w:t>
            </w:r>
          </w:p>
          <w:p>
            <w:pPr>
              <w:pStyle w:val="TableParagraph"/>
              <w:ind w:left="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</w:t>
            </w:r>
          </w:p>
        </w:tc>
      </w:tr>
      <w:tr>
        <w:trPr>
          <w:trHeight w:val="269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3.2.</w:t>
            </w:r>
          </w:p>
        </w:tc>
        <w:tc>
          <w:tcPr>
            <w:tcW w:w="3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  <w:sz w:val="24"/>
                <w:szCs w:val="24"/>
              </w:rPr>
              <w:t>Тема 3.2.</w:t>
            </w:r>
            <w:r>
              <w:rPr>
                <w:sz w:val="24"/>
                <w:szCs w:val="24"/>
              </w:rPr>
              <w:t xml:space="preserve"> Кувырки</w:t>
            </w:r>
          </w:p>
          <w:p>
            <w:pPr>
              <w:pStyle w:val="TableParagraph"/>
              <w:ind w:left="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сдача нормативов, аттестация на кю</w:t>
            </w:r>
          </w:p>
        </w:tc>
      </w:tr>
      <w:tr>
        <w:trPr>
          <w:trHeight w:val="269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3.3.</w:t>
            </w:r>
          </w:p>
        </w:tc>
        <w:tc>
          <w:tcPr>
            <w:tcW w:w="3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  <w:sz w:val="24"/>
                <w:szCs w:val="24"/>
              </w:rPr>
              <w:t>Тема 3.3.</w:t>
            </w:r>
            <w:r>
              <w:rPr>
                <w:sz w:val="24"/>
                <w:szCs w:val="24"/>
              </w:rPr>
              <w:t xml:space="preserve"> Техника падений (уке ми)</w:t>
            </w:r>
          </w:p>
          <w:p>
            <w:pPr>
              <w:pStyle w:val="TableParagraph"/>
              <w:ind w:left="65" w:hanging="0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агностика, аттестация на кю</w:t>
            </w:r>
          </w:p>
        </w:tc>
      </w:tr>
      <w:tr>
        <w:trPr>
          <w:trHeight w:val="269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3.3.</w:t>
            </w:r>
          </w:p>
        </w:tc>
        <w:tc>
          <w:tcPr>
            <w:tcW w:w="3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uppressAutoHyphens w:val="false"/>
              <w:autoSpaceDE w:val="true"/>
              <w:spacing w:before="4" w:after="0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Тема 3.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бивка ударных поверхностей</w:t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</w:t>
            </w:r>
          </w:p>
        </w:tc>
      </w:tr>
      <w:tr>
        <w:trPr>
          <w:trHeight w:val="269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4</w:t>
            </w:r>
          </w:p>
        </w:tc>
        <w:tc>
          <w:tcPr>
            <w:tcW w:w="9639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Раздел 4.</w:t>
            </w:r>
            <w:r>
              <w:rPr>
                <w:b/>
                <w:sz w:val="24"/>
                <w:szCs w:val="24"/>
              </w:rPr>
              <w:t xml:space="preserve"> Техника (66 часов)</w:t>
            </w:r>
          </w:p>
        </w:tc>
      </w:tr>
      <w:tr>
        <w:trPr>
          <w:trHeight w:val="269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4.1.</w:t>
            </w:r>
          </w:p>
        </w:tc>
        <w:tc>
          <w:tcPr>
            <w:tcW w:w="3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  <w:sz w:val="24"/>
                <w:szCs w:val="24"/>
              </w:rPr>
              <w:t>Тема 4.1.</w:t>
            </w:r>
            <w:r>
              <w:rPr>
                <w:sz w:val="24"/>
                <w:szCs w:val="24"/>
              </w:rPr>
              <w:t xml:space="preserve"> Кихон 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агностика, сдача нормативов, соревнования, аттестация на 10-9 кю, творческий отчет</w:t>
            </w:r>
          </w:p>
        </w:tc>
      </w:tr>
      <w:tr>
        <w:trPr>
          <w:trHeight w:val="269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  <w:sz w:val="24"/>
                <w:szCs w:val="24"/>
              </w:rPr>
              <w:t>Тема 4.2.</w:t>
            </w:r>
            <w:r>
              <w:rPr>
                <w:sz w:val="24"/>
                <w:szCs w:val="24"/>
              </w:rPr>
              <w:t xml:space="preserve"> Кихон н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/>
            </w:pPr>
            <w:r>
              <w:rPr>
                <w:b/>
                <w:w w:val="105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  <w:sz w:val="24"/>
                <w:szCs w:val="24"/>
              </w:rPr>
              <w:t>Тема 4.3.</w:t>
            </w:r>
            <w:r>
              <w:rPr>
                <w:sz w:val="24"/>
                <w:szCs w:val="24"/>
              </w:rPr>
              <w:t xml:space="preserve"> Кихон стоек и перемещений</w:t>
            </w:r>
          </w:p>
          <w:p>
            <w:pPr>
              <w:pStyle w:val="TableParagraph"/>
              <w:ind w:left="65" w:hanging="0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  <w:sz w:val="24"/>
                <w:szCs w:val="24"/>
              </w:rPr>
              <w:t>Тема 4.4.</w:t>
            </w:r>
            <w:r>
              <w:rPr>
                <w:sz w:val="24"/>
                <w:szCs w:val="24"/>
              </w:rPr>
              <w:t xml:space="preserve"> Кихон в перемещении</w:t>
            </w:r>
          </w:p>
          <w:p>
            <w:pPr>
              <w:pStyle w:val="TableParagraph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  <w:sz w:val="24"/>
                <w:szCs w:val="24"/>
              </w:rPr>
              <w:t>Тема 4.5.</w:t>
            </w:r>
            <w:r>
              <w:rPr>
                <w:sz w:val="24"/>
                <w:szCs w:val="24"/>
              </w:rPr>
              <w:t xml:space="preserve"> Комбинации и парная работа </w:t>
            </w:r>
          </w:p>
          <w:p>
            <w:pPr>
              <w:pStyle w:val="TableParagraph"/>
              <w:ind w:left="65" w:hanging="0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  <w:sz w:val="24"/>
                <w:szCs w:val="24"/>
              </w:rPr>
              <w:t>Тема 4.6.</w:t>
            </w:r>
            <w:r>
              <w:rPr>
                <w:sz w:val="24"/>
                <w:szCs w:val="24"/>
              </w:rPr>
              <w:t xml:space="preserve"> Ката «Гокё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  <w:sz w:val="24"/>
                <w:szCs w:val="24"/>
              </w:rPr>
              <w:t>Тема 4.7.</w:t>
            </w:r>
            <w:r>
              <w:rPr>
                <w:sz w:val="24"/>
                <w:szCs w:val="24"/>
              </w:rPr>
              <w:t xml:space="preserve"> Работа по лапам</w:t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5</w:t>
            </w:r>
          </w:p>
        </w:tc>
        <w:tc>
          <w:tcPr>
            <w:tcW w:w="9639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Раздел 5.</w:t>
            </w:r>
            <w:r>
              <w:rPr>
                <w:b/>
                <w:sz w:val="24"/>
                <w:szCs w:val="24"/>
              </w:rPr>
              <w:t xml:space="preserve"> Подготовка к аттестациям, соревнованиям, показательным выступлениям (6 часов)</w:t>
            </w:r>
          </w:p>
        </w:tc>
      </w:tr>
      <w:tr>
        <w:trPr>
          <w:trHeight w:val="887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5.1.</w:t>
            </w:r>
          </w:p>
        </w:tc>
        <w:tc>
          <w:tcPr>
            <w:tcW w:w="3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Тема 5.1.</w:t>
            </w:r>
            <w:r>
              <w:rPr>
                <w:sz w:val="24"/>
                <w:szCs w:val="24"/>
              </w:rPr>
              <w:t xml:space="preserve"> Подготовка к аттестациям, соревнованиям, показательным выступл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сдача нормативов, соревнования</w:t>
            </w:r>
          </w:p>
        </w:tc>
      </w:tr>
      <w:tr>
        <w:trPr>
          <w:trHeight w:val="269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9639" w:type="dxa"/>
            <w:gridSpan w:val="6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 (4 часа)</w:t>
            </w:r>
          </w:p>
        </w:tc>
      </w:tr>
      <w:tr>
        <w:trPr>
          <w:trHeight w:val="625" w:hRule="exact"/>
        </w:trPr>
        <w:tc>
          <w:tcPr>
            <w:tcW w:w="59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6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1</w:t>
            </w:r>
          </w:p>
        </w:tc>
        <w:tc>
          <w:tcPr>
            <w:tcW w:w="3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243" w:right="237" w:hanging="0"/>
              <w:jc w:val="center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Итоговая диагностика</w:t>
            </w:r>
          </w:p>
        </w:tc>
        <w:tc>
          <w:tcPr>
            <w:tcW w:w="9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итоговый  контроль.</w:t>
            </w:r>
          </w:p>
        </w:tc>
      </w:tr>
      <w:tr>
        <w:trPr>
          <w:trHeight w:val="269" w:hRule="exact"/>
        </w:trPr>
        <w:tc>
          <w:tcPr>
            <w:tcW w:w="385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TableParagraph"/>
              <w:spacing w:before="4" w:after="0"/>
              <w:ind w:left="4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Итого часов:</w:t>
            </w:r>
          </w:p>
        </w:tc>
        <w:tc>
          <w:tcPr>
            <w:tcW w:w="6379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час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учебно-методического плана.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firstLine="709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год обучения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Введение (2 час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нятие 1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Рассказ о боевых искусств мира; место Косики-каратэ среди них. Знакомство с традицией каратэ, правила безопасности в спортзале и этик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демонстрация, входная диагностика.</w:t>
      </w:r>
    </w:p>
    <w:p>
      <w:pPr>
        <w:pStyle w:val="Normal"/>
        <w:tabs>
          <w:tab w:val="clear" w:pos="708"/>
          <w:tab w:val="left" w:pos="9355" w:leader="none"/>
        </w:tabs>
        <w:ind w:left="708" w:right="-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708" w:right="-1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Общая физическая подготовка(ОФП)(26часов).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Силовые (10 час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нятия: 4,5,6,37,67,68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>Упражнения для развития силы предназначаются для фор</w:t>
        <w:softHyphen/>
      </w:r>
      <w:r>
        <w:rPr>
          <w:spacing w:val="-5"/>
          <w:sz w:val="28"/>
          <w:szCs w:val="28"/>
        </w:rPr>
        <w:t xml:space="preserve">мирования определенных мышечных групп, задействованных в </w:t>
      </w:r>
      <w:r>
        <w:rPr>
          <w:spacing w:val="-3"/>
          <w:sz w:val="28"/>
          <w:szCs w:val="28"/>
        </w:rPr>
        <w:t xml:space="preserve">проведении технических приемов. Нагрузки при выполнении упражнений для развития силы должны быть умеренными и </w:t>
      </w:r>
      <w:r>
        <w:rPr>
          <w:spacing w:val="-1"/>
          <w:sz w:val="28"/>
          <w:szCs w:val="28"/>
        </w:rPr>
        <w:t>повышаться постепенно. Необходимым условием для прогрес</w:t>
        <w:softHyphen/>
      </w:r>
      <w:r>
        <w:rPr>
          <w:spacing w:val="2"/>
          <w:sz w:val="28"/>
          <w:szCs w:val="28"/>
        </w:rPr>
        <w:t>са является регулярность тренировок.</w:t>
      </w:r>
      <w:r>
        <w:rPr>
          <w:spacing w:val="-3"/>
          <w:sz w:val="28"/>
          <w:szCs w:val="28"/>
        </w:rPr>
        <w:t xml:space="preserve"> Также эти упражнения развивают вы</w:t>
        <w:softHyphen/>
      </w:r>
      <w:r>
        <w:rPr>
          <w:spacing w:val="-1"/>
          <w:sz w:val="28"/>
          <w:szCs w:val="28"/>
        </w:rPr>
        <w:t>носливость, повышают работос</w:t>
        <w:softHyphen/>
        <w:t>пособность дыхательной и сер</w:t>
        <w:softHyphen/>
        <w:t>дечно-сосудистой систем и уве</w:t>
        <w:softHyphen/>
      </w:r>
      <w:r>
        <w:rPr>
          <w:spacing w:val="2"/>
          <w:sz w:val="28"/>
          <w:szCs w:val="28"/>
        </w:rPr>
        <w:t xml:space="preserve">личивают объем легких. При </w:t>
      </w:r>
      <w:r>
        <w:rPr>
          <w:spacing w:val="1"/>
          <w:sz w:val="28"/>
          <w:szCs w:val="28"/>
        </w:rPr>
        <w:t xml:space="preserve">выполнении упражнений этого </w:t>
      </w:r>
      <w:r>
        <w:rPr>
          <w:spacing w:val="-1"/>
          <w:sz w:val="28"/>
          <w:szCs w:val="28"/>
        </w:rPr>
        <w:t>типа мышечные группы посто</w:t>
        <w:softHyphen/>
      </w:r>
      <w:r>
        <w:rPr>
          <w:spacing w:val="1"/>
          <w:sz w:val="28"/>
          <w:szCs w:val="28"/>
        </w:rPr>
        <w:t xml:space="preserve">янно удерживаются на пороге </w:t>
      </w:r>
      <w:r>
        <w:rPr>
          <w:spacing w:val="-1"/>
          <w:sz w:val="28"/>
          <w:szCs w:val="28"/>
        </w:rPr>
        <w:t>усталости, вследствие чего объем работы, который они в со</w:t>
        <w:softHyphen/>
      </w:r>
      <w:r>
        <w:rPr>
          <w:sz w:val="28"/>
          <w:szCs w:val="28"/>
        </w:rPr>
        <w:t>стоянии проделывать, неуклонно повышается.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жимания узким хватом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жимания широким хватом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тягивание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ежка на ладонях и кулаках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олопендра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одьба гуськом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ыжки на корточках с выбросом рук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ракончик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54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бивать сваю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54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ъем корпуса с ударами рук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54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нос ног лежа и в висе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54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противление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54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качка спины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  <w:tab w:val="left" w:pos="154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акал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текущая 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Статика (4 час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нятия: 7,69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ические (изометрические) упражнениям быстро развивают и укрепляют мышцы, способствуют формированию воли и выдержки, отлично координируют мышечный каркас. Рекомендуется во время исполнения напряжение сводить до минимума, приучая тело к слаженной работе мышц сингернистов и антагонистов. 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ерцающий тигр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Лодочка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ночки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Челнок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елка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вездочка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держание ноги (прямой, задний, боковой)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Железный мост (всадни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диагностика входная, текущая и итоговая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Анаэробные (+ беговые) (12 час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нятия: 2,3,19,38,52,5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ие </w:t>
      </w:r>
      <w:r>
        <w:rPr>
          <w:spacing w:val="5"/>
          <w:sz w:val="28"/>
          <w:szCs w:val="28"/>
        </w:rPr>
        <w:t xml:space="preserve">выносливость упражнения подразделяются на два вида: </w:t>
      </w:r>
      <w:r>
        <w:rPr>
          <w:spacing w:val="6"/>
          <w:sz w:val="28"/>
          <w:szCs w:val="28"/>
        </w:rPr>
        <w:t>аэробные и анаэробные. Аэробные упражнения в букваль</w:t>
        <w:softHyphen/>
      </w:r>
      <w:r>
        <w:rPr>
          <w:spacing w:val="-1"/>
          <w:sz w:val="28"/>
          <w:szCs w:val="28"/>
        </w:rPr>
        <w:t xml:space="preserve">ном переводе означают «требующие кислород». Упражнения </w:t>
      </w:r>
      <w:r>
        <w:rPr>
          <w:spacing w:val="4"/>
          <w:sz w:val="28"/>
          <w:szCs w:val="28"/>
        </w:rPr>
        <w:t>этого вида выполняются при постоянном снабжении орга</w:t>
        <w:softHyphen/>
      </w:r>
      <w:r>
        <w:rPr>
          <w:spacing w:val="3"/>
          <w:sz w:val="28"/>
          <w:szCs w:val="28"/>
        </w:rPr>
        <w:t>низма кислородом, насыщающим мышцы энергией. Приме</w:t>
        <w:softHyphen/>
      </w:r>
      <w:r>
        <w:rPr>
          <w:spacing w:val="4"/>
          <w:sz w:val="28"/>
          <w:szCs w:val="28"/>
        </w:rPr>
        <w:t>ром развивающих выносливость аэробных упражнений мо</w:t>
        <w:softHyphen/>
      </w:r>
      <w:r>
        <w:rPr>
          <w:spacing w:val="1"/>
          <w:sz w:val="28"/>
          <w:szCs w:val="28"/>
        </w:rPr>
        <w:t>жет быть бег на длинные дистанции. Анаэробными упраж</w:t>
        <w:softHyphen/>
      </w:r>
      <w:r>
        <w:rPr>
          <w:sz w:val="28"/>
          <w:szCs w:val="28"/>
        </w:rPr>
        <w:t xml:space="preserve">нениями называются те, для выполнения которых требуется </w:t>
      </w:r>
      <w:r>
        <w:rPr>
          <w:spacing w:val="1"/>
          <w:sz w:val="28"/>
          <w:szCs w:val="28"/>
        </w:rPr>
        <w:t>больше кислорода, чем его может поступить в организм толь</w:t>
        <w:softHyphen/>
      </w:r>
      <w:r>
        <w:rPr>
          <w:spacing w:val="-1"/>
          <w:sz w:val="28"/>
          <w:szCs w:val="28"/>
        </w:rPr>
        <w:t>ко при вдохе. Поэтому во время упражнений этого вида орга</w:t>
        <w:softHyphen/>
      </w:r>
      <w:r>
        <w:rPr>
          <w:spacing w:val="4"/>
          <w:sz w:val="28"/>
          <w:szCs w:val="28"/>
        </w:rPr>
        <w:t>низм использует запасы накопленной в нем энергии. При</w:t>
        <w:softHyphen/>
      </w:r>
      <w:r>
        <w:rPr>
          <w:spacing w:val="1"/>
          <w:sz w:val="28"/>
          <w:szCs w:val="28"/>
        </w:rPr>
        <w:t xml:space="preserve">мером развивающих выносливость анаэробных упражнений </w:t>
      </w:r>
      <w:r>
        <w:rPr>
          <w:spacing w:val="6"/>
          <w:sz w:val="28"/>
          <w:szCs w:val="28"/>
        </w:rPr>
        <w:t>является прерывистая трениров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рактика: прерывистая тренир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отсутствует.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пециальная физическая подготовка (СФП)(36часов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Растяжка(10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: 29,30,54,56,5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ыполнение разогревающих упражнений перед большими нагрузками должно быть прави</w:t>
        <w:softHyphen/>
      </w:r>
      <w:r>
        <w:rPr>
          <w:spacing w:val="3"/>
          <w:sz w:val="28"/>
          <w:szCs w:val="28"/>
        </w:rPr>
        <w:t xml:space="preserve">лом, а не носить случайный характер. Перед началом </w:t>
      </w:r>
      <w:r>
        <w:rPr>
          <w:spacing w:val="7"/>
          <w:sz w:val="28"/>
          <w:szCs w:val="28"/>
        </w:rPr>
        <w:t xml:space="preserve">активной  деятельности  большинство  людей обычно </w:t>
      </w:r>
      <w:r>
        <w:rPr>
          <w:spacing w:val="3"/>
          <w:sz w:val="28"/>
          <w:szCs w:val="28"/>
        </w:rPr>
        <w:t>совершают несколько быстрых и резких движений, ко</w:t>
        <w:softHyphen/>
      </w:r>
      <w:r>
        <w:rPr>
          <w:spacing w:val="2"/>
          <w:sz w:val="28"/>
          <w:szCs w:val="28"/>
        </w:rPr>
        <w:t>торые заканчиваются столь быстро, что едва ли успева</w:t>
        <w:softHyphen/>
      </w:r>
      <w:r>
        <w:rPr>
          <w:spacing w:val="3"/>
          <w:sz w:val="28"/>
          <w:szCs w:val="28"/>
        </w:rPr>
        <w:t xml:space="preserve">ют разогреть сухожилия и связки, не говоря уже о том, </w:t>
      </w:r>
      <w:r>
        <w:rPr>
          <w:spacing w:val="-1"/>
          <w:sz w:val="28"/>
          <w:szCs w:val="28"/>
        </w:rPr>
        <w:t>чтобы как-то положительно повлиять на улучшение гиб</w:t>
        <w:softHyphen/>
      </w:r>
      <w:r>
        <w:rPr>
          <w:spacing w:val="2"/>
          <w:sz w:val="28"/>
          <w:szCs w:val="28"/>
        </w:rPr>
        <w:t>к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Программа растяжки, в полной мере эффективная в </w:t>
      </w:r>
      <w:r>
        <w:rPr>
          <w:spacing w:val="2"/>
          <w:sz w:val="28"/>
          <w:szCs w:val="28"/>
        </w:rPr>
        <w:t>качестве разогревающего упражнения, должна продол</w:t>
        <w:softHyphen/>
      </w:r>
      <w:r>
        <w:rPr>
          <w:spacing w:val="5"/>
          <w:sz w:val="28"/>
          <w:szCs w:val="28"/>
        </w:rPr>
        <w:t>жаться не менее 10-15 минут и включать в себя уп</w:t>
        <w:softHyphen/>
      </w:r>
      <w:r>
        <w:rPr>
          <w:spacing w:val="4"/>
          <w:sz w:val="28"/>
          <w:szCs w:val="28"/>
        </w:rPr>
        <w:t xml:space="preserve">ражнения для каждой части тела. Та же тренировка </w:t>
      </w:r>
      <w:r>
        <w:rPr>
          <w:sz w:val="28"/>
          <w:szCs w:val="28"/>
        </w:rPr>
        <w:t xml:space="preserve">гибкости является превосходным способом охлаждения </w:t>
      </w:r>
      <w:r>
        <w:rPr>
          <w:spacing w:val="2"/>
          <w:sz w:val="28"/>
          <w:szCs w:val="28"/>
        </w:rPr>
        <w:t xml:space="preserve">после изматывающей боевой тренировки или силовых </w:t>
      </w:r>
      <w:r>
        <w:rPr>
          <w:sz w:val="28"/>
          <w:szCs w:val="28"/>
        </w:rPr>
        <w:t>занятий. Вы быстро восста</w:t>
        <w:softHyphen/>
      </w:r>
      <w:r>
        <w:rPr>
          <w:spacing w:val="6"/>
          <w:sz w:val="28"/>
          <w:szCs w:val="28"/>
        </w:rPr>
        <w:t xml:space="preserve">новите собственную работоспособность после 10-15 </w:t>
      </w:r>
      <w:r>
        <w:rPr>
          <w:sz w:val="28"/>
          <w:szCs w:val="28"/>
        </w:rPr>
        <w:t>минут упражнений для гибкости, выполненных по окон</w:t>
        <w:softHyphen/>
      </w:r>
      <w:r>
        <w:rPr>
          <w:spacing w:val="4"/>
          <w:sz w:val="28"/>
          <w:szCs w:val="28"/>
        </w:rPr>
        <w:t>чании основной тренир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Для  того, чтобы полностью растянуть мышцу или </w:t>
      </w:r>
      <w:r>
        <w:rPr>
          <w:spacing w:val="1"/>
          <w:sz w:val="28"/>
          <w:szCs w:val="28"/>
        </w:rPr>
        <w:t>сустав, следует проделывать это медленно и осторожно,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чтобы не допустить возникновения рефлекса растяже</w:t>
        <w:softHyphen/>
      </w:r>
      <w:r>
        <w:rPr>
          <w:spacing w:val="1"/>
          <w:sz w:val="28"/>
          <w:szCs w:val="28"/>
        </w:rPr>
        <w:t xml:space="preserve">ния. Другими словами, просто не торопитесь, выполняя </w:t>
      </w:r>
      <w:r>
        <w:rPr>
          <w:spacing w:val="5"/>
          <w:sz w:val="28"/>
          <w:szCs w:val="28"/>
        </w:rPr>
        <w:t>растяжение. В течение 30-40 секунд медленно осуще</w:t>
        <w:softHyphen/>
      </w:r>
      <w:r>
        <w:rPr>
          <w:spacing w:val="-1"/>
          <w:sz w:val="28"/>
          <w:szCs w:val="28"/>
        </w:rPr>
        <w:t xml:space="preserve">ствляйте растяжение до момента, когда начнете ощущать </w:t>
      </w:r>
      <w:r>
        <w:rPr>
          <w:spacing w:val="2"/>
          <w:sz w:val="28"/>
          <w:szCs w:val="28"/>
        </w:rPr>
        <w:t>легкий дискомфорт в растягиваемой мышце. Это мак</w:t>
        <w:softHyphen/>
        <w:t xml:space="preserve">симальная точка, до которой вам следует растягивать мышцу. Если вы попытаетесь растянуть ее за пределы </w:t>
      </w:r>
      <w:r>
        <w:rPr>
          <w:spacing w:val="1"/>
          <w:sz w:val="28"/>
          <w:szCs w:val="28"/>
        </w:rPr>
        <w:t>этого болевого порога, вы фактически начнете растяги</w:t>
        <w:softHyphen/>
        <w:t>вать и тончайшую мышечную ткань, повреждая тем са</w:t>
        <w:softHyphen/>
      </w:r>
      <w:r>
        <w:rPr>
          <w:spacing w:val="4"/>
          <w:sz w:val="28"/>
          <w:szCs w:val="28"/>
        </w:rPr>
        <w:t>мым мышцу.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Внимательно следите за тем, чтобы </w:t>
      </w:r>
      <w:r>
        <w:rPr>
          <w:spacing w:val="9"/>
          <w:sz w:val="28"/>
          <w:szCs w:val="28"/>
        </w:rPr>
        <w:t>процесс каждого растяжения занимал у вас от 30 до</w:t>
      </w:r>
      <w:r>
        <w:rPr>
          <w:sz w:val="28"/>
          <w:szCs w:val="28"/>
        </w:rPr>
        <w:t xml:space="preserve"> 40 секунд. Затем, достигнув болевого порога, чуть ослабьте </w:t>
      </w:r>
      <w:r>
        <w:rPr>
          <w:spacing w:val="4"/>
          <w:sz w:val="28"/>
          <w:szCs w:val="28"/>
        </w:rPr>
        <w:t>растяжение до исчезновения боли. Зафиксируй</w:t>
        <w:softHyphen/>
      </w:r>
      <w:r>
        <w:rPr>
          <w:spacing w:val="5"/>
          <w:sz w:val="28"/>
          <w:szCs w:val="28"/>
        </w:rPr>
        <w:t xml:space="preserve">те мышцу в этом положении на 20-30 секунд, пытаясь </w:t>
      </w:r>
      <w:r>
        <w:rPr>
          <w:spacing w:val="-3"/>
          <w:sz w:val="28"/>
          <w:szCs w:val="28"/>
        </w:rPr>
        <w:t>со временем довести продолжительность выполнения уп</w:t>
        <w:softHyphen/>
      </w:r>
      <w:r>
        <w:rPr>
          <w:spacing w:val="2"/>
          <w:sz w:val="28"/>
          <w:szCs w:val="28"/>
        </w:rPr>
        <w:t>ражнения до 1-2 минут. Дыхание должно быть поверх</w:t>
        <w:softHyphen/>
      </w:r>
      <w:r>
        <w:rPr>
          <w:spacing w:val="1"/>
          <w:sz w:val="28"/>
          <w:szCs w:val="28"/>
        </w:rPr>
        <w:t>ностным, хотя и в нор</w:t>
        <w:softHyphen/>
      </w:r>
      <w:r>
        <w:rPr>
          <w:spacing w:val="2"/>
          <w:sz w:val="28"/>
          <w:szCs w:val="28"/>
        </w:rPr>
        <w:t xml:space="preserve">мальном ритме, когда </w:t>
      </w:r>
      <w:r>
        <w:rPr>
          <w:spacing w:val="1"/>
          <w:sz w:val="28"/>
          <w:szCs w:val="28"/>
        </w:rPr>
        <w:t>вы находитесь в поло</w:t>
        <w:softHyphen/>
      </w:r>
      <w:r>
        <w:rPr>
          <w:spacing w:val="4"/>
          <w:sz w:val="28"/>
          <w:szCs w:val="28"/>
        </w:rPr>
        <w:t xml:space="preserve">жении максимального </w:t>
      </w:r>
      <w:r>
        <w:rPr>
          <w:spacing w:val="5"/>
          <w:sz w:val="28"/>
          <w:szCs w:val="28"/>
        </w:rPr>
        <w:t xml:space="preserve">растяжения. Наконец, </w:t>
      </w:r>
      <w:r>
        <w:rPr>
          <w:spacing w:val="9"/>
          <w:sz w:val="28"/>
          <w:szCs w:val="28"/>
        </w:rPr>
        <w:t xml:space="preserve">выйдя из состояния </w:t>
      </w:r>
      <w:r>
        <w:rPr>
          <w:spacing w:val="1"/>
          <w:sz w:val="28"/>
          <w:szCs w:val="28"/>
        </w:rPr>
        <w:t xml:space="preserve">растяжения, повторите </w:t>
      </w:r>
      <w:r>
        <w:rPr>
          <w:spacing w:val="2"/>
          <w:sz w:val="28"/>
          <w:szCs w:val="28"/>
        </w:rPr>
        <w:t xml:space="preserve">попытку через минуту </w:t>
      </w:r>
      <w:r>
        <w:rPr>
          <w:sz w:val="28"/>
          <w:szCs w:val="28"/>
        </w:rPr>
        <w:t>или перейдите к друго</w:t>
        <w:softHyphen/>
      </w:r>
      <w:r>
        <w:rPr>
          <w:spacing w:val="2"/>
          <w:sz w:val="28"/>
          <w:szCs w:val="28"/>
        </w:rPr>
        <w:t>му упражнению на ра</w:t>
        <w:softHyphen/>
      </w:r>
      <w:r>
        <w:rPr>
          <w:spacing w:val="4"/>
          <w:sz w:val="28"/>
          <w:szCs w:val="28"/>
        </w:rPr>
        <w:t>стяжение.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widowControl/>
        <w:numPr>
          <w:ilvl w:val="2"/>
          <w:numId w:val="48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опоры: </w:t>
      </w:r>
    </w:p>
    <w:p>
      <w:pPr>
        <w:pStyle w:val="Normal"/>
        <w:widowControl/>
        <w:numPr>
          <w:ilvl w:val="3"/>
          <w:numId w:val="48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ямой </w:t>
      </w:r>
    </w:p>
    <w:p>
      <w:pPr>
        <w:pStyle w:val="Normal"/>
        <w:widowControl/>
        <w:numPr>
          <w:ilvl w:val="3"/>
          <w:numId w:val="48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ямой с развернутым тазом</w:t>
      </w:r>
    </w:p>
    <w:p>
      <w:pPr>
        <w:pStyle w:val="Normal"/>
        <w:widowControl/>
        <w:numPr>
          <w:ilvl w:val="3"/>
          <w:numId w:val="48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ковой</w:t>
      </w:r>
    </w:p>
    <w:p>
      <w:pPr>
        <w:pStyle w:val="Normal"/>
        <w:widowControl/>
        <w:numPr>
          <w:ilvl w:val="3"/>
          <w:numId w:val="48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дний </w:t>
      </w:r>
    </w:p>
    <w:p>
      <w:pPr>
        <w:pStyle w:val="Normal"/>
        <w:widowControl/>
        <w:numPr>
          <w:ilvl w:val="3"/>
          <w:numId w:val="48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сокое наступание</w:t>
      </w:r>
    </w:p>
    <w:p>
      <w:pPr>
        <w:pStyle w:val="Normal"/>
        <w:widowControl/>
        <w:numPr>
          <w:ilvl w:val="4"/>
          <w:numId w:val="48"/>
        </w:numPr>
        <w:tabs>
          <w:tab w:val="clear" w:pos="708"/>
        </w:tabs>
        <w:suppressAutoHyphens w:val="false"/>
        <w:autoSpaceDE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:</w:t>
      </w:r>
    </w:p>
    <w:p>
      <w:pPr>
        <w:pStyle w:val="Normal"/>
        <w:widowControl/>
        <w:numPr>
          <w:ilvl w:val="5"/>
          <w:numId w:val="48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садник </w:t>
      </w:r>
    </w:p>
    <w:p>
      <w:pPr>
        <w:pStyle w:val="Normal"/>
        <w:widowControl/>
        <w:numPr>
          <w:ilvl w:val="5"/>
          <w:numId w:val="48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ракон </w:t>
      </w:r>
    </w:p>
    <w:p>
      <w:pPr>
        <w:pStyle w:val="Normal"/>
        <w:widowControl/>
        <w:numPr>
          <w:ilvl w:val="5"/>
          <w:numId w:val="48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падание к земле</w:t>
      </w:r>
    </w:p>
    <w:p>
      <w:pPr>
        <w:pStyle w:val="Normal"/>
        <w:widowControl/>
        <w:numPr>
          <w:ilvl w:val="5"/>
          <w:numId w:val="48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ад тигра</w:t>
      </w:r>
    </w:p>
    <w:p>
      <w:pPr>
        <w:pStyle w:val="Normal"/>
        <w:widowControl/>
        <w:numPr>
          <w:ilvl w:val="5"/>
          <w:numId w:val="48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рутка удава</w:t>
      </w:r>
    </w:p>
    <w:p>
      <w:pPr>
        <w:pStyle w:val="Normal"/>
        <w:widowControl/>
        <w:numPr>
          <w:ilvl w:val="4"/>
          <w:numId w:val="48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дя: 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отос 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за ребенка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екоза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кл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отсут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Махи ногами (6 час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нятия: 31,55,57</w:t>
      </w:r>
    </w:p>
    <w:p>
      <w:pPr>
        <w:pStyle w:val="Normal"/>
        <w:tabs>
          <w:tab w:val="clear" w:pos="708"/>
          <w:tab w:val="left" w:pos="426" w:leader="none"/>
          <w:tab w:val="left" w:pos="103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: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четкая неустойчивая стойка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ено согнуто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пня неправильно сформирована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т проворота на опорной ноге, таз не выносится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рыв пятки от пола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нутая спина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щенные руки</w:t>
      </w:r>
    </w:p>
    <w:p>
      <w:pPr>
        <w:pStyle w:val="Normal"/>
        <w:tabs>
          <w:tab w:val="clear" w:pos="708"/>
          <w:tab w:val="left" w:pos="426" w:leader="none"/>
          <w:tab w:val="left" w:pos="103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: 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ямой 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ямой к противоположной руке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ковой носком вверх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ковой пяткой вверх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дний 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ерп наружу 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рп внутр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инается из стойки, в стойку возвращаетс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ямое колено маховой ноги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ступни на удар -  пятку от себя, носок на себ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орот на опорной ступне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ямая спин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и на уровне пле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отсут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Прыжки (6 час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нятия: 20,21,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собенности преодоления невысоких препятствий и  прыжковых техник перемещений</w:t>
      </w:r>
    </w:p>
    <w:p>
      <w:pPr>
        <w:pStyle w:val="Normal"/>
        <w:tabs>
          <w:tab w:val="clear" w:pos="708"/>
          <w:tab w:val="left" w:pos="426" w:leader="none"/>
          <w:tab w:val="left" w:pos="103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лалом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итайский веер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черпывать вперед, разворачиваясь назад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ямой через шест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ковой через шест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отсутству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 Кувырки (14 час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анятия: 8,9,10,22,34,40,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зучение особенностей правильной группировки тела при контакте с поверхностью земли или пола 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ямой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ний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сой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ямой через шест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длину прямой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диагностика текущая и итогов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Техника(42 час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Техника прямого удара кулаком (8 час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нятия: 27,28,41,59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учение технике прямого удара кулак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нутая спина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веденные и приподнятые плечи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а в локте переразгибается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хо сжатый кулак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четкого возврата  руки в исходное положение по начальной траектории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азанность удара в точке сбро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 прямой удар горизонтальным кулак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сполнени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воначальное положение рук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214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пястья плотно сжатых кулаков прижимаются к груди,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214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окти максимально близко сводятся за спиной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ремя выведения удара на прямой удар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214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окоть трется о бок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2148" w:leader="none"/>
        </w:tabs>
        <w:suppressAutoHyphens w:val="false"/>
        <w:autoSpaceDE w:val="true"/>
        <w:ind w:left="0" w:firstLine="709"/>
        <w:rPr/>
      </w:pPr>
      <w:r>
        <w:rPr>
          <w:sz w:val="28"/>
          <w:szCs w:val="28"/>
        </w:rPr>
        <w:t xml:space="preserve">рука «ввинчивается» при ударе и кулак достигает горизонтального положения только в конечной фазе удара.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214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дар наносится на уровне собственного солнечного сплетения.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214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улак плотно сжат - все пальцы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2148" w:leader="none"/>
        </w:tabs>
        <w:suppressAutoHyphens w:val="false"/>
        <w:autoSpaceDE w:val="true"/>
        <w:ind w:left="0" w:firstLine="709"/>
        <w:rPr/>
      </w:pPr>
      <w:r>
        <w:rPr>
          <w:sz w:val="28"/>
          <w:szCs w:val="28"/>
        </w:rPr>
        <w:t xml:space="preserve">Запястье согнуто так, что тыльная сторона ладони и предплечье оказываются в одной плоскости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214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айки среднего и указательного пальцев смотрят вперед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214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Локоть ударной руки не переразгиб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диагностика текуща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Техника защиты от мягких палок (12 часов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: 14-16,35,42,43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учение технике защиты от мягких палок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ка рук «рамка» для защиты лица сперед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ка рук «рамка» для защиты живота сперед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 от подсекающего удара по ногам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ка предплечья для защиты головы сбоку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ка предплечья для защиты бок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предплечьем от рубящего удара сверху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ив ладонью тычкового удара в лиц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ив предплечьем тычкового удара в жив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текущая диагно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Стойки и перемещения (12 час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нятия: 23,24,44,45,60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>выработка у обучающихся хорошего «корня»</w:t>
      </w:r>
    </w:p>
    <w:p>
      <w:pPr>
        <w:pStyle w:val="Normal"/>
        <w:tabs>
          <w:tab w:val="clear" w:pos="708"/>
          <w:tab w:val="left" w:pos="676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:</w:t>
        <w:tab/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ямые несогнутые колени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вороте происходит подпрыгивание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т координации ног и рук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ги стоят на одно линии - нет «коридора»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щенные руки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Широко расставленные локти 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тухший взгляд, не выражающий понимания сути исполняемой формы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рыт пах, ступни в стойке не параллель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1, 2 и 3 баз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сновные стойки – всадник, тигр, дракон, леопард,  черепаха (+ кошка и птиц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ыжки и скольжения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90° градусов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180°градусов(длинный поворот)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180°градусов(короткий поворот)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гр- тигр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игр (левый) – всадник – тигр(правый) - всадник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мещение вперед-назад(2 режима –медленно и быстро)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сполнения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28" w:leader="none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нутые амортизирующие колени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28" w:leader="none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«потолок»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28" w:leader="none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«коридор»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28" w:leader="none"/>
          <w:tab w:val="left" w:pos="1080" w:leader="none"/>
        </w:tabs>
        <w:suppressAutoHyphens w:val="false"/>
        <w:autoSpaceDE w:val="true"/>
        <w:ind w:left="0" w:firstLine="709"/>
        <w:rPr/>
      </w:pPr>
      <w:r>
        <w:rPr>
          <w:sz w:val="28"/>
          <w:szCs w:val="28"/>
        </w:rPr>
        <w:t>Верх координируется с низом: левая рука –левая нога , правая рука – правая нога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28" w:leader="none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и на уровне плеч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28" w:leader="none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Локти прикрывают бока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28" w:leader="none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згляд устремлен на воображаемого противника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28" w:leader="none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сок и колено передней ноги повернуты внут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текущая диагности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 Уходы от шеста (12 час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Занятия: 11,12,13,46,47,62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ение техники защиты от оруж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ерхний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ижний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упоре леж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олопендр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68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ч мастера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 диагностика текущ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гры каратэ (38 часов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. Игры на развитие быстроты (10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: 17,18,48,61,7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ыстрота – это двигательное качество, которое определяет способность человека совершить определенный объем действий за единицу времени. Различают быстроту реакции (простой и сложной), быстроту отдельных движений, быстроту, проявляемую в темпе движения, резк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.На развитие выносливости (8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: 33,36,49,6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гры на выносливость заключаются в необходимости длительно выполнять работу без снижения интенсивности. Это игры, требующие многократного повторения упражнений, с непрерывной двигательной деятельностью, связанные со значительной затратой си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3.На развитие ловкости (10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: 31,32,50,64,7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Для развития ловкости используются игры, побуждающие к быстрому переходу от одних действий к другим, а также игры, развивающие способность быстро перестраивать двигательную деяте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4.На развитие силы (10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: 25,26,51,65,7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иловые игры – игры с преодолением внешнего сопротивления или противодействием ему за счет мышечных усилий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Игра с касаниями.</w:t>
      </w:r>
      <w:r>
        <w:rPr>
          <w:sz w:val="28"/>
          <w:szCs w:val="28"/>
        </w:rPr>
        <w:t xml:space="preserve"> Задача сформировать основные стойки, развить чувство дистанции, навыки маневрирования. Находясь лицом друг к другу коснуться заранее определенной части тела соперника. Игра может проводиться рукой, двумя руками, ногами. Победитель тот, кто выполняет наибольшее количество касаний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Не сойди с ковра.</w:t>
      </w:r>
      <w:r>
        <w:rPr>
          <w:sz w:val="28"/>
          <w:szCs w:val="28"/>
        </w:rPr>
        <w:t xml:space="preserve"> Играющие ложатся на спину, ногами к центру ковра, как бы образуя спицы колеса. Все расслабляются и внимательно слушают. По команде «Один» играющие продолжают лежать, «два» - должны стать на мостик, «три» - встать в стойку и т.п. Тот кто последним реагирует на команду – выбывает из игры. Также выбывает тот, кто задание выполнил неверно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Подвижная цель.</w:t>
      </w:r>
      <w:r>
        <w:rPr>
          <w:sz w:val="28"/>
          <w:szCs w:val="28"/>
        </w:rPr>
        <w:t xml:space="preserve"> Ученики образуют большой круг (желательно отчертить) и стоят в 2-3 шагах друг от друга. Водящий выходит в центр круга, а остальные пытаются в него попасть. Тот, кто попал, становится водящим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428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Удочка.</w:t>
      </w:r>
      <w:r>
        <w:rPr>
          <w:sz w:val="28"/>
          <w:szCs w:val="28"/>
        </w:rPr>
        <w:t xml:space="preserve"> Нужна веревка с утяжелением на конце. Водящий с веревкой, остальные по кругу. Водящий вращает веревку так, чтобы тот скользил по полу, под ногами играющих. Кто «попался», меняет водящего, а тот идет на его место. Можно играть командами, выигрывает та команда, которая меньше всего попадалась. Усложненный вариант: со сменой уровней вращ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Бой быков.</w:t>
      </w:r>
      <w:r>
        <w:rPr>
          <w:sz w:val="28"/>
          <w:szCs w:val="28"/>
        </w:rPr>
        <w:t xml:space="preserve"> Соперники стоят друг напротив друга на четвереньках, упираясь головой или плечом один в другого. По команде судьи они пытаются вытолкнуть противника за контрольную линию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Бой петухов.</w:t>
      </w:r>
      <w:r>
        <w:rPr>
          <w:sz w:val="28"/>
          <w:szCs w:val="28"/>
        </w:rPr>
        <w:t xml:space="preserve"> На полу чертится круг диаметром 2 м. Каждый из участников становится на 1 ногу, другую подгибает, руки кладет за спину. В таком положении участники начинают выталкивать плечом или туловищем друг друга из круга, стараясь не оступиться. Побеждает тот, кто сумеет вытеснить соперника за пределы круга или заставить оступиться на обе ног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Борьба всадников.</w:t>
      </w:r>
      <w:r>
        <w:rPr>
          <w:sz w:val="28"/>
          <w:szCs w:val="28"/>
        </w:rPr>
        <w:t xml:space="preserve"> Всадники садятся на плечи коням и пытаются стянуть руками всадника противника. Кони не участвуют, а лишь стараются крепче держаться на ногах. Побеждает тот, кто выбивает своего противника из седл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Борьба за ленточку.</w:t>
      </w:r>
      <w:r>
        <w:rPr>
          <w:sz w:val="28"/>
          <w:szCs w:val="28"/>
        </w:rPr>
        <w:t xml:space="preserve"> Участники располагаются друг напротив друга. Сзади каждому прикрепляют ленточку. Задача: сорвать ленточку с соперника. При этом разрешается производить захваты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за палку: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став лицом друг к другу, соревнующиеся берутся за палку. После сигнала игроки выкручивают палку, стремясь заставить противника отпустить один из концов. 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Можно использовать 2 палки, расположенные вертикально. Каждый берется за палку рукой сверху. Кто первый отпустит одну из палок, тот проигрывает.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Не отпуская палки вытолкнуть противника за пределы круг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Борьба на бревне</w:t>
      </w:r>
      <w:r>
        <w:rPr>
          <w:sz w:val="28"/>
          <w:szCs w:val="28"/>
        </w:rPr>
        <w:t xml:space="preserve"> (можно использовать доску!). Задача: столкнуть соперника с доски. Проиграл тот, кто коснулся поверхности вне доски любой частью тел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Борьба на кушаках.</w:t>
      </w:r>
      <w:r>
        <w:rPr>
          <w:sz w:val="28"/>
          <w:szCs w:val="28"/>
        </w:rPr>
        <w:t xml:space="preserve"> Двое игроков подпоясываются крепкими кушаками, берут друг друга за них руками. Задача – уложить соперника на землю, не отрывая рук от его кушака. Разрешаются подсечки ногам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Выбей опору.</w:t>
      </w:r>
      <w:r>
        <w:rPr>
          <w:sz w:val="28"/>
          <w:szCs w:val="28"/>
        </w:rPr>
        <w:t xml:space="preserve"> Находясь в упоре на руках, вывести противника из равновесия, стараясь выбить из-под него опору, заставить противника коснуться грудью, животом или коленом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алкивание в стойке из круг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Выталкивание на одной ноге.</w:t>
      </w:r>
      <w:r>
        <w:rPr>
          <w:sz w:val="28"/>
          <w:szCs w:val="28"/>
        </w:rPr>
        <w:t xml:space="preserve"> Игроки положив руки на плечи, прыгают на одной ноге. Чтобы победить противника, нужно вытолкнуть его за пределы круга, заставив коснуться согнутой ногой ковра или с помощью подсечки заставить опуститься на колен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Оторви от ковра.</w:t>
      </w:r>
      <w:r>
        <w:rPr>
          <w:sz w:val="28"/>
          <w:szCs w:val="28"/>
        </w:rPr>
        <w:t xml:space="preserve"> Любым способом необходимо оторвать противника от пол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Лошадки.</w:t>
      </w:r>
      <w:r>
        <w:rPr>
          <w:sz w:val="28"/>
          <w:szCs w:val="28"/>
        </w:rPr>
        <w:t xml:space="preserve"> Играющие встают спиной друг к другу. Им надевают через голову  толстую лямку. Она должна пройти под мышками и плотно обтянуть грудь. По сигналу каждый участник поединка старается перетянуть своего партнера на 3-4 метра в свою сторону, за черту или линию круга. Если партнер падает на пол, в связи с ослаблением лямки другого, то он проигрывает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Овладей мячом.</w:t>
      </w:r>
      <w:r>
        <w:rPr>
          <w:sz w:val="28"/>
          <w:szCs w:val="28"/>
        </w:rPr>
        <w:t xml:space="preserve"> Участники находятся в стойке или опускаются на колени. Они берутся обеими руками за баскетбольный мяч. Положение рук в захвате должны быть одинаковым. По сигналу каждый старается отобрать мяч и поднять его над головой. Если игра проводится стоя, то падать на ковер запрещаетс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Салки ногами.</w:t>
      </w:r>
      <w:r>
        <w:rPr>
          <w:sz w:val="28"/>
          <w:szCs w:val="28"/>
        </w:rPr>
        <w:t xml:space="preserve"> Играющие, стоя в парах, кладут руки друг другу на плечи. Задача – осалить касанием ноги стоящего напротив и как можно дольше не дать противнику осалить свою ногу. Подсечки (внутренней стороной стопы) можно делать правой и левой ногой, уходя от касания, разрешается сгибать ногу в колене, но не вставать на колен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Сильная шея.</w:t>
      </w:r>
      <w:r>
        <w:rPr>
          <w:sz w:val="28"/>
          <w:szCs w:val="28"/>
        </w:rPr>
        <w:t xml:space="preserve"> Для игры заготавливается матерчатая петля (пояс). Двое игроков располагаются в упоре лежа лицом друг к другу. На шеи надевается пояс. По сигналу каждый старается, упираясь руками, вытеснить сопреника за пределы круга. Опустивший голову и скинувший петлю, считается проигравшим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Сорви шапку.</w:t>
      </w:r>
      <w:r>
        <w:rPr>
          <w:sz w:val="28"/>
          <w:szCs w:val="28"/>
        </w:rPr>
        <w:t xml:space="preserve">  Задача – снять шапку с голову соперника. При этом разрешается делать защитные действия, но запрещается делать захваты.  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Поединок с шестом.</w:t>
      </w:r>
      <w:r>
        <w:rPr>
          <w:sz w:val="28"/>
          <w:szCs w:val="28"/>
        </w:rPr>
        <w:t xml:space="preserve"> На шесте длиной 150-170 см делаются две отметки. За шест с двух сторон берутся играющие. По сигналу игроки стараются вытолкнуть друг друга за пределы круга. Запрещается перехватывать руки и вставать на колени. Поединок состоит из 2 раундов. Во время 2 раунда меняется стойка и положение рук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Также игры могут быть придуманы самим педагогом по ходу игрового занятия, соответствующие характеру и динамике изучаемых техник карат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отсутствует.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год обучения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112" w:firstLine="720"/>
        <w:outlineLvl w:val="0"/>
        <w:rPr/>
      </w:pPr>
      <w:r>
        <w:rPr>
          <w:b/>
          <w:sz w:val="28"/>
          <w:szCs w:val="28"/>
        </w:rPr>
        <w:t>Раздел 1 Введение (2 час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9355" w:leader="none"/>
        </w:tabs>
        <w:ind w:firstLine="709"/>
        <w:outlineLvl w:val="0"/>
        <w:rPr/>
      </w:pPr>
      <w:r>
        <w:rPr>
          <w:sz w:val="28"/>
          <w:szCs w:val="28"/>
        </w:rPr>
        <w:t xml:space="preserve">Занятие 1 </w:t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Обзор боевых искусств мира; место, занимаемое каратэ среди них. Знакомство с традицией косики-карат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Форма проверки ЗУН: </w:t>
      </w:r>
      <w:r>
        <w:rPr>
          <w:sz w:val="28"/>
          <w:szCs w:val="28"/>
        </w:rPr>
        <w:t>демонстрация, входная диагностика.</w:t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9355" w:leader="none"/>
        </w:tabs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Общая физическая подготовка (ОФП) (30 часов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rPr/>
      </w:pPr>
      <w:r>
        <w:rPr>
          <w:b/>
          <w:sz w:val="28"/>
          <w:szCs w:val="28"/>
        </w:rPr>
        <w:t>Тема 2.1 Силовые (24 часов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: 2,3,4,10,36,37,49,50,63,70,7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Физические упражнения в учебно-тренировочном процессе служат  для гармоничного  развития   у детей основных физических качеств, необходимых для успешной реализации технических приемов. Нагрузки при выполнении упражнений для развития силы должны быть умеренными и повышаться постепенно. Занятия в учебно-тренировочном процессе должны быть регулярными. Также эти упражнения имеют хороший оздоровительный эффект, помогают найти общий язык со сверстниками,  развивают вы</w:t>
        <w:softHyphen/>
        <w:t>носливость, повышают работос</w:t>
        <w:softHyphen/>
        <w:t>пособность дыхательной и сер</w:t>
        <w:softHyphen/>
        <w:t>дечно-сосудистой систем и уве</w:t>
        <w:softHyphen/>
        <w:t>личивают объем легки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имания  различным  хватом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имания  с поднятой правой, левой ногами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имания лотеральные 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а  на кулаках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имание из положения лежа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гуськом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нгуру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дания  на одной ноге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 туловища из положения лежа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ног из положения лежа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уг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к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диагностика, сдача нормативов, внутри и межгрупповые соревнования, аттестация на 10-9 к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Тема 2.2 Статика (6 часов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: 9,38,5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зометрические упражнениям отличаются постоянством нагрузки на определенные группы мышц, быстро развивают и укрепляют мышцы, необходимые для решения поставленных задач в учебно-тренировочном процессе. Хорошо закаляют волю юных спортсмен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адни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уг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коди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зачет, сдача норматив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9355" w:leader="none"/>
        </w:tabs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пециальная физическая подготовка (СФП)(40 часов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8"/>
          <w:szCs w:val="28"/>
        </w:rPr>
        <w:t>Тема 3.1 Растяжка – гибкость (18 часов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: 5,6,8,14,15,27,28,39,53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ыполнение разогревающих упражнений перед большими нагрузками должно быть прави</w:t>
      </w:r>
      <w:r>
        <w:rPr>
          <w:spacing w:val="3"/>
          <w:sz w:val="28"/>
          <w:szCs w:val="28"/>
        </w:rPr>
        <w:t xml:space="preserve">лом, а не носить случайный характер. Перед началом </w:t>
      </w:r>
      <w:r>
        <w:rPr>
          <w:spacing w:val="7"/>
          <w:sz w:val="28"/>
          <w:szCs w:val="28"/>
        </w:rPr>
        <w:t xml:space="preserve">активной  деятельности большинство  людей обычно </w:t>
      </w:r>
      <w:r>
        <w:rPr>
          <w:spacing w:val="3"/>
          <w:sz w:val="28"/>
          <w:szCs w:val="28"/>
        </w:rPr>
        <w:t>совершают несколько быстрых и резких движений, ко</w:t>
      </w:r>
      <w:r>
        <w:rPr>
          <w:spacing w:val="2"/>
          <w:sz w:val="28"/>
          <w:szCs w:val="28"/>
        </w:rPr>
        <w:t>торые заканчиваются столь быстро, что едва ли успева</w:t>
      </w:r>
      <w:r>
        <w:rPr>
          <w:spacing w:val="3"/>
          <w:sz w:val="28"/>
          <w:szCs w:val="28"/>
        </w:rPr>
        <w:t xml:space="preserve">ют разогреть сухожилия и связки, не говоря уже о том, </w:t>
      </w:r>
      <w:r>
        <w:rPr>
          <w:spacing w:val="-1"/>
          <w:sz w:val="28"/>
          <w:szCs w:val="28"/>
        </w:rPr>
        <w:t>чтобы как-то положительно повлиять на улучшение гиб</w:t>
      </w:r>
      <w:r>
        <w:rPr>
          <w:spacing w:val="2"/>
          <w:sz w:val="28"/>
          <w:szCs w:val="28"/>
        </w:rPr>
        <w:t>к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Программа растяжки, в полной мере эффективная в </w:t>
      </w:r>
      <w:r>
        <w:rPr>
          <w:spacing w:val="2"/>
          <w:sz w:val="28"/>
          <w:szCs w:val="28"/>
        </w:rPr>
        <w:t>качестве разогревающего упражнения, должна продол</w:t>
      </w:r>
      <w:r>
        <w:rPr>
          <w:spacing w:val="5"/>
          <w:sz w:val="28"/>
          <w:szCs w:val="28"/>
        </w:rPr>
        <w:t>жаться не менее 10-15 минут и включать в себя уп</w:t>
      </w:r>
      <w:r>
        <w:rPr>
          <w:spacing w:val="4"/>
          <w:sz w:val="28"/>
          <w:szCs w:val="28"/>
        </w:rPr>
        <w:t xml:space="preserve">ражнения для каждой части тела. Та же тренировка </w:t>
      </w:r>
      <w:r>
        <w:rPr>
          <w:sz w:val="28"/>
          <w:szCs w:val="28"/>
        </w:rPr>
        <w:t xml:space="preserve">гибкости является превосходным способом охлаждения </w:t>
      </w:r>
      <w:r>
        <w:rPr>
          <w:spacing w:val="2"/>
          <w:sz w:val="28"/>
          <w:szCs w:val="28"/>
        </w:rPr>
        <w:t xml:space="preserve">после изматывающей боевой тренировки или силовых </w:t>
      </w:r>
      <w:r>
        <w:rPr>
          <w:sz w:val="28"/>
          <w:szCs w:val="28"/>
        </w:rPr>
        <w:t>занятий. Вы быстро восста</w:t>
      </w:r>
      <w:r>
        <w:rPr>
          <w:spacing w:val="6"/>
          <w:sz w:val="28"/>
          <w:szCs w:val="28"/>
        </w:rPr>
        <w:t xml:space="preserve">новите собственную работоспособность после 10-15 </w:t>
      </w:r>
      <w:r>
        <w:rPr>
          <w:sz w:val="28"/>
          <w:szCs w:val="28"/>
        </w:rPr>
        <w:t>минут упражнений для гибкости, выполненных по окон</w:t>
        <w:softHyphen/>
      </w:r>
      <w:r>
        <w:rPr>
          <w:spacing w:val="4"/>
          <w:sz w:val="28"/>
          <w:szCs w:val="28"/>
        </w:rPr>
        <w:t>чании основной трениров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6"/>
          <w:sz w:val="28"/>
          <w:szCs w:val="28"/>
        </w:rPr>
        <w:t xml:space="preserve">Для  того, чтобы полностью растянуть мышцу или </w:t>
      </w:r>
      <w:r>
        <w:rPr>
          <w:spacing w:val="1"/>
          <w:sz w:val="28"/>
          <w:szCs w:val="28"/>
        </w:rPr>
        <w:t>сустав, следует проделывать это медленно и осторожно,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чтобы не допустить возникновения рефлекса растяже</w:t>
      </w:r>
      <w:r>
        <w:rPr>
          <w:spacing w:val="1"/>
          <w:sz w:val="28"/>
          <w:szCs w:val="28"/>
        </w:rPr>
        <w:t xml:space="preserve">ния. Другими словами, просто не торопитесь, выполняя </w:t>
      </w:r>
      <w:r>
        <w:rPr>
          <w:spacing w:val="5"/>
          <w:sz w:val="28"/>
          <w:szCs w:val="28"/>
        </w:rPr>
        <w:t>растяжение. В течение 30-40 секунд медленно осуще</w:t>
      </w:r>
      <w:r>
        <w:rPr>
          <w:spacing w:val="-1"/>
          <w:sz w:val="28"/>
          <w:szCs w:val="28"/>
        </w:rPr>
        <w:t xml:space="preserve">ствляйте растяжение до момента, когда начнете ощущать </w:t>
      </w:r>
      <w:r>
        <w:rPr>
          <w:spacing w:val="2"/>
          <w:sz w:val="28"/>
          <w:szCs w:val="28"/>
        </w:rPr>
        <w:t xml:space="preserve">легкий дискомфорт в растягиваемой мышце. Это максимальная точка, до которой вам следует растягивать мышцу. Если вы попытаетесь растянуть ее за пределы </w:t>
      </w:r>
      <w:r>
        <w:rPr>
          <w:spacing w:val="1"/>
          <w:sz w:val="28"/>
          <w:szCs w:val="28"/>
        </w:rPr>
        <w:t>этого болевого порога, вы фактически начнете растягивать и тончайшую мышечную ткань, повреждая тем са</w:t>
      </w:r>
      <w:r>
        <w:rPr>
          <w:spacing w:val="4"/>
          <w:sz w:val="28"/>
          <w:szCs w:val="28"/>
        </w:rPr>
        <w:t>мым мышцу.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Внимательно следите за тем, чтобы </w:t>
      </w:r>
      <w:r>
        <w:rPr>
          <w:spacing w:val="9"/>
          <w:sz w:val="28"/>
          <w:szCs w:val="28"/>
        </w:rPr>
        <w:t>процесс каждого растяжения занимал у вас от 30 до</w:t>
      </w:r>
      <w:r>
        <w:rPr>
          <w:sz w:val="28"/>
          <w:szCs w:val="28"/>
        </w:rPr>
        <w:t xml:space="preserve"> 40 секунд. Затем, достигнув болевого порога, чуть ослабьте </w:t>
      </w:r>
      <w:r>
        <w:rPr>
          <w:spacing w:val="4"/>
          <w:sz w:val="28"/>
          <w:szCs w:val="28"/>
        </w:rPr>
        <w:t>растяжение до исчезновения боли. Зафиксируй</w:t>
      </w:r>
      <w:r>
        <w:rPr>
          <w:spacing w:val="5"/>
          <w:sz w:val="28"/>
          <w:szCs w:val="28"/>
        </w:rPr>
        <w:t xml:space="preserve">те мышцу в этом положении на 20-30 секунд, пытаясь </w:t>
      </w:r>
      <w:r>
        <w:rPr>
          <w:spacing w:val="-3"/>
          <w:sz w:val="28"/>
          <w:szCs w:val="28"/>
        </w:rPr>
        <w:t>со временем довести продолжительность выполнения уп</w:t>
      </w:r>
      <w:r>
        <w:rPr>
          <w:spacing w:val="2"/>
          <w:sz w:val="28"/>
          <w:szCs w:val="28"/>
        </w:rPr>
        <w:t>ражнения до 1-2 минут. Дыхание должно быть поверх</w:t>
        <w:softHyphen/>
      </w:r>
      <w:r>
        <w:rPr>
          <w:spacing w:val="1"/>
          <w:sz w:val="28"/>
          <w:szCs w:val="28"/>
        </w:rPr>
        <w:t>ностным, хотя и в нор</w:t>
      </w:r>
      <w:r>
        <w:rPr>
          <w:spacing w:val="2"/>
          <w:sz w:val="28"/>
          <w:szCs w:val="28"/>
        </w:rPr>
        <w:t xml:space="preserve">мальном ритме, когда </w:t>
      </w:r>
      <w:r>
        <w:rPr>
          <w:spacing w:val="1"/>
          <w:sz w:val="28"/>
          <w:szCs w:val="28"/>
        </w:rPr>
        <w:t>вы находитесь в поло</w:t>
      </w:r>
      <w:r>
        <w:rPr>
          <w:spacing w:val="4"/>
          <w:sz w:val="28"/>
          <w:szCs w:val="28"/>
        </w:rPr>
        <w:t xml:space="preserve">жении максимального </w:t>
      </w:r>
      <w:r>
        <w:rPr>
          <w:spacing w:val="5"/>
          <w:sz w:val="28"/>
          <w:szCs w:val="28"/>
        </w:rPr>
        <w:t xml:space="preserve">растяжения. Наконец, </w:t>
      </w:r>
      <w:r>
        <w:rPr>
          <w:spacing w:val="9"/>
          <w:sz w:val="28"/>
          <w:szCs w:val="28"/>
        </w:rPr>
        <w:t xml:space="preserve">выйдя из состояния </w:t>
      </w:r>
      <w:r>
        <w:rPr>
          <w:spacing w:val="1"/>
          <w:sz w:val="28"/>
          <w:szCs w:val="28"/>
        </w:rPr>
        <w:t xml:space="preserve">растяжения, повторите </w:t>
      </w:r>
      <w:r>
        <w:rPr>
          <w:spacing w:val="2"/>
          <w:sz w:val="28"/>
          <w:szCs w:val="28"/>
        </w:rPr>
        <w:t xml:space="preserve">попытку через минуту </w:t>
      </w:r>
      <w:r>
        <w:rPr>
          <w:sz w:val="28"/>
          <w:szCs w:val="28"/>
        </w:rPr>
        <w:t>или перейдите к друго</w:t>
      </w:r>
      <w:r>
        <w:rPr>
          <w:spacing w:val="2"/>
          <w:sz w:val="28"/>
          <w:szCs w:val="28"/>
        </w:rPr>
        <w:t>му упражнению на ра</w:t>
      </w:r>
      <w:r>
        <w:rPr>
          <w:spacing w:val="4"/>
          <w:sz w:val="28"/>
          <w:szCs w:val="28"/>
        </w:rPr>
        <w:t>стяжени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widowControl/>
        <w:numPr>
          <w:ilvl w:val="2"/>
          <w:numId w:val="48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опоры: </w:t>
      </w:r>
    </w:p>
    <w:p>
      <w:pPr>
        <w:pStyle w:val="Normal"/>
        <w:widowControl/>
        <w:numPr>
          <w:ilvl w:val="3"/>
          <w:numId w:val="4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</w:t>
      </w:r>
    </w:p>
    <w:p>
      <w:pPr>
        <w:pStyle w:val="Normal"/>
        <w:widowControl/>
        <w:numPr>
          <w:ilvl w:val="3"/>
          <w:numId w:val="4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с развернутым тазом</w:t>
      </w:r>
    </w:p>
    <w:p>
      <w:pPr>
        <w:pStyle w:val="Normal"/>
        <w:widowControl/>
        <w:numPr>
          <w:ilvl w:val="3"/>
          <w:numId w:val="4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ковой</w:t>
      </w:r>
    </w:p>
    <w:p>
      <w:pPr>
        <w:pStyle w:val="Normal"/>
        <w:widowControl/>
        <w:numPr>
          <w:ilvl w:val="3"/>
          <w:numId w:val="4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ний </w:t>
      </w:r>
    </w:p>
    <w:p>
      <w:pPr>
        <w:pStyle w:val="Normal"/>
        <w:widowControl/>
        <w:numPr>
          <w:ilvl w:val="3"/>
          <w:numId w:val="4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е наступание</w:t>
      </w:r>
    </w:p>
    <w:p>
      <w:pPr>
        <w:pStyle w:val="Normal"/>
        <w:widowControl/>
        <w:numPr>
          <w:ilvl w:val="2"/>
          <w:numId w:val="48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атами: </w:t>
      </w:r>
    </w:p>
    <w:p>
      <w:pPr>
        <w:pStyle w:val="Normal"/>
        <w:widowControl/>
        <w:numPr>
          <w:ilvl w:val="3"/>
          <w:numId w:val="4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ый, левый полушпагаты</w:t>
      </w:r>
    </w:p>
    <w:p>
      <w:pPr>
        <w:pStyle w:val="Normal"/>
        <w:widowControl/>
        <w:numPr>
          <w:ilvl w:val="3"/>
          <w:numId w:val="4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чный шпагат</w:t>
      </w:r>
    </w:p>
    <w:p>
      <w:pPr>
        <w:pStyle w:val="Normal"/>
        <w:widowControl/>
        <w:numPr>
          <w:ilvl w:val="3"/>
          <w:numId w:val="4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шпагат</w:t>
      </w:r>
    </w:p>
    <w:p>
      <w:pPr>
        <w:pStyle w:val="Normal"/>
        <w:widowControl/>
        <w:numPr>
          <w:ilvl w:val="3"/>
          <w:numId w:val="4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тик</w:t>
      </w:r>
    </w:p>
    <w:p>
      <w:pPr>
        <w:pStyle w:val="Normal"/>
        <w:widowControl/>
        <w:numPr>
          <w:ilvl w:val="3"/>
          <w:numId w:val="4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ка</w:t>
      </w:r>
    </w:p>
    <w:p>
      <w:pPr>
        <w:pStyle w:val="Normal"/>
        <w:widowControl/>
        <w:numPr>
          <w:ilvl w:val="4"/>
          <w:numId w:val="48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дя: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асывание ноги за голову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 на пятках </w:t>
      </w:r>
    </w:p>
    <w:p>
      <w:pPr>
        <w:pStyle w:val="Normal"/>
        <w:widowControl/>
        <w:numPr>
          <w:ilvl w:val="4"/>
          <w:numId w:val="48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ре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цепленные руки»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он вперед к прямым ногам при давлении в спину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widowControl/>
        <w:numPr>
          <w:ilvl w:val="4"/>
          <w:numId w:val="48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хи ногами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овой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ний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п наружу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п внут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визуальны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8"/>
          <w:szCs w:val="28"/>
        </w:rPr>
        <w:t>Тема 3.2 Кувырки (6 часов)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нятия: 22,54,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бучение правильной группировке тела при контакте с поверхностью земли или пола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ямой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ний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сой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ямой через шест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сой через шест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длину (прямой и косой)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диагностика, сдача нормативов, аттестация на к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8"/>
          <w:szCs w:val="28"/>
        </w:rPr>
        <w:t>Тема 3.3 Уке ми - Страховки (10 часов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нятия: 23,24,55,56,6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учение правильной группировке тела при контакте с поверхностью земли или по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хника падений (уке ми)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е уке ми - падение вперед (на руки)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Уширо уке ми - падение назад (с подстраховкой руками)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Ёко уке ми - падение вб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диагностика, аттестация на кю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4 Закаливание (набивка) ударных поверхностей (6 часов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: 57,59,60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зучение особенностей закалки ударных поверхностей через укрепление надкостницы и уменьшение болевых ощущений при ударах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ка на кулаках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имание на кулаках (различным упором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ивка по макиваре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тка голени палкой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ат с кулаков на лок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визуальный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Техника(66 часов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>
          <w:b/>
          <w:sz w:val="28"/>
          <w:szCs w:val="28"/>
        </w:rPr>
        <w:t>Тема 4.1 Кихон рук (16 часов)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нятия: 11,12.17,18,25,41,58,72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зучение базовой техники работы руками уровня 10-9 кю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никающие удары руками (дзуки ваза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pacing w:val="-1"/>
          <w:sz w:val="28"/>
          <w:szCs w:val="28"/>
        </w:rPr>
        <w:t>Шомен дзуки - удар вперёд из фронтальной стойки со скручиванием корпуса вокруг вер</w:t>
        <w:softHyphen/>
      </w:r>
      <w:r>
        <w:rPr>
          <w:sz w:val="28"/>
          <w:szCs w:val="28"/>
        </w:rPr>
        <w:t>тикальной ос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Эмпи учи - удар локт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локи руками (уке ваза)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Уде уке - блок предплечьем, выполняется в двух формах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826" w:leader="none"/>
          <w:tab w:val="left" w:pos="1080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 уде уке - блок предплечьем внутрь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826" w:leader="none"/>
          <w:tab w:val="left" w:pos="1080" w:leader="none"/>
        </w:tabs>
        <w:suppressAutoHyphens w:val="false"/>
        <w:ind w:lef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то уде уке - блок предплечьем наружу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26" w:leader="none"/>
          <w:tab w:val="left" w:pos="1080" w:leader="none"/>
        </w:tabs>
        <w:suppressAutoHyphens w:val="false"/>
        <w:ind w:left="0" w:firstLine="709"/>
        <w:rPr/>
      </w:pP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уке - блок предплечьем снизу вверх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дан барай - нижний уводящий блок предплечьем, выполняется в двух формах:</w:t>
      </w:r>
    </w:p>
    <w:p>
      <w:pPr>
        <w:pStyle w:val="Normal"/>
        <w:widowControl/>
        <w:numPr>
          <w:ilvl w:val="0"/>
          <w:numId w:val="40"/>
        </w:numPr>
        <w:shd w:fill="FFFFFF" w:val="clear"/>
        <w:tabs>
          <w:tab w:val="clear" w:pos="708"/>
          <w:tab w:val="left" w:pos="826" w:leader="none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ото гедан барай - нижний уводящий блок предплечьем наружу.</w:t>
      </w:r>
    </w:p>
    <w:p>
      <w:pPr>
        <w:pStyle w:val="Normal"/>
        <w:widowControl/>
        <w:numPr>
          <w:ilvl w:val="0"/>
          <w:numId w:val="40"/>
        </w:numPr>
        <w:shd w:fill="FFFFFF" w:val="clear"/>
        <w:tabs>
          <w:tab w:val="clear" w:pos="708"/>
          <w:tab w:val="left" w:pos="826" w:leader="none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Тейшо нагаши уке - уводящий блок ладонью внутрь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 шуто уке - уводящий блок ребром ладони внут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диагностика, сдача нормативов, соревнования, аттестация на 10-9 кю, творческий от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4.2 Кихон ног (10 часов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: 7,13,16,29,40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зучение базовой техники работы ногами уровня 10-9 кю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 ног (гери ваза) на месте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мен мае гери - прямой удар вперед (базовый из фронтальной стойки). 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Хинери мае гери - прямой удар дальней ногой со скручиванием, нога после удара возвра</w:t>
        <w:softHyphen/>
        <w:t>щается назад.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иза мае гери - прямой удар коле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зерк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диагностика, сдача нормативов, соревнования, аттестация на 10-9 кю, творческий от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4.3 Кихон стоек и перемещений (10 часов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: 19,20,21,42,64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>изучение техники стоек и перемещен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тработка стойки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ейсоку дачи - стойка ожидания, ступни поставлены вместе, колени чуть согнуты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pacing w:val="-1"/>
          <w:sz w:val="28"/>
          <w:szCs w:val="28"/>
        </w:rPr>
        <w:t>Мусуби дачи - стойка внимания, церемониальная стойка, из стойки хейсоку дачи раздви</w:t>
        <w:softHyphen/>
      </w:r>
      <w:r>
        <w:rPr>
          <w:sz w:val="28"/>
          <w:szCs w:val="28"/>
        </w:rPr>
        <w:t>нуть стопы до расстояния трёх кулаков между большими пальцами ног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зен хонтай дачи - естественная стойка, прямые ноги на ширине плеч, ступни парал</w:t>
        <w:softHyphen/>
        <w:t>лельны друг другу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ата дзиго хонтай дачи - защитная закрытая стойка, колени повёрнуты внутрь, из </w:t>
      </w:r>
      <w:r>
        <w:rPr>
          <w:spacing w:val="-1"/>
          <w:sz w:val="28"/>
          <w:szCs w:val="28"/>
        </w:rPr>
        <w:t>стойки мусуби дачи раздвинуть пятки так чтобы ноги находились под углом 90°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обираку дзиго хонтай дачи - открытая стойка, из стойки учимата дзиго хонтай дачи </w:t>
      </w:r>
      <w:r>
        <w:rPr>
          <w:spacing w:val="-1"/>
          <w:sz w:val="28"/>
          <w:szCs w:val="28"/>
        </w:rPr>
        <w:t>раздвинуть стопы так, чтобы колени и пальцы ног развернулись наружу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Хейко дачи - из стойки учимата дзиго хонтай дачи разворачиваем стопы так, чтобы они стали параллельны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айнчин дачи - стойка наездника, из стойки хейко дачи разводим пятки так, чтобы ко</w:t>
        <w:softHyphen/>
        <w:t>лени повернулись внутрь, колени согнуть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чин дачи - оборонительная силовая стойка, из стойки хейко дачи одну стопу развер</w:t>
        <w:softHyphen/>
        <w:t>нуть на 45° пяткой наружу, колени повёрнуты внутрь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Дзенкутсу дачи - вес тела перенесён на переднюю ногу (70%), задняя нога опирается на пол пальцами и подушечкой стопы, при этом пятка оторвана от пола, между ногами в ширину -одна стопа, в длину - три стопы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Кокутсу дачи - вес тела перенесён на заднюю ногу (70%), передняя нога опирается на пол </w:t>
      </w:r>
      <w:r>
        <w:rPr>
          <w:sz w:val="28"/>
          <w:szCs w:val="28"/>
        </w:rPr>
        <w:t>всей стопой, ноги находятся на одной линии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аши дачи - вес тела перенесён на заднюю ногу (70%), передняя нога опирается на пол пальцами и подушечкой стопы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аги аши дачи - стойка на одной ноге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Цуру аши дачи - стойка журавля, вес тела перенесён на прямую переднюю ногу (70%), </w:t>
      </w:r>
      <w:r>
        <w:rPr>
          <w:spacing w:val="-2"/>
          <w:sz w:val="28"/>
          <w:szCs w:val="28"/>
        </w:rPr>
        <w:t xml:space="preserve">прямая задняя нога опирается на пол пальцами, при этом пятка оторвана от пола, между ногами в </w:t>
      </w:r>
      <w:r>
        <w:rPr>
          <w:sz w:val="28"/>
          <w:szCs w:val="28"/>
        </w:rPr>
        <w:t>ширину - одна стопа, в длину - одна стоп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работка положени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Дзёдан камае - верхняя защитная позиция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Чудан камае - средняя защитная позиция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дан камае - нижняя защитная позиция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7200" w:leader="none"/>
        </w:tabs>
        <w:suppressAutoHyphens w:val="false"/>
        <w:autoSpaceDE w:val="tru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Хассо камае - комбинированная защитная позиция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Шизен камае - позиция внимания, готовно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работка перемещений в стойках (аши сабаки) </w:t>
      </w:r>
      <w:r>
        <w:rPr>
          <w:b/>
          <w:bCs/>
          <w:spacing w:val="-1"/>
          <w:sz w:val="28"/>
          <w:szCs w:val="28"/>
        </w:rPr>
        <w:t>с изменением положения рук (те сабаки) и корпуса (таи сабаки).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чин хоко - короткий шаг полумесяцем (из стойки санчин дачи) по внутренней дуге.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Хангетсу хоко - широкий шаг полумесяцем (из стойки дзенкутсу дачи) по внешней дуге.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иги (хидари) мае мавари аши - поворот на 90°;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и (хидари) соноба мавари аши - поворот на 180 вокруг передней ноги.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и (хидари) уширо мавари аши - поворот на 180   вокруг задней ноги.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кури аши - подкат / откат (вперед / назад).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микоми аши - подшаг передней ногой вперед с увеличением длины ст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диагностика, сдача нормативов, соревнования, аттестация на 10-9 кю, творческий от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>
          <w:b/>
          <w:sz w:val="28"/>
          <w:szCs w:val="28"/>
        </w:rPr>
        <w:t>Тема 4.4 Кихон в перемещении (4 часа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: 26,47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Теория: обучение кихону в перемещен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 рук (тэ ваза) в движении</w:t>
      </w:r>
    </w:p>
    <w:p>
      <w:pPr>
        <w:pStyle w:val="Normal"/>
        <w:widowControl/>
        <w:numPr>
          <w:ilvl w:val="0"/>
          <w:numId w:val="4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ури дзуки - подкат задней ногой к передней, выпад передней ногой вперед и удар од</w:t>
        <w:softHyphen/>
        <w:t>ноименной рукой.</w:t>
      </w:r>
    </w:p>
    <w:p>
      <w:pPr>
        <w:pStyle w:val="Normal"/>
        <w:widowControl/>
        <w:numPr>
          <w:ilvl w:val="0"/>
          <w:numId w:val="4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pacing w:val="-1"/>
          <w:sz w:val="28"/>
          <w:szCs w:val="28"/>
        </w:rPr>
        <w:t>Хинери дзуки - выпад вперед передней ногой с удлинением стойки и прямой удар разно</w:t>
        <w:softHyphen/>
      </w:r>
      <w:r>
        <w:rPr>
          <w:sz w:val="28"/>
          <w:szCs w:val="28"/>
        </w:rPr>
        <w:t>именной рукой со скручиванием корпуса.</w:t>
      </w:r>
    </w:p>
    <w:p>
      <w:pPr>
        <w:pStyle w:val="Normal"/>
        <w:widowControl/>
        <w:numPr>
          <w:ilvl w:val="0"/>
          <w:numId w:val="4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и дзуки - шаг дальней ногой вперед со сменой стойки и прямой удар одноименной ру</w:t>
      </w:r>
      <w:r>
        <w:rPr>
          <w:spacing w:val="-14"/>
          <w:sz w:val="28"/>
          <w:szCs w:val="28"/>
        </w:rPr>
        <w:t>кой.</w:t>
      </w:r>
    </w:p>
    <w:p>
      <w:pPr>
        <w:pStyle w:val="Normal"/>
        <w:widowControl/>
        <w:numPr>
          <w:ilvl w:val="0"/>
          <w:numId w:val="4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ьяку дзуки - шаг дальней ногой вперед со сменой стойки и прямой удар разноименной </w:t>
      </w:r>
      <w:r>
        <w:rPr>
          <w:spacing w:val="-13"/>
          <w:sz w:val="28"/>
          <w:szCs w:val="28"/>
        </w:rPr>
        <w:t>руко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 ног (гери ваза) в движении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кури мае гери - прямой удар передней ногой с подкатом. 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и мае гери - прямой удар ногой со сменой ст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диагностика, соревнования, аттестация на 10-9 кю, творческий отч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5 Комбинации и парная работа (рензоку ваз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8 часов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: 32,33,43,6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учение техникам комбинаций и парной работ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 комбинаций (рензоку ваз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Основная задача раздела - проверить навыки спортсменов к комбинированным защитно-атакующим действиям. Демонстрация - проводится на месте (комбинация из трёх технических </w:t>
      </w:r>
      <w:r>
        <w:rPr>
          <w:spacing w:val="-2"/>
          <w:sz w:val="28"/>
          <w:szCs w:val="28"/>
        </w:rPr>
        <w:t>действий) и с перемещением вперёд или назад (комбинация из двух технических действий). Ком</w:t>
        <w:softHyphen/>
      </w:r>
      <w:r>
        <w:rPr>
          <w:sz w:val="28"/>
          <w:szCs w:val="28"/>
        </w:rPr>
        <w:t>бинации задаются педагогом по косики-каратэ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та в паре с партнёром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еник должен показать элементарные навыки работы с партнером при выполнении оди</w:t>
        <w:softHyphen/>
        <w:t>ночной прямой атаки и защиты (блокировки) от одиночной прямой атаки сперед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ные требования: четкость выполнения всех технических элементов (в том числе пе</w:t>
        <w:softHyphen/>
      </w:r>
      <w:r>
        <w:rPr>
          <w:spacing w:val="-1"/>
          <w:sz w:val="28"/>
          <w:szCs w:val="28"/>
        </w:rPr>
        <w:t>ремещений), правильное чувство дистанции, концентрация усилия, баланс, правильное дых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диагностика, соревнования, аттестация на 10-9 кю, творческий отч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4.6 Техника ката «ГоКё» (8 часов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анятия: 30, 31, 48, 66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Теория: обучение технике ката «ГоКё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хника кат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ихон Ката Те Ваза Когеки Гокё -  базовое ката по технике атак руками первые три принципа (подхода)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та Те Ваза Когеки Дай Иккё - стихия - вода (мизу но кокоро - разум подобен воде, </w:t>
      </w:r>
      <w:r>
        <w:rPr>
          <w:spacing w:val="-1"/>
          <w:sz w:val="28"/>
          <w:szCs w:val="28"/>
        </w:rPr>
        <w:t>спокойная вода отражает все как зеркало), движения тигра, кошачья стой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  <w:tab w:val="left" w:pos="1080" w:leader="none"/>
        </w:tabs>
        <w:suppressAutoHyphens w:val="false"/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 Те Ваза Когеки Дай Нике - стихия - огонь (хи но кокоро - разум подобен пламени, </w:t>
      </w:r>
      <w:r>
        <w:rPr>
          <w:spacing w:val="-1"/>
          <w:sz w:val="28"/>
          <w:szCs w:val="28"/>
        </w:rPr>
        <w:t>из внезапной искры разгорается пламя) движения журавля, журавлиная стой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  <w:tab w:val="left" w:pos="1080" w:leader="none"/>
        </w:tabs>
        <w:suppressAutoHyphens w:val="false"/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 Те Ваза Когеки Дай Санкё - стихия - земля (ши но кокоро - разум подобен земле, усилием земля создает горы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  <w:tab w:val="left" w:pos="1080" w:leader="none"/>
        </w:tabs>
        <w:suppressAutoHyphens w:val="false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а Тайкёку шо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Форма контроля –</w:t>
      </w:r>
      <w:r>
        <w:rPr>
          <w:sz w:val="28"/>
          <w:szCs w:val="28"/>
        </w:rPr>
        <w:t xml:space="preserve"> диагностика, соревнования, аттестация на 10-9 кю, творческий отч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4.7 Техника работы по лапам (10 часов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: 34,35,46,67,68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учение ударной технике по легким снарядам (лапам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  <w:u w:val="single"/>
        </w:rPr>
        <w:t>Одиночные ручные лапы.</w:t>
      </w:r>
      <w:r>
        <w:rPr>
          <w:sz w:val="28"/>
          <w:szCs w:val="28"/>
        </w:rPr>
        <w:t xml:space="preserve"> На первом году обучения ставится техника одиночных и двойных ударов на средней дистанции, техника вхождения с ударом на среднюю дистанцию и выход с нее. Простые защиты сбивом и подставкой, нырком, уклоном и отходом. 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  <w:u w:val="single"/>
        </w:rPr>
        <w:t>Подушки для ударов ногами.</w:t>
      </w:r>
      <w:r>
        <w:rPr>
          <w:sz w:val="28"/>
          <w:szCs w:val="28"/>
        </w:rPr>
        <w:t xml:space="preserve"> Удары ногами сильнее, чем удары руками, поэтому для безопасности держащего используются подушки. 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  <w:u w:val="single"/>
        </w:rPr>
        <w:t>Лапы – ракетки для ударов ногами.</w:t>
      </w:r>
      <w:r>
        <w:rPr>
          <w:sz w:val="28"/>
          <w:szCs w:val="28"/>
        </w:rPr>
        <w:t xml:space="preserve"> Для постановки хлестких круговых ударов с пронос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визуа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935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4. Планируемые результ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оспитание интереса к занятиям  косики-картаэ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 Воспитание самостоятельности, настойчивости, выдержки, самооблад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Воспитание  уважительного отношения к соперник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спортивно - волевых качеств и общей физической подготовк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образного и наглядно-образного мышления, когнитивных процес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К концу 1 года обучения обучающиеся должны знать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устав в каратэ, его дисциплину и этику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из технической базы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основных стоек, ударов и перемещен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К концу 1 года обучения обучающиеся должны уметь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полнять упражнения из раздела основной физической подготовк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 и технически верно выполнять стойки, удары и перемещения из раздела специальной физической подготов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2 год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Знать этику каратэ  на основе внутреннего устав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Знать динамику развития каратэ и рукопашного бо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Знать динамику и стилистику Косики каратэ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начальную техническую базу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Уметь использовать упражнения для ОФП и СФП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Повышение силовой выносливости и координа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Развитие подвижности суставов, эластичности и прочности сухожилий, общей гибкости тел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естибулярного аппарат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точно скоординированно использовать формы, приемы, комплексы упражнени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на практике полученные теоретические зн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боевым искусствам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еренности в себе и своих с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Комплекс организационно-педагогических условий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Календарный учебный график.</w:t>
      </w:r>
    </w:p>
    <w:p>
      <w:pPr>
        <w:pStyle w:val="Normal"/>
        <w:spacing w:lineRule="auto" w:line="360"/>
        <w:ind w:firstLine="709"/>
        <w:rPr/>
      </w:pPr>
      <w:r>
        <w:rPr/>
        <w:t>1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81"/>
        <w:gridCol w:w="1831"/>
        <w:gridCol w:w="1783"/>
        <w:gridCol w:w="710"/>
        <w:gridCol w:w="1214"/>
        <w:gridCol w:w="147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3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  <w:tab w:val="center" w:pos="899" w:leader="none"/>
              </w:tabs>
              <w:snapToGrid w:val="false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физической подгот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5.09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09, 16.09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9.09, 23.0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.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.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.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.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.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карат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.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.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физической подгот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.1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.1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.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.1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карат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.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 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.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карат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.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.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0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0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карат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0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физической подгот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.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.0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.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.0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0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0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0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0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.0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.0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карат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.0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0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0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физической подгот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0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0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.0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.0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.0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.0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.0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.0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0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карат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.0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.0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.0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.0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0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физической подгот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.0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0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0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карат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0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.0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.0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1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28"/>
        <w:gridCol w:w="1739"/>
        <w:gridCol w:w="1694"/>
        <w:gridCol w:w="793"/>
        <w:gridCol w:w="1046"/>
        <w:gridCol w:w="140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3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  <w:tab w:val="center" w:pos="899" w:leader="none"/>
              </w:tabs>
              <w:snapToGrid w:val="false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занятий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физической подготов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.0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0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0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.0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.0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.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.0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.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.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карат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.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физической подготов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.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.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.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карат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.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 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.1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1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.1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.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карат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.1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.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карат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.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физической подготов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.0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.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.0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0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.0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0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0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0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.0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.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карат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0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0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0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физической подготов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0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.0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ая физическая подготов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-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.0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.0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0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0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-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0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0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ы карат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-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.0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.0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.0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0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ая физическая подготов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.0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физической подготов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0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0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ы карат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-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.0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.0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.0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 Условия реализации программ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- помещение для занятий, соответствующее санитарно-гигиеническим требованиям (специализированный кабинет для занят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(маты, мешки, груши, манекены, макивары, шведская стенка, брусья, гимнастические скамейки, тренажеры)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ь (шесты, короткие палки, мягкие палки, лапы, беспалые перчатки, подушки, скакалка, гантели, утяжелители и др.)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ая литература (книги по боевым искусствам, пособия, журналы, методические разработки составителя данной программы)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- наглядные пособия (фотографии, плакаты, видеофильмы, пособия в цифровом формате(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MPEG4, DVD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  <w:spacing w:val="-8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инвентаря и оборудования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еобходимого для реализации программы</w:t>
      </w:r>
    </w:p>
    <w:p>
      <w:pPr>
        <w:pStyle w:val="Normal"/>
        <w:shd w:fill="FFFFFF" w:val="clear"/>
        <w:ind w:left="31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70"/>
        <w:gridCol w:w="2228"/>
      </w:tblGrid>
      <w:tr>
        <w:trPr>
          <w:trHeight w:val="8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имальное количество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8м х 8м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>
          <w:trHeight w:val="3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3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 х 2м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сы (нагрудный протектор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и на ру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голе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</w:t>
            </w:r>
          </w:p>
        </w:tc>
      </w:tr>
      <w:tr>
        <w:trPr>
          <w:trHeight w:val="3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</w:t>
            </w:r>
          </w:p>
        </w:tc>
      </w:tr>
      <w:tr>
        <w:trPr>
          <w:trHeight w:val="3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ы-ракет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е и длинные пал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 Формы аттест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ы аттестации включают в себя следующие этапы: входную, промежуточную и итоговую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eastAsia="en-US"/>
        </w:rPr>
        <w:t>Входная аттестация (диагностика)</w:t>
      </w:r>
      <w:r>
        <w:rPr>
          <w:sz w:val="28"/>
          <w:szCs w:val="28"/>
          <w:lang w:eastAsia="en-US"/>
        </w:rPr>
        <w:t xml:space="preserve"> проводится с целью выявления уровня подготовки обучающихся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ходная аттестация проводится в первый месяц учебных занятий с занесением результатов в диагностическую карт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eastAsia="en-US"/>
        </w:rPr>
        <w:t>Итоговая аттестация (диагностика)</w:t>
      </w:r>
      <w:r>
        <w:rPr>
          <w:sz w:val="28"/>
          <w:szCs w:val="28"/>
          <w:lang w:eastAsia="en-US"/>
        </w:rPr>
        <w:t xml:space="preserve"> проводится с целью выявления уровня развития способностей и личностных качеств обучающегося и их соответствия прогнозируемым результатам данной программы. </w:t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Аналитико-диагностический блок дополнительной общеразвивающей программы включает в себ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  <w:tab w:val="left" w:pos="9355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диагностику обученности (знания, умения, навыки по профилю программы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  <w:tab w:val="left" w:pos="9355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обучаем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  <w:tab w:val="left" w:pos="9355" w:leader="none"/>
        </w:tabs>
        <w:suppressAutoHyphens w:val="false"/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ущую диагностику (зачеты по темам, результаты участия в соревнованиях и т.д.).</w:t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бученности по  профилю программы проводится два раза в год:</w:t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входная диагностика (сентябрь-октябрь);</w:t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тоговая диагностика (апрель-май).</w:t>
      </w:r>
    </w:p>
    <w:p>
      <w:pPr>
        <w:pStyle w:val="Style16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4 Оценочные материал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диагностику включаются контроль, проверка, оценивание, накопление статистических данных, их анализ и прогнозирование дальнейшей работы. При проведении педагогической диагностики появляется материал для полной оценки учебных возможностей обучающихся. Педагог должен для себя зафиксировать следующее:</w:t>
      </w:r>
    </w:p>
    <w:p>
      <w:pPr>
        <w:pStyle w:val="Normal"/>
        <w:widowControl/>
        <w:numPr>
          <w:ilvl w:val="3"/>
          <w:numId w:val="43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происходят с обучающимися в процессе обучения</w:t>
      </w:r>
    </w:p>
    <w:p>
      <w:pPr>
        <w:pStyle w:val="Normal"/>
        <w:widowControl/>
        <w:numPr>
          <w:ilvl w:val="3"/>
          <w:numId w:val="43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понимание ими учебных требований</w:t>
      </w:r>
    </w:p>
    <w:p>
      <w:pPr>
        <w:pStyle w:val="Normal"/>
        <w:widowControl/>
        <w:numPr>
          <w:ilvl w:val="3"/>
          <w:numId w:val="43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й помощи педагога он нуждаетс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ервая диагностическая работа проводится в начале учебного года.  Ее цель – определение подготовленности обучающихся к занятиям в объединении, сопоставление результатов конца прошлого года с теми, которые имеются у обучающихся в начале этого учебного года. Необходимо выяснить, какой учебный материал повторить. Диагностирование производится на всех этапах педагогического процесса – от начального восприятия знаний до их практического применения. Заключительная диагностика проводится в конце учебного года. Ее цель – проверка, учет знаний, умений и навыков, приобретенных на всех этапах процесса обучения, диагностирование уровня (качества фактической обученности в соответствии с поставленной на данном этапе задачей)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ревнования (занятые места, количество побед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о участию в соревнованиях различного уровня (товарищеские встречи, городские, областные, региональные, всероссийские) ясно видно, как обучающиеся могут применять технику в поединках, их технические и тактические недоработки, психологическую подготовленность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Творческие отчеты (2 раза в учебном год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ещение открытых занятий объединения администрацией ЦДТ №2 с целью методической помощи педагогу в организации образовательного процесса 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на пояса (кю) в Ульяновской федерации Косики-каратэ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аждый обучающийся в объединении имеет Будо-паспорт, в котором отмечаются все аттестации с оценками экзаменаторов (тренерский состав Ульяновской федерации Косики-каратэ) и аттестационный уровень каратистов. Аттестации проводятся 3-4 раза в год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по применению техники по теории каратэ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ктовка и объяснение девиза сти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инные принципы и цели каратэ-д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занятий каратэ-д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, происхождение слова «каратэ-до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тношения «педагог - обучающийся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история развития каратэ-д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(расшифровка) любимой техник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бщей физической и специальной физической подготовки </w:t>
      </w:r>
    </w:p>
    <w:p>
      <w:pPr>
        <w:pStyle w:val="Normal"/>
        <w:rPr/>
      </w:pPr>
      <w:r>
        <w:rPr/>
        <w:t>для зачисления в группы на этапе начальной подготовки</w:t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575"/>
        <w:gridCol w:w="3118"/>
      </w:tblGrid>
      <w:tr>
        <w:trPr>
          <w:trHeight w:val="543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емое физическое качество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 (тесты)</w:t>
            </w:r>
          </w:p>
        </w:tc>
      </w:tr>
      <w:tr>
        <w:trPr>
          <w:trHeight w:val="20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799" w:hRule="atLeast"/>
        </w:trPr>
        <w:tc>
          <w:tcPr>
            <w:tcW w:w="3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а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6 с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6,1 с)</w:t>
            </w:r>
          </w:p>
        </w:tc>
      </w:tr>
      <w:tr>
        <w:trPr>
          <w:trHeight w:val="799" w:hRule="atLeast"/>
        </w:trPr>
        <w:tc>
          <w:tcPr>
            <w:tcW w:w="30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000 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7,4 мин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000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8,2 мин)</w:t>
            </w:r>
          </w:p>
        </w:tc>
      </w:tr>
      <w:tr>
        <w:trPr>
          <w:trHeight w:val="799" w:hRule="atLeast"/>
        </w:trPr>
        <w:tc>
          <w:tcPr>
            <w:tcW w:w="3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500 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9 мин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500 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11 мин)</w:t>
            </w:r>
          </w:p>
        </w:tc>
      </w:tr>
      <w:tr>
        <w:trPr>
          <w:trHeight w:val="799" w:hRule="atLeast"/>
        </w:trPr>
        <w:tc>
          <w:tcPr>
            <w:tcW w:w="3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ночный бег 3х10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9 с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ночный бег 3х10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9,5 с)</w:t>
            </w:r>
          </w:p>
        </w:tc>
      </w:tr>
      <w:tr>
        <w:trPr>
          <w:trHeight w:val="789" w:hRule="atLeast"/>
        </w:trPr>
        <w:tc>
          <w:tcPr>
            <w:tcW w:w="3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4 ра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изкой переклади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12 раз)</w:t>
            </w:r>
          </w:p>
        </w:tc>
      </w:tr>
      <w:tr>
        <w:trPr>
          <w:trHeight w:val="844" w:hRule="atLeast"/>
        </w:trPr>
        <w:tc>
          <w:tcPr>
            <w:tcW w:w="3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93" w:leader="none"/>
                <w:tab w:val="right" w:pos="29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 туловищ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жа на полу за 30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20 ра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 туловищ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жа на полу за 30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15 раз)</w:t>
            </w:r>
          </w:p>
        </w:tc>
      </w:tr>
      <w:tr>
        <w:trPr>
          <w:trHeight w:val="874" w:hRule="atLeast"/>
        </w:trPr>
        <w:tc>
          <w:tcPr>
            <w:tcW w:w="3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145 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не менее 135 см)</w:t>
            </w:r>
          </w:p>
        </w:tc>
      </w:tr>
      <w:tr>
        <w:trPr>
          <w:trHeight w:val="874" w:hRule="atLeast"/>
        </w:trPr>
        <w:tc>
          <w:tcPr>
            <w:tcW w:w="3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ид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7 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ид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8 см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2.5 Методические материалы.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800"/>
        <w:gridCol w:w="2049"/>
        <w:gridCol w:w="2091"/>
        <w:gridCol w:w="1800"/>
        <w:gridCol w:w="1620"/>
      </w:tblGrid>
      <w:tr>
        <w:trPr>
          <w:trHeight w:val="12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ы и при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дактический матери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одведения итогов</w:t>
            </w:r>
          </w:p>
        </w:tc>
      </w:tr>
      <w:tr>
        <w:trPr>
          <w:trHeight w:val="9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 в Росс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ьбомы, журналы, видео матери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1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сики-каратэ -история возникновения в России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урналы, видеоматери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4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гиенически е сведения о строении и функциях организм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, объясне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ы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обия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к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мест заняти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, обсужде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ые пособ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соревновани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, бесед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о-нагляд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ые пособ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6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овые, индивидуальные тренировк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овки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о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материал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камера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е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-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евнование</w:t>
            </w:r>
          </w:p>
        </w:tc>
      </w:tr>
      <w:tr>
        <w:trPr>
          <w:trHeight w:val="177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ая и технико-тактическая подготовк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овые, индивидуальные тренировк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овки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о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материал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камера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е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евно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 – технического осн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ои в режимах легкого и ограниченного контакта, соревнования по сольным композициям могут прово</w:t>
        <w:softHyphen/>
        <w:t>диться на площадке для боя размером 8 х 8 м с мягким покрытием, а бои в режимах полного контакта, в режиме лоу-кик и тайского бокса — только на боксерском ринге со стандартными размерами, покрытием и т. 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е для занятий кикбоксингом имеется ринг и площадка для боев и выступлений по сольным композициям, снаряды, тренажеры и другой инвентарь для занятий кикбоксинг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вентаря для занятий кикбоксингом имеется: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946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калки;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946" w:leader="none"/>
          <w:tab w:val="left" w:pos="5635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ческие и резиновые эспандеры;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946" w:leader="none"/>
          <w:tab w:val="left" w:pos="5722" w:leader="none"/>
        </w:tabs>
        <w:suppressAutoHyphens w:val="false"/>
        <w:autoSpaceDE w:val="true"/>
        <w:ind w:left="0" w:firstLine="709"/>
        <w:jc w:val="both"/>
        <w:rPr>
          <w:w w:val="6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и с грузами;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946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ивные мячи;</w:t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49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танги, гантели, гири;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еры для развития различных мышечных групп;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кладина;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ьник для развития силы мышц рук и плечевого пояса;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ощения (манжеты) для рук и но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нарядам, наиболее часто применяемым в практике подготовки кикбоксеров: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шок боксерский (этот снаряд может быть различной формы и веса: шарообразный мешок и т. д.);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365" w:leader="none"/>
          <w:tab w:val="left" w:pos="5198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ыпная груша;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а на растяжках (вертикальная);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варианты пунктбола (теннисные мячи, подвешенные к платформе; с грузом внизу для уменьшения амплитуды колебаний; теннисный мяч на шнурке, прикрепленный к повязке, надеваемой на голову, и т. д.);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енная подушка;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ы.</w:t>
      </w:r>
    </w:p>
    <w:p>
      <w:pPr>
        <w:pStyle w:val="Normal"/>
        <w:widowControl/>
        <w:shd w:fill="FFFFFF" w:val="clear"/>
        <w:tabs>
          <w:tab w:val="clear" w:pos="708"/>
          <w:tab w:val="left" w:pos="365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ое снаряжение для проведения походов, летнего палаточного учебно – тренировочного лагеря (палатки, спальные мешки, костровой набор для приготовления пищи, туристические обвязки, карабины, туристический фал различного диаметра и т. д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ко – методическое обеспечение программы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– циклограммы ударов руками, ногами, защит уклоном, отклоном, шагом назад, в сторону, нырком, подставкой и т. д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грыватель ДВД – дисков – для просмотра соревнований, изучения манер, тактики и техники ведения боя представителями других команд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 – камера – для анализа собственных ошибок в тренировочном процессе, разбора прошедших боев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подготовки спортсменов на различных этапах спортивного совершенствования: для новичков, групп начальной физической подготовки, учебно – тренировочных групп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Анкеты обучающихся, для выявления психического состоя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тслеживания результатов – секундомеры, динамометр, тренажеры.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ind w:left="10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8"/>
        <w:shd w:fill="FFFFFF" w:val="clear"/>
        <w:spacing w:before="0" w:after="0"/>
        <w:ind w:left="0" w:hanging="0"/>
        <w:contextualSpacing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елов В. И.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ещиков Ф. А.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тэ как средство формирования физической культуры личности школьников //</w:t>
      </w:r>
      <w:r>
        <w:rPr>
          <w:sz w:val="28"/>
          <w:szCs w:val="28"/>
        </w:rPr>
        <w:t> 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изическая культура: воспитание, образование, тренировка</w:t>
        </w:r>
      </w:hyperlink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5, 2007, </w:t>
        </w:r>
      </w:hyperlink>
      <w:r>
        <w:rPr>
          <w:sz w:val="28"/>
          <w:szCs w:val="28"/>
        </w:rPr>
        <w:t xml:space="preserve"> страницы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39-42</w:t>
      </w:r>
      <w:r>
        <w:rPr>
          <w:sz w:val="28"/>
          <w:szCs w:val="28"/>
        </w:rPr>
        <w:t>2.</w:t>
      </w:r>
    </w:p>
    <w:p>
      <w:pPr>
        <w:pStyle w:val="Style18"/>
        <w:shd w:fill="FFFFFF" w:val="clear"/>
        <w:spacing w:before="0" w:after="0"/>
        <w:ind w:left="0" w:hanging="0"/>
        <w:contextualSpacing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езрук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М</w:t>
      </w:r>
      <w:r>
        <w:rPr>
          <w:sz w:val="28"/>
          <w:szCs w:val="28"/>
        </w:rPr>
        <w:t>, Соньки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.Д., Фарбе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.А. </w:t>
      </w:r>
      <w:r>
        <w:rPr>
          <w:bCs/>
          <w:sz w:val="28"/>
          <w:szCs w:val="28"/>
        </w:rPr>
        <w:t xml:space="preserve"> Возрастная физиолог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ология развития ребенка</w:t>
      </w:r>
      <w:r>
        <w:rPr>
          <w:b/>
          <w:bCs/>
          <w:sz w:val="28"/>
          <w:szCs w:val="28"/>
        </w:rPr>
        <w:t xml:space="preserve">.  </w:t>
      </w:r>
      <w:r>
        <w:rPr>
          <w:bCs/>
          <w:sz w:val="28"/>
          <w:szCs w:val="28"/>
        </w:rPr>
        <w:t>Учебное пособие для студентов ВУЗов. – М.: «Академия», 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jc w:val="both"/>
        <w:rPr/>
      </w:pPr>
      <w:r>
        <w:rPr>
          <w:sz w:val="28"/>
          <w:szCs w:val="28"/>
        </w:rPr>
        <w:t>Бишоп М. Окинавское каратэ: учителя, стили, традиции и секретная техника школ воинского искусства/Пер. с англ. - 1999. - 304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йлин Ю.Ф., Куралишин Ю.Ф. Теоретическая подготовка юных спортсменов. - М.: Физкультура и спорт, 1981. - 19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шанский Ю.В. Программирование и организация тренировочного процесса. - М.: Физкультура и спорт, 1985. - 239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озрастная и педагогическая психология // Сб. стат. М., 199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олков В.М., Филин В.П. Спортивный отбор. - М.: Физкультура и спорт, 1983. - 17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н Кью - Кит. Искусство кунг-фу монастыря Шаолинь/Пер. с англ. - 2000. - 320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единоборства в России. Альманах. - М., 1998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</w:t>
      </w:r>
      <w:r>
        <w:rPr>
          <w:sz w:val="28"/>
          <w:szCs w:val="28"/>
          <w:shd w:fill="FFFFFF" w:val="clear"/>
        </w:rPr>
        <w:t xml:space="preserve">Психология развития ребенка. – М.: «Эксмо», 2006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Головихин Е.В. Организация и методика обучения в спортивных видах единоборств. У</w:t>
      </w:r>
      <w:r>
        <w:rPr>
          <w:bCs/>
          <w:sz w:val="28"/>
          <w:szCs w:val="28"/>
          <w:shd w:fill="FFFFFF" w:val="clear"/>
          <w:lang w:eastAsia="ru-RU"/>
        </w:rPr>
        <w:t>чебно-методическое пособие. /</w:t>
      </w:r>
      <w:r>
        <w:rPr>
          <w:bCs/>
          <w:sz w:val="28"/>
          <w:szCs w:val="28"/>
          <w:lang w:eastAsia="ru-RU"/>
        </w:rPr>
        <w:t xml:space="preserve"> Головихин Е.В., Степанов С.В. – Екатеринбург, 200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Горевалов И.И. Боевые искусства мира. - Йошкар-Ола: Марийский полиграфическо-издательский комбинат, 1994. - 560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Делкур Ж. Техника КАРАТЭ: Полная методика подготовки мастеров с квалификацией «Черный пояс»/Пер. с франц. - М.: Изд-во МАИ, 1994. -25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Долин А.А., Попов Г.В. Кэмпо. Традиции воинских искусств. -М.:Рипол, 1995.-47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Змановский Ю.Ф. Здоровый дошкольник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бразовательные программы дошкольного образовани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Технологи</w:t>
        </w:r>
      </w:hyperlink>
      <w:r>
        <w:rPr>
          <w:sz w:val="28"/>
          <w:szCs w:val="28"/>
          <w:shd w:fill="FFFFFF" w:val="clear"/>
        </w:rPr>
        <w:t>я, 201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3отов Ю.И. Воспитание подростков в спортивном коллективе. - М-</w:t>
      </w:r>
      <w:r>
        <w:rPr>
          <w:sz w:val="28"/>
          <w:szCs w:val="28"/>
          <w:vertAlign w:val="superscript"/>
        </w:rPr>
        <w:t xml:space="preserve">: </w:t>
      </w:r>
      <w:r>
        <w:rPr>
          <w:sz w:val="28"/>
          <w:szCs w:val="28"/>
        </w:rPr>
        <w:t>Физкультура и спорт, 1984. - 104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йлов А.В. Соревнование и тренировка спортсмена. - Минск.: Высшая школа, 1982. - 144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Иванов С.А. Методика обучения технике рукопашного боя. Дисс... канд. пед. наук. - М., 1994. - 129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- Катанский С. Базовая техника каратэ. - 2000. -544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- Катанский С. Комбинационная техника каратэ. -2000. - 57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- Катанский С. Высшая техника каратэ. - 2000. -528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</w:rPr>
          <w:t>Ирхин В.М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shd w:fill="FFFFFF" w:val="clear"/>
          </w:rPr>
          <w:t>.</w:t>
        </w:r>
      </w:hyperlink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доровьеориентированная система учителя физической культур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/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.М. Ирхин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.И. Собянин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//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еория и практика физ. культуры</w:t>
        </w:r>
      </w:hyperlink>
      <w:r>
        <w:rPr>
          <w:sz w:val="28"/>
          <w:szCs w:val="28"/>
          <w:shd w:fill="FFFFFF" w:val="clear"/>
        </w:rPr>
        <w:t>. - 2005. - № 4. - 27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алмыков Е.В. Основы индивидуализации подготовки спортсме</w:t>
        <w:softHyphen/>
        <w:t>нов-единоборцев. - Улан-Удэ: Бурятское книжное из-во, 1994. - 149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алмыков Е.В. Индивидуальный стиль деятельности в спортивных единоборствах. - М.: РГАФК, 1996. - 129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8F8F8" w:val="clear"/>
        </w:rPr>
        <w:t>Каштанов Н.  Каноны каратэ. Формирование духовности средствами каратэ до. Ростов: «Феникс», 2007. – 240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в И.В., Снустиков Г. К. Каратэдо Дошинкан (Самурайский стиль борьбы). - М.: ХГС, 1992. - 447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Лапшин С. Каратэ-до. Основная техника и методика обучения. - Д-</w:t>
      </w:r>
      <w:r>
        <w:rPr>
          <w:sz w:val="28"/>
          <w:szCs w:val="28"/>
          <w:vertAlign w:val="superscript"/>
        </w:rPr>
        <w:t xml:space="preserve">: </w:t>
      </w:r>
      <w:r>
        <w:rPr>
          <w:sz w:val="28"/>
          <w:szCs w:val="28"/>
        </w:rPr>
        <w:t>Сталкер, 1996.-384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Лапшин С. Каратэ-до. Ката для начинающих и мастеров. - Д.: Сталкер, 1996.-336 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Лапшин С.А, Лапшин С.С. Каратэ для мастеров. Стратегия поединка. - Д.: Сталкер, 1996. - 33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Маряшин Ю.Е. Современное каратэ. - М.: 000 «Издательство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», 2002.-18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Маряшин Ю.Е. Современное каратэ: Функциональная гимнастика. - М.: 000 «Издательство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», 2004. - 17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Матвеев Л.П. Теория и методика физической культуры. - М.: Физкультура и спорт, 1991. - 543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равила по соревновательному каратэ. - Йошкар-Ола, 1992.-80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юков В.Ю. Каратэ - в школе?//Спорт в школе, 1999. -№41-4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юков В.Ю. Нужны ли занятия боевыми искусствами в школе//Физическая культура в школе, 1999. - № 5. - С. 11-12.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pacing w:before="0" w:after="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икрюков В.Ю. Каратэ: Учеб. пособие для студ. высш. учеб. заведений.  М.: «Академия», 2003. — 240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Мычак СВ. Каратэ. Путь к победе. - Харьков: РИП «Оригинал», 1993.-120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яма М. Динамика каратэ/Пер. с англ. - 2000. - 304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акаяма М., Дрэгер Д. Практическое каратэ для всех/Пер. с англ. - 2000. - 288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форов Ю.Б. Эффективность тренировки боксеров. - М.: физкультура и спорт, 1987. - 19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овик С.А. Средства специальной подготовки юных каратистов и</w:t>
        <w:tab/>
        <w:t>их распределение в годичном цикле. Дисс... канд. пед. наук. - М., 1998. -16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яма М. Это каратэ/Пер. с англ. - 2000. - 320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скачев А. Биодинамика ударных движений в каратэ Шотокан и боксе//Боевые искусства планеты, 1998. - № 4-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пенко В.Н. Закалка поверхности ударных частей тела. - М., 1994.-111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Г.В. Боевые единоборства народов мира. - М.: Междунар. отношения, 1993. - 160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ханов В.Г. Боевое каратэ и его нераскрытые тайны.</w:t>
      </w:r>
      <w:r>
        <w:rPr>
          <w:sz w:val="28"/>
          <w:szCs w:val="28"/>
          <w:shd w:fill="F0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М.: 2005. </w:t>
      </w:r>
      <w:r>
        <w:rPr>
          <w:sz w:val="28"/>
          <w:szCs w:val="28"/>
          <w:shd w:fill="F0FFFF" w:val="clear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а с А.Е. Боевые искусства. 200 школ боевых искусств Востока и Запада: Традиционные и современные боевые единоборства Востока и Запа</w:t>
        <w:softHyphen/>
        <w:t>да. - Мн.: Харвест, 1996. - 640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ников А.И. Карате для начинающих. -М.: Прайм-Еврознак, АСТ, 2008. - 160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Туманян Г.С, Гожин В.В., Микрюков В.Ю. «Единоборства - виды спорта, учебные дисциплины и объекты научного исследования». М.: Советский спорт, 2002. - 9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манян Г.С, Гожин В.В., Микрюков В.Ю. «Историче</w:t>
        <w:softHyphen/>
        <w:t>ские вехи развития спортивных единоборств». М.: Советский спорт, 2002. -9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магучи Н. Госэй. Основы годзю-рю каратэ/Пер. с англ. - 1999. -2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Heading2"/>
        <w:shd w:fill="FFFFFF" w:val="clea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1.Аксенов Э.И. "Каратэ: от белого пояса к черному. Традиционная техника и приемы уличной самозащит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катов А.Н. </w:t>
      </w:r>
      <w:r>
        <w:rPr>
          <w:bCs/>
          <w:color w:val="201600"/>
          <w:sz w:val="28"/>
          <w:szCs w:val="28"/>
        </w:rPr>
        <w:t xml:space="preserve">Применение боевого каратэ на улице. - </w:t>
      </w:r>
      <w:r>
        <w:rPr>
          <w:color w:val="201600"/>
          <w:sz w:val="28"/>
          <w:szCs w:val="28"/>
        </w:rPr>
        <w:t>ТсОО «ИКА», 1994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Заяшников С.И. Техника каратэ. – М.: Скит, 1997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Иванов-Катанский С.А.</w:t>
        </w:r>
      </w:hyperlink>
      <w:r>
        <w:rPr>
          <w:sz w:val="28"/>
          <w:szCs w:val="28"/>
        </w:rPr>
        <w:t xml:space="preserve"> Базовая техника каратэ. - </w:t>
      </w:r>
      <w:r>
        <w:rPr>
          <w:color w:val="201600"/>
          <w:sz w:val="28"/>
          <w:szCs w:val="28"/>
        </w:rPr>
        <w:t>Фаир-Пресс, 2000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08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5. Травников А.И. Карате для начинающих. -М.: Прайм-Еврознак, АСТ, 2008. - 160 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6"/>
        </w:tabs>
        <w:ind w:left="142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Roman"/>
      <w:lvlText w:val="%5."/>
      <w:lvlJc w:val="right"/>
      <w:pPr>
        <w:tabs>
          <w:tab w:val="num" w:pos="3420"/>
        </w:tabs>
        <w:ind w:left="3420" w:hanging="18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1080" w:right="84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56"/>
      <w:szCs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567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sz w:val="36"/>
      <w:szCs w:val="22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true"/>
      <w:spacing w:before="4" w:after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7sbbsodjdcciv4aq0an1lf.xn--p1ai/files/upload/2015-12-02_(10)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msi.ru/authors/5dc4b840-3aa5-4417-aa31-327c83dd5e64" TargetMode="External"/><Relationship Id="rId7" Type="http://schemas.openxmlformats.org/officeDocument/2006/relationships/hyperlink" Target="http://bmsi.ru/authors/ba0afe10-fcf0-4ef7-965a-9b0d14157870" TargetMode="External"/><Relationship Id="rId8" Type="http://schemas.openxmlformats.org/officeDocument/2006/relationships/hyperlink" Target="http://bmsi.ru/source/9f247a66-ec60-4b7f-9790-42a1c4656b66" TargetMode="External"/><Relationship Id="rId9" Type="http://schemas.openxmlformats.org/officeDocument/2006/relationships/hyperlink" Target="http://bmsi.ru/issue/4f860afd-3faf-4957-8d6a-ff97a62eb023" TargetMode="External"/><Relationship Id="rId10" Type="http://schemas.openxmlformats.org/officeDocument/2006/relationships/hyperlink" Target="http://www1.kopeysk-uo.ru/index.php?option=com_content&amp;task=section&amp;id=57&amp;Itemid=324" TargetMode="External"/><Relationship Id="rId11" Type="http://schemas.openxmlformats.org/officeDocument/2006/relationships/hyperlink" Target="http://www1.kopeysk-uo.ru/index.php?option=com_content&amp;task=category&amp;sectionid=57&amp;id=220&amp;Itemid=508" TargetMode="External"/><Relationship Id="rId12" Type="http://schemas.openxmlformats.org/officeDocument/2006/relationships/hyperlink" Target="http://lib.sportedu.ru/2SimQuery.idc?Author=%E8%F0%F5%E8%ED %E2" TargetMode="External"/><Relationship Id="rId13" Type="http://schemas.openxmlformats.org/officeDocument/2006/relationships/hyperlink" Target="http://lib.sportedu.ru/2SimQuery.idc?Title=%E7%E4%EE%F0%EE%E2%FC%E5%EE%F0%E8%E5%ED%F2%E8%F0%EE%E2%E0%ED%ED%E0%FF %F1%E8%F1%F2%E5%EC%E0 %F3%F7%E8%F2%E5%EB%FF %F4%E8%E7%E8%F7%E5%F1%EA%EE%E9 %EA%F3%EB%FC%F2%F3%F0%FB" TargetMode="External"/><Relationship Id="rId14" Type="http://schemas.openxmlformats.org/officeDocument/2006/relationships/hyperlink" Target="http://lib.sportedu.ru/2SimQuery.idc?Author=%E8%F0%F5%E8%ED %E2" TargetMode="External"/><Relationship Id="rId15" Type="http://schemas.openxmlformats.org/officeDocument/2006/relationships/hyperlink" Target="http://lib.sportedu.ru/2SimQuery.idc?Author=%F1%EE%E1%FF%ED%E8%ED %F4" TargetMode="External"/><Relationship Id="rId16" Type="http://schemas.openxmlformats.org/officeDocument/2006/relationships/hyperlink" Target="http://lib.sportedu.ru/Press/TPFK/" TargetMode="External"/><Relationship Id="rId17" Type="http://schemas.openxmlformats.org/officeDocument/2006/relationships/hyperlink" Target="http://combatbook.ru/tag/ivanov-katanskij-s-a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3:00Z</dcterms:created>
  <dc:creator>Admin</dc:creator>
  <dc:description/>
  <cp:keywords/>
  <dc:language>en-US</dc:language>
  <cp:lastModifiedBy>Сергей</cp:lastModifiedBy>
  <cp:lastPrinted>2016-10-07T12:06:00Z</cp:lastPrinted>
  <dcterms:modified xsi:type="dcterms:W3CDTF">2016-10-24T18:53:00Z</dcterms:modified>
  <cp:revision>3</cp:revision>
  <dc:subject/>
  <dc:title/>
</cp:coreProperties>
</file>