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drawing>
          <wp:inline distT="0" distB="0" distL="0" distR="0">
            <wp:extent cx="6050915" cy="919670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919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>СОДЕРЖАНИЕ</w:t>
      </w:r>
    </w:p>
    <w:p>
      <w:pPr>
        <w:pStyle w:val="Style17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мплекс основных характеристик дополнительной общеразвивающей программы</w:t>
      </w:r>
    </w:p>
    <w:p>
      <w:pPr>
        <w:pStyle w:val="Style17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76"/>
        <w:ind w:left="0" w:right="-1" w:firstLine="567"/>
        <w:jc w:val="both"/>
        <w:rPr/>
      </w:pPr>
      <w:r>
        <w:rPr>
          <w:sz w:val="28"/>
          <w:szCs w:val="28"/>
        </w:rPr>
        <w:t>1.1 Пояснительная записка</w:t>
      </w:r>
    </w:p>
    <w:p>
      <w:pPr>
        <w:pStyle w:val="Style17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76"/>
        <w:ind w:left="0" w:right="-1" w:firstLine="567"/>
        <w:jc w:val="both"/>
        <w:rPr/>
      </w:pPr>
      <w:r>
        <w:rPr>
          <w:sz w:val="28"/>
          <w:szCs w:val="28"/>
        </w:rPr>
        <w:t>1.2  Цель и задачи программы</w:t>
      </w:r>
    </w:p>
    <w:p>
      <w:pPr>
        <w:pStyle w:val="Style17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76"/>
        <w:ind w:left="0" w:right="-1" w:firstLine="567"/>
        <w:jc w:val="both"/>
        <w:rPr/>
      </w:pPr>
      <w:r>
        <w:rPr>
          <w:sz w:val="28"/>
          <w:szCs w:val="28"/>
        </w:rPr>
        <w:t>1.3  Содержание программы</w:t>
      </w:r>
    </w:p>
    <w:p>
      <w:pPr>
        <w:pStyle w:val="Style17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76"/>
        <w:ind w:left="0" w:right="-1" w:firstLine="567"/>
        <w:jc w:val="both"/>
        <w:rPr/>
      </w:pPr>
      <w:r>
        <w:rPr>
          <w:sz w:val="28"/>
          <w:szCs w:val="28"/>
        </w:rPr>
        <w:t>1.4  Планируемые результаты</w:t>
      </w:r>
    </w:p>
    <w:p>
      <w:pPr>
        <w:pStyle w:val="C6"/>
        <w:shd w:fill="FFFFFF" w:val="clear"/>
        <w:spacing w:lineRule="auto" w:line="276" w:before="0" w:after="0"/>
        <w:ind w:right="-1" w:hanging="0"/>
        <w:jc w:val="both"/>
        <w:rPr/>
      </w:pPr>
      <w:r>
        <w:rPr>
          <w:sz w:val="28"/>
          <w:szCs w:val="28"/>
        </w:rPr>
        <w:t>2. Комплекс организационно-педагогических условий</w:t>
      </w:r>
    </w:p>
    <w:p>
      <w:pPr>
        <w:pStyle w:val="C6"/>
        <w:shd w:fill="FFFFFF" w:val="clear"/>
        <w:spacing w:lineRule="auto" w:line="276" w:before="0" w:after="0"/>
        <w:ind w:right="-1" w:firstLine="567"/>
        <w:jc w:val="both"/>
        <w:rPr/>
      </w:pPr>
      <w:r>
        <w:rPr>
          <w:sz w:val="28"/>
          <w:szCs w:val="28"/>
        </w:rPr>
        <w:t>2.1 Календарный учебный график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 Условия реализации программы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 Формы аттестации </w:t>
      </w:r>
    </w:p>
    <w:p>
      <w:pPr>
        <w:pStyle w:val="Style17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76"/>
        <w:ind w:left="0" w:right="-1" w:firstLine="567"/>
        <w:jc w:val="both"/>
        <w:rPr/>
      </w:pPr>
      <w:r>
        <w:rPr>
          <w:sz w:val="28"/>
          <w:szCs w:val="28"/>
        </w:rPr>
        <w:t>2.4 Оценочные материалы</w:t>
      </w:r>
    </w:p>
    <w:p>
      <w:pPr>
        <w:pStyle w:val="Style17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76"/>
        <w:ind w:left="0" w:right="-1" w:firstLine="567"/>
        <w:jc w:val="both"/>
        <w:rPr/>
      </w:pPr>
      <w:r>
        <w:rPr>
          <w:sz w:val="28"/>
          <w:szCs w:val="28"/>
        </w:rPr>
        <w:t>2.5 Методические  материалы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right="-1" w:hanging="0"/>
        <w:jc w:val="both"/>
        <w:rPr/>
      </w:pPr>
      <w:r>
        <w:rPr>
          <w:sz w:val="28"/>
          <w:szCs w:val="28"/>
        </w:rPr>
        <w:tab/>
        <w:t xml:space="preserve">    2.6 Список литера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76"/>
        <w:ind w:left="0" w:firstLine="709"/>
        <w:jc w:val="center"/>
        <w:rPr/>
      </w:pPr>
      <w:r>
        <w:rPr>
          <w:b/>
          <w:sz w:val="28"/>
          <w:szCs w:val="28"/>
        </w:rPr>
        <w:t xml:space="preserve">1. Комплекс основных характеристик дополнительной общеразвивающей программы </w:t>
      </w:r>
    </w:p>
    <w:p>
      <w:pPr>
        <w:pStyle w:val="Style17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7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программа «Кукольная мастерская» рассмотрена на заседании методического совета Протокол №1 от 02.09.2016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b/>
          <w:sz w:val="28"/>
          <w:szCs w:val="28"/>
        </w:rPr>
        <w:t>«Кукольная мастерская»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для обучающихся среднего школьного возраста 10-12 лет и содержит материал по созданию авторских кукол, обучению обучающихся пошиву, изучению различных техник рукоделия, дизайну, а так же истории развития декоративно-прикладного искусства и истории костюм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134" w:leader="none"/>
          <w:tab w:val="center" w:pos="467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программа разработана в соответствии со следующими документ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9.12.2012 г. № 273 «Об образовании в Российской Федерации» (далее – ФЗ № 273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оложений Концепции развития дополнительного образования детей от 4 сентября 2014 г. № 172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pacing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исьмо Минобрнауки России от 14 декабря 2015 г. № 09-3564 "О внеурочной деятельности и реализации дополнительных общеобразовательных программ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80" w:leader="none"/>
          <w:tab w:val="left" w:pos="1134" w:leader="none"/>
        </w:tabs>
        <w:spacing w:before="0" w:after="0"/>
        <w:ind w:left="0" w:firstLine="709"/>
        <w:jc w:val="both"/>
        <w:textAlignment w:val="baseline"/>
        <w:outlineLvl w:val="0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етодические рекомендации по проектированию дополнительных общеразвивающих программ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Письмо Минобрнауки России от 18.11.15 № 09-324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4.3172-14: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ённый постановлением Главного государственного санитарного врача РФ от 4 июля 2014 года № 41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объединении «Кукольная мастерская»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кальные акты Учреждения</w:t>
      </w:r>
    </w:p>
    <w:p>
      <w:pPr>
        <w:pStyle w:val="12"/>
        <w:tabs>
          <w:tab w:val="clear" w:pos="708"/>
          <w:tab w:val="left" w:pos="709" w:leader="none"/>
          <w:tab w:val="left" w:pos="1080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b/>
          <w:sz w:val="28"/>
          <w:szCs w:val="28"/>
        </w:rPr>
        <w:t>«Кукольная мастерская»</w:t>
      </w:r>
      <w:r>
        <w:rPr>
          <w:rFonts w:cs="Times New Roman" w:ascii="Times New Roman" w:hAnsi="Times New Roman"/>
          <w:sz w:val="28"/>
          <w:szCs w:val="28"/>
        </w:rPr>
        <w:t xml:space="preserve"> имеет </w:t>
      </w:r>
      <w:r>
        <w:rPr>
          <w:rFonts w:cs="Times New Roman" w:ascii="Times New Roman" w:hAnsi="Times New Roman"/>
          <w:b/>
          <w:sz w:val="28"/>
          <w:szCs w:val="28"/>
        </w:rPr>
        <w:t>художественную направленность</w:t>
      </w:r>
      <w:r>
        <w:rPr>
          <w:rFonts w:cs="Times New Roman" w:ascii="Times New Roman" w:hAnsi="Times New Roman"/>
          <w:sz w:val="28"/>
          <w:szCs w:val="28"/>
        </w:rPr>
        <w:t>, которая является важным направлением в развитии и воспитании. Программа предполагает развитие у детей художественно-эстетического вкуса и творческих способ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и материал дополнительной общеразвивающей программы имеет «Стартовый уровен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программы обусловлена возможностью для обучающихся познакомиться с процессом создания куклы как культурной ценности, поскольку данное направление не широко распространено. Это поможет творчески, индивидуально проявить себя. Ознакомление обучающихся с историей развития куклы: от куклы-оберега до авторской куклы, имеющей художественную ценность.</w:t>
      </w:r>
      <w:bookmarkStart w:id="0" w:name="_GoBack"/>
      <w:bookmarkEnd w:id="0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дан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: практические задания способствуют развитию у обучающихся творческих способностей, умения создавать авторские модели. Направленность занятий заключается в изготовлении текстильных кукол, как по разработанным лекалам, так и по рисункам-эскизам. Это направление имеет большое значение в развитие творческих способностей учащихся. Обучение происходит от простого к сложному: от игрушек, состоящих из 2-3 выкроек к сложным - из 4-7 и более выкро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 – дети среднего школь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(10-12 лет). Особое значение в организации учебной работы детей имеет внутреннее стимулирование их познавательной деятельности, т.е. развитие у них познавательных потребностей, интересов и мотивов учения. Следует иметь в виду, что стимулы не возникают сами по себе. Они формируются только тогда, когда педагоги обращают внимание на эту сторону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организованному воспитанию принадлежит решающая роль. В зависимости от того, какой нравственный опыт приобретает подросток, будет складываться его лич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объединении – очное, рассчитано на детей в возрасте 10-12 лет (занятие – 2 часа, 45 минут - занятие, 15 минут перерыв). Зачисление детей допускается в течение учебного года на основании договоров по заявлениям родите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 обучающихся</w:t>
      </w:r>
      <w:r>
        <w:rPr>
          <w:rFonts w:cs="Times New Roman" w:ascii="Times New Roman" w:hAnsi="Times New Roman"/>
          <w:sz w:val="28"/>
          <w:szCs w:val="28"/>
        </w:rPr>
        <w:t>: групповая, индивидуальн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занятий</w:t>
      </w:r>
      <w:r>
        <w:rPr>
          <w:rFonts w:cs="Times New Roman" w:ascii="Times New Roman" w:hAnsi="Times New Roman"/>
          <w:sz w:val="28"/>
          <w:szCs w:val="28"/>
        </w:rPr>
        <w:t xml:space="preserve">: беседы, мастер-классы, практические занят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освоения, периодичность и режим занятий.</w:t>
      </w:r>
      <w:r>
        <w:rPr>
          <w:rFonts w:cs="Times New Roman" w:ascii="Times New Roman" w:hAnsi="Times New Roman"/>
          <w:sz w:val="28"/>
          <w:szCs w:val="28"/>
        </w:rPr>
        <w:t xml:space="preserve"> Программа «Кукольная мастерская»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читана на 2 года – по 144 часа на каждый год обучения. </w:t>
      </w:r>
      <w:r>
        <w:rPr>
          <w:rFonts w:cs="Times New Roman" w:ascii="Times New Roman" w:hAnsi="Times New Roman"/>
          <w:sz w:val="28"/>
          <w:szCs w:val="28"/>
        </w:rPr>
        <w:t>Занятия проводятся два раза в неделю по два астрономических часа.</w:t>
      </w:r>
    </w:p>
    <w:p>
      <w:pPr>
        <w:pStyle w:val="Style17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36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7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 Цель и задач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развитие у обучающихся художественного вкуса и творческих способностей через изучение истории кукол и фольклорных особенностей наро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учающ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знаний об истории авторской кукл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знаний, умений, навыков, необходимых для реализации декоративно-приклад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нструкторского опыт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дивидуального стиля при изготовлении кук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вивающ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ворческой активности обучающегося путём самостоятельной постановки и решения творческой задачи (реализации задуманного образ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образного мышления и творческого поиска обучающегося посредством освоения различных технологий изготовления кук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спитывающ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личностно-значимых, коммуникативных качеств обучающегосячерез общение в коллективе, художественно-эстетического вкуса, аккурат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бучающегося положительного отношения к труду и творчеству, стремления своим посильным трудом доставить окружающим радость и получить от этого моральное удовлетво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7"/>
        <w:widowControl/>
        <w:tabs>
          <w:tab w:val="clear" w:pos="708"/>
          <w:tab w:val="left" w:pos="709" w:leader="none"/>
          <w:tab w:val="left" w:pos="851" w:leader="none"/>
        </w:tabs>
        <w:autoSpaceDE w:val="tru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 Содержание программы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Учебный план 1 года обучения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992"/>
        <w:gridCol w:w="1134"/>
        <w:gridCol w:w="1134"/>
        <w:gridCol w:w="1950"/>
      </w:tblGrid>
      <w:tr>
        <w:trPr>
          <w:trHeight w:val="7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аттестации/контроля </w:t>
            </w:r>
          </w:p>
        </w:tc>
      </w:tr>
      <w:tr>
        <w:trPr>
          <w:trHeight w:val="7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ведение. Правила по технике безопас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Правила по технике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олезные игрушки для интерье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- закл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- паке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ватка для кух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ставк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Фольклор и эт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– обер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костюм царя и боярыш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бирск эпохи Мод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ставк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Сказ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на – Леб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ур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есса на горош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ролевстве 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л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ставк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Сти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яч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 – де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я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w l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ставк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Дос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ев,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/>
        <w:t>Учебный план 2 года обучения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992"/>
        <w:gridCol w:w="1134"/>
        <w:gridCol w:w="1134"/>
        <w:gridCol w:w="1950"/>
      </w:tblGrid>
      <w:tr>
        <w:trPr>
          <w:trHeight w:val="7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аттестации/контроля </w:t>
            </w:r>
          </w:p>
        </w:tc>
      </w:tr>
      <w:tr>
        <w:trPr>
          <w:trHeight w:val="7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ведение. Правила по технике безопас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 Правила по технике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олезные игрушки для интерье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– грелка на чай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-космети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сум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ставк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Фольклор и эт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в национальном украинском костю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-оберег «Неразлуч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ставк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Игруш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Лис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ю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ставк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Сти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«Первокла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Садов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Музык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Анг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я «Баб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ая ку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ста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Дос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ев,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1 года обуч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. Введение. Правила по технике безопасности (2 час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Ознакомление с целью, задачами, режим работы объединения, с планом работы. Виды декоративно-прикладного искусства и история создания кукол. Просмотр книг и журналов. Ознакомление с материалами и инструментами для работы. Организация рабочего места, техника безопас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Знакомство с обучающимися. Просмотр пособий и журналов, образцов издел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. Полезные игрушки для интерьера (16 часов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зучение ручных видов швов, создание лекал, технологическая  последовательность изготовления изделий, правила кроя. Организация рабочего места. Изучение различных техник рукоделия. Подбор цветовой гаммы и тка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Выполнение ручных видов швов, создание чертежа и лекал, изготовление издел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3. Фольклор и этника (44час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зучение соединительных и вышивальных швов, создание лекал, технологическая  последовательность изготовления изделий, правила кроя. Рассказ о культуре стран и народов, их костюмах. Организация рабочего места. Изучение различных техник рукоделия. Подбор цветовой гаммы и тка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Создание чертежа и лекал, изготовление издел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4. Сказки (39 часов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зучение соединительных и вышивальных швов, создание лекал, технологическая  последовательность изготовления изделий, правила кроя. Рассказ о фольклорном искусстве, о сказках и их героях. Организация рабочего места. Изучение различных техник рукоделия. Подбор цветовой гаммы и тка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Создание чертежа и лекал, изготовление издел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 Стили (31 час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зучение соединительных и вышивальных швов, создание лекал, технологическая  последовательность изготовления изделий, правила кроя. Рассказ о культуре и истории костюма ХХ в. Организация рабочего места. Изучение различных техник рукоделия. Подбор цветовой гаммы и тка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Создание чертежа и лекал, изготовление издел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6. Досуг (12 часов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овторение изученного материа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Посещение выставок и музеев нашего города (Музей "Архитектура эпохи модер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и музей народного творчества), а также выставочного зала детских творческих работ обучающихся МБОУ ДОД ЦДТ №2, знакомство с народным творче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2 года обу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. Введение. Правила по технике безопасности (2 час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Ознакомление с целью, задачами, режим работы объединения, с планом работы. Виды декоративно-прикладного искусства и история создания кукол, новшевства в изготовлении кукол. Просмотр книг и журналов. Ознакомление с материалами и инструментами для работы. Организация рабочего места, техника безопас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Просмотр пособий и журналов, образцов издел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.Полезные игрушки для интерьера (26 часов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зучение ручных видов швов, создание лекал, технологическая  последовательность изготовления изделий, правила кроя. Организация рабочего места. Изучение различных техник рукоделия. Подбор цветовой гаммы и тка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Выполнение ручных видов швов, создание чертежа и лекал, изготовление издел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3.Фольклор и этника (16 часов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зучение соединительных и вышивальных швов, создание лекал, технологическая  последовательность изготовления изделий, правила кроя. Рассказ о культуре Украины, их костюмах. Организация рабочего места. Изучение различных техник рукоделия. Подбор цветовой гаммы и тка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Создание чертежа и лекал, изготовление издел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4. Игрушки (28 часов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зучение соединительных и вышивальных швов, технологическая  последовательность изготовления изделий, правила кроя. Рассказ об истории изготовления игрушек. Организация рабочего места. Изучение различных техник рукоделия. Подбор цветовой гаммы и тка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зготовление издел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 Стили (62 час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зучение соединительных и вышивальных швов, создание лекал, технологическая  последовательность изготовления изделий, правила кроя. Организация рабочего места. Изучение различных техник рукоделия. Подбор цветовой гаммы и тка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Создание чертежа и лекал, изготовление издел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6. Досуг (12 час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зученного матери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выставок и музеев нашего города, а также выставочного зала детских творческих работ обучающихся МБОУ ДОД ЦДТ №2, знакомство с народным творче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Планируемые результаты</w:t>
      </w:r>
    </w:p>
    <w:p>
      <w:pPr>
        <w:pStyle w:val="11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освоения общеразвивающей программы: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, социально ориентированного взгляда намир в его органичном единстве и разнообразии природы, народов, культур и религий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11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освоения общеразвивающей программы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историю развития кукол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дготовки рабочего места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й работы с разными материалами и инструментами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ю изготовления основ для разного вида текстильных кукол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и назначение материалов и инструментов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четания цветов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и рукоделия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зготовления куклы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 выполнения ручных швов, вышив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рганизацию и планирование собственной трудовой деятельности, контроль над ее ходом и результатам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текстильную куклу из доступных материалов по выкройкам и описанию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материалы с учетом свойств по внешним признакам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ть собственную игрушку и шить по своему замыслу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коративное оформление и отделку сшитой куклы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пользоваться лекалам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хемы выполнения вышивальных швов, плетения из бисер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первоначальных представлений о творческой деятельности и её значении в жизни человека и общества. </w:t>
      </w:r>
    </w:p>
    <w:p>
      <w:pPr>
        <w:pStyle w:val="11"/>
        <w:tabs>
          <w:tab w:val="clear" w:pos="708"/>
          <w:tab w:val="left" w:pos="10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етапредметные результаты освоения общеразвивающей программы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11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мплекс организационно-педагогических услов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1 года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6"/>
        <w:gridCol w:w="690"/>
        <w:gridCol w:w="1011"/>
        <w:gridCol w:w="1134"/>
        <w:gridCol w:w="567"/>
        <w:gridCol w:w="2155"/>
        <w:gridCol w:w="1362"/>
        <w:gridCol w:w="112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 проведени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ча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Правила по технике безопас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- заклад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- заклад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– обере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– обере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ица Осен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ица Осен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ица Осен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костюм царя и боярыш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костюм царя и боярыш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костюм царя и боярыш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костюм царя и боярыш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костюм царя и боярыш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костюм царя и боярыш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- пакетни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- пакетни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на – Лебед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на – Лебед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на – Лебед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на – Лебед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уроч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уроч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уроч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уроч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есса на горошин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есса на горошин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 диагности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есса на горошин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есса на горошин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ролевстве с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ролевстве с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ролевстве с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ролевстве с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яч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яч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яч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яч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ватка для кух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ватка для кух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ватка для кух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ватка для кух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 – дек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 – дек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 – дек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 – дек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я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я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я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я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бирск эпохи Модер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бирск эпохи Модер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бирск эпохи Модер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бирск эпохи Модер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лоч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лоч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лоч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w loo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w loo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w loo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7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, музеи, выставки го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2 года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6"/>
        <w:gridCol w:w="690"/>
        <w:gridCol w:w="1011"/>
        <w:gridCol w:w="1134"/>
        <w:gridCol w:w="567"/>
        <w:gridCol w:w="2155"/>
        <w:gridCol w:w="1362"/>
        <w:gridCol w:w="112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 проведени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ча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Правила по технике безопас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 «Первоклаш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 «Первоклаш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 «Первоклаш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 «Первоклаш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 «Первоклаш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в национальном украинском костюм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в национальном украинском костюм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в национальном украинском костюм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в национальном украинском костюм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в национальном украинском костюм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в национальном украинском костюм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Садовни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Садовни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Садовни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Садовни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Садовни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– грелка на чайни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– грелка на чайни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– грелка на чайни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– грелка на чайни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-оберег «Неразлучник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-оберег «Неразлучник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Музыка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Музыка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Музыка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Музыка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Музыка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Анг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 диагности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Анг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Анг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Анг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Анг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Анг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лися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лися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лися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лися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лися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лися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-косметич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-косметич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-косметич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-косметич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-косметич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юш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юш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юш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юш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юш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я «Бабоч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я «Бабоч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я «Бабоч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я «Бабоч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сумоч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сумоч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сумоч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сумоч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ая кук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ая кук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ая кук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ая кук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ая кук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ая кук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7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№2, музеи, выставки го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2 Условия реализации программы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жнейшим условием реализации программы является создание развивающей, здоровьесберегающей образовательной среды как комплекса комфортных, психолого-педагогических и социальных условий, необходимых для развития творческих интересов и способностей детей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я должны проходить в просторном светлом помещении с мебелью, рассчитанной на младших школьник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кань, инструменты и приспособления для шитья должны размещаться в удобном для детей месте (шкафы, полки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атериально техническое обеспечение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бинет для занятий группы детей до 15 человек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лы, стулья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андаши, бумага, картон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лы для шитья, нитки, текстильный лоскут, пуговицы, бусины, пайетки, шнуры, ленты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жницы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нтетический наполнитель «холофайбер»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зки, носики, кукольная фурнитура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сти, акриловые краски, растворы для тонировки (клей ПВА, растворимый кофе, ванилин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мплексное учебно-методическое обеспечение программы включает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ое обеспечение: специальную и популярную литературу для педагога и для обучающихся, альбомы, журналы, фото и видеоматериалы о художественно-прикладном искусстве и технологии пошива кукол и игрушек из различных тканей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горитмы деятельности: планы последовательности изготовления поделок и анализа проделанной работы, демонстрационный материал: изделия,  сшитые обучающимися, таблицы, показывающие последовательность изготовления игрушек из ткани и их офор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3 Формы аттеста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качества полученного обучения представляется в форме участия в конкурсах и фестивалях, тематических (авторских) выставок, творческих отчётов за полугодие и год. Проводятся итоговые выставки обучающихся по декоративно-прикладному творчеств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организуются выставки, конкурсы на лучшие изделия, с приглашением родителей. Обучающиеся демонстрируют результаты своего творчества, участие в которых поднимает самооценку, что помогает в дальнейшей рабо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по окончанию учебного года награждаются обучающиеся, принявшие активное участие в работе объеди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Оценочные материалы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выявления знаний, умений и навыков по содержанию данной программы проводится </w:t>
      </w:r>
      <w:r>
        <w:rPr>
          <w:rFonts w:cs="Times New Roman" w:ascii="Times New Roman" w:hAnsi="Times New Roman"/>
          <w:b/>
          <w:sz w:val="28"/>
          <w:szCs w:val="28"/>
        </w:rPr>
        <w:t>диагностика: входная, текущая, итоговая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1419"/>
        <w:gridCol w:w="336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 (балл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чебного года (балл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швов: «вперед иголку», «назад иголк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швов: «вперед иголку», «назад иголку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ышивальных шв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ышивальных шв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хемам, образц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хемам, образца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добрать цветовую гамму изде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добрать цветовую гамму издел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ать своё рабочее (учебное) мес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ать своё рабочее (учебное)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соблюдения в процессе деятельности правил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соблюдения в процессе деятельности правил безопас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ккуратно выполнять рабо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ккуратно выполнять работ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достижения обучающего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достижения обучающегос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Методические 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ы</w:t>
      </w:r>
    </w:p>
    <w:p>
      <w:pPr>
        <w:pStyle w:val="311"/>
        <w:shd w:fill="auto" w:val="clear"/>
        <w:spacing w:lineRule="auto" w:line="276"/>
        <w:ind w:right="40" w:firstLine="540"/>
        <w:jc w:val="center"/>
        <w:rPr/>
      </w:pPr>
      <w:r>
        <w:rPr>
          <w:rStyle w:val="21"/>
          <w:rFonts w:cs="Times New Roman" w:ascii="Times New Roman" w:hAnsi="Times New Roman"/>
          <w:b/>
          <w:i/>
        </w:rPr>
        <w:t>Тема мастер-класса:</w:t>
      </w:r>
      <w:r>
        <w:rPr>
          <w:rStyle w:val="21"/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«Кукла – оберег мама»</w:t>
      </w:r>
    </w:p>
    <w:p>
      <w:pPr>
        <w:pStyle w:val="311"/>
        <w:shd w:fill="auto" w:val="clear"/>
        <w:spacing w:lineRule="auto" w:line="276"/>
        <w:ind w:right="40" w:firstLine="540"/>
        <w:rPr>
          <w:rStyle w:val="Style12"/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311"/>
        <w:shd w:fill="auto" w:val="clear"/>
        <w:spacing w:lineRule="auto" w:line="276"/>
        <w:ind w:right="40"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i/>
        </w:rPr>
        <w:t>Цели:</w:t>
      </w:r>
      <w:r>
        <w:rPr>
          <w:rFonts w:eastAsia="+mn-ea" w:cs="Times New Roman" w:ascii="Times New Roman" w:hAnsi="Times New Roman"/>
          <w:b w:val="false"/>
          <w:i w:val="false"/>
          <w:sz w:val="28"/>
          <w:szCs w:val="28"/>
        </w:rPr>
        <w:t>ознакомление с традициями по изготовлению кукол оберегов</w:t>
      </w:r>
    </w:p>
    <w:p>
      <w:pPr>
        <w:pStyle w:val="311"/>
        <w:spacing w:lineRule="auto" w:line="276"/>
        <w:ind w:right="40"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:</w:t>
      </w:r>
      <w:r>
        <w:rPr>
          <w:rFonts w:eastAsia="Calibri" w:cs="Times New Roman" w:ascii="Times New Roman" w:hAnsi="Times New Roman"/>
          <w:b w:val="false"/>
          <w:i w:val="false"/>
          <w:sz w:val="28"/>
          <w:szCs w:val="28"/>
        </w:rPr>
        <w:t xml:space="preserve"> Изучить технологию изготовления куклы-оберега МАМА</w:t>
      </w:r>
    </w:p>
    <w:p>
      <w:pPr>
        <w:pStyle w:val="311"/>
        <w:shd w:fill="auto" w:val="clear"/>
        <w:spacing w:lineRule="auto" w:line="276"/>
        <w:ind w:right="40" w:firstLine="540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</w:r>
    </w:p>
    <w:p>
      <w:pPr>
        <w:pStyle w:val="311"/>
        <w:shd w:fill="auto" w:val="clear"/>
        <w:spacing w:lineRule="auto" w:line="276"/>
        <w:ind w:right="40" w:firstLine="5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ловия реализации:</w:t>
      </w:r>
    </w:p>
    <w:p>
      <w:pPr>
        <w:pStyle w:val="311"/>
        <w:shd w:fill="auto" w:val="clear"/>
        <w:spacing w:lineRule="auto" w:line="276"/>
        <w:ind w:right="40"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освещенный кабинет;</w:t>
      </w:r>
    </w:p>
    <w:p>
      <w:pPr>
        <w:pStyle w:val="311"/>
        <w:shd w:fill="auto" w:val="clear"/>
        <w:spacing w:lineRule="auto" w:line="276"/>
        <w:ind w:right="40"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компьютерная презентация-демонстрация последовательности изготовления куклы – оберега Мама;</w:t>
      </w:r>
    </w:p>
    <w:p>
      <w:pPr>
        <w:pStyle w:val="311"/>
        <w:shd w:fill="auto" w:val="clear"/>
        <w:spacing w:lineRule="auto" w:line="276"/>
        <w:ind w:right="40"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материалы и инструменты, необходимые при работе;</w:t>
      </w:r>
    </w:p>
    <w:p>
      <w:pPr>
        <w:pStyle w:val="311"/>
        <w:shd w:fill="auto" w:val="clear"/>
        <w:spacing w:lineRule="auto" w:line="276"/>
        <w:ind w:right="40"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образцы выполненных работ и инструкционная карта;</w:t>
      </w:r>
    </w:p>
    <w:p>
      <w:pPr>
        <w:pStyle w:val="311"/>
        <w:shd w:fill="auto" w:val="clear"/>
        <w:spacing w:lineRule="auto" w:line="276"/>
        <w:ind w:right="40"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311"/>
        <w:shd w:fill="auto" w:val="clear"/>
        <w:spacing w:lineRule="auto" w:line="276"/>
        <w:ind w:right="40" w:firstLine="5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етодика проведения.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900" w:leader="none"/>
        </w:tabs>
        <w:spacing w:lineRule="auto" w:line="276"/>
        <w:ind w:left="1260" w:right="4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едставление педагога.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900" w:leader="none"/>
        </w:tabs>
        <w:spacing w:lineRule="auto" w:line="276"/>
        <w:ind w:left="1260" w:right="4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еседа из истории создания кукол – оберегов.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900" w:leader="none"/>
        </w:tabs>
        <w:spacing w:lineRule="auto" w:line="276"/>
        <w:ind w:left="1260" w:right="4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атериалы и оборудование для изготовления «куклы – оберега Мама».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900" w:leader="none"/>
        </w:tabs>
        <w:spacing w:lineRule="auto" w:line="276"/>
        <w:ind w:left="1260" w:right="4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накомимся с приёмами работы.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900" w:leader="none"/>
        </w:tabs>
        <w:spacing w:lineRule="auto" w:line="276"/>
        <w:ind w:left="1260" w:right="4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ехника безопасности при работе с острыми и режущими предметами.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900" w:leader="none"/>
        </w:tabs>
        <w:spacing w:lineRule="auto" w:line="276"/>
        <w:ind w:left="1260" w:right="4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актическая работа. Изготовление «куклы – оберега Мама». Практическая работа рассчитана на 30 минут.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900" w:leader="none"/>
        </w:tabs>
        <w:spacing w:lineRule="auto" w:line="276"/>
        <w:ind w:left="1260" w:right="40" w:hanging="360"/>
        <w:rPr>
          <w:rStyle w:val="21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Форма проведения:групповая.</w:t>
      </w:r>
    </w:p>
    <w:p>
      <w:pPr>
        <w:pStyle w:val="311"/>
        <w:shd w:fill="auto" w:val="clear"/>
        <w:spacing w:lineRule="auto" w:line="276"/>
        <w:ind w:right="40" w:firstLine="540"/>
        <w:rPr>
          <w:rStyle w:val="Style12"/>
          <w:rFonts w:ascii="Times New Roman" w:hAnsi="Times New Roman" w:cs="Times New Roman"/>
          <w:i/>
          <w:i/>
        </w:rPr>
      </w:pPr>
      <w:r>
        <w:rPr/>
      </w:r>
    </w:p>
    <w:p>
      <w:pPr>
        <w:pStyle w:val="311"/>
        <w:shd w:fill="auto" w:val="clear"/>
        <w:spacing w:lineRule="auto" w:line="276"/>
        <w:ind w:right="40"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i/>
        </w:rPr>
        <w:t>В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конце мастер - класса идёт обсуждение работы. Задаются вопросы.</w:t>
      </w:r>
    </w:p>
    <w:p>
      <w:pPr>
        <w:pStyle w:val="23"/>
        <w:keepNext w:val="true"/>
        <w:keepLines/>
        <w:shd w:fill="auto" w:val="clear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мастер-клас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изготовления и назначение  кукол – оберег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ибольшей популярностью у славян пользовались куклы из ткани, которые заключали в себе определенный смысл, к примеру, помогали укрепить брак, забеременеть и т.п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замечают, что у кукол отсутствует лицо и это не просто так. Таким образом, славяне считали, что через нее невозможно передать какой-либо негатив. Не использовались также в процессе изготовления иголки, ножницы и любые другие острые предметы. Все дело в том, что ими можно причинить человеку вред и кукла будет иметь негативную энергию. Поэтому, если нужно было оторвать нить или ткань, то делали это руками. Соединяли детали нитками или веревками. Куклы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реги</w:t>
        </w:r>
      </w:hyperlink>
      <w:r>
        <w:rPr>
          <w:rFonts w:cs="Times New Roman" w:ascii="Times New Roman" w:hAnsi="Times New Roman"/>
          <w:sz w:val="28"/>
          <w:szCs w:val="28"/>
        </w:rPr>
        <w:t>делали только, когда в доме не было мужчин, поскольку процесс считался определенным таинств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бышка-Травница</w:t>
      </w:r>
      <w:r>
        <w:rPr>
          <w:rFonts w:cs="Times New Roman" w:ascii="Times New Roman" w:hAnsi="Times New Roman"/>
          <w:sz w:val="28"/>
          <w:szCs w:val="28"/>
        </w:rPr>
        <w:t xml:space="preserve"> следит за физическим здоровьем всех членов семьи. Она и защитница от злых духов болезни, и добрая утешница.</w:t>
        <w:br/>
        <w:t>Если в доме кто-то заболевает – ее ставят в изголовье кровати больного. Так же, если у человека что-то болит (живот, голова и т.п.) оберег можно прикладывать к больным местам – и боль вскоре утихнет.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Рябинка</w:t>
      </w:r>
      <w:r>
        <w:rPr>
          <w:rFonts w:eastAsia="Calibri"/>
          <w:bCs/>
          <w:sz w:val="28"/>
          <w:szCs w:val="28"/>
          <w:lang w:eastAsia="en-US"/>
        </w:rPr>
        <w:t xml:space="preserve"> – с</w:t>
      </w:r>
      <w:r>
        <w:rPr>
          <w:rFonts w:eastAsia="Calibri"/>
          <w:sz w:val="28"/>
          <w:szCs w:val="28"/>
          <w:lang w:eastAsia="en-US"/>
        </w:rPr>
        <w:t>ильнейшая берегиня вашему дому от всего нежелательного, негативного. Берегиня любви и здоровья в вашем доме. Помещается напротив или рядом с входной дверью. Куклу Рябинку называют Воином против всех проявлений зла.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Кукла на Счастье</w:t>
      </w:r>
      <w:r>
        <w:rPr>
          <w:rFonts w:eastAsia="Calibri"/>
          <w:bCs/>
          <w:sz w:val="28"/>
          <w:szCs w:val="28"/>
          <w:lang w:eastAsia="en-US"/>
        </w:rPr>
        <w:t xml:space="preserve"> – к</w:t>
      </w:r>
      <w:r>
        <w:rPr>
          <w:rFonts w:eastAsia="Calibri"/>
          <w:sz w:val="28"/>
          <w:szCs w:val="28"/>
          <w:lang w:eastAsia="en-US"/>
        </w:rPr>
        <w:t>укла-оберег</w:t>
        <w:br/>
        <w:t>Маленькая Домовушка, хранительница и защитница домашнего очага!</w:t>
        <w:br/>
        <w:t>Такие Тряпичные куклы обереги были в большом почете у наших бабушек и дедушек. В семье без них не обходились.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>Мама</w:t>
      </w:r>
      <w:r>
        <w:rPr>
          <w:rFonts w:eastAsia="Calibri"/>
          <w:sz w:val="28"/>
          <w:szCs w:val="28"/>
          <w:lang w:eastAsia="en-US"/>
        </w:rPr>
        <w:t xml:space="preserve"> – оберег в образе женщины с младенцем на руках испокон веков считался очень сильным и всегда дарился с пожеланиями благополучия, мира в семье и в душе, спокойного, радостного и уверенного существования. Он символизировал женщину, которая вышла замуж и родила детей. А способность рожать  была особенно значимой для наших предков. Радость быть матерью отражала, что у такой женщины все благополучно. Куклу творили,  когда хотели или уже ждали появления малыша. Дарили её также  на свадьбу с пожеланиями здоровых детей, на рождение новой семьи, особо почетным гостям, когда хотели показать уваж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уках у неё кукла Пеленашка, которая могла существовать отдельно. Делалась она матерью непосредственно перед рождением ребенка с мыслями о будущем дитятке. Чтобы сбить злых духов с толку, спеленутую куклу подкладывали к младенцу в колыбель, где она принимала на себя все напасти. Кукла вкладывалась в ладошку малыша в качестве естественного массажера.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Кукла оберег "Мама" восхваляет материнство. Такая кукла будет отличным сувениром и подарком любой женщине, имеющей детей.</w:t>
      </w:r>
    </w:p>
    <w:p>
      <w:pPr>
        <w:pStyle w:val="Style13"/>
        <w:shd w:fill="FFFFFF" w:val="clear"/>
        <w:spacing w:lineRule="auto" w:line="276" w:before="28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териалы, необходимые для изготовления куклы – оберега Мама: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76"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бая ткань – 50*12 см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76" w:before="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ветная ткань для юбки – 13*30 см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76" w:before="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ойник (красная полоска) – 2*10 см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76" w:before="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сынка (треугольник) – 20*28 см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76" w:before="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кань для головы и рук – 23*23 см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76" w:before="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ртук – 3,5*6 см</w:t>
      </w:r>
    </w:p>
    <w:p>
      <w:pPr>
        <w:pStyle w:val="Style13"/>
        <w:shd w:fill="FFFFFF" w:val="clear"/>
        <w:spacing w:lineRule="auto" w:line="276" w:before="280" w:after="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ладенцы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276"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бая ткань – 3*18 см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276" w:before="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сынка – 8*11 см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276" w:before="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ленка – 8*8 см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276" w:before="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тки</w:t>
      </w:r>
    </w:p>
    <w:p>
      <w:pPr>
        <w:pStyle w:val="Style13"/>
        <w:shd w:fill="FFFFFF" w:val="clear"/>
        <w:spacing w:lineRule="auto" w:line="276" w:before="280" w:after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ледовательность изготовления.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76" w:before="280" w:after="28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елаем скрутку и связываем её</w:t>
      </w:r>
    </w:p>
    <w:p>
      <w:pPr>
        <w:pStyle w:val="Style13"/>
        <w:shd w:fill="FFFFFF" w:val="clear"/>
        <w:spacing w:lineRule="auto" w:line="276" w:before="280" w:after="0"/>
        <w:ind w:firstLine="42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93140" cy="835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300" t="-1629" r="18272" b="31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50620" cy="8350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418" t="9421" r="7018" b="1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13"/>
        </w:numPr>
        <w:shd w:fill="FFFFFF" w:val="clear"/>
        <w:spacing w:lineRule="auto" w:line="276"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ируем голову</w:t>
      </w:r>
    </w:p>
    <w:p>
      <w:pPr>
        <w:pStyle w:val="Style13"/>
        <w:shd w:fill="FFFFFF" w:val="clear"/>
        <w:spacing w:lineRule="auto" w:line="276" w:before="280" w:after="0"/>
        <w:ind w:firstLine="42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41045" cy="9302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717" t="-47" r="10758" b="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13"/>
        </w:numPr>
        <w:shd w:fill="FFFFFF" w:val="clear"/>
        <w:spacing w:lineRule="auto" w:line="276"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готовление тела и рук. Укладываем скрутку головой в центр квадрата</w:t>
      </w:r>
    </w:p>
    <w:p>
      <w:pPr>
        <w:pStyle w:val="Style13"/>
        <w:shd w:fill="FFFFFF" w:val="clear"/>
        <w:spacing w:lineRule="auto" w:line="276" w:before="280" w:after="0"/>
        <w:ind w:left="4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35025" cy="8356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396" t="-43" r="1497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13"/>
        </w:numPr>
        <w:shd w:fill="FFFFFF" w:val="clear"/>
        <w:spacing w:lineRule="auto" w:line="276" w:before="280" w:after="28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крываем скрутку, сложив квадрат пополам</w:t>
      </w:r>
    </w:p>
    <w:p>
      <w:pPr>
        <w:pStyle w:val="Style13"/>
        <w:shd w:fill="FFFFFF" w:val="clear"/>
        <w:spacing w:lineRule="auto" w:line="276" w:before="280" w:after="0"/>
        <w:ind w:left="4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35660" cy="8197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13"/>
        </w:numPr>
        <w:shd w:fill="FFFFFF" w:val="clear"/>
        <w:spacing w:lineRule="auto" w:line="276"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здаём лицо, закладывая складки.</w:t>
        <w:br/>
        <w:t>С обратной стороны повторяем действия</w:t>
      </w:r>
    </w:p>
    <w:p>
      <w:pPr>
        <w:pStyle w:val="Style13"/>
        <w:shd w:fill="FFFFFF" w:val="clear"/>
        <w:spacing w:lineRule="auto" w:line="276" w:before="280" w:after="0"/>
        <w:ind w:firstLine="42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30630" cy="78803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181" t="8452" r="245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02995" cy="81978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131" t="-44" r="1920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13"/>
        </w:numPr>
        <w:shd w:fill="FFFFFF" w:val="clear"/>
        <w:spacing w:lineRule="auto" w:line="276"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ученную голову закрепляем на шее; туго связываем ниткой</w:t>
      </w:r>
    </w:p>
    <w:p>
      <w:pPr>
        <w:pStyle w:val="Style13"/>
        <w:shd w:fill="FFFFFF" w:val="clear"/>
        <w:spacing w:lineRule="auto" w:line="276" w:before="280" w:after="0"/>
        <w:ind w:firstLine="42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09015" cy="80391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352" t="-36" r="1598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13"/>
        </w:numPr>
        <w:shd w:fill="FFFFFF" w:val="clear"/>
        <w:spacing w:lineRule="auto" w:line="276"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права и слева у нас уголки от квадрата - из них делаем ручки. Подгибаем ткань с обеих сторон</w:t>
      </w:r>
    </w:p>
    <w:p>
      <w:pPr>
        <w:pStyle w:val="Style13"/>
        <w:shd w:fill="FFFFFF" w:val="clear"/>
        <w:spacing w:lineRule="auto" w:line="276" w:before="280" w:after="0"/>
        <w:ind w:firstLine="42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98525" cy="74104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484" t="-49" r="128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46150" cy="77279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302" t="10858" r="1930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13"/>
        </w:numPr>
        <w:shd w:fill="FFFFFF" w:val="clear"/>
        <w:spacing w:lineRule="auto" w:line="276"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тем складываем пополам , формируя ладошку, и крепко подвязываем</w:t>
      </w:r>
    </w:p>
    <w:p>
      <w:pPr>
        <w:pStyle w:val="Style13"/>
        <w:shd w:fill="FFFFFF" w:val="clear"/>
        <w:spacing w:lineRule="auto" w:line="276" w:before="280" w:after="0"/>
        <w:ind w:left="4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82015" cy="9144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233" t="18094" r="287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46150" cy="92964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224" t="-39" r="280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13"/>
        </w:numPr>
        <w:shd w:fill="FFFFFF" w:val="clear"/>
        <w:spacing w:lineRule="auto" w:line="276"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вторяем действия с другой стороны</w:t>
      </w:r>
    </w:p>
    <w:p>
      <w:pPr>
        <w:pStyle w:val="Style13"/>
        <w:shd w:fill="FFFFFF" w:val="clear"/>
        <w:spacing w:lineRule="auto" w:line="276" w:before="280" w:after="0"/>
        <w:ind w:firstLine="42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09295" cy="74104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989" t="-51" r="1178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13"/>
        </w:numPr>
        <w:shd w:fill="FFFFFF" w:val="clear"/>
        <w:spacing w:lineRule="auto" w:line="276"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здаём грудь и подвязываем ниткой туго под грудью</w:t>
      </w:r>
    </w:p>
    <w:p>
      <w:pPr>
        <w:pStyle w:val="Style13"/>
        <w:shd w:fill="FFFFFF" w:val="clear"/>
        <w:spacing w:lineRule="auto" w:line="276" w:before="280" w:after="0"/>
        <w:ind w:firstLine="42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19150" cy="99314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0247" t="-36" r="2767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34390" cy="99314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942" t="13190" r="35867" b="9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13"/>
        </w:numPr>
        <w:shd w:fill="FFFFFF" w:val="clear"/>
        <w:spacing w:lineRule="auto" w:line="276"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готавливаем юбку</w:t>
      </w:r>
    </w:p>
    <w:p>
      <w:pPr>
        <w:pStyle w:val="Style13"/>
        <w:shd w:fill="FFFFFF" w:val="clear"/>
        <w:spacing w:lineRule="auto" w:line="276" w:before="280" w:after="0"/>
        <w:ind w:firstLine="42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97890" cy="67818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404" t="-50" r="12201" b="6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35660" cy="70929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6235" r="1140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13"/>
        </w:numPr>
        <w:shd w:fill="FFFFFF" w:val="clear"/>
        <w:spacing w:lineRule="auto" w:line="276"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деваем куклу</w:t>
      </w:r>
    </w:p>
    <w:p>
      <w:pPr>
        <w:pStyle w:val="Style13"/>
        <w:shd w:fill="FFFFFF" w:val="clear"/>
        <w:spacing w:lineRule="auto" w:line="276" w:before="280" w:after="0"/>
        <w:ind w:firstLine="42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93420" cy="7874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1715" t="-52" r="239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98525" cy="77279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6001" t="-40" r="2348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41045" cy="78740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437" t="-49" r="125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13"/>
        </w:numPr>
        <w:shd w:fill="FFFFFF" w:val="clear"/>
        <w:spacing w:lineRule="auto" w:line="276"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готавливаем младенцев. Делаем скрутку и связываем её</w:t>
      </w:r>
    </w:p>
    <w:p>
      <w:pPr>
        <w:pStyle w:val="Style13"/>
        <w:shd w:fill="FFFFFF" w:val="clear"/>
        <w:spacing w:lineRule="auto" w:line="276" w:before="280" w:after="0"/>
        <w:ind w:firstLine="42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97890" cy="70866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5504" t="14406" r="38213" b="40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18795" cy="75692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6205" t="34385" r="38305" b="3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13"/>
        </w:numPr>
        <w:shd w:fill="FFFFFF" w:val="clear"/>
        <w:spacing w:lineRule="auto" w:line="276"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язываем косынку, закрепляем её ниткой. Затем заворачиваем в пелёнку, закрепляем ниткой</w:t>
      </w:r>
    </w:p>
    <w:p>
      <w:pPr>
        <w:pStyle w:val="Style13"/>
        <w:shd w:fill="FFFFFF" w:val="clear"/>
        <w:spacing w:lineRule="auto" w:line="276" w:before="280" w:after="0"/>
        <w:ind w:firstLine="42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6295" cy="72517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6831" t="17960" r="31132" b="14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72453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0886" t="27634" r="25572" b="32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276" w:before="280" w:after="0"/>
        <w:ind w:firstLine="42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3405" cy="154432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9497" t="-23" r="166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13"/>
        </w:numPr>
        <w:shd w:fill="FFFFFF" w:val="clear"/>
        <w:spacing w:lineRule="auto" w:line="276"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репляем малышей ниткой на маминых руках</w:t>
      </w:r>
    </w:p>
    <w:p>
      <w:pPr>
        <w:pStyle w:val="Normal"/>
        <w:spacing w:before="0" w:after="0"/>
        <w:ind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6495" cy="756920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укла – оберег Мама готов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5860" cy="121412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9638" t="-31" r="1708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ла-оберег. Схема сбор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11320" cy="292925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0340" cy="249428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99915" cy="276034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0965" cy="292925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6180" cy="284035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0665" cy="257048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40885" cy="300926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7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hanging="0"/>
        <w:jc w:val="center"/>
        <w:rPr/>
      </w:pPr>
      <w:r>
        <w:rPr>
          <w:b/>
          <w:sz w:val="28"/>
          <w:szCs w:val="28"/>
        </w:rPr>
        <w:t>2.6 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педагога</w:t>
      </w:r>
    </w:p>
    <w:p>
      <w:pPr>
        <w:pStyle w:val="11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стенёва Е. В., Догаева Н. В. Кукольный сундучок. — М.: «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елый горо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2013. — (Моя первая книга). </w:t>
      </w:r>
    </w:p>
    <w:p>
      <w:pPr>
        <w:pStyle w:val="11"/>
        <w:numPr>
          <w:ilvl w:val="0"/>
          <w:numId w:val="4"/>
        </w:numPr>
        <w:ind w:left="0" w:firstLine="720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лдовский Б.П.</w:t>
        </w:r>
      </w:hyperlink>
      <w:r>
        <w:rPr>
          <w:rFonts w:cs="Times New Roman" w:ascii="Times New Roman" w:hAnsi="Times New Roman"/>
          <w:sz w:val="28"/>
          <w:szCs w:val="28"/>
        </w:rPr>
        <w:t>«Художественные куклы. Большая иллюстрированная энциклопедия». Издательство: Дизайн Хаус, 2009 г., 296 стр.</w:t>
      </w:r>
    </w:p>
    <w:p>
      <w:pPr>
        <w:pStyle w:val="11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ман Ю.М.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уклы в системе культу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Лотман Ю. М. Избранные статьи. В 3-х т.т. Т. I. Таллин, 1992, с. 377—380</w:t>
      </w:r>
    </w:p>
    <w:p>
      <w:pPr>
        <w:pStyle w:val="11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ва И.Н. Русские обряды и традиции : Народная кукла / И. Н. Котова, А. С. Котова. - СПб. : Паритет, 2003. - 236,[1] с., [8] л. цв. ил. : ил. ; 22 см. - На обл. авт. не указаны. - В пер. </w:t>
      </w:r>
    </w:p>
    <w:p>
      <w:pPr>
        <w:pStyle w:val="11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ем куклы: [пер. с ит.]. - М. : Ниола-Пресс, 2012. - 128 с. : ил.; 20 см. - В пер. </w:t>
      </w:r>
    </w:p>
    <w:p>
      <w:pPr>
        <w:pStyle w:val="11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йдина Н.М. Куклы в доме / Н.М. Войдина. - М. : Профиздат, 1998. - 136 с. : ил. ; 24 см. - (Ремесло и рукоделие). </w:t>
      </w:r>
    </w:p>
    <w:p>
      <w:pPr>
        <w:pStyle w:val="11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костюма: учеб.для учащ. проф. лицеев, училищ, колледжей / [авт.-сост. Г.П. Дудникова]. - Ростов-на-Дону : Феникс, 2001. - 416 с. : ил. ; 21 см. - (Учебники XXI века). - Библиогр.: с. 395-396. - В пер.</w:t>
      </w:r>
    </w:p>
    <w:p>
      <w:pPr>
        <w:pStyle w:val="11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БУКИН Н.М. ОЧЕРКИ ПО ИСТОРИИ КОСТЮМА / Н.М. ТАРАБУКИН; предисл. Л.М. ГОРБАЧЕВОЙ. - М. : ГИТИС, 1994. - 157 с. : ил.; 24 см. - Библиогр. в примеч.: с. 153-154. </w:t>
      </w:r>
    </w:p>
    <w:p>
      <w:pPr>
        <w:pStyle w:val="11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традиционный костюм : ил.энциклопедия / авт.-сост. Н. Соснина, И. Шангина. - СПб. : Искусство, 1998. - 400 с. : ил. ; 22 см. - (История в зеркале быта). - В пер. - </w:t>
      </w:r>
    </w:p>
    <w:p>
      <w:pPr>
        <w:pStyle w:val="11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ый женский костюм Симбирской губернии : из этнограф.коллекции Ульян. обл. краеведческого музея им. И.А. Гончарова / сост. В.И. Лосева; фот. С.А. Ойкин. - Ульяновск: Корпорация технологий продвижения, 2003. - 11 с. : ил., фот.</w:t>
      </w:r>
    </w:p>
    <w:p>
      <w:pPr>
        <w:pStyle w:val="11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нская одежда эпохи модерна в собрании Музея-заповедника "Родина В.И. Ленина": [каталог / отв. ред. И.Г. Котова]. - Ульяновск : [Колор-Принт], 2013. - 39 с. : ил. ; 24 см. - </w:t>
      </w:r>
    </w:p>
    <w:p>
      <w:pPr>
        <w:pStyle w:val="11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брева А.Э. Русский костюм : библиогр. указ. кн. и ст. на рус. яз.: 1710-2001 / А. Э. Жабрева ; Б-ка Рос.акад. наук ; отв. ред. Л. С. Лаврентьева, Н. А. Сидоренко. - СПб. : Профессия, 2002. - 319 с. ; 15 см. - На обл. загл.: История костюма. - Библиогр.: с. 284-319. - </w:t>
      </w:r>
    </w:p>
    <w:p>
      <w:pPr>
        <w:pStyle w:val="11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эссин-Скотт Д. История костюма и моды : наглядная эволюция стилей одежды с 1066г. до настоящего времени : ил.энциклопедия / Д. Кэссин-Скотт. - М. : ЭКСМО-Пресс, 2002. - 192 с. : ил. ; 26 см. - В пер. </w:t>
      </w:r>
    </w:p>
    <w:p>
      <w:pPr>
        <w:pStyle w:val="11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 А.А. Этюды о моде и стиле / А.А. Васильев. - 3-е изд. - М. : Альпина нон-фикшн : Глагол, 2010. - 559 с. : ил., фот. ; 22 см. - (LeTempsdesmodes). - Указ.имен: с. 553-559. - В пер.</w:t>
      </w:r>
    </w:p>
    <w:p>
      <w:pPr>
        <w:pStyle w:val="11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ксина-Флеринская Э.Б. История костюма : учеб. пособие для студ. учр. сред. проф. образования / Э.Б. Плаксина-Флеринская, Л.А. Михайловская, В.П. Попов. - 4-е изд., испр. и доп. - М. : Академия, 2010. - 240 с. : ил. ; 25 см. - (Среднее профессиональное образование). - Библиогр.: с. 239. - В пер. - </w:t>
      </w:r>
    </w:p>
    <w:p>
      <w:pPr>
        <w:pStyle w:val="11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 Педагогика. – М., 1999 г., т.1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обучающихся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юшкина И.С. Вышивка. От простого шва к сложному узору / И.С. Федюшкина. - М. : Профиздат, 1996. - 200 с. : ил. ; 24 см. -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ем куклы: [пер. с ит.]. - М. : Ниола-Пресс, 2012. - 128 с. : ил. ; 20 см. - В пер. -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ознаю мир: История моды: дет.энциклопедия / авт.-сост. Я.Н. Нерсесов ; худож. А.Л. Потапов, Л.Л. Сильянова. - М. : АСТ : Астрель, 2001. - 480 с. : ил. ; 20 см. - Библиогр.: с. 490. - В пер. -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шкин А.С. Сказка о царе Салтане / А.С. Пушкин. - Ульяновск : Дом печати, 2000. - 44 с. : ил. ; 29 см. -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ЕРСЕН Г.Х. СКАЗКИ : для детей : пер. с дат. / Г.Х. АНДЕРСЕН ;худож. С. СОКОЛОВ. - М. ; Минск : ГЕНДАЛЬФ : МЕТ, 1992. - 416 с. : ил. ; 21 см. - (Мир сказок). - В пер. - </w:t>
      </w:r>
    </w:p>
    <w:p>
      <w:pPr>
        <w:pStyle w:val="11"/>
        <w:ind w:left="720"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720" w:firstLine="6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литература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клубок : 700 новых узоров для вязания крючком. - М. : АСТ : Астрель, 2001. - 239 с. : ил. ; 27 см. - В пер. - ISBN 5-17-005353-3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язание и макраме / авт.-сост. Г. Ковалева, Т. Фисанович, Е. Горбачева. - М. : Рипол-Классик, 2002. - 640 с. : ил. ; 15 см. - (Хозяин и хозяюшка). - В пер. -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скутное шитье. Роспись тканей. Плетение шнуров / авт.-сост. Л.В. Загребаева. - Минск :Миринда, 2002. - 224 с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а М.В. Цветы из ткани / М.В. Федотова ;худож. Н. Ильенко. - М. : Культура и традиции, 2001. - 72 с. : ил., фот. ; 27 см.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цева А.А. Вышивка лентами : цветочные миниатюры : [натюрморты, панно, фотоальбомы] / А.А. Зайцева. - М. : Эксмо, 2011. - 96 с.: ил., фот. ; 24 см. - (Азбука рукоделия.Кладовая идей). - ISBN 978-5-699-47365-6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20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да Н.С. Цветы из ткани / Н.С. Череда. - М. : АСТ-Пресс, 2011. - 127, [1] с. : цв. ил. ; 27 см. - (Золотая библиотека увлечений).</w:t>
      </w:r>
    </w:p>
    <w:sectPr>
      <w:footerReference w:type="default" r:id="rId4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tion">
    <w:name w:val="cita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Term">
    <w:name w:val="term"/>
    <w:qFormat/>
    <w:rPr>
      <w:rFonts w:cs="Times New Roman"/>
    </w:rPr>
  </w:style>
  <w:style w:type="character" w:styleId="Definition">
    <w:name w:val="definition"/>
    <w:qFormat/>
    <w:rPr>
      <w:rFonts w:cs="Times New Roman"/>
    </w:rPr>
  </w:style>
  <w:style w:type="character" w:styleId="W">
    <w:name w:val="w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0"/>
    <w:qFormat/>
    <w:rPr/>
  </w:style>
  <w:style w:type="character" w:styleId="C7">
    <w:name w:val="c7"/>
    <w:basedOn w:val="Style10"/>
    <w:qFormat/>
    <w:rPr/>
  </w:style>
  <w:style w:type="character" w:styleId="31">
    <w:name w:val="Основной текст (3)_"/>
    <w:qFormat/>
    <w:rPr>
      <w:rFonts w:ascii="MS Reference Sans Serif" w:hAnsi="MS Reference Sans Serif" w:cs="MS Reference Sans Serif"/>
      <w:b/>
      <w:bCs/>
      <w:i/>
      <w:iCs/>
      <w:sz w:val="21"/>
      <w:szCs w:val="21"/>
      <w:shd w:fill="FFFFFF" w:val="clear"/>
    </w:rPr>
  </w:style>
  <w:style w:type="character" w:styleId="21">
    <w:name w:val="Основной текст (2) + Не полужирный"/>
    <w:qFormat/>
    <w:rPr>
      <w:b/>
      <w:bCs/>
      <w:sz w:val="28"/>
      <w:szCs w:val="28"/>
      <w:lang w:bidi="ar-SA"/>
    </w:rPr>
  </w:style>
  <w:style w:type="character" w:styleId="Style12">
    <w:name w:val="Основной текст + Полужирный"/>
    <w:qFormat/>
    <w:rPr>
      <w:b/>
      <w:bCs/>
      <w:sz w:val="28"/>
      <w:szCs w:val="28"/>
      <w:lang w:bidi="ar-SA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Voctext">
    <w:name w:val="voc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  <w:jc w:val="both"/>
    </w:pPr>
    <w:rPr>
      <w:rFonts w:ascii="MS Reference Sans Serif" w:hAnsi="MS Reference Sans Serif" w:cs="MS Reference Sans Serif"/>
      <w:b/>
      <w:bCs/>
      <w:i/>
      <w:iCs/>
      <w:sz w:val="21"/>
      <w:szCs w:val="21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gm.mos.ru/upload/iblock/bd7/ps_mo_09_3564_14_12_2015_r15.pdf" TargetMode="External"/><Relationship Id="rId4" Type="http://schemas.openxmlformats.org/officeDocument/2006/relationships/hyperlink" Target="http://xn----7sbbsodjdcciv4aq0an1lf.xn--p1ai/files/upload/2015-12-02_(10).pdf" TargetMode="External"/><Relationship Id="rId5" Type="http://schemas.openxmlformats.org/officeDocument/2006/relationships/hyperlink" Target="http://womanadvice.ru/oberegi-ot-sglaza-i-porchi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hyperlink" Target="https://ru.wikipedia.org/wiki/&#1041;&#1077;&#1083;&#1099;&#1081;_&#1075;&#1086;&#1088;&#1086;&#1076;_(&#1080;&#1079;&#1076;&#1072;&#1090;&#1077;&#1083;&#1100;&#1089;&#1090;&#1074;&#1086;)" TargetMode="External"/><Relationship Id="rId41" Type="http://schemas.openxmlformats.org/officeDocument/2006/relationships/hyperlink" Target="http://www.goldovsky.ru/" TargetMode="External"/><Relationship Id="rId42" Type="http://schemas.openxmlformats.org/officeDocument/2006/relationships/hyperlink" Target="http://ec-dejavu.ru/d/Doll.html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4:43:00Z</dcterms:created>
  <dc:creator>1</dc:creator>
  <dc:description/>
  <cp:keywords/>
  <dc:language>en-US</dc:language>
  <cp:lastModifiedBy>serge-polyanskij@yandex.ru</cp:lastModifiedBy>
  <cp:lastPrinted>2016-10-10T09:14:00Z</cp:lastPrinted>
  <dcterms:modified xsi:type="dcterms:W3CDTF">2016-10-23T18:16:00Z</dcterms:modified>
  <cp:revision>4</cp:revision>
  <dc:subject/>
  <dc:title/>
</cp:coreProperties>
</file>