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drawing>
          <wp:inline distT="0" distB="0" distL="0" distR="0">
            <wp:extent cx="6197600" cy="954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 Пояснительная запис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 Цель и задач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 Содержание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 Планируемые результа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Комплекс организационно-педагогических услов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 Календарный учебный графи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 Условия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 Формы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 Оценоч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5 Методические материа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 Список литературы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1. Комплекс основных характеристик дополнительной общеразвивающ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общеобразовательная общеразвивающая программа художественной направленности «Мир красок» рассмотрена на заседании методического совета Протокол №1 от 02.09.2016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Дополнительная общеобразовательная общеразвивающая программа </w:t>
      </w:r>
      <w:r>
        <w:rPr>
          <w:b/>
        </w:rPr>
        <w:t>«Мир красок»</w:t>
      </w:r>
      <w:r>
        <w:rPr/>
        <w:t xml:space="preserve"> имеет художественную направленность, предназначена для оказания    образовательных услуг в условиях МБУ ДО г.Ульяновска «ЦДТ №2». Уровень программы </w:t>
      </w:r>
      <w:r>
        <w:rPr>
          <w:b/>
        </w:rPr>
        <w:t>базовый.</w:t>
      </w:r>
    </w:p>
    <w:p>
      <w:pPr>
        <w:pStyle w:val="NoSpacing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обеспечивает освоение специализированных знаний и языка в области изобразительного искусства.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в соответствии со следующими докумен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textAlignment w:val="baseline"/>
        <w:outlineLvl w:val="0"/>
        <w:rPr>
          <w:kern w:val="2"/>
        </w:rPr>
      </w:pPr>
      <w:r>
        <w:rPr>
          <w:kern w:val="2"/>
        </w:rPr>
        <w:t xml:space="preserve">Письмо Минобрнауки России от 18.11.15 №09-3242. </w:t>
      </w:r>
      <w:hyperlink r:id="rId3">
        <w:r>
          <w:rPr>
            <w:rStyle w:val="InternetLink"/>
            <w:bCs/>
            <w:color w:val="000000"/>
            <w:u w:val="none"/>
          </w:rPr>
          <w:t>Методические рекомендации по проектированию дополнительных общеразвивающих программ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тав МБУ ДО г.Ульяновска «ЦДТ №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</w:t>
      </w:r>
      <w:r>
        <w:rPr>
          <w:shd w:fill="FFFFFF" w:val="clear"/>
        </w:rPr>
        <w:t>заключается в углублении знаний по истории изобразительного искусства и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</w:t>
      </w:r>
      <w:r>
        <w:rPr/>
        <w:t xml:space="preserve"> </w:t>
      </w:r>
      <w:r>
        <w:rPr>
          <w:shd w:fill="FFFFFF" w:val="clear"/>
        </w:rPr>
        <w:t>Одновременно осуществляется развитие творческого опыта обучающихся в процессе собственной художественно-творческой актив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Отличительной особенностью</w:t>
      </w:r>
      <w:r>
        <w:rPr>
          <w:sz w:val="24"/>
          <w:szCs w:val="24"/>
        </w:rPr>
        <w:t xml:space="preserve"> программы можно выдели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плексность - сочетание нескольких тематических блоков, освоение каждого из которых предполагает работу с конкретным видом материалов (природных, пластиковых, текстильных и др.), и их взаимозаменяемость (возможность хронологически поменять местам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емственность - взаимодополняемость используемых техник и технологий применения различных материалов, предполагающая их сочетание и совместное примен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подражание, а творчество - овладение приемами и техниками декоративно-прикладного творчества не на уровне повтора и создания копии, а на уровне творческого подхода и авторского замысла обучающихся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 программы.</w:t>
      </w:r>
    </w:p>
    <w:p>
      <w:pPr>
        <w:pStyle w:val="Normal"/>
        <w:ind w:firstLine="709"/>
        <w:jc w:val="both"/>
        <w:rPr/>
      </w:pPr>
      <w:r>
        <w:rPr/>
        <w:t xml:space="preserve">Программа предназначена для обучающихся 8-11 лет. </w:t>
      </w:r>
    </w:p>
    <w:p>
      <w:pPr>
        <w:pStyle w:val="Normal"/>
        <w:ind w:firstLine="720"/>
        <w:jc w:val="both"/>
        <w:rPr/>
      </w:pPr>
      <w:r>
        <w:rPr/>
        <w:t>В младшем школьном возрасте в ребенке создается и формируется структура личности, его отношений к действительности. В силу возрастных особенностей младших школьников им присуще открытое стремление к творчеству. Как бы ребенок ни был склонен в этом возрасте к фантазированию, важно побудить его реализовать фантаз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еще не могут всесторонне обдумывать свои решения, принимают их торопливо, наспех, импульсивно. Поэтому педагог берет на себя роль наставника. В целом, так как в этом возрасте дети очень эмоциональны, то успешно происходит художественно-эстетическое развит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ъем программы. </w:t>
      </w:r>
      <w:r>
        <w:rPr/>
        <w:t>Данная программа рассчитана на 2 года обучения, 1-й год обучения – 144 часа в год, 2-ой год обучения - 216 часов в год, всего – 360 часов запланированных на весь период обучения, необходимых для освоения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Формы обучения и виды зан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грамма рассчитана на очную форму обучения (с учетом Федерального закона от 29.12.2012 № 273-ФЗ "Об образовании в Российской Федерации") и включает 108 занятий (теории и практики)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формой организации образовательного процесса являются комбинированные и практические занятия. Для подведения итогов обучения проводятся выставки творческих работ обучающихся. Программа вариатив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учение в объединении очное, группово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рок реализации программы: </w:t>
      </w:r>
      <w:r>
        <w:rPr/>
        <w:t xml:space="preserve">определяется содержанием программы, составляет 36 учебных недель в  год (2 года обучения), необходимых для освоения данной программы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ежим занятий. </w:t>
      </w:r>
      <w:r>
        <w:rPr/>
        <w:t>На</w:t>
      </w:r>
      <w:r>
        <w:rPr>
          <w:b/>
        </w:rPr>
        <w:t xml:space="preserve"> </w:t>
      </w:r>
      <w:r>
        <w:rPr/>
        <w:t>1-ом году обучения</w:t>
      </w:r>
      <w:r>
        <w:rPr>
          <w:b/>
        </w:rPr>
        <w:t xml:space="preserve"> </w:t>
      </w:r>
      <w:r>
        <w:rPr/>
        <w:t xml:space="preserve">занятия проводятся 2 раза в неделю, на 2-ом году – 3 раза в неделю, продолжительностью 2 астрономических часа (45 минут занятие, 15 мин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Количество обучающихся в группе определяется в соответствии с нормами </w:t>
      </w:r>
      <w:r>
        <w:rPr>
          <w:i/>
        </w:rPr>
        <w:t>СанПин 2.4.3172-14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числение в объединение осуществляется на основании заявления от родителей (законных представителей), в соответствии с уставом МБУ ДО г.Ульяновска «ЦДТ №2».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2. Цель и задач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1-го года обучения:</w:t>
      </w:r>
      <w:r>
        <w:rPr/>
        <w:t xml:space="preserve"> совершенствование практических навыков в рисовании, лепке, аппликации, в технике папье-маш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1-го года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знакомление обучающихся с историей развития народных промыслов на примере Городецкой и Гжельской роспи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знакомление с видами орна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учение использованию в работе законов композиции и перспекти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учение использованию последовательности изображения сложной композиции в рисунках (натюрморт, пейзаж, иллюстрац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знакомление с этапами пошива мягкой игруш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зучение различных способов работы с цветной бумагой и природным материа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учение технике папье-маш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навыков работы карандашом и красками; умение смешивать крас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владение лепкой с натуры и по предста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навыков вырезывания из бумаги различных сложных форм, предметов симметричной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способностей изображений предметов, явлений окружающей действи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вершенствование навыков изображения с натуры, по теме и предста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умений передавать в рисунке не сложных движений человека, животных и пт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умения составлять узоры по мотивам Городецкой и Гжельской роспис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спитание положительного отношения к труду через систематические трудовые обяза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спитание дружеских взаимо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спитание бережного отношения к прир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2-го года обучения: </w:t>
      </w:r>
      <w:r>
        <w:rPr/>
        <w:t xml:space="preserve">углубленное изучение истории народных промыслов и народных костюмов, развитие самостоятельного творчества обучающихся при создании творческих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 2-го года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учение изображению натюрмортов и пейзажей с натуры и по памяти, используя знания рисунка, композиции, перспективы, пропор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должение ознакомления с различными техническими приём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знакомление с видом искусства – витраж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учение, самостоятельному созданию эскизов, композиций, используя знания о народных промыслах и народных костю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знакомление с пропорциями лица и фигуры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знакомление с основными и составными цвет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сширение представлений о форме и цвете предметов (светотен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умения соблюдать последовательность выполнения рису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умения, верно, передавать в рисунке форму предмета, пропорции, общее строение и цвет предм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умения использовать различные техники и способы рис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звитие умения составлять узор, применяя стилизованные изображения трав и животных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умений и навыков в декоративном рисовании наносить рисунок на объёмную фор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ормирование и развитие навыков работы с солёным тест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ормирование интереса к изучению народных промыслов, народных костюмов и воплощение знаний в твор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спитание уважения к труду посредством изучения произведений живописи, декоративно-прикладного искус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1.3 Содержание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Учебный план 1-го года обучения. (базовы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19"/>
        <w:gridCol w:w="851"/>
        <w:gridCol w:w="992"/>
        <w:gridCol w:w="993"/>
        <w:gridCol w:w="993"/>
        <w:gridCol w:w="1984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 контроля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Виды изобразительного искусства.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вид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дождик? Краски ос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. Выполнение графической или живописной работы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смо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ветка (рисунок с натур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орна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пол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квадрате. Плат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работа обучающегося, использующего на практике приобретенные зн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различ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гриб, под каким деревом рас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ираем гри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-теремок (иллю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-белоб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 Жук, ба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леса. За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ха и еж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 леса. 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зи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рисование животных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-лапотница (иллю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и яблоко (рисунок с на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школьны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рафической или живописной работы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ряб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Собака, кот, попуг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вор. Корова, лош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выполнению эскиза и работы в цвете.Выставка готовых работ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ткани. Шторы в твое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рироду. Эскиз пла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 с изображением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отовых работ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мультфиль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с цв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отовых работ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матре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казочного цв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просну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и родного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 на экскурсии в зоопа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этапного рисунка животных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. Петух, утка, голу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человека (взрослого, реб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игрушеч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д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 планете земля (плак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циональный кост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дактические игры, упражнения, наблюдение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лья и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м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из сухих т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работа обучающегося, использующего на практике приобретенные знания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из жостово. Роспись под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ичок, цапля, череп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за. Поделка из приро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. Мое любимое бол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 и тел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отовых работ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Городецкая рос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узор. Роспись кухонной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отовых работ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атрешки. Три подр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чай, выру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нашу е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сувен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оделка. 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работа обучающегося, использующего на практике приобретенные знания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-иг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. Кистевая роспись. Элементы. Эскиз росписи тарел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. Эскиз росписи сам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ы разные важны, папы разные нужны (сувен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из соленого теста. «Кот обж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идактические игры, упражнения, наблюдение.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 с фру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 (соленое тес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3 Содержание программы.</w:t>
      </w:r>
    </w:p>
    <w:p>
      <w:pPr>
        <w:pStyle w:val="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Учебный план 2-го года обучения.(базовый)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20"/>
        <w:gridCol w:w="843"/>
        <w:gridCol w:w="13"/>
        <w:gridCol w:w="986"/>
        <w:gridCol w:w="997"/>
        <w:gridCol w:w="1277"/>
        <w:gridCol w:w="1843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.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 контрол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нятий, художественный материал. Техника безопас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идактические игры, упражнения, наблюдение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и мир прир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ластических наук. Учебный рису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чесих и живописных рабо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форм и силуэтов. Моноти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ртрета из фрук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и фон. Рисунок кувш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лоскости в объем. Ша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лоскости в объем. Цилинд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нь. Куб (карандаш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ящика (карандаш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х предм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ниги (карандаш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рисунк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ормообразования. Кувш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х предм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формы. Лошад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оба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осл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человека. Пропор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человечки. Хоккеис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с фигуры человека (стои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с фигуры человека (сиди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группы людей (двои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избражение фигуры человека</w:t>
            </w:r>
          </w:p>
        </w:tc>
      </w:tr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ормообразования в дизайне и архитектур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будущего. Новые аттракцио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осуды. Новые формы привычных вещ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формы (насекомы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формы (птицы, растен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города, школы, клас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. Рисунок короб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натуры. Сту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пейзаже. Улицы моего гор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дор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комн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аботы.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цисс в стакане. Рисунок одним цве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Рисунок глаз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Рисунок гу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Рисунок но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девочки в фа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девочки в профи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О царе Салтан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 (акварель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карнавального костюма по сказке «Снегуроч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Восприятие цвета. Монотип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дополнительные цвета. Рисование зонтиков и воздушных ша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цвета. Натюрм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цветов. Натюрм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 Последовательность выполнения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х предметов (холодные тон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х предметов (теплые тон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 (эски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(цве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разные важны, мамы разные нужны (портре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таж «Волшебный цветок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таж «Сказочный пейзаж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таж «Подводное царств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Царевна лягушка» (эски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(цве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свободную те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тему «День побе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посвященный Великой Отечественной Вой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з окна. Набросок, работа в цве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ейза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в твоем дом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. Эскиз. Компози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работа обучающегося, использующего на практике приобретенные зн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итража из бума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карнавальных костю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из соленого те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зов и откры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. Точки и прямые ли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блюд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ка. Блюд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ковая роспись «Цветочек». Чай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с тенью. Кумган. Птиц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дос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практическ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матрешки в стиле «Гжель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выполнеия работы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папе. Изготовление открыт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. Сувенир из соленого те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. Раскрой ткани «Русал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«Подводный мир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«Сказочный геро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костю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ционального татарского костю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национального костю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костю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чувашского национального костю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национального костю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стюм. Эскиз костю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стю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в русском костюме. Тестоплас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. Травный орнам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лож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чаш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«листочки». Роспись салфет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«ягодки» и «листочки». Вазочка для цв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травы Рос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красна. Роспись дос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-методического пл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ый год обу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Введение Тема № 1.(2 ч)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Правила поведения в учебном заведении, в кабинете занятий по изобразительной деятельности. Техника безопасности во время занятий и на переменах. Санитарные нормы. Режим работы. Материалы и инструменты, используемые обучающимися 1-го года обучения. Основные виды работ, в течение учебного года. Ознакомление с видами изобразительной деятельности: лепкой, рисованием, изготовлением поделок из бумаги и природного материала, аппликацией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изучение инструкции пот технике безопасности и охране труда, рассматривание репродукций картин известных художников, предметов декоративно-прикладного искус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Искусство видеть(98 ч)</w:t>
      </w:r>
    </w:p>
    <w:p>
      <w:pPr>
        <w:pStyle w:val="Normal"/>
        <w:ind w:firstLine="709"/>
        <w:rPr/>
      </w:pPr>
      <w:r>
        <w:rPr>
          <w:b/>
        </w:rPr>
        <w:t>Народные промысл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История развития народных промыслов: Гжели, Городца. Освоение основных, традиционных элементов Гжели. Орнаментов и бордюров. Все элементы орнамента рисуются сразу без рисунка карандашом. «Синяя птица»- птица счастья. Роль птицы в русской мифологии. Освоение главного мотива гжельской росписи-птицы. Умение получать различные оттенки синего цвета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Рисование основных элементов Городецкой росписи: цветы, птицы, кони; Гжели: цветы, птицы; Жостово: птицы. Умение найти композиционный центр. Подноса различной формы(букет из Жостово). Умение аккуратно раскрашивать рисунки, работать в определённой цветовой гамме( холодной, тёплой). Получать и смешивать цвета. Роспись кухонной доски, самовара, тарелочки. Роспись подноса овальной формы. Рисование при помощи трафаретов фигурок матрёшек, роспись матрё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исование с натуры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ор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нания родной природы: названия зверей, птиц, различных пород деревьев, их строение, повадки и места обитания; названия цветов и рыб. </w:t>
      </w:r>
    </w:p>
    <w:p>
      <w:pPr>
        <w:pStyle w:val="Normal"/>
        <w:ind w:firstLine="709"/>
        <w:jc w:val="both"/>
        <w:rPr/>
      </w:pPr>
      <w:r>
        <w:rPr/>
        <w:t>Пейзажи родного города. Исторические места г. Ульяновска, жанры живописи (пейзаж, натюрморт, портрет).</w:t>
      </w:r>
    </w:p>
    <w:p>
      <w:pPr>
        <w:pStyle w:val="Normal"/>
        <w:ind w:firstLine="709"/>
        <w:jc w:val="both"/>
        <w:rPr/>
      </w:pPr>
      <w:r>
        <w:rPr/>
        <w:t>Рисование с натуры. Последовательность выполнения рисунка с натуры:</w:t>
      </w:r>
    </w:p>
    <w:p>
      <w:pPr>
        <w:pStyle w:val="Normal"/>
        <w:ind w:firstLine="709"/>
        <w:jc w:val="both"/>
        <w:rPr/>
      </w:pPr>
      <w:r>
        <w:rPr/>
        <w:t>- анализ формы;</w:t>
      </w:r>
    </w:p>
    <w:p>
      <w:pPr>
        <w:pStyle w:val="Normal"/>
        <w:ind w:firstLine="709"/>
        <w:jc w:val="both"/>
        <w:rPr/>
      </w:pPr>
      <w:r>
        <w:rPr/>
        <w:t>- композиционное решение и вырисовывание мелких деталей;</w:t>
      </w:r>
    </w:p>
    <w:p>
      <w:pPr>
        <w:pStyle w:val="Normal"/>
        <w:ind w:firstLine="709"/>
        <w:jc w:val="both"/>
        <w:rPr/>
      </w:pPr>
      <w:r>
        <w:rPr/>
        <w:t>- цветовое решение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рисование с натуры натюрморта, пейзажа, игрушечных зверей 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ование по памяти и представлению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Теор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знакомление обучающихся с произведениями известных художников, чьё творчество связано с природой и сказочно-мифологической тематикой: И.Шишкина, И. Айвазовского, И. Левитана, Н. Рериха, В.Васнецова, М. Врубеля.</w:t>
      </w:r>
    </w:p>
    <w:p>
      <w:pPr>
        <w:pStyle w:val="Normal"/>
        <w:ind w:firstLine="709"/>
        <w:jc w:val="both"/>
        <w:rPr/>
      </w:pPr>
      <w:r>
        <w:rPr/>
        <w:t>Времена года. Изменения в природе, перемены в жизни людей, животных, птиц. Зимние праздники. Жители леса: лиса, заяц, волк, ежи (образ жизни, повадки). Домашние животные: собака, кот, корова, лошадь. Зависимость от человека, польза. Жизнь животных в неволе (зоопарк).</w:t>
      </w:r>
    </w:p>
    <w:p>
      <w:pPr>
        <w:pStyle w:val="Normal"/>
        <w:ind w:firstLine="709"/>
        <w:jc w:val="both"/>
        <w:rPr/>
      </w:pPr>
      <w:r>
        <w:rPr/>
        <w:t>Последовательность выполнения рисунка по памяти и представлению:</w:t>
      </w:r>
    </w:p>
    <w:p>
      <w:pPr>
        <w:pStyle w:val="Normal"/>
        <w:ind w:firstLine="709"/>
        <w:jc w:val="both"/>
        <w:rPr/>
      </w:pPr>
      <w:r>
        <w:rPr/>
        <w:t>- выбор сюжета,</w:t>
      </w:r>
    </w:p>
    <w:p>
      <w:pPr>
        <w:pStyle w:val="Normal"/>
        <w:ind w:firstLine="709"/>
        <w:jc w:val="both"/>
        <w:rPr/>
      </w:pPr>
      <w:r>
        <w:rPr/>
        <w:t>- композиционное решение,</w:t>
      </w:r>
    </w:p>
    <w:p>
      <w:pPr>
        <w:pStyle w:val="Normal"/>
        <w:ind w:firstLine="709"/>
        <w:jc w:val="both"/>
        <w:rPr/>
      </w:pPr>
      <w:r>
        <w:rPr/>
        <w:t>- вырисовывание мелких предметов и деталей,</w:t>
      </w:r>
    </w:p>
    <w:p>
      <w:pPr>
        <w:pStyle w:val="Normal"/>
        <w:ind w:firstLine="709"/>
        <w:jc w:val="both"/>
        <w:rPr/>
      </w:pPr>
      <w:r>
        <w:rPr/>
        <w:t>- цветовое решение.</w:t>
      </w:r>
    </w:p>
    <w:p>
      <w:pPr>
        <w:pStyle w:val="Normal"/>
        <w:ind w:firstLine="709"/>
        <w:jc w:val="both"/>
        <w:rPr/>
      </w:pPr>
      <w:r>
        <w:rPr/>
        <w:t>Рисование по памяти и представлению, учитывая основные законы композиции, перспективы.</w:t>
      </w:r>
    </w:p>
    <w:p>
      <w:pPr>
        <w:pStyle w:val="Normal"/>
        <w:ind w:firstLine="709"/>
        <w:rPr/>
      </w:pPr>
      <w:r>
        <w:rPr>
          <w:b/>
        </w:rPr>
        <w:t>Практика:</w:t>
      </w:r>
      <w:r>
        <w:rPr/>
        <w:t xml:space="preserve"> рисование пейзажей ( осень, зима, весна).</w:t>
      </w:r>
    </w:p>
    <w:p>
      <w:pPr>
        <w:pStyle w:val="Normal"/>
        <w:ind w:firstLine="709"/>
        <w:rPr/>
      </w:pPr>
      <w:r>
        <w:rPr/>
        <w:t>- рисование диких животных и птиц;</w:t>
      </w:r>
    </w:p>
    <w:p>
      <w:pPr>
        <w:pStyle w:val="Normal"/>
        <w:ind w:firstLine="709"/>
        <w:rPr/>
      </w:pPr>
      <w:r>
        <w:rPr/>
        <w:t>- рисование домашних животных;</w:t>
      </w:r>
    </w:p>
    <w:p>
      <w:pPr>
        <w:pStyle w:val="Normal"/>
        <w:ind w:firstLine="709"/>
        <w:rPr/>
      </w:pPr>
      <w:r>
        <w:rPr/>
        <w:t>- рисование человека, зимние игры и развлечения;</w:t>
      </w:r>
    </w:p>
    <w:p>
      <w:pPr>
        <w:pStyle w:val="Normal"/>
        <w:ind w:firstLine="709"/>
        <w:rPr/>
      </w:pPr>
      <w:r>
        <w:rPr/>
        <w:t>- рисование животных в зоопарке;</w:t>
      </w:r>
    </w:p>
    <w:p>
      <w:pPr>
        <w:pStyle w:val="Normal"/>
        <w:ind w:firstLine="709"/>
        <w:rPr/>
      </w:pPr>
      <w:r>
        <w:rPr/>
        <w:t>- рисование на тему « косм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коративное рисование.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нания орнамента, узора в украшении одежды и предметов быта.</w:t>
      </w:r>
    </w:p>
    <w:p>
      <w:pPr>
        <w:pStyle w:val="Normal"/>
        <w:ind w:firstLine="709"/>
        <w:jc w:val="both"/>
        <w:rPr/>
      </w:pPr>
      <w:r>
        <w:rPr/>
        <w:t>Национальные костюмы народов Российской федерации; история развития русского костюма: рубаха, сарафан, головной убор кокошник, лапти. Мужской костюм: рубаха, косоворотка, брюки, лапти.</w:t>
      </w:r>
    </w:p>
    <w:p>
      <w:pPr>
        <w:pStyle w:val="Normal"/>
        <w:ind w:firstLine="709"/>
        <w:jc w:val="both"/>
        <w:rPr/>
      </w:pPr>
      <w:r>
        <w:rPr/>
        <w:t>Оформление рубах вышивкой, элементами растительного орнамента.</w:t>
      </w:r>
    </w:p>
    <w:p>
      <w:pPr>
        <w:pStyle w:val="Normal"/>
        <w:ind w:firstLine="709"/>
        <w:jc w:val="both"/>
        <w:rPr/>
      </w:pPr>
      <w:r>
        <w:rPr/>
        <w:t>Знакомство с видами ткани. Название материала. Ткань, предназначенная для детского белья, деталей одежды. Знакомство с элементами Городецкой и Петриковской росписи (цветы)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Рисование русской национальной одежды, украшая рубахи, растительным орнаментом. Рисование узора в квадрате, орнамента в полосе. Рисование сказочного цветка. Рисование эскиза ткани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ллюстрируем сказки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Иллюстрация-рисунок к художественным произведениям. Ознакомление обучающихся с текстами сказок: «Теремок», «Лиса-Лапотница». Обсуждение персонажей сказок (характер, повадки).Вывод и смысл каждой сказки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Рисование иллюстраций: выбор сюжета; композиционное решение; цветовое решение умение смешивать краски. Рисование иллюстраций к сказкам «Теремок», « Лиса-лапотница»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кат 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стория развития советского плаката. Выразительность. Крупным планом выделяется основной элемент плаката (целостность). Не допускается дробность в композиции. Цветовое решение. Допускается обводка контура. Плакат часто сопровождается надписью.</w:t>
      </w:r>
    </w:p>
    <w:p>
      <w:pPr>
        <w:pStyle w:val="Normal"/>
        <w:ind w:firstLine="709"/>
        <w:jc w:val="both"/>
        <w:rPr/>
      </w:pPr>
      <w:r>
        <w:rPr/>
        <w:t>Значение плаката его цели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рисование плаката «Мир на планете», «Берегите природ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Город мастеров(44 ч)</w:t>
      </w:r>
    </w:p>
    <w:p>
      <w:pPr>
        <w:pStyle w:val="Normal"/>
        <w:rPr>
          <w:b/>
          <w:b/>
        </w:rPr>
      </w:pPr>
      <w:r>
        <w:rPr>
          <w:b/>
        </w:rPr>
        <w:t>Поделки из бумаги и природного материала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Традиции празднования Нового года, 23 февраля, 8 марта. Значение этих праздников. Подарки и сувениры. История возникновения матрёшки. Знакомство с матрёшками: Семёновская, Полхово- Майданская. Предметы быта. Беседа о посуде, её форме, декоре, материале; посуда из папье-маше (роспись); поздравительные открытки (аппликация, коллаж), составление букета из трав (экибана); поделки из природного материала (животные, птицы)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Изготовление праздничной открытки, посвященной 23 февраля, 8 марта, Новому году. Изготовление новогодней игрушки (бумага), изготовление сувениров (природный материал), изготовление апплик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я любимая игрушка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История развития игрушки. От народной глиняной до современной игрушки. Материалы, используемые для изготовления игрушки. Вид игрушки, её значение. Роль игрушки в развитии ребёнка и его воспитании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Анализ художественного образа и декоративного решения игрушки. Подбор материала и раскрой ткани. Последовательность изготовления игрушек: «сова», «медуза», «лягушка», «подушечки-игольница». Перевод выкроек на ткань (шаблон). Раскрой и пошив деталей модели. Набивка формы ватой, зашивание отверстия. Соединение деталей, оформление головы, глаза, н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-ой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Введение(2 ч)</w:t>
      </w:r>
    </w:p>
    <w:p>
      <w:pPr>
        <w:pStyle w:val="Normal"/>
        <w:rPr>
          <w:b/>
          <w:b/>
        </w:rPr>
      </w:pPr>
      <w:r>
        <w:rPr>
          <w:b/>
        </w:rPr>
        <w:t>Занятие № 1.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Правила поведения в учебном заведении. Техника безопасности на занятиях в объединении «Палитра» и на переменах. Санитарные нормы, режим работы. Художественные материалы и инструменты. Способы работы с ними. Основные виды работ 3-го года обучения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Изучение инструкции по технике безопасности и охране труда. Рассматривание образцов изделий, которые будут делать обучающие в течени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Изобразительное искусство и мир природы(130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тотень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Объём предмета. Внешний вид предмета. Корректирование: длина, ширина, высота. Конструкция предмета. Светотень. Распределение света и тени на шаре, цилиндре, кубе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Рисование шара, цилиндра, куба. Штриховка карандашом. Передача в рисунке объёма при помощи света и т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Натюрморт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Натюрморт. Рисование с натуры. Правильно и точно передавать форму, строение, пропорцию, изображаемого предмета. Конструктивное строение, пространственное отношение, перспективные сокращения и изменения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рисование натюрмортов: анализ формы предметов, линейный рисунок, работа в цв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жные фор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Теория</w:t>
      </w:r>
      <w:r>
        <w:rPr/>
        <w:t>: Ознакомление с жанром «портрет». Работы известных живописцев: И.Е. Репина, Г.Г.Репского, И.Н.Крамского, В.А.Тропинина, В.А. Серова. На примере композиций, рисунков Хокусая знакомимся с конструктивным разбором формы (животные). Проводим анализ строения сложных форм(кувшин). Знакомимся с «обрубовкой». Рисование фигуры человека при помощи прорисовки проволочного скелета или с помощью овалов. Пропорциональное соотношение.</w:t>
      </w:r>
    </w:p>
    <w:p>
      <w:pPr>
        <w:pStyle w:val="Normal"/>
        <w:ind w:firstLine="709"/>
        <w:jc w:val="both"/>
        <w:rPr/>
      </w:pPr>
      <w:r>
        <w:rPr>
          <w:b/>
        </w:rPr>
        <w:t>Практика</w:t>
      </w:r>
      <w:r>
        <w:rPr/>
        <w:t>: рисование людей и животных в следующей последова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ысленно расчленить форму на геометрические т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делать «обрубовку» ( эски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рисовать линейный рис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скрас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зайн в одежде и архитектуре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Дизайн в архитектуре на примере работы архитектора Б. Фулера павильон США на ЭКСПО-67. Конструирование объектов на основе уже известных объектов, произвольно соединяя части и детали. Применение форм природы при конструировании предметов и машин. Удобство и безопасность в изделиях. Стилизация реальных природных форм. Создание орнаментов из стилизованных элементов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меры переноса природных форм в промышленное изделие. Детская площадка будущего (рисование новых детских аттракционов. Дизайн посуды. Рисование стилизованных птиц и растений. Создание эскиза герба города, школы, класса.</w:t>
      </w:r>
    </w:p>
    <w:p>
      <w:pPr>
        <w:pStyle w:val="Normal"/>
        <w:ind w:firstLine="709"/>
        <w:jc w:val="both"/>
        <w:rPr/>
      </w:pPr>
      <w:r>
        <w:rPr/>
        <w:t xml:space="preserve">Принципы стилизации: а) превращение объёмной формы в плоскую; б) украшение конструкции; в) обобщение форму с изменением абриса, г) обобщение формы в её границах; д) обобщение и усложнение формы, добавление деталей, отсутствующих в натуре. </w:t>
      </w:r>
    </w:p>
    <w:p>
      <w:pPr>
        <w:pStyle w:val="Normal"/>
        <w:ind w:firstLine="709"/>
        <w:jc w:val="both"/>
        <w:rPr/>
      </w:pPr>
      <w:r>
        <w:rPr/>
        <w:t>Линейная и цветовая компози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йзаж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Закрепление знаний о жанре живописи пейзаж. Знакомство с творчеством художников: И. Шишкина, И.Грабаря, И.Айвазовского, А.Куинджи. художественные материалы. Приёмы работы акварелью, гуашью. Основной, дополнительный цвет, цветовые гаммы. Способы получения новых цветов и их оттенков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Рисование зимних и весенних пейзажей. Этапы работы над пейзажем: выбор сюжета, создание эскиза, работа над цв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спектива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Перспектива в переводе с латинского – ясно вижу. Перспектива - это видимое сокращение предметов, которые удаляются от нас. Линия горизонта. Точка схода - это точка, в которую направляются параллельные линии, идущие в глубину. Точка зрения – это точка, с которой смотрит наблюдатель. Перспектива в изображении пейзажа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Перспектива круга, квадрата, коробки, стула с 1 и 2-мя точками схода. Поэтапное изображение предмета в перспекти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  <w:tab w:val="left" w:pos="1080" w:leader="none"/>
        </w:tabs>
        <w:ind w:left="0" w:firstLine="709"/>
        <w:jc w:val="both"/>
        <w:rPr/>
      </w:pPr>
      <w:r>
        <w:rPr/>
        <w:t>определение размера предмета, его основных пропорций перспективн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/>
        <w:t>определение при помощи направляющих перспективных линий точного пространственного положения 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/>
        <w:t>прорисовка невидимых линий лёгкими ли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/>
        <w:t>;завершение работы - выявление объёма с помощью светотеневой моделировки фо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кат 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Плакат-вид графики. Различают книжную, прикладную, станковую и плакатную графику. Плакат с французского - объяснение. История развития советского плаката. Жанровая и тематическая основа плаката. Социальная направленность. Особенности плаката 1941-1945г.г. применение различных способов и техник изображения для достижения цели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рисование плаката на тему: «День Побед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вет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Натюрморт «мёртвая природа». Значение цвета в живописных произведениях:  И.Репина, М.Врубеля, В. Борисова- Мусатова, К.Брюлова. Освещение, цвет. Цветовые контрасты. Пространственное изменение цвета.  Последовательность выполнения работы:</w:t>
      </w:r>
    </w:p>
    <w:p>
      <w:pPr>
        <w:pStyle w:val="Normal"/>
        <w:ind w:firstLine="709"/>
        <w:jc w:val="both"/>
        <w:rPr/>
      </w:pPr>
      <w:r>
        <w:rPr/>
        <w:t>- покрытие локальным цветом фон предмета; локальный цвет определить по освещенной части предмета;</w:t>
      </w:r>
    </w:p>
    <w:p>
      <w:pPr>
        <w:pStyle w:val="Normal"/>
        <w:ind w:firstLine="709"/>
        <w:jc w:val="both"/>
        <w:rPr/>
      </w:pPr>
      <w:r>
        <w:rPr/>
        <w:t>- подбор цвета теневых частей и нанесение на рисунок;</w:t>
      </w:r>
    </w:p>
    <w:p>
      <w:pPr>
        <w:pStyle w:val="Normal"/>
        <w:ind w:firstLine="709"/>
        <w:jc w:val="both"/>
        <w:rPr/>
      </w:pPr>
      <w:r>
        <w:rPr/>
        <w:t>- подготовка на палитре цвета полутонов и нанесение их на рисунок.</w:t>
      </w:r>
    </w:p>
    <w:p>
      <w:pPr>
        <w:pStyle w:val="Normal"/>
        <w:ind w:firstLine="709"/>
        <w:jc w:val="both"/>
        <w:rPr/>
      </w:pPr>
      <w:r>
        <w:rPr>
          <w:b/>
        </w:rPr>
        <w:t>Практика</w:t>
      </w:r>
      <w:r>
        <w:rPr/>
        <w:t>: рисование натюрмор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3. Искусство в твоём доме.(84 ч) </w:t>
      </w:r>
    </w:p>
    <w:p>
      <w:pPr>
        <w:pStyle w:val="Normal"/>
        <w:rPr>
          <w:b/>
          <w:b/>
        </w:rPr>
      </w:pPr>
      <w:r>
        <w:rPr>
          <w:b/>
        </w:rPr>
        <w:t>.Народные промыслы. Роспись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История развития народных промыслов. Изделия декоративно - прикладного искусства. Значение. Основные элементы росписи (Гжель, Хохлома.). Композиция, цветовое решение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эскизы росписи предметов посу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е костю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Народные праздники, традиции, обряды. Национальный костюм (элементы). Орнамент и украшения одежды (форма, цвет)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рисование эскизов национального костюма: русского, чувашского, татар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готовление сувенир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начение сувенира, материалы, которые используют для изготовления сувенира. Свойство материалов и способы работы с ним. Гротаж, витраж, тестопластика, мягкая игрушка. </w:t>
      </w:r>
    </w:p>
    <w:p>
      <w:pPr>
        <w:pStyle w:val="Normal"/>
        <w:ind w:firstLine="709"/>
        <w:jc w:val="both"/>
        <w:rPr/>
      </w:pPr>
      <w:r>
        <w:rPr/>
        <w:t>Этапы работы над сувениром: выбор сюжета, изготовление эскиза или шаблона, изготовление сувенира, оформление сувенира.</w:t>
      </w:r>
    </w:p>
    <w:p>
      <w:pPr>
        <w:pStyle w:val="Normal"/>
        <w:ind w:firstLine="709"/>
        <w:jc w:val="both"/>
        <w:rPr/>
      </w:pPr>
      <w:r>
        <w:rPr>
          <w:b/>
        </w:rPr>
        <w:t>Практика:</w:t>
      </w:r>
      <w:r>
        <w:rPr/>
        <w:t xml:space="preserve"> Изготовление открытки в технике гротаж, витраж. Изготовление декоративного панно в технике тестопластика на тему сказочных героев, раскрой и пошив мягкой игрушки «русалоч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1.4 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ый год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исовании:</w:t>
      </w:r>
    </w:p>
    <w:p>
      <w:pPr>
        <w:pStyle w:val="Normal"/>
        <w:ind w:firstLine="709"/>
        <w:jc w:val="both"/>
        <w:rPr/>
      </w:pPr>
      <w:r>
        <w:rPr/>
        <w:t>- выдающихся живописцев, мастеров народного творчества: Шишкина И., Айвазовского И., Левитана И., Рериха Н., Васнецова В., Врубеля М.;</w:t>
      </w:r>
    </w:p>
    <w:p>
      <w:pPr>
        <w:pStyle w:val="Normal"/>
        <w:ind w:firstLine="709"/>
        <w:jc w:val="both"/>
        <w:rPr/>
      </w:pPr>
      <w:r>
        <w:rPr/>
        <w:t>- жанры в живописи: портрет, пейзаж, натюрморт;</w:t>
      </w:r>
    </w:p>
    <w:p>
      <w:pPr>
        <w:pStyle w:val="Normal"/>
        <w:ind w:firstLine="709"/>
        <w:jc w:val="both"/>
        <w:rPr/>
      </w:pPr>
      <w:r>
        <w:rPr/>
        <w:t>- виды изобразительного искусства: живопись, скульптура, дизайн, графика, декоративно-прикладное искусство;</w:t>
      </w:r>
    </w:p>
    <w:p>
      <w:pPr>
        <w:pStyle w:val="Normal"/>
        <w:ind w:firstLine="709"/>
        <w:jc w:val="both"/>
        <w:rPr/>
      </w:pPr>
      <w:r>
        <w:rPr/>
        <w:t>- основные приёмы работы с художественным материалом и инструментами (цветная бумага, пастель, гуашь, акварель, тушь…);</w:t>
      </w:r>
    </w:p>
    <w:p>
      <w:pPr>
        <w:pStyle w:val="Normal"/>
        <w:ind w:firstLine="709"/>
        <w:jc w:val="both"/>
        <w:rPr/>
      </w:pPr>
      <w:r>
        <w:rPr/>
        <w:t>- народные промыслы: Городец, Жостово, Гжель,Загорская и Семёновская Матрёшки;</w:t>
      </w:r>
    </w:p>
    <w:p>
      <w:pPr>
        <w:pStyle w:val="Normal"/>
        <w:ind w:firstLine="709"/>
        <w:jc w:val="both"/>
        <w:rPr/>
      </w:pPr>
      <w:r>
        <w:rPr/>
        <w:t>- название основных и составных цветов;</w:t>
      </w:r>
    </w:p>
    <w:p>
      <w:pPr>
        <w:pStyle w:val="Normal"/>
        <w:ind w:firstLine="709"/>
        <w:jc w:val="both"/>
        <w:rPr/>
      </w:pPr>
      <w:r>
        <w:rPr/>
        <w:t>- поэтапное построение рисунка с натуры, по памяти и представлению;</w:t>
      </w:r>
    </w:p>
    <w:p>
      <w:pPr>
        <w:pStyle w:val="Normal"/>
        <w:ind w:firstLine="709"/>
        <w:jc w:val="both"/>
        <w:rPr/>
      </w:pPr>
      <w:r>
        <w:rPr/>
        <w:t>- элементы национального русского костюм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аботе с природным материалом:</w:t>
      </w:r>
    </w:p>
    <w:p>
      <w:pPr>
        <w:pStyle w:val="Normal"/>
        <w:ind w:firstLine="709"/>
        <w:jc w:val="both"/>
        <w:rPr/>
      </w:pPr>
      <w:r>
        <w:rPr/>
        <w:t>- технику безопасности при работе с колющимися предметами;</w:t>
      </w:r>
    </w:p>
    <w:p>
      <w:pPr>
        <w:pStyle w:val="Normal"/>
        <w:ind w:firstLine="709"/>
        <w:jc w:val="both"/>
        <w:rPr/>
      </w:pPr>
      <w:r>
        <w:rPr/>
        <w:t>- название инструментов и материалов;</w:t>
      </w:r>
    </w:p>
    <w:p>
      <w:pPr>
        <w:pStyle w:val="Normal"/>
        <w:ind w:firstLine="709"/>
        <w:jc w:val="both"/>
        <w:rPr/>
      </w:pPr>
      <w:r>
        <w:rPr/>
        <w:t>- название природного материала, приёмы соединения отдельных её частей при помощи пластилина, кле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аботе над мягкой игрушкой:</w:t>
      </w:r>
    </w:p>
    <w:p>
      <w:pPr>
        <w:pStyle w:val="Normal"/>
        <w:ind w:firstLine="709"/>
        <w:jc w:val="both"/>
        <w:rPr/>
      </w:pPr>
      <w:r>
        <w:rPr/>
        <w:t>- название материалов, инструментов;</w:t>
      </w:r>
    </w:p>
    <w:p>
      <w:pPr>
        <w:pStyle w:val="Normal"/>
        <w:ind w:firstLine="709"/>
        <w:jc w:val="both"/>
        <w:rPr/>
      </w:pPr>
      <w:r>
        <w:rPr/>
        <w:t>- название ш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ind w:firstLine="709"/>
        <w:jc w:val="both"/>
        <w:rPr/>
      </w:pPr>
      <w:r>
        <w:rPr/>
        <w:t>В рисовании:</w:t>
      </w:r>
    </w:p>
    <w:p>
      <w:pPr>
        <w:pStyle w:val="Normal"/>
        <w:ind w:firstLine="709"/>
        <w:jc w:val="both"/>
        <w:rPr/>
      </w:pPr>
      <w:r>
        <w:rPr/>
        <w:t>- работать различными материалами в различных техниках;</w:t>
      </w:r>
    </w:p>
    <w:p>
      <w:pPr>
        <w:pStyle w:val="Normal"/>
        <w:ind w:firstLine="709"/>
        <w:jc w:val="both"/>
        <w:rPr/>
      </w:pPr>
      <w:r>
        <w:rPr/>
        <w:t>- рисовать с натуры, по памяти и представлению;</w:t>
      </w:r>
    </w:p>
    <w:p>
      <w:pPr>
        <w:pStyle w:val="Normal"/>
        <w:ind w:firstLine="709"/>
        <w:jc w:val="both"/>
        <w:rPr/>
      </w:pPr>
      <w:r>
        <w:rPr/>
        <w:t>- смешивать цвета, получая нужные оттенки;</w:t>
      </w:r>
    </w:p>
    <w:p>
      <w:pPr>
        <w:pStyle w:val="Normal"/>
        <w:ind w:firstLine="709"/>
        <w:jc w:val="both"/>
        <w:rPr/>
      </w:pPr>
      <w:r>
        <w:rPr/>
        <w:t>- составлять композиции, учитывая пропорции;</w:t>
      </w:r>
    </w:p>
    <w:p>
      <w:pPr>
        <w:pStyle w:val="Normal"/>
        <w:ind w:firstLine="709"/>
        <w:jc w:val="both"/>
        <w:rPr/>
      </w:pPr>
      <w:r>
        <w:rPr/>
        <w:t>- уметь правильно изображать элементы росписи: Городецкой, Жостовской;</w:t>
      </w:r>
    </w:p>
    <w:p>
      <w:pPr>
        <w:pStyle w:val="Normal"/>
        <w:ind w:firstLine="709"/>
        <w:jc w:val="both"/>
        <w:rPr/>
      </w:pPr>
      <w:r>
        <w:rPr/>
        <w:t>- составлять композиции  в зависимости от формы предмета;</w:t>
      </w:r>
    </w:p>
    <w:p>
      <w:pPr>
        <w:pStyle w:val="Normal"/>
        <w:ind w:firstLine="709"/>
        <w:jc w:val="both"/>
        <w:rPr/>
      </w:pPr>
      <w:r>
        <w:rPr/>
        <w:t>- уметь заполнять орнаментом полосу и квадрат;</w:t>
      </w:r>
    </w:p>
    <w:p>
      <w:pPr>
        <w:pStyle w:val="Normal"/>
        <w:ind w:firstLine="709"/>
        <w:jc w:val="both"/>
        <w:rPr/>
      </w:pPr>
      <w:r>
        <w:rPr/>
        <w:t>- уметь стилизовать природные формы: цветы, листь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аботе с бумагой и природным материалом:</w:t>
      </w:r>
    </w:p>
    <w:p>
      <w:pPr>
        <w:pStyle w:val="Normal"/>
        <w:ind w:firstLine="709"/>
        <w:jc w:val="both"/>
        <w:rPr/>
      </w:pPr>
      <w:r>
        <w:rPr/>
        <w:t>- прорезать утолщенные слои бумаги для получения сложных изображений;</w:t>
      </w:r>
    </w:p>
    <w:p>
      <w:pPr>
        <w:pStyle w:val="Normal"/>
        <w:ind w:firstLine="709"/>
        <w:jc w:val="both"/>
        <w:rPr/>
      </w:pPr>
      <w:r>
        <w:rPr/>
        <w:t>- соединять простые объёмные формы в более сложные конструкции;</w:t>
      </w:r>
    </w:p>
    <w:p>
      <w:pPr>
        <w:pStyle w:val="Normal"/>
        <w:ind w:firstLine="709"/>
        <w:jc w:val="both"/>
        <w:rPr/>
      </w:pPr>
      <w:r>
        <w:rPr/>
        <w:t>- конструировать из бумаги и природных материалов не сложные  формы, театральные маски и костюм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аботе над мягкой игрушкой:</w:t>
      </w:r>
    </w:p>
    <w:p>
      <w:pPr>
        <w:pStyle w:val="Normal"/>
        <w:ind w:firstLine="709"/>
        <w:jc w:val="both"/>
        <w:rPr/>
      </w:pPr>
      <w:r>
        <w:rPr/>
        <w:t>- пользоваться лекалом для раскроя деталей игрушки;</w:t>
      </w:r>
    </w:p>
    <w:p>
      <w:pPr>
        <w:pStyle w:val="Normal"/>
        <w:ind w:firstLine="709"/>
        <w:jc w:val="both"/>
        <w:rPr/>
      </w:pPr>
      <w:r>
        <w:rPr/>
        <w:t>- выполнять ручные швы: шов через край, намёточный шов;</w:t>
      </w:r>
    </w:p>
    <w:p>
      <w:pPr>
        <w:pStyle w:val="Normal"/>
        <w:ind w:firstLine="709"/>
        <w:jc w:val="both"/>
        <w:rPr/>
      </w:pPr>
      <w:r>
        <w:rPr/>
        <w:t>- оформлять игрушку (нос, глаз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учающиеся должны владет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исовании:</w:t>
      </w:r>
    </w:p>
    <w:p>
      <w:pPr>
        <w:pStyle w:val="Normal"/>
        <w:ind w:firstLine="709"/>
        <w:jc w:val="both"/>
        <w:rPr/>
      </w:pPr>
      <w:r>
        <w:rPr/>
        <w:t>- различными художественными материалами: гуашь, акварель;</w:t>
      </w:r>
    </w:p>
    <w:p>
      <w:pPr>
        <w:pStyle w:val="Normal"/>
        <w:ind w:firstLine="709"/>
        <w:jc w:val="both"/>
        <w:rPr/>
      </w:pPr>
      <w:r>
        <w:rPr/>
        <w:t>- приёмами смешивания красок для получения сложных оттенков;</w:t>
      </w:r>
    </w:p>
    <w:p>
      <w:pPr>
        <w:pStyle w:val="Normal"/>
        <w:ind w:firstLine="709"/>
        <w:jc w:val="both"/>
        <w:rPr/>
      </w:pPr>
      <w:r>
        <w:rPr/>
        <w:t>- навыками рисования по дереву;</w:t>
      </w:r>
    </w:p>
    <w:p>
      <w:pPr>
        <w:pStyle w:val="Normal"/>
        <w:ind w:firstLine="709"/>
        <w:jc w:val="both"/>
        <w:rPr/>
      </w:pPr>
      <w:r>
        <w:rPr/>
        <w:t>- навыком рисования кистью № 1,2 (колонок) лёгким нажимом для получения тонкой линии;</w:t>
      </w:r>
    </w:p>
    <w:p>
      <w:pPr>
        <w:pStyle w:val="Normal"/>
        <w:ind w:firstLine="709"/>
        <w:jc w:val="both"/>
        <w:rPr/>
      </w:pPr>
      <w:r>
        <w:rPr/>
        <w:t>- навыками работы простым карандашом при рисовании сложных формообразующих линий, регулируя нажи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аботе с бумагой и природным материалом:</w:t>
      </w:r>
    </w:p>
    <w:p>
      <w:pPr>
        <w:pStyle w:val="Normal"/>
        <w:ind w:firstLine="709"/>
        <w:jc w:val="both"/>
        <w:rPr/>
      </w:pPr>
      <w:r>
        <w:rPr/>
        <w:t>- навыками складывания бумаги и вырезывания сложных форм;</w:t>
      </w:r>
    </w:p>
    <w:p>
      <w:pPr>
        <w:pStyle w:val="Normal"/>
        <w:ind w:firstLine="709"/>
        <w:jc w:val="both"/>
        <w:rPr/>
      </w:pPr>
      <w:r>
        <w:rPr/>
        <w:t>- навыками промазывания, прощипывания  при работе с пластилином и природным материало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аботе над мягкой игрушкой:</w:t>
      </w:r>
    </w:p>
    <w:p>
      <w:pPr>
        <w:pStyle w:val="Normal"/>
        <w:ind w:firstLine="709"/>
        <w:jc w:val="both"/>
        <w:rPr/>
      </w:pPr>
      <w:r>
        <w:rPr/>
        <w:t>-навыками работы иглой и материалами разной фактуры (трикотаж, драп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2-ой год обучени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едметные</w:t>
      </w:r>
      <w:r>
        <w:rPr>
          <w:b/>
        </w:rPr>
        <w:t xml:space="preserve"> результаты</w:t>
      </w:r>
    </w:p>
    <w:p>
      <w:pPr>
        <w:pStyle w:val="Normal"/>
        <w:ind w:firstLine="709"/>
        <w:jc w:val="both"/>
        <w:rPr/>
      </w:pPr>
      <w:r>
        <w:rPr>
          <w:b/>
        </w:rPr>
        <w:t>Обучающиеся должны знат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исовании:</w:t>
      </w:r>
    </w:p>
    <w:p>
      <w:pPr>
        <w:pStyle w:val="Normal"/>
        <w:ind w:firstLine="709"/>
        <w:jc w:val="both"/>
        <w:rPr/>
      </w:pPr>
      <w:r>
        <w:rPr/>
        <w:t>- основные жанры изобразительного искусства;</w:t>
      </w:r>
    </w:p>
    <w:p>
      <w:pPr>
        <w:pStyle w:val="Normal"/>
        <w:ind w:firstLine="709"/>
        <w:jc w:val="both"/>
        <w:rPr/>
      </w:pPr>
      <w:r>
        <w:rPr/>
        <w:t>- особенности языка следующих видов изобразительного искусства: живописи, графики, скульптуры, архитектуры;</w:t>
      </w:r>
    </w:p>
    <w:p>
      <w:pPr>
        <w:pStyle w:val="Normal"/>
        <w:ind w:firstLine="709"/>
        <w:jc w:val="both"/>
        <w:rPr/>
      </w:pPr>
      <w:r>
        <w:rPr/>
        <w:t>- известные музеи своей страны и мира: Третьяковская галерея, Эрмитаж, Русский музей, Лувр, Дрезденская галерея, а так же музеи города Ульяновска;</w:t>
      </w:r>
    </w:p>
    <w:p>
      <w:pPr>
        <w:pStyle w:val="Normal"/>
        <w:ind w:firstLine="709"/>
        <w:jc w:val="both"/>
        <w:rPr/>
      </w:pPr>
      <w:r>
        <w:rPr/>
        <w:t>- выдающиеся произведения русского изобразительного искусства и произведения художников своего края;</w:t>
      </w:r>
    </w:p>
    <w:p>
      <w:pPr>
        <w:pStyle w:val="Normal"/>
        <w:ind w:firstLine="709"/>
        <w:jc w:val="both"/>
        <w:rPr/>
      </w:pPr>
      <w:r>
        <w:rPr/>
        <w:t>- значение дизайна в архитектуре и одежде;</w:t>
      </w:r>
    </w:p>
    <w:p>
      <w:pPr>
        <w:pStyle w:val="Normal"/>
        <w:ind w:firstLine="709"/>
        <w:jc w:val="both"/>
        <w:rPr/>
      </w:pPr>
      <w:r>
        <w:rPr/>
        <w:t>- стилизация реальных и природных фор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кусство в твоём доме:</w:t>
      </w:r>
    </w:p>
    <w:p>
      <w:pPr>
        <w:pStyle w:val="Normal"/>
        <w:ind w:firstLine="709"/>
        <w:jc w:val="both"/>
        <w:rPr/>
      </w:pPr>
      <w:r>
        <w:rPr/>
        <w:t>- народные промыслы России: Гжель, Хохлома;</w:t>
      </w:r>
    </w:p>
    <w:p>
      <w:pPr>
        <w:pStyle w:val="Normal"/>
        <w:ind w:firstLine="709"/>
        <w:jc w:val="both"/>
        <w:rPr/>
      </w:pPr>
      <w:r>
        <w:rPr/>
        <w:t>- основные элементы росписи и технику исполнения;</w:t>
      </w:r>
    </w:p>
    <w:p>
      <w:pPr>
        <w:pStyle w:val="Normal"/>
        <w:ind w:firstLine="709"/>
        <w:jc w:val="both"/>
        <w:rPr/>
      </w:pPr>
      <w:r>
        <w:rPr/>
        <w:t>- национальные традиции и обряды жителей Поволжья: Чувашей, Татар, Русских;</w:t>
      </w:r>
    </w:p>
    <w:p>
      <w:pPr>
        <w:pStyle w:val="Normal"/>
        <w:ind w:firstLine="709"/>
        <w:jc w:val="both"/>
        <w:rPr/>
      </w:pPr>
      <w:r>
        <w:rPr/>
        <w:t>- элементы национальной одежды, орнаментальные украшения;</w:t>
      </w:r>
    </w:p>
    <w:p>
      <w:pPr>
        <w:pStyle w:val="Normal"/>
        <w:ind w:firstLine="709"/>
        <w:jc w:val="both"/>
        <w:rPr/>
      </w:pPr>
      <w:r>
        <w:rPr/>
        <w:t>- значение сувенира, технологию изготовления сувениров из различных материалов.</w:t>
      </w:r>
    </w:p>
    <w:p>
      <w:pPr>
        <w:pStyle w:val="Normal"/>
        <w:ind w:firstLine="709"/>
        <w:jc w:val="both"/>
        <w:rPr/>
      </w:pPr>
      <w:r>
        <w:rPr>
          <w:b/>
        </w:rPr>
        <w:t>Обучающиеся должны умет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исовании:</w:t>
      </w:r>
    </w:p>
    <w:p>
      <w:pPr>
        <w:pStyle w:val="Normal"/>
        <w:ind w:firstLine="709"/>
        <w:jc w:val="both"/>
        <w:rPr/>
      </w:pPr>
      <w:r>
        <w:rPr/>
        <w:t>- работать с натуры в живописном и графическом материале над натюрмортом и портретом;</w:t>
      </w:r>
    </w:p>
    <w:p>
      <w:pPr>
        <w:pStyle w:val="Normal"/>
        <w:ind w:firstLine="709"/>
        <w:jc w:val="both"/>
        <w:rPr/>
      </w:pPr>
      <w:r>
        <w:rPr/>
        <w:t>- добиваться тональных и цветовых градаций при передаче объёма;</w:t>
      </w:r>
    </w:p>
    <w:p>
      <w:pPr>
        <w:pStyle w:val="Normal"/>
        <w:ind w:firstLine="709"/>
        <w:jc w:val="both"/>
        <w:rPr/>
      </w:pPr>
      <w:r>
        <w:rPr/>
        <w:t>- передавать при изображении предмета пропорции и характер формы;</w:t>
      </w:r>
    </w:p>
    <w:p>
      <w:pPr>
        <w:pStyle w:val="Normal"/>
        <w:ind w:firstLine="709"/>
        <w:jc w:val="both"/>
        <w:rPr/>
      </w:pPr>
      <w:r>
        <w:rPr/>
        <w:t>- передавать при изображении портрета (на плоскости и в объёме) пропорции, характерные черты, выражение лица;</w:t>
      </w:r>
    </w:p>
    <w:p>
      <w:pPr>
        <w:pStyle w:val="Normal"/>
        <w:ind w:firstLine="709"/>
        <w:jc w:val="both"/>
        <w:rPr/>
      </w:pPr>
      <w:r>
        <w:rPr/>
        <w:t>- передавать пространственные планы в живописи и графических работах линейная и воздушная перспективы;</w:t>
      </w:r>
    </w:p>
    <w:p>
      <w:pPr>
        <w:pStyle w:val="Normal"/>
        <w:ind w:firstLine="709"/>
        <w:jc w:val="both"/>
        <w:rPr/>
      </w:pPr>
      <w:r>
        <w:rPr/>
        <w:t xml:space="preserve">- пользоваться различными графическими навыками- монотипия, гротаж, пластилиновая живопись; </w:t>
      </w:r>
    </w:p>
    <w:p>
      <w:pPr>
        <w:pStyle w:val="Normal"/>
        <w:ind w:firstLine="709"/>
        <w:jc w:val="both"/>
        <w:rPr/>
      </w:pPr>
      <w:r>
        <w:rPr/>
        <w:t>- стилизовать природные форм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кусство в твоём доме:</w:t>
      </w:r>
    </w:p>
    <w:p>
      <w:pPr>
        <w:pStyle w:val="Normal"/>
        <w:ind w:firstLine="709"/>
        <w:jc w:val="both"/>
        <w:rPr/>
      </w:pPr>
      <w:r>
        <w:rPr/>
        <w:t>- должны уметь смешивать краски, получая нужные оттенки;</w:t>
      </w:r>
    </w:p>
    <w:p>
      <w:pPr>
        <w:pStyle w:val="Normal"/>
        <w:ind w:firstLine="709"/>
        <w:jc w:val="both"/>
        <w:rPr/>
      </w:pPr>
      <w:r>
        <w:rPr/>
        <w:t>- уметь изображать основные элементы росписи Гжель, Хохлома;</w:t>
      </w:r>
    </w:p>
    <w:p>
      <w:pPr>
        <w:pStyle w:val="Normal"/>
        <w:ind w:firstLine="709"/>
        <w:jc w:val="both"/>
        <w:rPr/>
      </w:pPr>
      <w:r>
        <w:rPr/>
        <w:t>- составлять композиции для предметов разной формы: круглой, овальной, прямоугольной, квадратной;</w:t>
      </w:r>
    </w:p>
    <w:p>
      <w:pPr>
        <w:pStyle w:val="Normal"/>
        <w:ind w:firstLine="709"/>
        <w:jc w:val="both"/>
        <w:rPr/>
      </w:pPr>
      <w:r>
        <w:rPr/>
        <w:t>- рисовать национальные костюмы русских, татар, чувашей, дополняя национальными орнаментами;</w:t>
      </w:r>
    </w:p>
    <w:p>
      <w:pPr>
        <w:pStyle w:val="Normal"/>
        <w:ind w:firstLine="709"/>
        <w:jc w:val="both"/>
        <w:rPr/>
      </w:pPr>
      <w:r>
        <w:rPr/>
        <w:t>- уметь пользоваться различными инструментами (иглой, ножницами, булавками);</w:t>
      </w:r>
    </w:p>
    <w:p>
      <w:pPr>
        <w:pStyle w:val="Normal"/>
        <w:ind w:firstLine="709"/>
        <w:jc w:val="both"/>
        <w:rPr/>
      </w:pPr>
      <w:r>
        <w:rPr/>
        <w:t>- уметь выполнять работы в технике витраж и тестопластика.</w:t>
      </w:r>
    </w:p>
    <w:p>
      <w:pPr>
        <w:pStyle w:val="Normal"/>
        <w:ind w:firstLine="709"/>
        <w:jc w:val="both"/>
        <w:rPr/>
      </w:pPr>
      <w:r>
        <w:rPr>
          <w:b/>
        </w:rPr>
        <w:t>Обучающиеся должны владет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исовании:</w:t>
      </w:r>
    </w:p>
    <w:p>
      <w:pPr>
        <w:pStyle w:val="Normal"/>
        <w:ind w:firstLine="709"/>
        <w:jc w:val="both"/>
        <w:rPr/>
      </w:pPr>
      <w:r>
        <w:rPr/>
        <w:t>- навыками общения с использованием в речи художественную терминологию;</w:t>
      </w:r>
    </w:p>
    <w:p>
      <w:pPr>
        <w:pStyle w:val="Normal"/>
        <w:ind w:firstLine="709"/>
        <w:jc w:val="both"/>
        <w:rPr/>
      </w:pPr>
      <w:r>
        <w:rPr/>
        <w:t>- навыками смешивания гуашевых красок для получения сложных оттенков;</w:t>
      </w:r>
    </w:p>
    <w:p>
      <w:pPr>
        <w:pStyle w:val="Normal"/>
        <w:ind w:firstLine="709"/>
        <w:jc w:val="both"/>
        <w:rPr/>
      </w:pPr>
      <w:r>
        <w:rPr/>
        <w:t>- навыками точного изображения геометрических фигур и сложных линий;</w:t>
      </w:r>
    </w:p>
    <w:p>
      <w:pPr>
        <w:pStyle w:val="Normal"/>
        <w:ind w:firstLine="709"/>
        <w:jc w:val="both"/>
        <w:rPr/>
      </w:pPr>
      <w:r>
        <w:rPr/>
        <w:t>- навыками нанесения штрихов, используя карандаши с различными свойствами;</w:t>
      </w:r>
    </w:p>
    <w:p>
      <w:pPr>
        <w:pStyle w:val="Normal"/>
        <w:ind w:firstLine="709"/>
        <w:jc w:val="both"/>
        <w:rPr/>
      </w:pPr>
      <w:r>
        <w:rPr/>
        <w:t>- навыками рисования акварелью пейзажей и натюрмортов;</w:t>
      </w:r>
    </w:p>
    <w:p>
      <w:pPr>
        <w:pStyle w:val="Normal"/>
        <w:ind w:firstLine="709"/>
        <w:jc w:val="both"/>
        <w:rPr/>
      </w:pPr>
      <w:r>
        <w:rPr/>
        <w:t>- навыками лессировки;</w:t>
      </w:r>
    </w:p>
    <w:p>
      <w:pPr>
        <w:pStyle w:val="Normal"/>
        <w:ind w:firstLine="709"/>
        <w:jc w:val="both"/>
        <w:rPr/>
      </w:pPr>
      <w:r>
        <w:rPr/>
        <w:t>- навыками работы тушью и свеч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кусство в твоём доме:</w:t>
      </w:r>
    </w:p>
    <w:p>
      <w:pPr>
        <w:pStyle w:val="Normal"/>
        <w:ind w:firstLine="709"/>
        <w:jc w:val="both"/>
        <w:rPr/>
      </w:pPr>
      <w:r>
        <w:rPr/>
        <w:t>- навыками работы в технике свободной кистевой росписи;</w:t>
      </w:r>
    </w:p>
    <w:p>
      <w:pPr>
        <w:pStyle w:val="Normal"/>
        <w:ind w:firstLine="709"/>
        <w:jc w:val="both"/>
        <w:rPr/>
      </w:pPr>
      <w:r>
        <w:rPr/>
        <w:t>- навыками работы канцелярским ножом (витраж);</w:t>
      </w:r>
    </w:p>
    <w:p>
      <w:pPr>
        <w:pStyle w:val="Normal"/>
        <w:ind w:firstLine="709"/>
        <w:jc w:val="both"/>
        <w:rPr/>
      </w:pPr>
      <w:r>
        <w:rPr/>
        <w:t xml:space="preserve">- навыками вдавливания, вытягивания при выполнении работ в технике </w:t>
      </w:r>
    </w:p>
    <w:p>
      <w:pPr>
        <w:pStyle w:val="Normal"/>
        <w:jc w:val="both"/>
        <w:rPr/>
      </w:pPr>
      <w:r>
        <w:rPr/>
        <w:t>тестопластика;</w:t>
      </w:r>
    </w:p>
    <w:p>
      <w:pPr>
        <w:pStyle w:val="Normal"/>
        <w:ind w:firstLine="709"/>
        <w:jc w:val="both"/>
        <w:rPr/>
      </w:pPr>
      <w:r>
        <w:rPr/>
        <w:t>- навыками работы с игл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42" w:hanging="0"/>
        <w:contextualSpacing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обучающихся, которые они приобретут  в процессе прохождения курса обучения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самостоятельности и личной ответственности за свои поступки;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lang w:eastAsia="en-US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творческой деятель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азвитие воображения, образного мышления, пространственных представлений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пособность к самооценке и самоконтролю, владение познавательной и личностной рефлексие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готовность к нравственному самосовершенствованию, духовному саморазвитию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наличие мотивации к творческому труду, работе на результат.</w:t>
      </w:r>
    </w:p>
    <w:p>
      <w:pPr>
        <w:pStyle w:val="Normal"/>
        <w:spacing w:lineRule="auto" w:line="276" w:before="0" w:after="200"/>
        <w:ind w:left="86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rPr/>
      </w:pPr>
      <w:r>
        <w:rPr>
          <w:b/>
        </w:rPr>
        <w:t xml:space="preserve">Метапредметные результаты </w:t>
      </w:r>
      <w:r>
        <w:rPr/>
        <w:t>характеризуют уровень сформированности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276" w:before="0" w:after="200"/>
        <w:contextualSpacing/>
        <w:rPr/>
      </w:pPr>
      <w:r>
        <w:rPr/>
        <w:t>- обретение самостоятельного творческого опыта, формирующего способность к самостоятельным действиям в различных учебных и жизненных ситуациях;</w:t>
      </w:r>
    </w:p>
    <w:p>
      <w:pPr>
        <w:pStyle w:val="Normal"/>
        <w:spacing w:lineRule="auto" w:line="276" w:before="0" w:after="200"/>
        <w:contextualSpacing/>
        <w:rPr/>
      </w:pPr>
      <w:r>
        <w:rPr/>
        <w:t>- умение эстетически подходить к любому виду деятельности;</w:t>
      </w:r>
    </w:p>
    <w:p>
      <w:pPr>
        <w:pStyle w:val="Normal"/>
        <w:spacing w:lineRule="auto" w:line="276" w:before="0" w:after="200"/>
        <w:contextualSpacing/>
        <w:rPr/>
      </w:pPr>
      <w:r>
        <w:rPr/>
        <w:t>- формирование способности к целостному художественному восприятию мира;</w:t>
      </w:r>
    </w:p>
    <w:p>
      <w:pPr>
        <w:pStyle w:val="Normal"/>
        <w:spacing w:lineRule="auto" w:line="276" w:before="0" w:after="200"/>
        <w:contextualSpacing/>
        <w:rPr/>
      </w:pPr>
      <w:r>
        <w:rPr/>
        <w:t>- развитие фантазии, воображения, интуиции, визуальной памяти;</w:t>
      </w:r>
    </w:p>
    <w:p>
      <w:pPr>
        <w:pStyle w:val="Normal"/>
        <w:spacing w:lineRule="auto" w:line="276" w:before="0" w:after="200"/>
        <w:contextualSpacing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 w:before="0" w:after="200"/>
        <w:contextualSpacing/>
        <w:rPr/>
      </w:pPr>
      <w:r>
        <w:rPr/>
        <w:t>- овладение умением вести диалог, распределять функции и роли в процессе выполнения творческой работы;</w:t>
      </w:r>
    </w:p>
    <w:p>
      <w:pPr>
        <w:pStyle w:val="Normal"/>
        <w:spacing w:lineRule="auto" w:line="276" w:before="0" w:after="200"/>
        <w:contextualSpacing/>
        <w:rPr/>
      </w:pPr>
      <w:r>
        <w:rPr/>
        <w:t>- умение рационально строить самостоятельную творческ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>2. Комплекс организационно-педагогических условий.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2.1 Календарный учебный график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-ый год обучения (базовый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560"/>
        <w:gridCol w:w="1560"/>
        <w:gridCol w:w="1842"/>
        <w:gridCol w:w="1559"/>
        <w:gridCol w:w="2551"/>
        <w:gridCol w:w="3544"/>
      </w:tblGrid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Виды изобразительного искусства. Техника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людение. Выполнение графической работы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ви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дождик? Краски ос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смо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ветка (рисунок с натур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орна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поло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квадрате. Пла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различных п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гриб, под каким деревом рас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ираем гри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работа обучающегося, использующего на практике приобретенные зна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-теремок (иллюстр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-белоб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 Жук, баб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леса. За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ха и еж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 леса. 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зи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-лапотница (иллюстр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я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и яблоко (рисунок с н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школьных принадле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ряб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Собака, кот, попуг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вор. Корова, лош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ткани. Шторы в твое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рироду. Эскиз плак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 с изображением пт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мультфиль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с цве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цв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матре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казочного цв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просну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и родного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 на экскурсии в зоопар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. Петух, утка, голуб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человека (взрослого, реб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игрушечных ма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 планете земля (плак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циональный костю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. Выполнение эскиза в цвете. Выставка работ.</w:t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лья и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род 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из сухих т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из жостово. Роспись подн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ичок, цапля, черепа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за. Поделка из природ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. Мое любимое боло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 и теле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Городецкая рос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узор. Роспись кухонной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атрешки. Три подру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чай, выруч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нашу ел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оделка. 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-иголь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. Кистевая роспись. Элементы. Эскиз росписи таре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. Эскиз росписи сам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ы разные важны, папы разные нужны (сувен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из соленого теста. «Кот обжо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сувенира. Контроль за выполнением работы.</w:t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 с фру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ые цв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 (соленое тес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ab/>
        <w:t>2-ой год обучения (базовый)</w:t>
      </w:r>
    </w:p>
    <w:p>
      <w:pPr>
        <w:pStyle w:val="Normal"/>
        <w:tabs>
          <w:tab w:val="clear" w:pos="708"/>
          <w:tab w:val="left" w:pos="5704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560"/>
        <w:gridCol w:w="1560"/>
        <w:gridCol w:w="1842"/>
        <w:gridCol w:w="1559"/>
        <w:gridCol w:w="2551"/>
        <w:gridCol w:w="3544"/>
      </w:tblGrid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нятий, художественный материал. Техника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людение. Выполнение графическ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и мир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ластических наук. Учебный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форм и силуэтов. Моноти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ртрета из фру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и фон. Рисунок кув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лоскости в объем. Ш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лоскости в объем. Цили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нь. Куб (каранда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ящика (каранда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ниги (каранда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рисун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работа обучающегося, использующего на практике приобретенные зна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ормообразования. Кув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формы. Лош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об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ос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человека. Пропор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человечки. Хокке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с фигуры человека (сто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с фигуры человека (сид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группы людей (двои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ормообразования в дизайне и архитек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будущего. Новые аттракци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осуды. Новые формы привычных вещ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формы (насеком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формы (птицы, раст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города, школы,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. Рисунок коро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натуры. Ст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пейзаже. Улицы моего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комн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ктива квадр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цисс в стакане. Рисунок одним цве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Рисунок гл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Рисунок г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Рисунок н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девочки в ф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девочки в проф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О царе Салта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 (аквар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карнавального костюма по сказке «Снегур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Восприятие цвета. Моноти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дополнительные цвета. Рисование зонтиков и воздушных ш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цвета. Натюрм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цветов. Натюрм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 Последовательность выполнен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х предметов (холодные т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2-х предметов (теплые т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 (эски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(цв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разные важны, мамы разные нужны (портр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таж «Волшебный цве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таж «Сказочный пейз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таж «Подводное цар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Царевна лягушка» (эски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(цв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свободную т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тему «День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посвященный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з окна. Набросок, работа в цв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ейз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в твое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. Эскиз. Компози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итража из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карнавальных костю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из соленого т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зов и откры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. Точки и прямые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блю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ка. Блюд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ковая роспись «Цветочек». Чай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с тенью. Кумган.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практическ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матрешки в стиле «Гж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папе. Изготовление откры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. Сувенир из соленого т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. Раскрой ткани «Руса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«Подводный 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«Сказочный ге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костю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ционального татарского костю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национального костю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костю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чувашского национального костю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национального костю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стюм. Эскиз костю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стю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в русском костюме. Тестопл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. Травный орна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ло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ча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«листочки». Роспись салф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«ягодки» и «листочки». Вазочка для цв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травы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красна. Роспись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ДТ №2», каб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2.2 Условия реализации программы.</w:t>
      </w:r>
    </w:p>
    <w:p>
      <w:pPr>
        <w:pStyle w:val="Normal"/>
        <w:ind w:firstLine="709"/>
        <w:jc w:val="both"/>
        <w:rPr/>
      </w:pPr>
      <w:r>
        <w:rPr/>
        <w:t>Программа реализуется через специально созданные условия:</w:t>
      </w:r>
    </w:p>
    <w:p>
      <w:pPr>
        <w:pStyle w:val="Normal"/>
        <w:ind w:firstLine="709"/>
        <w:jc w:val="both"/>
        <w:rPr/>
      </w:pPr>
      <w:r>
        <w:rPr>
          <w:b/>
        </w:rPr>
        <w:t>Методическое обеспечение:</w:t>
      </w:r>
      <w:r>
        <w:rPr/>
        <w:t xml:space="preserve"> наличие программы, методические рекомендации и разработки, наглядные пособия (сюжетные картины, скульптуры малых форм, изделия декоративно-прикладного искус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Материально - </w:t>
      </w:r>
      <w:r>
        <w:rPr/>
        <w:t>т</w:t>
      </w:r>
      <w:r>
        <w:rPr>
          <w:b/>
          <w:bCs/>
        </w:rPr>
        <w:t>ехническое оснащение зан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76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Дос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76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Мольбер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760" w:leader="none"/>
        </w:tabs>
        <w:overflowPunct w:val="false"/>
        <w:autoSpaceDE w:val="false"/>
        <w:ind w:left="0" w:firstLine="709"/>
        <w:jc w:val="both"/>
        <w:rPr/>
      </w:pPr>
      <w:bookmarkStart w:id="0" w:name="page13"/>
      <w:bookmarkEnd w:id="0"/>
      <w:r>
        <w:rPr/>
        <w:t xml:space="preserve">Тумба для постановки натюрморт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76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Стеллажи или шкафы для хранения натурного фонд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76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Стеллажи, шкафы для хранения таблиц и лучших детских работ методического фонд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турный фон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- содержащий предметы, необходимые в постановках натюрморта</w:t>
      </w:r>
      <w:r>
        <w:rPr/>
        <w:t>: наборы геометрических форм, вазы, муляжи овощей и фруктов, цветов и др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  <w:bCs/>
        </w:rPr>
        <w:t>- содержащий предметы быта различной формы, цвета и фактуры, необходимые в постановках:</w:t>
      </w:r>
      <w:r>
        <w:rPr/>
        <w:t xml:space="preserve"> в форме параллелограмма (книги, коробки, корзины и т.п.); цилиндрические (бидон, самовар, бутылки и т.д.); конусообразные (кофейник, чайник и т.д.); шарообразные (самовар, горшки, и т.п.); различные по цвету и фактуре драпировки и проч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Инструменты и приспособления:  </w:t>
      </w:r>
      <w:r>
        <w:rPr/>
        <w:t>безопасные ножи,</w:t>
      </w:r>
      <w:r>
        <w:rPr>
          <w:b/>
          <w:bCs/>
        </w:rPr>
        <w:t xml:space="preserve"> </w:t>
      </w:r>
      <w:r>
        <w:rPr/>
        <w:t>ножницы, зажимы, планшеты, кисти, указка, магнит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  <w:bCs/>
        </w:rPr>
        <w:t>Материалы</w:t>
      </w:r>
      <w:r>
        <w:rPr/>
        <w:t>:</w:t>
      </w:r>
      <w:r>
        <w:rPr>
          <w:b/>
          <w:bCs/>
        </w:rPr>
        <w:t xml:space="preserve"> </w:t>
      </w:r>
      <w:r>
        <w:rPr/>
        <w:t>ватман,</w:t>
      </w:r>
      <w:r>
        <w:rPr>
          <w:b/>
          <w:bCs/>
        </w:rPr>
        <w:t xml:space="preserve"> </w:t>
      </w:r>
      <w:r>
        <w:rPr/>
        <w:t>графитные карандаши,</w:t>
      </w:r>
      <w:r>
        <w:rPr>
          <w:b/>
          <w:bCs/>
        </w:rPr>
        <w:t xml:space="preserve"> </w:t>
      </w:r>
      <w:r>
        <w:rPr/>
        <w:t>акварельные краски,</w:t>
      </w:r>
      <w:r>
        <w:rPr>
          <w:b/>
          <w:bCs/>
        </w:rPr>
        <w:t xml:space="preserve"> </w:t>
      </w:r>
      <w:r>
        <w:rPr/>
        <w:t>скот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2.3 Формы аттеста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Оценка качества реализации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ind w:firstLine="709"/>
        <w:jc w:val="both"/>
        <w:rPr/>
      </w:pPr>
      <w:r>
        <w:rPr/>
        <w:t xml:space="preserve">В качестве средств </w:t>
      </w:r>
      <w:r>
        <w:rPr>
          <w:b/>
          <w:bCs/>
        </w:rPr>
        <w:t>текущего контроля успеваемости</w:t>
      </w:r>
      <w:r>
        <w:rPr/>
        <w:t xml:space="preserve"> могут использоваться: устные опросы, тестовые работы, участие в проектной и выставоч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межуточная аттестация </w:t>
      </w:r>
      <w:r>
        <w:rPr/>
        <w:t>проводится в форме выполнения творческой работы на определенную тем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тоговая аттестация </w:t>
      </w:r>
      <w:r>
        <w:rPr/>
        <w:t>проводится в конце учебного года и по окончании срока освоения дополнительной общеразвивающей программы в форме  тестирования и выполнения творческой работы на определенную тему, с последующей выставкой детских рабо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иболее подходящей формой оценки является совместный просмотр выполненных образцов и изделий, их коллективное обсуждение, выявление лучших работ. При проведении опросов, суждения, советы высказываются педагогом в свободном общении, как пожелания воспитанник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практических работах оценивается: соответствие заданию, элемент творческой фантазии, применение в творческих работах теоретических знаний, аккуратность выполнения, умение доводить работу до конца. Стимулы: похвала, моральная поддержка, отбор работы на выставку, награждение грамотой, ценным призом или денежным сертификатом.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едагогический контроль проводится каждые полгода, в игровой форме проверяются теоретические знания, практические навыки – в форме просмотра детских работ и по итогам участия в конкурсах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конце года знания по теории обучения проверяются путём прохождения теста по основным разделам программы.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Критерии оценки усвоения программы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 xml:space="preserve">- </w:t>
      </w:r>
      <w:r>
        <w:rPr/>
        <w:t>знание теоретических вопросов;</w:t>
      </w:r>
    </w:p>
    <w:p>
      <w:pPr>
        <w:pStyle w:val="Normal"/>
        <w:ind w:firstLine="709"/>
        <w:jc w:val="both"/>
        <w:rPr/>
      </w:pPr>
      <w:r>
        <w:rPr/>
        <w:t>- практические умения и навыки;</w:t>
      </w:r>
    </w:p>
    <w:p>
      <w:pPr>
        <w:pStyle w:val="Normal"/>
        <w:ind w:firstLine="709"/>
        <w:jc w:val="both"/>
        <w:rPr/>
      </w:pPr>
      <w:r>
        <w:rPr/>
        <w:t>- самостоятельность и творческий подход к работе;</w:t>
      </w:r>
    </w:p>
    <w:p>
      <w:pPr>
        <w:pStyle w:val="Normal"/>
        <w:ind w:firstLine="709"/>
        <w:jc w:val="both"/>
        <w:rPr/>
      </w:pPr>
      <w:r>
        <w:rPr/>
        <w:t>- степень участия в коллективной работ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воеобразной формой подведения итогов обучения могут быть творческая выставка или ярмарка декоративно-прикладного искусств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2.4 Оценочные материал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 обучения оценивается по личным достижениям ребёнка относительно собственных возможностей и стартового состояния, а полученные награды (дипломы, грамоты) свидетельствуют о результатах участия в выставках, конкурсах, фестивалях и т.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результатов занятий по программе:</w:t>
      </w:r>
    </w:p>
    <w:p>
      <w:pPr>
        <w:pStyle w:val="Normal"/>
        <w:ind w:firstLine="709"/>
        <w:jc w:val="both"/>
        <w:rPr/>
      </w:pPr>
      <w:r>
        <w:rPr/>
        <w:t>-По уровню художественного мастерства;</w:t>
      </w:r>
    </w:p>
    <w:p>
      <w:pPr>
        <w:pStyle w:val="Normal"/>
        <w:ind w:firstLine="709"/>
        <w:jc w:val="both"/>
        <w:rPr/>
      </w:pPr>
      <w:r>
        <w:rPr/>
        <w:t>-По уровню теоретических знаний;</w:t>
      </w:r>
    </w:p>
    <w:p>
      <w:pPr>
        <w:pStyle w:val="Normal"/>
        <w:ind w:firstLine="709"/>
        <w:jc w:val="both"/>
        <w:rPr/>
      </w:pPr>
      <w:r>
        <w:rPr/>
        <w:t>-По способности взаимодействовать с другими детьми;</w:t>
      </w:r>
    </w:p>
    <w:p>
      <w:pPr>
        <w:pStyle w:val="Normal"/>
        <w:ind w:firstLine="709"/>
        <w:jc w:val="both"/>
        <w:rPr/>
      </w:pPr>
      <w:r>
        <w:rPr/>
        <w:t>-По способности принимать самостоятельные решения;</w:t>
      </w:r>
    </w:p>
    <w:p>
      <w:pPr>
        <w:pStyle w:val="Normal"/>
        <w:ind w:firstLine="709"/>
        <w:jc w:val="both"/>
        <w:rPr/>
      </w:pPr>
      <w:r>
        <w:rPr/>
        <w:t>-По широте кругоз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художественного мастерства:</w:t>
      </w:r>
    </w:p>
    <w:p>
      <w:pPr>
        <w:pStyle w:val="Normal"/>
        <w:ind w:firstLine="709"/>
        <w:jc w:val="both"/>
        <w:rPr/>
      </w:pPr>
      <w:r>
        <w:rPr/>
        <w:t>-По уровню выполнения практических заданий;</w:t>
      </w:r>
    </w:p>
    <w:p>
      <w:pPr>
        <w:pStyle w:val="Normal"/>
        <w:ind w:firstLine="709"/>
        <w:jc w:val="both"/>
        <w:rPr/>
      </w:pPr>
      <w:r>
        <w:rPr/>
        <w:t>-На выставках творческих работ;</w:t>
      </w:r>
    </w:p>
    <w:p>
      <w:pPr>
        <w:pStyle w:val="Normal"/>
        <w:ind w:firstLine="709"/>
        <w:jc w:val="both"/>
        <w:rPr/>
      </w:pPr>
      <w:r>
        <w:rPr/>
        <w:t>-По результатам участия в художественных конкурсах, смотрах, фестивалях.</w:t>
      </w:r>
    </w:p>
    <w:p>
      <w:pPr>
        <w:pStyle w:val="Normal"/>
        <w:ind w:firstLine="709"/>
        <w:jc w:val="both"/>
        <w:rPr/>
      </w:pPr>
      <w:r>
        <w:rPr>
          <w:i/>
        </w:rPr>
        <w:t>Критерии оценки</w:t>
      </w:r>
      <w:r>
        <w:rPr/>
        <w:t>: качество исполнения, художественная форма, правильное использование материалов, оригинальность, творческий подход, соответствие и раскрытие темы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теоретических знаний производится в форме:</w:t>
      </w:r>
    </w:p>
    <w:p>
      <w:pPr>
        <w:pStyle w:val="Normal"/>
        <w:ind w:firstLine="709"/>
        <w:jc w:val="both"/>
        <w:rPr/>
      </w:pPr>
      <w:r>
        <w:rPr/>
        <w:t>-Собеседования;</w:t>
      </w:r>
    </w:p>
    <w:p>
      <w:pPr>
        <w:pStyle w:val="Normal"/>
        <w:ind w:firstLine="709"/>
        <w:jc w:val="both"/>
        <w:rPr/>
      </w:pPr>
      <w:r>
        <w:rPr/>
        <w:t>-Обсуждения;</w:t>
      </w:r>
    </w:p>
    <w:p>
      <w:pPr>
        <w:pStyle w:val="Normal"/>
        <w:ind w:firstLine="709"/>
        <w:jc w:val="both"/>
        <w:rPr/>
      </w:pPr>
      <w:r>
        <w:rPr/>
        <w:t>-Тематических кроссвордов (оценка широты кругозора);</w:t>
      </w:r>
    </w:p>
    <w:p>
      <w:pPr>
        <w:pStyle w:val="Normal"/>
        <w:ind w:firstLine="709"/>
        <w:jc w:val="both"/>
        <w:rPr/>
      </w:pPr>
      <w:r>
        <w:rPr/>
        <w:t>-Тестирования.</w:t>
      </w:r>
    </w:p>
    <w:p>
      <w:pPr>
        <w:pStyle w:val="Normal"/>
        <w:ind w:firstLine="709"/>
        <w:jc w:val="both"/>
        <w:rPr/>
      </w:pPr>
      <w:r>
        <w:rPr>
          <w:i/>
        </w:rPr>
        <w:t>Критерии:</w:t>
      </w:r>
      <w:r>
        <w:rPr/>
        <w:t xml:space="preserve"> объём знаний, осмысленность терминологии, соответствие уровня теоретических знаний уровню практических работ.</w:t>
      </w:r>
    </w:p>
    <w:p>
      <w:pPr>
        <w:pStyle w:val="Normal"/>
        <w:ind w:firstLine="709"/>
        <w:jc w:val="both"/>
        <w:rPr/>
      </w:pPr>
      <w:r>
        <w:rPr/>
        <w:t xml:space="preserve">Формирование мировоззренческих нравственных принципов (гражданской позиции, социальной адаптации) определяется с помощью: </w:t>
      </w:r>
    </w:p>
    <w:p>
      <w:pPr>
        <w:pStyle w:val="Normal"/>
        <w:ind w:firstLine="709"/>
        <w:jc w:val="both"/>
        <w:rPr/>
      </w:pPr>
      <w:r>
        <w:rPr/>
        <w:t>-Педагогического наблюдения (тестирования);</w:t>
      </w:r>
    </w:p>
    <w:p>
      <w:pPr>
        <w:pStyle w:val="Normal"/>
        <w:ind w:firstLine="709"/>
        <w:jc w:val="both"/>
        <w:rPr/>
      </w:pPr>
      <w:r>
        <w:rPr/>
        <w:t>-Беседы;</w:t>
      </w:r>
    </w:p>
    <w:p>
      <w:pPr>
        <w:pStyle w:val="Normal"/>
        <w:ind w:firstLine="709"/>
        <w:jc w:val="both"/>
        <w:rPr/>
      </w:pPr>
      <w:r>
        <w:rPr/>
        <w:t>-Обсуждения;</w:t>
      </w:r>
    </w:p>
    <w:p>
      <w:pPr>
        <w:pStyle w:val="Normal"/>
        <w:ind w:firstLine="709"/>
        <w:jc w:val="both"/>
        <w:rPr/>
      </w:pPr>
      <w:r>
        <w:rPr/>
        <w:t>-Участия в сюжетно – ролевых играх (оценка способности взаимодействовать с другими детьми, принимать самостоятельные реш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риложение 1</w:t>
      </w:r>
    </w:p>
    <w:p>
      <w:pPr>
        <w:pStyle w:val="Normal"/>
        <w:jc w:val="center"/>
        <w:rPr>
          <w:rStyle w:val="Appleconvertedspace"/>
          <w:shd w:fill="FFFFFF" w:val="clear"/>
        </w:rPr>
      </w:pPr>
      <w:r>
        <w:rPr>
          <w:shd w:fill="FFFFFF" w:val="clear"/>
        </w:rPr>
        <w:t>Таблиц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контроля практических умений и навыков</w:t>
      </w:r>
      <w:r>
        <w:rPr/>
        <w:t xml:space="preserve"> об</w:t>
      </w:r>
      <w:r>
        <w:rPr>
          <w:shd w:fill="FFFFFF" w:val="clear"/>
        </w:rPr>
        <w:t xml:space="preserve">учающихся </w:t>
      </w:r>
    </w:p>
    <w:p>
      <w:pPr>
        <w:pStyle w:val="Normal"/>
        <w:jc w:val="center"/>
        <w:rPr/>
      </w:pPr>
      <w:r>
        <w:rPr>
          <w:shd w:fill="FFFFFF" w:val="clear"/>
        </w:rPr>
        <w:t>и просмотр работ по полугодиям</w:t>
      </w:r>
      <w:r>
        <w:rPr/>
        <w:b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97"/>
        <w:gridCol w:w="2410"/>
        <w:gridCol w:w="1394"/>
        <w:gridCol w:w="1655"/>
      </w:tblGrid>
      <w:tr>
        <w:trPr>
          <w:trHeight w:val="4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, рекоменд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10-бальной систе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едагога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риложение 2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Таблица</w:t>
      </w:r>
    </w:p>
    <w:p>
      <w:pPr>
        <w:pStyle w:val="Normal"/>
        <w:jc w:val="center"/>
        <w:rPr/>
      </w:pPr>
      <w:r>
        <w:rPr>
          <w:shd w:fill="FFFFFF" w:val="clear"/>
        </w:rPr>
        <w:t>учёта участия обучающихся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в конкурсах и выставках в течение года</w:t>
      </w:r>
      <w:r>
        <w:rPr/>
        <w:b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09"/>
        <w:gridCol w:w="820"/>
        <w:gridCol w:w="1999"/>
        <w:gridCol w:w="2304"/>
        <w:gridCol w:w="1453"/>
      </w:tblGrid>
      <w:tr>
        <w:trPr>
          <w:trHeight w:val="8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выстав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 (художественный материа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2.5 Методические материалы.</w:t>
      </w:r>
    </w:p>
    <w:p>
      <w:pPr>
        <w:pStyle w:val="Style16"/>
        <w:spacing w:before="0" w:after="0"/>
        <w:ind w:firstLine="709"/>
        <w:jc w:val="both"/>
        <w:rPr>
          <w:rStyle w:val="Emphasis"/>
          <w:b/>
          <w:b/>
          <w:bCs/>
          <w:sz w:val="24"/>
          <w:szCs w:val="24"/>
        </w:rPr>
      </w:pPr>
      <w:r>
        <w:rPr>
          <w:b/>
          <w:u w:val="single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.</w:t>
        <w:tab/>
        <w:t>Учебные (дидактические) материалы (учебные пособия, справочники, курсы лекций, сборники упражнений, и др.), адресованные обучающимся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Учебно-методические материалы (методические рекомендации, разработки), предназначенные как для обучающихся, так и педагогов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Методические материалы (методические пособия и разработки) которые содержат методические указания по организации деятельности преподавателя, адресованы преподавателям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азличных методов и форм (теоретических и практических занятий, самостоятельной работы по сбору материала и выполнению упражнений) должно четко укладываться в схему поэтапного ведения работы над освоением каждой темы программы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следующая схема ведения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зорная беседа о техн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накомство с особенностями тех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накомство с приёмами выполнения изучаемой тех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зучение и повторение основ композиции и цветоведения, сбор композиционн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ыполнение работы в материал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м освоения каждой темы становится выполненное в материале учебное задание, в котором отрабатываются навыки и умения приёмов в изучаемой тех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2</w:t>
      </w:r>
      <w:r>
        <w:rPr>
          <w:b/>
          <w:u w:val="single"/>
        </w:rPr>
        <w:t>.6 Список литературы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Для педагог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ксёнова Е. Аксёнов Ю. Перспектива. Учебное пособие. М.Просвещение 1974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лёхин А.Д., Когда начинается художник. Москва. Просвещение.1994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огатеева З.А.Мотивы народных орнаментов в детских аппликациях. Москва. Просвещение.198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ольдштейн А.Ф.Зодчество. Книга для учащихся старших классов. Москва. Просвещение 197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оричева В.С. Нагибина М.И. Сказку сделаем из глины, теста, снег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ластилина. Пособие для родителей и педагогов. Издательство Ярославль «Академия развития»1998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ерчук Ю.А. Язык и смысл изобразительного искусства. Москва 1994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орожин Ю.Г. Основы народного и декоративно-прикладного искусства. - Москва «Мозаика-синтез»199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жун Джексон. Поделки из бумаги. М.Просвещение.199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Каменева Е.О., Какого цвета радуга. Москва «детская литература»199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марова Т.С. ЕзикееваВ.А. Лебедева В.В. и др. Методика обучения изобразительной деятельности и конструированю. Учебное пособие для учащихся педагогических училищ. Под редакцией Комаровой Т.С. 2-е издание, доработанное М.Просвещение.1985г.</w:t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2.Конимева Н.М. Лепка в начальных классах. Пособие для учителя. М. Просвещение.1980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3. Майорова Я. Игрушки-подушки. Издательство «Малыш» Москва 1982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4. Орлова Л.В. Основы народного и декоративно-прикладного искусства.- Москва «Мозаика-синтез». 1998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5. Роствцев Н.Н. Учебный рисунок. Пособие для учащихся педагогических училищ. М. Просвещение. 1976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6. Сокольникова Н.М. Краткий словарь художественных терминов.- Обнинск: Титул, 1996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7. Сокольникова Н.М. Основы рисунка. Обнинск: Титул, 1996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8. Сокольникова Н.М. Основы живописи. Обнинск: Титул,1996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9. Сокольникова Н.М. Основы композиции. Обнинск: Титул,1996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0. Ерзенкова Н.В. Свой дом украшу я сама. Минск «Пламя» 1992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1. Шорохов В.В. Козлов Н.Г. Композиция. Пособие для учащихся педагогических училищ. М. Просвещение.1978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2. Шпикалова Т.Я. «Детям – о традициях народного мастерства» Москва «Владас»2001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3. Шацкая В.Н. Эстетическое воспитание советского школьника. Москва 1947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4. Журналы «Юный художник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Для обучающихся и родителей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мозова Ю.Б., Гомозова С.А. Праздник своими руками [Текст]. — Ярославль: Академия развития, 2001. — 144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к сделать нужные и полезные вещи / Авт. — Е.С.Лученкова [Текст]. — М.: ООО «Издательство АТС»; Минск : Харвест, 2002. — 224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нига для девочек [Текст]. — М.: Колос, 1995. — 287 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ышева, Н.М. Подарки, сувениры, украшения. Альбом для занятий с детьми 6 — 9 лет дома и в школе [Текст]. — М: Пресс, 1995. — 32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пцев В.П. Учим детей чувствовать и создавать прекрасное: Основы объемного конструирования [Текст]. — Ярославль: Академия развития, 2001. — 144с. — (Ребенок: путь к творчеству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астерица / Сост. Сокол, И.А. [Текст] — М.: ООО «Изд-во АСТ», 2001. — 431с. — (Женский клуб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ахмутова, Х.И. Мастерим из ткани, трикотажа, кожи [Текст]. — М.: Школьная пресса, 2004. — 64с. («Школа и производство. Библиотека журнала». Вып. 16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гибина, М.И. Плетение для детворы из ниток, прутьев и коры. Популярное пособие для родителей и педагогов [Текст]. — Ярославль: «Академия развития», 1997. — 224с. — (Серия: «Вместе учимся мастерить»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еревертень, Г.И. Самоделки из разных материалов: Кн. для учителя начальных классов по внешкольной работе [Текст]. — М.: Просвещение, 1985. — 112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укоделие в начальных классах: Кн. для учителя по внешкольной работе / А.М. Гукасова, Е.И.Мишарева, И.С.Могилевская и др. [Текст]. — М.: Просвещение, 1984. — 192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умянцева, Е.А. Украшения для девочек своими руками [Текст]. — М.: Айрис- пресс, 2005. — 208с. — (Внимание: дети!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увениры — самоделки / Авт.—сост. Л.Н.Лосич [Текст]— Мн.: «Элайда», 1998. — 224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арловская, Н.Ф., Топоркова, Л.А. Обучение детей дошкольного возраста конструированию и ручному труду: Кн. для воспитателей дет. сада и родителей [Текст]. — М. Просвещение: Владос, 1994. —216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тц, А. Учимся мастерить. 100 потрясающих игр и поделок / Пер. с нем. И.Гиляровой [Текст]. — М.: Изд-во Эксмо, 2002. — 128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Цамуталина, Е.Е. 100 поделок из ненужных материалов [Текст]. — Ярославль: «Академия развития», 1999. — 192с. — (Серия: «Умелые руки»)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Работа с природным материалом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ондрь, Е.Ю., Герук, Л.Н. 100 поделок из яиц [Текст]. — Ярославль: «Академия развития», 1999. — 144с. — (Серия: «Умелые руки»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ульянц, Э.К., Базик, И.Я. Что можно сделать из природного материала [Текст]. — М.: Просвещение, 1991. — 175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евертень, Г.И. Аппликации из цедры и шелухи лука [Текст]. — М.: АСТ, 2005. — 14 с. — (Поделки своими руками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алагаева, Л.М. Чудесные скорлупки. Ручной труд для детей дошкольного и младшего школьного возраста: Методическое пособие для учителей, воспитателей, руководителей кружков ДОУ [Текст]. — СПб.: «Детство — Пресс», 2004. — 96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Работа с бумагой, картоном, фольгой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гапова, И.А., Давыдова, М.А. Поделки из фольги: Методическое пособие для ДОУ и начальной школы [Текст]. — М.: Изд. «Сфера», 2003. — 128с. — (Серия «Вместе с детьми»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гонов, В.В. Изделие из бумаги [Текст]. — М. Изд. дом МСП, 2001. — 128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ричева, В.С., Филиппова, Т.В. Мы наклеим на листок солнце, небо и цветок [Текст]. — Ярославль: Академия развития, 2001. — 96с. — (Лучшие поделки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усакова, М.А. Аппликация [Текст]. — М.: Просвещение, 1987. — 128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лженко, Г.И. 100 поделок из бумаги [Текст]. — Ярославль: Академия развития, 1999. — 144с. — (Серия: «Умелые руки»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йстер, Н.Г. Бумажная пластика. — М.: ООО «Издательство Астрель», 2001. — 64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умянцева, Е.А. Праздничные открытки [Текст]. — М.: Айрис — пресс, 2005. — 176с. — (Внимание: дети!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делки из пластикового материал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игинальные украшения: Техника. Приемы. Изделия / Пер. с ит. Н.Сухановой; лит. Обработка И. Ермаковой [Текст]. — М.: Аст—Пресс, 2001. — 160с. — (Энциклопедия)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Работа с тканью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итителло, К.Б. Аппликация. Дом из ткани [Текст]. — М.; Изд-во «Культура и традиции», 2004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олотобарова, О.С. Кружок изготовления игрушек — сувениров [Текст]. — М.: Просвещение; 1990. — 176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гибина, М.И. Чудеса из ткани своими руками. Популярное пособие для родителей и педагогов [Текст]. — Ярославль: «Академия развития», 1997. — 208с. — (Серия: «Вместе учимся мастерить»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ревертень, Г.И. Самоделки из текстильных материалов: Кн. для учителя по внеклас. работе [Текст]. — М.: Просвещение, 1990. — 1160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укоделие для детей / Калинич М., Павловская Л., Савиных В. [Текст] — Мн.: Полымя, 1998. — 201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Шалда, В.В. Цветы из ткани для любимой мамы [Текст]. — М.: ООО «Изд-во АСТ», 2004. — 31 с. — (Подарок своими руками)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Работа с волокнистым материалом. Изонить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раницкий, Г.А. Стильный интерьер своими руками. Картины из ниток [Текст]. — Кызыл: ООО «Изд-во АСТ», 2005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усарова, Н.Н. Техника изонити для дошкольников: Методическое пособие [Текст]. — СПб.: «Детство — Пресс», 2004. — 48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еонова, О.В. Рисуем кистью: Ажурные картинки [Текст]. — СПб.: Изд. дом «Литера», 2005. — 128с. — (Серия «Детское творчество»)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Работа с солёным тестом. Леп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нкевич, Е.В. Лепим из соленого теста [Текст]. — СПб : Изд. дом «Кристалл», 2001. — 192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искальт, И. Соленое тесто. Пер. с нем. [Текст]. — М.: Информационно—издательский дом «Профиздат», 2002. — (Серия «Увлекательное моделирование»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искальт, И. Соленое тесто / Пер. с нем. [Текст]. — М.: Аст—Пресс книга, 2003. — 144с. — (Золотая библиотека увлечений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инеглазова, М.О. Удивительное солёное тесто [Текст]. — М.: Изд. дом МСП, 2005. — 128 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леное тесто: украшения, сувениры, поделки [Текст]. — М.: Изд-во ЭКСМО, 2003. — 128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Работа с папье — маше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ьтюкова, Н., Петров, С., Кард, В. Учимся лепить: Папье—маше. Пластилин [Текст]. — М.: Изд-во «Эксмо-пресс», 2001. — 224с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4" w:after="0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7sbbsodjdcciv4aq0an1lf.xn--p1ai/files/upload/2015-12-02_(10)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35:00Z</dcterms:created>
  <dc:creator>Админ</dc:creator>
  <dc:description/>
  <cp:keywords/>
  <dc:language>en-US</dc:language>
  <cp:lastModifiedBy>serge-polyanskij@yandex.ru</cp:lastModifiedBy>
  <cp:lastPrinted>2016-10-10T09:21:00Z</cp:lastPrinted>
  <dcterms:modified xsi:type="dcterms:W3CDTF">2016-10-23T18:20:00Z</dcterms:modified>
  <cp:revision>4</cp:revision>
  <dc:subject/>
  <dc:title/>
</cp:coreProperties>
</file>