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drawing>
          <wp:inline distT="0" distB="0" distL="0" distR="0">
            <wp:extent cx="6160770" cy="929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929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u w:val="single"/>
        </w:rPr>
      </w:pPr>
      <w:r>
        <w:rPr>
          <w:b/>
          <w:u w:val="single"/>
        </w:rPr>
        <w:t>Содержание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szCs w:val="28"/>
        </w:rPr>
        <w:t>1. Комплекс основных характеристик дополнительной    общеразвивающей            программы                                                                                                                                         3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ind w:left="709" w:right="-1" w:hanging="0"/>
        <w:rPr>
          <w:szCs w:val="28"/>
        </w:rPr>
      </w:pPr>
      <w:r>
        <w:rPr/>
        <w:t>1.1  Пояснительная записка</w:t>
      </w:r>
      <w:r>
        <w:rPr>
          <w:b/>
        </w:rPr>
        <w:t xml:space="preserve"> </w:t>
        <w:tab/>
        <w:t>3</w:t>
      </w:r>
    </w:p>
    <w:p>
      <w:pPr>
        <w:pStyle w:val="Normal"/>
        <w:tabs>
          <w:tab w:val="clear" w:pos="708"/>
          <w:tab w:val="right" w:pos="9637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>1.2 Цель и задачи программы.</w:t>
        <w:tab/>
        <w:t>4</w:t>
      </w:r>
    </w:p>
    <w:p>
      <w:pPr>
        <w:pStyle w:val="Normal"/>
        <w:tabs>
          <w:tab w:val="clear" w:pos="708"/>
          <w:tab w:val="right" w:pos="9637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 xml:space="preserve">1.3 Содержание программы. </w:t>
        <w:tab/>
        <w:t>5</w:t>
      </w:r>
    </w:p>
    <w:p>
      <w:pPr>
        <w:pStyle w:val="Normal"/>
        <w:tabs>
          <w:tab w:val="clear" w:pos="708"/>
          <w:tab w:val="right" w:pos="9637" w:leader="none"/>
        </w:tabs>
        <w:spacing w:lineRule="auto" w:line="360"/>
        <w:ind w:firstLine="709"/>
        <w:rPr>
          <w:b/>
          <w:b/>
          <w:szCs w:val="28"/>
        </w:rPr>
      </w:pPr>
      <w:r>
        <w:rPr>
          <w:szCs w:val="28"/>
        </w:rPr>
        <w:t>1.4 Планируемые результаты</w:t>
        <w:tab/>
        <w:t>9</w:t>
      </w:r>
    </w:p>
    <w:p>
      <w:pPr>
        <w:pStyle w:val="Normal"/>
        <w:tabs>
          <w:tab w:val="clear" w:pos="708"/>
          <w:tab w:val="right" w:pos="9637" w:leader="none"/>
        </w:tabs>
        <w:spacing w:lineRule="auto" w:line="360"/>
        <w:rPr>
          <w:szCs w:val="28"/>
        </w:rPr>
      </w:pPr>
      <w:r>
        <w:rPr>
          <w:b/>
          <w:szCs w:val="28"/>
        </w:rPr>
        <w:t xml:space="preserve">2. Комплекс организационно-педагогических условий. </w:t>
        <w:tab/>
        <w:t>10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>2.1 Календарный  учебный  график</w:t>
        <w:tab/>
        <w:t>10</w:t>
      </w:r>
    </w:p>
    <w:p>
      <w:pPr>
        <w:pStyle w:val="Normal"/>
        <w:tabs>
          <w:tab w:val="clear" w:pos="708"/>
          <w:tab w:val="right" w:pos="9637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>2.2 Условия реализации программы.</w:t>
        <w:tab/>
        <w:t>37</w:t>
      </w:r>
    </w:p>
    <w:p>
      <w:pPr>
        <w:pStyle w:val="Normal"/>
        <w:tabs>
          <w:tab w:val="clear" w:pos="708"/>
          <w:tab w:val="right" w:pos="9637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>2.3 Формы аттестации.</w:t>
        <w:tab/>
        <w:t>37</w:t>
      </w:r>
    </w:p>
    <w:p>
      <w:pPr>
        <w:pStyle w:val="Normal"/>
        <w:tabs>
          <w:tab w:val="clear" w:pos="708"/>
          <w:tab w:val="right" w:pos="9637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>2.4 Оценочные материалы.</w:t>
        <w:tab/>
        <w:t>37</w:t>
      </w:r>
    </w:p>
    <w:p>
      <w:pPr>
        <w:pStyle w:val="Normal"/>
        <w:tabs>
          <w:tab w:val="clear" w:pos="708"/>
          <w:tab w:val="right" w:pos="9637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 xml:space="preserve">2.5 Методические материалы. </w:t>
        <w:tab/>
        <w:t>39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spacing w:lineRule="auto" w:line="360"/>
        <w:ind w:firstLine="709"/>
        <w:rPr>
          <w:b/>
          <w:b/>
        </w:rPr>
      </w:pPr>
      <w:r>
        <w:rPr>
          <w:szCs w:val="28"/>
        </w:rPr>
        <w:t>2.6 Список литературы                                                                                                         40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u w:val="single"/>
        </w:rPr>
      </w:pPr>
      <w:r>
        <w:rPr>
          <w:b/>
          <w:u w:val="single"/>
        </w:rPr>
        <w:t>1. Комплекс основных характеристик программы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u w:val="single"/>
        </w:rPr>
      </w:pPr>
      <w:r>
        <w:rPr>
          <w:b/>
          <w:u w:val="single"/>
        </w:rPr>
        <w:t>1.1Пояснительная записка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2" w:leader="none"/>
          <w:tab w:val="left" w:pos="9355" w:leader="none"/>
        </w:tabs>
        <w:ind w:right="-1" w:hanging="0"/>
        <w:jc w:val="both"/>
        <w:rPr>
          <w:b/>
          <w:b/>
        </w:rPr>
      </w:pPr>
      <w:r>
        <w:rPr>
          <w:b/>
        </w:rPr>
        <w:t>Дополнительная общеобразовательная общеразвивающая программа физкультурно-спортивной направленности «Настольный теннис» рассмотрена на заседании методического совета Протокол №1 от 02.09.2016 г.</w:t>
      </w:r>
    </w:p>
    <w:p>
      <w:pPr>
        <w:pStyle w:val="Normal"/>
        <w:tabs>
          <w:tab w:val="clear" w:pos="708"/>
          <w:tab w:val="left" w:pos="622" w:leader="none"/>
          <w:tab w:val="left" w:pos="9355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540"/>
        <w:jc w:val="both"/>
        <w:rPr/>
      </w:pPr>
      <w:r>
        <w:rPr/>
        <w:t xml:space="preserve">Дополнительная общеобразовательная общеразвивающая программа </w:t>
      </w:r>
      <w:r>
        <w:rPr>
          <w:b/>
        </w:rPr>
        <w:t>«Настольный теннис»</w:t>
      </w:r>
      <w:r>
        <w:rPr/>
        <w:t xml:space="preserve">  является </w:t>
      </w:r>
      <w:r>
        <w:rPr>
          <w:b/>
        </w:rPr>
        <w:t xml:space="preserve">модифицированной, </w:t>
      </w:r>
      <w:r>
        <w:rPr/>
        <w:t>по направленности</w:t>
      </w:r>
      <w:r>
        <w:rPr>
          <w:b/>
        </w:rPr>
        <w:t xml:space="preserve"> - физкультурно-спортивной</w:t>
      </w:r>
      <w:r>
        <w:rPr/>
        <w:t xml:space="preserve">, по уровню освоения - </w:t>
      </w:r>
      <w:r>
        <w:rPr>
          <w:b/>
        </w:rPr>
        <w:t xml:space="preserve"> </w:t>
      </w:r>
      <w:r>
        <w:rPr/>
        <w:t xml:space="preserve">третий и четвертый год обучения – </w:t>
      </w:r>
      <w:r>
        <w:rPr>
          <w:b/>
        </w:rPr>
        <w:t>продвинутый.</w:t>
      </w:r>
    </w:p>
    <w:p>
      <w:pPr>
        <w:pStyle w:val="Normal"/>
        <w:tabs>
          <w:tab w:val="clear" w:pos="708"/>
          <w:tab w:val="left" w:pos="9355" w:leader="none"/>
        </w:tabs>
        <w:ind w:right="-1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Программа разработана в соответствии со следующими документам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Федеральный Закон Российской Федерации от 29.12.2012 г. № 273 «Об образовании в Российской Федерации» (далее – ФЗ № 273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иказ Министерства образования и науки Российской Федерации от 29 августа 2013 г. № 1008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онцепция развития дополнительного образования детей от 4 сентября 2014 г. № 1726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textAlignment w:val="baseline"/>
        <w:rPr>
          <w:szCs w:val="28"/>
        </w:rPr>
      </w:pPr>
      <w:r>
        <w:rPr>
          <w:bCs/>
          <w:szCs w:val="28"/>
        </w:rPr>
        <w:t>Методические рекомендации по проектированию дополнительных общеразвивающих программ.</w:t>
      </w:r>
      <w:r>
        <w:rPr>
          <w:kern w:val="2"/>
          <w:szCs w:val="28"/>
        </w:rPr>
        <w:t xml:space="preserve"> Письмо Минобрнауки России от 18.11.15 №09-324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szCs w:val="28"/>
        </w:rPr>
        <w:t>СанПин 2.4.3172-14: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, утверждённый постановлением Главного государственного санитарного врача РФ от 4 июля 2014 года № 4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9" w:leader="none"/>
          <w:tab w:val="left" w:pos="709" w:leader="none"/>
          <w:tab w:val="left" w:pos="1134" w:leader="none"/>
        </w:tabs>
        <w:ind w:left="1069" w:hanging="360"/>
        <w:jc w:val="both"/>
        <w:rPr>
          <w:color w:val="000000"/>
        </w:rPr>
      </w:pPr>
      <w:r>
        <w:rPr>
          <w:color w:val="000000"/>
        </w:rPr>
        <w:t>Положение об объедин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9" w:leader="none"/>
          <w:tab w:val="left" w:pos="709" w:leader="none"/>
          <w:tab w:val="left" w:pos="1134" w:leader="none"/>
        </w:tabs>
        <w:ind w:left="1069" w:hanging="360"/>
        <w:jc w:val="both"/>
        <w:rPr>
          <w:color w:val="000000"/>
        </w:rPr>
      </w:pPr>
      <w:r>
        <w:rPr>
          <w:szCs w:val="28"/>
        </w:rPr>
        <w:t>Устав учре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9" w:leader="none"/>
          <w:tab w:val="left" w:pos="709" w:leader="none"/>
          <w:tab w:val="left" w:pos="1134" w:leader="none"/>
        </w:tabs>
        <w:ind w:left="1069" w:hanging="360"/>
        <w:jc w:val="both"/>
        <w:rPr>
          <w:color w:val="000000"/>
        </w:rPr>
      </w:pPr>
      <w:r>
        <w:rPr>
          <w:szCs w:val="28"/>
        </w:rPr>
        <w:t>Локальные нормативные акты.</w:t>
      </w:r>
    </w:p>
    <w:p>
      <w:pPr>
        <w:pStyle w:val="Normal"/>
        <w:tabs>
          <w:tab w:val="clear" w:pos="708"/>
          <w:tab w:val="left" w:pos="9355" w:leader="none"/>
        </w:tabs>
        <w:ind w:right="-1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540"/>
        <w:jc w:val="both"/>
        <w:rPr>
          <w:b/>
          <w:b/>
        </w:rPr>
      </w:pPr>
      <w:r>
        <w:rPr/>
        <w:t xml:space="preserve">Игра в настольный теннис приобщает обучающихся к здоровому образу жизни, физически совершенствует, воспитывает волевые качества, мотивирует  на достижение успеха.  Этим обусловлена </w:t>
      </w:r>
      <w:r>
        <w:rPr>
          <w:b/>
        </w:rPr>
        <w:t xml:space="preserve">актуальность </w:t>
      </w:r>
      <w:r>
        <w:rPr/>
        <w:t>данной</w:t>
      </w:r>
      <w:r>
        <w:rPr>
          <w:b/>
        </w:rPr>
        <w:t xml:space="preserve"> </w:t>
      </w:r>
      <w:r>
        <w:rPr/>
        <w:t>программы.</w:t>
      </w:r>
    </w:p>
    <w:p>
      <w:pPr>
        <w:pStyle w:val="Normal"/>
        <w:tabs>
          <w:tab w:val="clear" w:pos="708"/>
          <w:tab w:val="left" w:pos="9355" w:leader="none"/>
        </w:tabs>
        <w:ind w:right="-1" w:firstLine="540"/>
        <w:jc w:val="both"/>
        <w:rPr/>
      </w:pPr>
      <w:r>
        <w:rPr>
          <w:b/>
        </w:rPr>
        <w:t xml:space="preserve">Актуальность </w:t>
      </w:r>
      <w:r>
        <w:rPr/>
        <w:t>программы обусловлена и следующими критериям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9355" w:leader="none"/>
        </w:tabs>
        <w:ind w:left="0" w:right="-1" w:firstLine="540"/>
        <w:jc w:val="both"/>
        <w:rPr/>
      </w:pPr>
      <w:r>
        <w:rPr/>
        <w:t>Социальным заказом (обществу нужны здоровые, физически развитые люди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9355" w:leader="none"/>
        </w:tabs>
        <w:ind w:left="0" w:right="-1" w:firstLine="540"/>
        <w:jc w:val="both"/>
        <w:rPr/>
      </w:pPr>
      <w:r>
        <w:rPr/>
        <w:t>Отсутствием настольного тенниса как вида спорта в учебных программах общеобразовательных шко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9355" w:leader="none"/>
        </w:tabs>
        <w:ind w:left="0" w:right="-1" w:firstLine="540"/>
        <w:jc w:val="both"/>
        <w:rPr/>
      </w:pPr>
      <w:r>
        <w:rPr/>
        <w:t>Отсутствием типовой программы по настольному теннису для детей школьного возрас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9355" w:leader="none"/>
        </w:tabs>
        <w:ind w:left="0" w:right="-1" w:firstLine="540"/>
        <w:jc w:val="both"/>
        <w:rPr>
          <w:b/>
          <w:b/>
        </w:rPr>
      </w:pPr>
      <w:r>
        <w:rPr/>
        <w:t>Запросом детей и родителей.</w:t>
      </w:r>
    </w:p>
    <w:p>
      <w:pPr>
        <w:pStyle w:val="Normal"/>
        <w:tabs>
          <w:tab w:val="clear" w:pos="708"/>
          <w:tab w:val="left" w:pos="9355" w:leader="none"/>
        </w:tabs>
        <w:ind w:right="-1" w:firstLine="540"/>
        <w:jc w:val="both"/>
        <w:rPr/>
      </w:pPr>
      <w:r>
        <w:rPr>
          <w:b/>
        </w:rPr>
        <w:t>Отличительной особенностью</w:t>
      </w:r>
      <w:r>
        <w:rPr/>
        <w:t xml:space="preserve"> программы являются: доступность изложения теоретического материала и изучение базовых элементов игры.</w:t>
      </w:r>
    </w:p>
    <w:p>
      <w:pPr>
        <w:pStyle w:val="Normal"/>
        <w:tabs>
          <w:tab w:val="clear" w:pos="708"/>
          <w:tab w:val="left" w:pos="9355" w:leader="none"/>
        </w:tabs>
        <w:ind w:right="-1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540"/>
        <w:jc w:val="both"/>
        <w:rPr/>
      </w:pPr>
      <w:r>
        <w:rPr>
          <w:b/>
        </w:rPr>
        <w:t>Адресат программы.</w:t>
      </w:r>
      <w:r>
        <w:rPr/>
        <w:t xml:space="preserve"> Дополнительная общеразвивающая программа </w:t>
      </w:r>
      <w:r>
        <w:rPr>
          <w:b/>
        </w:rPr>
        <w:t>«Настольный теннис»</w:t>
      </w:r>
      <w:r>
        <w:rPr/>
        <w:t xml:space="preserve"> разработана для обучающихся 9-15 лет. </w:t>
      </w:r>
    </w:p>
    <w:p>
      <w:pPr>
        <w:pStyle w:val="Normal"/>
        <w:tabs>
          <w:tab w:val="clear" w:pos="708"/>
          <w:tab w:val="left" w:pos="9355" w:leader="none"/>
        </w:tabs>
        <w:ind w:right="-1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1" w:firstLine="540"/>
        <w:jc w:val="both"/>
        <w:rPr/>
      </w:pPr>
      <w:r>
        <w:rPr>
          <w:b/>
        </w:rPr>
        <w:t xml:space="preserve">Объем программы и срок ее усвоения: </w:t>
      </w:r>
      <w:r>
        <w:rPr/>
        <w:t>Обучение в объединении очное на основании ФЗ№273 гл.2 статья 17 п.2. Возраст обучающихся 9-15 лет</w:t>
      </w:r>
    </w:p>
    <w:p>
      <w:pPr>
        <w:pStyle w:val="Normal"/>
        <w:tabs>
          <w:tab w:val="clear" w:pos="708"/>
          <w:tab w:val="left" w:pos="9355" w:leader="none"/>
        </w:tabs>
        <w:ind w:right="-1" w:firstLine="540"/>
        <w:jc w:val="both"/>
        <w:rPr/>
      </w:pPr>
      <w:r>
        <w:rPr/>
        <w:t>третий  и четвёртый год обучения - 216 часов в год, 6 часа в неделю (45 минут занятие,15 минут – перерыв); четвертый год обучения - 216 часов в год,6 часа в неделю (45 минут занятие,15 минут – перерыв). Занятия групповые.</w:t>
      </w:r>
    </w:p>
    <w:p>
      <w:pPr>
        <w:pStyle w:val="Normal"/>
        <w:tabs>
          <w:tab w:val="clear" w:pos="708"/>
          <w:tab w:val="left" w:pos="9355" w:leader="none"/>
        </w:tabs>
        <w:ind w:right="-1" w:firstLine="540"/>
        <w:jc w:val="both"/>
        <w:rPr>
          <w:b/>
          <w:b/>
        </w:rPr>
      </w:pPr>
      <w:r>
        <w:rPr/>
        <w:t>Зачисление детей допускается в течении учебного года по заявлению родителей.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right="-1" w:firstLine="540"/>
        <w:jc w:val="both"/>
        <w:rPr>
          <w:b/>
          <w:b/>
        </w:rPr>
      </w:pPr>
      <w:r>
        <w:rPr>
          <w:b/>
        </w:rPr>
        <w:t xml:space="preserve">Формы обучения и виды занятий </w:t>
      </w:r>
    </w:p>
    <w:p>
      <w:pPr>
        <w:pStyle w:val="14"/>
        <w:spacing w:lineRule="auto" w:line="240"/>
        <w:ind w:left="0" w:firstLine="540"/>
        <w:rPr>
          <w:b/>
          <w:b/>
          <w:i/>
          <w:i/>
          <w:szCs w:val="28"/>
        </w:rPr>
      </w:pPr>
      <w:r>
        <w:rPr>
          <w:sz w:val="24"/>
          <w:szCs w:val="24"/>
        </w:rPr>
        <w:t>Основная форм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учения </w:t>
      </w: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>проведение комбинированных и практически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нятий в течение учебного года. По форм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нятия: учебно-тренировочные, тренировочные, беседы, соревнования, сдача нормативов, зачет, творческий отчет.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i/>
          <w:szCs w:val="28"/>
        </w:rPr>
        <w:t xml:space="preserve">Срок освоения  программы: </w:t>
      </w:r>
      <w:r>
        <w:rPr>
          <w:szCs w:val="28"/>
        </w:rPr>
        <w:t xml:space="preserve"> содержание программы  «Настольный теннис» рассчитано  на 2 года обучения. Занятия проводятся с сентябрь по май месяц включительно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Режим занятий: 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Группы третьего года обучения занимаются по 3раза в недел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должительность одного занятия: 45 минут занятие, 15 минут – переры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Группы четвертого года обучения занимаются по 3раза в недел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должительность одного занятия: 45 минут занятие, 15 минут – переры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ля освоения программы третьего года обучения требуется: 36 недель, 9 месяцев, 1 год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ля освоения программы четвертого года обучения требуется: 36 недель, 9 месяцев, 1 г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Cs w:val="28"/>
        </w:rPr>
        <w:t xml:space="preserve">Каждая группа занимается по своему определенному расписанию. Состав групп постоянный, допускается зачисление обучающихся в течение всего учебного года (на основании </w:t>
      </w:r>
      <w:r>
        <w:rPr>
          <w:kern w:val="2"/>
          <w:szCs w:val="28"/>
        </w:rPr>
        <w:t xml:space="preserve">Приказа Министерства образования и науки Российской Федерации (Минобрнауки России) от 29 августа 2013 г. № 1008 </w:t>
      </w:r>
      <w:r>
        <w:rPr>
          <w:szCs w:val="28"/>
        </w:rPr>
        <w:t>"Об утверждении Порядка организации и осуществления образовательной деятельности по дополнительным общеобразовательным программам").</w:t>
      </w:r>
    </w:p>
    <w:p>
      <w:pPr>
        <w:pStyle w:val="Normal"/>
        <w:tabs>
          <w:tab w:val="clear" w:pos="708"/>
          <w:tab w:val="left" w:pos="9355" w:leader="none"/>
        </w:tabs>
        <w:ind w:right="-1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hadow/>
          <w:szCs w:val="28"/>
          <w:u w:val="single"/>
        </w:rPr>
        <w:t>1.2 Цель и задачи программы.</w:t>
      </w:r>
    </w:p>
    <w:p>
      <w:pPr>
        <w:pStyle w:val="Normal"/>
        <w:tabs>
          <w:tab w:val="clear" w:pos="708"/>
          <w:tab w:val="left" w:pos="9355" w:leader="none"/>
        </w:tabs>
        <w:ind w:right="-1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540"/>
        <w:jc w:val="both"/>
        <w:rPr/>
      </w:pPr>
      <w:r>
        <w:rPr>
          <w:b/>
        </w:rPr>
        <w:t xml:space="preserve">Цель </w:t>
      </w:r>
      <w:r>
        <w:rPr/>
        <w:t>программы: совершенствование элементов игры в настольный теннис, основы судейства.</w:t>
      </w:r>
    </w:p>
    <w:p>
      <w:pPr>
        <w:pStyle w:val="Normal"/>
        <w:tabs>
          <w:tab w:val="clear" w:pos="708"/>
          <w:tab w:val="left" w:pos="9355" w:leader="none"/>
        </w:tabs>
        <w:ind w:right="-1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540"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tabs>
          <w:tab w:val="clear" w:pos="708"/>
          <w:tab w:val="left" w:pos="9355" w:leader="none"/>
        </w:tabs>
        <w:ind w:right="-1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540"/>
        <w:jc w:val="both"/>
        <w:rPr>
          <w:b/>
          <w:b/>
        </w:rPr>
      </w:pPr>
      <w:r>
        <w:rPr>
          <w:b/>
        </w:rPr>
        <w:t>Образовательные:</w:t>
      </w:r>
    </w:p>
    <w:p>
      <w:pPr>
        <w:pStyle w:val="Normal"/>
        <w:tabs>
          <w:tab w:val="clear" w:pos="708"/>
          <w:tab w:val="left" w:pos="9355" w:leader="none"/>
        </w:tabs>
        <w:ind w:right="-1" w:firstLine="540"/>
        <w:jc w:val="both"/>
        <w:rPr/>
      </w:pPr>
      <w:r>
        <w:rPr/>
        <w:t>- обучение техническим приемам игры в настольный теннис;</w:t>
      </w:r>
    </w:p>
    <w:p>
      <w:pPr>
        <w:pStyle w:val="Normal"/>
        <w:tabs>
          <w:tab w:val="clear" w:pos="708"/>
          <w:tab w:val="left" w:pos="9355" w:leader="none"/>
        </w:tabs>
        <w:ind w:right="-1" w:firstLine="540"/>
        <w:jc w:val="both"/>
        <w:rPr/>
      </w:pPr>
      <w:r>
        <w:rPr/>
        <w:t>- обучение двигательным умениям и навыкам;</w:t>
      </w:r>
    </w:p>
    <w:p>
      <w:pPr>
        <w:pStyle w:val="Normal"/>
        <w:tabs>
          <w:tab w:val="clear" w:pos="708"/>
          <w:tab w:val="left" w:pos="9355" w:leader="none"/>
        </w:tabs>
        <w:ind w:right="-1" w:firstLine="540"/>
        <w:jc w:val="both"/>
        <w:rPr>
          <w:b/>
          <w:b/>
        </w:rPr>
      </w:pPr>
      <w:r>
        <w:rPr/>
        <w:t xml:space="preserve">- обучение правилам судейства соревнований. </w:t>
      </w:r>
    </w:p>
    <w:p>
      <w:pPr>
        <w:pStyle w:val="Normal"/>
        <w:tabs>
          <w:tab w:val="clear" w:pos="708"/>
          <w:tab w:val="left" w:pos="9355" w:leader="none"/>
        </w:tabs>
        <w:ind w:right="-1" w:firstLine="540"/>
        <w:jc w:val="both"/>
        <w:rPr>
          <w:b/>
          <w:b/>
        </w:rPr>
      </w:pPr>
      <w:r>
        <w:rPr>
          <w:b/>
        </w:rPr>
        <w:t>Воспитательные:</w:t>
      </w:r>
    </w:p>
    <w:p>
      <w:pPr>
        <w:pStyle w:val="Normal"/>
        <w:tabs>
          <w:tab w:val="clear" w:pos="708"/>
          <w:tab w:val="left" w:pos="9355" w:leader="none"/>
        </w:tabs>
        <w:ind w:right="-1" w:firstLine="540"/>
        <w:jc w:val="both"/>
        <w:rPr/>
      </w:pPr>
      <w:r>
        <w:rPr/>
        <w:t>- воспитание интереса к занятиям по теннису;</w:t>
      </w:r>
    </w:p>
    <w:p>
      <w:pPr>
        <w:pStyle w:val="Normal"/>
        <w:tabs>
          <w:tab w:val="clear" w:pos="708"/>
          <w:tab w:val="left" w:pos="9355" w:leader="none"/>
        </w:tabs>
        <w:ind w:right="-1" w:firstLine="540"/>
        <w:jc w:val="both"/>
        <w:rPr/>
      </w:pPr>
      <w:r>
        <w:rPr/>
        <w:t>- воспитание самостоятельности, настойчивости, выдержки, самообладания;</w:t>
      </w:r>
    </w:p>
    <w:p>
      <w:pPr>
        <w:pStyle w:val="Normal"/>
        <w:tabs>
          <w:tab w:val="clear" w:pos="708"/>
          <w:tab w:val="left" w:pos="9355" w:leader="none"/>
        </w:tabs>
        <w:ind w:right="-1" w:firstLine="540"/>
        <w:jc w:val="both"/>
        <w:rPr>
          <w:b/>
          <w:b/>
        </w:rPr>
      </w:pPr>
      <w:r>
        <w:rPr/>
        <w:t>- воспитание  уважительного отношения к сопернику;</w:t>
      </w:r>
    </w:p>
    <w:p>
      <w:pPr>
        <w:pStyle w:val="Normal"/>
        <w:tabs>
          <w:tab w:val="clear" w:pos="708"/>
          <w:tab w:val="left" w:pos="9355" w:leader="none"/>
        </w:tabs>
        <w:ind w:right="-1" w:firstLine="540"/>
        <w:jc w:val="both"/>
        <w:rPr>
          <w:b/>
          <w:b/>
        </w:rPr>
      </w:pPr>
      <w:r>
        <w:rPr>
          <w:b/>
        </w:rPr>
        <w:t>Развивающие:</w:t>
      </w:r>
    </w:p>
    <w:p>
      <w:pPr>
        <w:pStyle w:val="Normal"/>
        <w:tabs>
          <w:tab w:val="clear" w:pos="708"/>
          <w:tab w:val="left" w:pos="9355" w:leader="none"/>
        </w:tabs>
        <w:ind w:right="-1" w:firstLine="540"/>
        <w:jc w:val="both"/>
        <w:rPr/>
      </w:pPr>
      <w:r>
        <w:rPr>
          <w:b/>
        </w:rPr>
        <w:t xml:space="preserve">- </w:t>
      </w:r>
      <w:r>
        <w:rPr/>
        <w:t>формирование познавательной активности;</w:t>
      </w:r>
    </w:p>
    <w:p>
      <w:pPr>
        <w:pStyle w:val="Normal"/>
        <w:tabs>
          <w:tab w:val="clear" w:pos="708"/>
          <w:tab w:val="left" w:pos="9355" w:leader="none"/>
        </w:tabs>
        <w:ind w:right="-1" w:firstLine="540"/>
        <w:jc w:val="both"/>
        <w:rPr/>
      </w:pPr>
      <w:r>
        <w:rPr/>
        <w:t>- развитие кондиционных и координационных способностей;</w:t>
      </w:r>
    </w:p>
    <w:p>
      <w:pPr>
        <w:pStyle w:val="Normal"/>
        <w:tabs>
          <w:tab w:val="clear" w:pos="708"/>
          <w:tab w:val="left" w:pos="9355" w:leader="none"/>
        </w:tabs>
        <w:ind w:right="-1" w:firstLine="540"/>
        <w:jc w:val="both"/>
        <w:rPr>
          <w:b/>
          <w:b/>
        </w:rPr>
      </w:pPr>
      <w:r>
        <w:rPr/>
        <w:t>- формирование социальной активности: капитан команды, старший в группе, судья по теннису.</w:t>
      </w:r>
    </w:p>
    <w:p>
      <w:pPr>
        <w:pStyle w:val="Normal"/>
        <w:tabs>
          <w:tab w:val="clear" w:pos="708"/>
          <w:tab w:val="left" w:pos="9355" w:leader="none"/>
        </w:tabs>
        <w:ind w:right="-1" w:firstLine="540"/>
        <w:jc w:val="both"/>
        <w:rPr>
          <w:b/>
          <w:b/>
        </w:rPr>
      </w:pPr>
      <w:r>
        <w:rPr>
          <w:b/>
        </w:rPr>
        <w:br/>
        <w:br/>
        <w:br/>
        <w:br/>
      </w:r>
    </w:p>
    <w:p>
      <w:pPr>
        <w:pStyle w:val="Normal"/>
        <w:tabs>
          <w:tab w:val="clear" w:pos="708"/>
          <w:tab w:val="left" w:pos="9355" w:leader="none"/>
        </w:tabs>
        <w:ind w:right="-1"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9355" w:leader="none"/>
        </w:tabs>
        <w:jc w:val="center"/>
        <w:rPr>
          <w:b/>
          <w:b/>
          <w:shadow/>
          <w:szCs w:val="28"/>
          <w:u w:val="single"/>
        </w:rPr>
      </w:pPr>
      <w:r>
        <w:rPr>
          <w:b/>
          <w:shadow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9355" w:leader="none"/>
        </w:tabs>
        <w:jc w:val="center"/>
        <w:rPr>
          <w:b/>
          <w:b/>
          <w:shadow/>
          <w:szCs w:val="28"/>
          <w:u w:val="single"/>
        </w:rPr>
      </w:pPr>
      <w:r>
        <w:rPr>
          <w:b/>
          <w:shadow/>
          <w:szCs w:val="28"/>
          <w:u w:val="single"/>
        </w:rPr>
        <w:t>1.3 Содержание программы.</w:t>
        <w:br/>
      </w:r>
    </w:p>
    <w:p>
      <w:pPr>
        <w:pStyle w:val="Normal"/>
        <w:tabs>
          <w:tab w:val="clear" w:pos="708"/>
          <w:tab w:val="left" w:pos="360" w:leader="none"/>
          <w:tab w:val="left" w:pos="9355" w:leader="none"/>
        </w:tabs>
        <w:jc w:val="center"/>
        <w:rPr>
          <w:b/>
          <w:b/>
          <w:shadow/>
          <w:szCs w:val="28"/>
        </w:rPr>
      </w:pPr>
      <w:r>
        <w:rPr>
          <w:b/>
          <w:shadow/>
          <w:szCs w:val="28"/>
        </w:rPr>
        <w:t>Учебный план третьего года обучения.</w:t>
      </w:r>
    </w:p>
    <w:p>
      <w:pPr>
        <w:pStyle w:val="Normal"/>
        <w:tabs>
          <w:tab w:val="clear" w:pos="708"/>
          <w:tab w:val="left" w:pos="360" w:leader="none"/>
          <w:tab w:val="left" w:pos="9355" w:leader="none"/>
        </w:tabs>
        <w:jc w:val="center"/>
        <w:rPr>
          <w:b/>
          <w:b/>
          <w:shadow/>
          <w:szCs w:val="28"/>
        </w:rPr>
      </w:pPr>
      <w:r>
        <w:rPr>
          <w:b/>
          <w:shadow/>
          <w:szCs w:val="28"/>
        </w:rPr>
      </w:r>
    </w:p>
    <w:tbl>
      <w:tblPr>
        <w:tblW w:w="101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3402"/>
        <w:gridCol w:w="793"/>
        <w:gridCol w:w="540"/>
        <w:gridCol w:w="823"/>
        <w:gridCol w:w="2232"/>
      </w:tblGrid>
      <w:tr>
        <w:trPr>
          <w:trHeight w:val="485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firstLine="723"/>
              <w:rPr/>
            </w:pPr>
            <w:r>
              <w:rPr>
                <w:b/>
                <w:u w:val="single"/>
              </w:rPr>
              <w:t xml:space="preserve">№  </w:t>
            </w:r>
            <w:r>
              <w:rPr>
                <w:b/>
                <w:u w:val="single"/>
              </w:rPr>
              <w:t>п</w:t>
            </w:r>
            <w:r>
              <w:rPr>
                <w:b/>
                <w:u w:val="single"/>
                <w:lang w:val="en-US"/>
              </w:rPr>
              <w:t>/</w:t>
            </w:r>
            <w:r>
              <w:rPr>
                <w:b/>
                <w:u w:val="single"/>
              </w:rPr>
              <w:t>п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firstLine="72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firstLine="72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звание раздела, темы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firstLine="72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firstLine="72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firstLine="72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firstLine="72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Количество часов     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ормы  аттестации</w:t>
            </w:r>
            <w:r>
              <w:rPr>
                <w:b/>
                <w:u w:val="single"/>
                <w:lang w:val="en-US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firstLine="72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контроля       </w:t>
            </w:r>
          </w:p>
        </w:tc>
      </w:tr>
      <w:tr>
        <w:trPr>
          <w:trHeight w:val="1591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firstLine="72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firstLine="72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firstLine="72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firstLine="72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ор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firstLine="72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firstLine="72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6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firstLine="72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firstLine="723"/>
              <w:rPr/>
            </w:pPr>
            <w:r>
              <w:rPr/>
              <w:t>)0.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firstLine="723"/>
              <w:rPr/>
            </w:pPr>
            <w:r>
              <w:rPr/>
              <w:t>33.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дача нормативов.</w:t>
            </w:r>
          </w:p>
        </w:tc>
      </w:tr>
      <w:tr>
        <w:trPr>
          <w:trHeight w:val="66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11"/>
              <w:spacing w:lineRule="auto" w:line="240"/>
              <w:rPr/>
            </w:pPr>
            <w:r>
              <w:rPr/>
              <w:t>3-12,37-47, 49-57,72-82, 89-96.</w:t>
              <w:br/>
              <w:t>14-29,58-65,83-85.</w:t>
            </w:r>
          </w:p>
          <w:p>
            <w:pPr>
              <w:pStyle w:val="211"/>
              <w:spacing w:lineRule="auto" w:line="240" w:before="0" w:after="120"/>
              <w:rPr/>
            </w:pPr>
            <w:r>
              <w:rPr/>
              <w:t>30-35, 66-70,86,87, 100-10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ршенствование техники и тактики.</w:t>
            </w:r>
          </w:p>
          <w:p>
            <w:pPr>
              <w:pStyle w:val="Normal"/>
              <w:rPr/>
            </w:pPr>
            <w:r>
              <w:rPr/>
              <w:t>Освоение разнообразных вращений мяч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тактических комбина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ная игра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firstLine="72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br/>
              <w:br/>
              <w:t>98</w:t>
              <w:br/>
              <w:br/>
              <w:br/>
              <w:br/>
              <w:t>60</w:t>
              <w:br/>
              <w:br/>
              <w:br/>
              <w:br/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firstLine="723"/>
              <w:rPr/>
            </w:pPr>
            <w:r>
              <w:rPr/>
              <w:br/>
              <w:br/>
              <w:t>10</w:t>
              <w:br/>
              <w:br/>
              <w:br/>
              <w:br/>
              <w:t>12</w:t>
              <w:br/>
              <w:br/>
              <w:br/>
              <w:br/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firstLine="723"/>
              <w:rPr/>
            </w:pPr>
            <w:r>
              <w:rPr/>
              <w:br/>
              <w:br/>
              <w:t>88</w:t>
              <w:br/>
              <w:br/>
              <w:br/>
              <w:br/>
              <w:t>48</w:t>
              <w:br/>
              <w:br/>
              <w:br/>
              <w:br/>
              <w:t>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firstLine="72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br/>
              <w:br/>
              <w:t>Сдача нормативов, соревновательная практика.</w:t>
              <w:br/>
              <w:t>Опрос, тестирование, соревновательная практика.</w:t>
              <w:br/>
              <w:t>Тестирование правил игры в паре, соревновательная практика.</w:t>
            </w:r>
          </w:p>
        </w:tc>
      </w:tr>
      <w:tr>
        <w:trPr>
          <w:trHeight w:val="66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36,48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71,88,97-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ально- волевая подготовка спортсменов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firstLine="72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firstLine="723"/>
              <w:rPr/>
            </w:pPr>
            <w:r>
              <w:rPr/>
              <w:t>6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firstLine="72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прос, тестирование.</w:t>
            </w:r>
          </w:p>
        </w:tc>
      </w:tr>
      <w:tr>
        <w:trPr>
          <w:trHeight w:val="66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firstLine="72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firstLine="72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firstLine="72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firstLine="72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9355" w:leader="none"/>
        </w:tabs>
        <w:jc w:val="center"/>
        <w:rPr/>
      </w:pPr>
      <w:r>
        <w:rPr>
          <w:b/>
          <w:u w:val="single"/>
        </w:rPr>
        <w:br/>
        <w:br/>
        <w:br/>
      </w:r>
      <w:r>
        <w:rPr>
          <w:b/>
          <w:shadow/>
          <w:szCs w:val="28"/>
        </w:rPr>
        <w:t>Учебный план четвёртого года обучения.</w:t>
      </w:r>
    </w:p>
    <w:p>
      <w:pPr>
        <w:pStyle w:val="Normal"/>
        <w:tabs>
          <w:tab w:val="clear" w:pos="708"/>
          <w:tab w:val="left" w:pos="360" w:leader="none"/>
          <w:tab w:val="left" w:pos="9355" w:leader="none"/>
        </w:tabs>
        <w:jc w:val="center"/>
        <w:rPr>
          <w:b/>
          <w:b/>
          <w:shadow/>
          <w:szCs w:val="28"/>
        </w:rPr>
      </w:pPr>
      <w:r>
        <w:rPr>
          <w:b/>
          <w:shadow/>
          <w:szCs w:val="28"/>
        </w:rPr>
      </w:r>
    </w:p>
    <w:tbl>
      <w:tblPr>
        <w:tblW w:w="101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3402"/>
        <w:gridCol w:w="793"/>
        <w:gridCol w:w="540"/>
        <w:gridCol w:w="823"/>
        <w:gridCol w:w="2232"/>
      </w:tblGrid>
      <w:tr>
        <w:trPr>
          <w:trHeight w:val="485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firstLine="723"/>
              <w:rPr/>
            </w:pPr>
            <w:r>
              <w:rPr>
                <w:b/>
                <w:u w:val="single"/>
              </w:rPr>
              <w:t xml:space="preserve">№  </w:t>
            </w:r>
            <w:r>
              <w:rPr>
                <w:b/>
                <w:u w:val="single"/>
              </w:rPr>
              <w:t>п</w:t>
            </w:r>
            <w:r>
              <w:rPr>
                <w:b/>
                <w:u w:val="single"/>
                <w:lang w:val="en-US"/>
              </w:rPr>
              <w:t>/</w:t>
            </w:r>
            <w:r>
              <w:rPr>
                <w:b/>
                <w:u w:val="single"/>
              </w:rPr>
              <w:t>п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firstLine="72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firstLine="72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звание раздела, темы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firstLine="72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firstLine="72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firstLine="72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firstLine="72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Количество часов     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/>
            </w:pPr>
            <w:r>
              <w:rPr>
                <w:b/>
                <w:u w:val="single"/>
              </w:rPr>
              <w:t>Формы  аттестации</w:t>
            </w:r>
            <w:r>
              <w:rPr>
                <w:b/>
                <w:u w:val="single"/>
                <w:lang w:val="en-US"/>
              </w:rPr>
              <w:t>/</w:t>
            </w:r>
            <w:r>
              <w:rPr>
                <w:b/>
                <w:u w:val="single"/>
              </w:rPr>
              <w:t xml:space="preserve"> контроля       </w:t>
            </w:r>
          </w:p>
        </w:tc>
      </w:tr>
      <w:tr>
        <w:trPr>
          <w:trHeight w:val="1591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firstLine="72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firstLine="72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firstLine="72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firstLine="72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ор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firstLine="72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firstLine="72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t>1-9,22-34.</w:t>
            </w:r>
          </w:p>
          <w:p>
            <w:pPr>
              <w:pStyle w:val="Normal"/>
              <w:rPr/>
            </w:pPr>
            <w:r>
              <w:rPr/>
              <w:br/>
              <w:br/>
            </w:r>
          </w:p>
          <w:p>
            <w:pPr>
              <w:pStyle w:val="Normal"/>
              <w:rPr/>
            </w:pPr>
            <w:r>
              <w:rPr/>
              <w:t>37-46,5-68</w:t>
            </w:r>
          </w:p>
          <w:p>
            <w:pPr>
              <w:pStyle w:val="Normal"/>
              <w:rPr/>
            </w:pPr>
            <w:r>
              <w:rPr/>
              <w:t>83-91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94-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дивидуальное совершенствование технического мастерств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Атакующие и контратакующие удары слева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t>Повышение точности ударов в зону справа и слева.</w:t>
              <w:br/>
            </w:r>
          </w:p>
          <w:p>
            <w:pPr>
              <w:pStyle w:val="Normal"/>
              <w:rPr/>
            </w:pPr>
            <w:r>
              <w:rPr/>
              <w:t>Удар крученая «свеча». Удар по «свече»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firstLine="72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br/>
              <w:br/>
              <w:br/>
              <w:br/>
              <w:t>44</w:t>
              <w:br/>
              <w:br/>
              <w:br/>
              <w:t>42</w:t>
              <w:br/>
              <w:br/>
              <w:br/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firstLine="72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br/>
              <w:br/>
              <w:br/>
              <w:br/>
              <w:t>4</w:t>
              <w:br/>
              <w:br/>
              <w:br/>
              <w:t>2</w:t>
              <w:br/>
              <w:br/>
              <w:br/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firstLine="72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br/>
              <w:br/>
              <w:br/>
              <w:br/>
              <w:t>40</w:t>
              <w:br/>
              <w:br/>
              <w:br/>
              <w:t>40</w:t>
              <w:br/>
              <w:br/>
              <w:br/>
              <w:t>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firstLine="72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br/>
              <w:br/>
              <w:br/>
              <w:br/>
              <w:t>Проверка тренировочного задания.</w:t>
              <w:br/>
              <w:t>Тестирование, соревновательная практика.</w:t>
              <w:br/>
              <w:t>Проверка тренировочного задания, соревновательная практика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t>12-19,71-80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9-55, 104-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ка тактических комбинаци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зработка тактических комбинаций против защитн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азработка тактических комбинаций против атакующего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firstLine="72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br/>
              <w:br/>
              <w:t>36</w:t>
              <w:br/>
              <w:br/>
              <w:br/>
              <w:b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firstLine="72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br/>
              <w:br/>
              <w:t>4</w:t>
              <w:br/>
              <w:br/>
              <w:br/>
              <w:b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firstLine="72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br/>
              <w:br/>
              <w:t>32</w:t>
              <w:br/>
              <w:br/>
              <w:br/>
              <w:br/>
              <w:t>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firstLine="72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br/>
              <w:br/>
              <w:t>Опрос, тестирование.</w:t>
              <w:br/>
              <w:br/>
              <w:br/>
              <w:t>Опрос, тестирование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br/>
              <w:br/>
            </w:r>
          </w:p>
          <w:p>
            <w:pPr>
              <w:pStyle w:val="Normal"/>
              <w:rPr/>
            </w:pPr>
            <w:r>
              <w:rPr/>
              <w:t>10,11,20,</w:t>
            </w:r>
          </w:p>
          <w:p>
            <w:pPr>
              <w:pStyle w:val="Normal"/>
              <w:rPr/>
            </w:pPr>
            <w:r>
              <w:rPr/>
              <w:t>21,35,3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47,48,56,57,69,70,81, 82, 92, 93, 102,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ое совершенствование общих и специальных физических качеств.</w:t>
            </w:r>
          </w:p>
          <w:p>
            <w:pPr>
              <w:pStyle w:val="Normal"/>
              <w:rPr/>
            </w:pPr>
            <w:r>
              <w:rPr/>
              <w:t>Индивидуальное совершенствование общих физических каче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ое совершенствование специальных, физических каче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firstLine="72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br/>
              <w:br/>
              <w:br/>
              <w:br/>
              <w:t>12</w:t>
              <w:br/>
              <w:br/>
              <w:br/>
              <w:b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firstLine="72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br/>
              <w:br/>
              <w:br/>
              <w:br/>
              <w:t>1</w:t>
              <w:br/>
              <w:br/>
              <w:br/>
              <w:b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firstLine="72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br/>
              <w:br/>
              <w:br/>
              <w:br/>
              <w:t>11</w:t>
              <w:br/>
              <w:br/>
              <w:br/>
              <w:br/>
              <w:t>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firstLine="72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br/>
              <w:br/>
              <w:br/>
              <w:br/>
              <w:t>Сдача нормативов.</w:t>
              <w:br/>
              <w:br/>
              <w:br/>
              <w:t xml:space="preserve">Сдача нормативов. 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firstLine="72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2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firstLine="72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firstLine="72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firstLine="72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3667" w:leader="none"/>
        </w:tabs>
        <w:ind w:right="-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b/>
          <w:b/>
          <w:bCs/>
        </w:rPr>
      </w:pPr>
      <w:r>
        <w:rPr>
          <w:b/>
        </w:rPr>
        <w:br/>
      </w:r>
    </w:p>
    <w:p>
      <w:pPr>
        <w:pStyle w:val="Normal"/>
        <w:tabs>
          <w:tab w:val="clear" w:pos="708"/>
          <w:tab w:val="left" w:pos="9355" w:leader="none"/>
        </w:tabs>
        <w:ind w:right="-1" w:firstLine="540"/>
        <w:jc w:val="center"/>
        <w:rPr>
          <w:b/>
          <w:b/>
        </w:rPr>
      </w:pPr>
      <w:r>
        <w:rPr>
          <w:b/>
          <w:bCs/>
        </w:rPr>
        <w:t>Содержание учебно-методического плана</w:t>
      </w:r>
    </w:p>
    <w:p>
      <w:pPr>
        <w:pStyle w:val="Normal"/>
        <w:tabs>
          <w:tab w:val="clear" w:pos="708"/>
          <w:tab w:val="left" w:pos="9355" w:leader="none"/>
        </w:tabs>
        <w:ind w:right="-1" w:firstLine="540"/>
        <w:jc w:val="center"/>
        <w:rPr>
          <w:b/>
          <w:b/>
        </w:rPr>
      </w:pPr>
      <w:r>
        <w:rPr>
          <w:b/>
        </w:rPr>
        <w:t>третьего года обучения</w:t>
      </w:r>
    </w:p>
    <w:p>
      <w:pPr>
        <w:pStyle w:val="Normal"/>
        <w:tabs>
          <w:tab w:val="clear" w:pos="708"/>
          <w:tab w:val="left" w:pos="9355" w:leader="none"/>
        </w:tabs>
        <w:ind w:right="-1"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540"/>
        <w:rPr/>
      </w:pPr>
      <w:r>
        <w:rPr>
          <w:b/>
          <w:u w:val="single"/>
        </w:rPr>
        <w:t>Раздел 1. Введение. Приемы контроля физического состояния юных теннисистов. Способы оказания первой медицинской помощи при травмах.</w:t>
      </w:r>
    </w:p>
    <w:p>
      <w:pPr>
        <w:pStyle w:val="Normal"/>
        <w:tabs>
          <w:tab w:val="clear" w:pos="708"/>
          <w:tab w:val="left" w:pos="9355" w:leader="none"/>
        </w:tabs>
        <w:ind w:right="-1" w:firstLine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9355" w:leader="none"/>
        </w:tabs>
        <w:ind w:right="-1" w:firstLine="540"/>
        <w:jc w:val="both"/>
        <w:rPr>
          <w:b/>
          <w:b/>
        </w:rPr>
      </w:pPr>
      <w:r>
        <w:rPr>
          <w:b/>
        </w:rPr>
        <w:t xml:space="preserve">Теория. </w:t>
      </w:r>
    </w:p>
    <w:p>
      <w:pPr>
        <w:pStyle w:val="Normal"/>
        <w:tabs>
          <w:tab w:val="clear" w:pos="708"/>
          <w:tab w:val="left" w:pos="284" w:leader="none"/>
          <w:tab w:val="left" w:pos="9355" w:leader="none"/>
        </w:tabs>
        <w:ind w:right="-1" w:firstLine="540"/>
        <w:jc w:val="both"/>
        <w:rPr/>
      </w:pPr>
      <w:r>
        <w:rPr/>
        <w:t xml:space="preserve">Способы самоконтроля физического состояния. Основные критерии физического состояния человека: частота сердечных сокращений, частота и глубина дыхании, цвет кожных покровов, потоотделение, температура тела. Изменение физического состояния теннисистов в зависимости от состояния покоя и физической активности. </w:t>
      </w:r>
    </w:p>
    <w:p>
      <w:pPr>
        <w:pStyle w:val="Normal"/>
        <w:tabs>
          <w:tab w:val="clear" w:pos="708"/>
          <w:tab w:val="left" w:pos="284" w:leader="none"/>
          <w:tab w:val="left" w:pos="9355" w:leader="none"/>
        </w:tabs>
        <w:ind w:right="-1" w:firstLine="540"/>
        <w:jc w:val="both"/>
        <w:rPr/>
      </w:pPr>
      <w:r>
        <w:rPr/>
        <w:t>Характерные разновидности травм на занятиях настольным теннисом: носовое кровотечение, вывихи, растяжения, ушибы.</w:t>
      </w:r>
    </w:p>
    <w:p>
      <w:pPr>
        <w:pStyle w:val="Normal"/>
        <w:tabs>
          <w:tab w:val="clear" w:pos="708"/>
          <w:tab w:val="left" w:pos="284" w:leader="none"/>
          <w:tab w:val="left" w:pos="9355" w:leader="none"/>
        </w:tabs>
        <w:ind w:right="-1" w:firstLine="540"/>
        <w:jc w:val="both"/>
        <w:rPr/>
      </w:pPr>
      <w:r>
        <w:rPr>
          <w:b/>
        </w:rPr>
        <w:t>Практика.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355" w:leader="none"/>
        </w:tabs>
        <w:ind w:right="-1" w:firstLine="540"/>
        <w:jc w:val="both"/>
        <w:rPr/>
      </w:pPr>
      <w:r>
        <w:rPr/>
        <w:t xml:space="preserve">Обучение простым и доступным приемам контроля физического состояния на различных этапах занятий. </w:t>
      </w:r>
    </w:p>
    <w:p>
      <w:pPr>
        <w:pStyle w:val="Normal"/>
        <w:tabs>
          <w:tab w:val="clear" w:pos="708"/>
          <w:tab w:val="left" w:pos="284" w:leader="none"/>
          <w:tab w:val="left" w:pos="9355" w:leader="none"/>
        </w:tabs>
        <w:ind w:right="-1" w:firstLine="540"/>
        <w:jc w:val="both"/>
        <w:rPr/>
      </w:pPr>
      <w:r>
        <w:rPr/>
        <w:t>Определение частоты сердечных сокращений путем замера пульса; определение учащенного и нормального дыхания по секундомеру, поверхностного и глубокого дыхания по движению грудной клетки; определение цвета кожных покровов визуально; определение характера потоотделения (пот градом, отдельные капли пота, увлажнение поверхности кожи в подмышечных впадинах и в  области шеи); измерение температуры тела с помощью градусника (термометра).</w:t>
      </w:r>
    </w:p>
    <w:p>
      <w:pPr>
        <w:pStyle w:val="Normal"/>
        <w:tabs>
          <w:tab w:val="clear" w:pos="708"/>
          <w:tab w:val="left" w:pos="284" w:leader="none"/>
          <w:tab w:val="left" w:pos="9355" w:leader="none"/>
        </w:tabs>
        <w:ind w:right="-1" w:firstLine="540"/>
        <w:jc w:val="both"/>
        <w:rPr/>
      </w:pPr>
      <w:r>
        <w:rPr/>
        <w:t>Остановка носовых и других видов кровотечения, применение холода при ушибах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Раздел 2 Совершенствование техники и тактики.</w:t>
      </w:r>
    </w:p>
    <w:p>
      <w:pPr>
        <w:pStyle w:val="Normal"/>
        <w:tabs>
          <w:tab w:val="clear" w:pos="708"/>
          <w:tab w:val="left" w:pos="9355" w:leader="none"/>
        </w:tabs>
        <w:ind w:right="-1" w:firstLine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9355" w:leader="none"/>
        </w:tabs>
        <w:ind w:right="-1" w:firstLine="540"/>
        <w:jc w:val="both"/>
        <w:rPr/>
      </w:pPr>
      <w:r>
        <w:rPr>
          <w:b/>
        </w:rPr>
        <w:t xml:space="preserve">Теория. </w:t>
      </w:r>
      <w:r>
        <w:rPr/>
        <w:t xml:space="preserve">Вращение мяча в настольном теннисе, его значение. Взаимосвязь вращения мяча и сложных подач, эффективного выполнения технических приемов игры: наката, подрезки, топ – спина, «свечи». </w:t>
      </w:r>
    </w:p>
    <w:p>
      <w:pPr>
        <w:pStyle w:val="Normal"/>
        <w:tabs>
          <w:tab w:val="clear" w:pos="708"/>
          <w:tab w:val="left" w:pos="284" w:leader="none"/>
          <w:tab w:val="left" w:pos="9355" w:leader="none"/>
        </w:tabs>
        <w:ind w:right="-1" w:firstLine="540"/>
        <w:jc w:val="both"/>
        <w:rPr/>
      </w:pPr>
      <w:r>
        <w:rPr/>
        <w:t>Сознательное ведение игры в настольный теннис: гибкость мысли и тактическая маневренность. Учет собственных игровых качеств. Умение использовать недостатки соперника. Эффективное использование специально разученных тактических комбинаций в соответствии с условиями игровой ситуации.</w:t>
      </w:r>
    </w:p>
    <w:p>
      <w:pPr>
        <w:pStyle w:val="Normal"/>
        <w:tabs>
          <w:tab w:val="clear" w:pos="708"/>
          <w:tab w:val="left" w:pos="9355" w:leader="none"/>
        </w:tabs>
        <w:ind w:right="-1" w:firstLine="540"/>
        <w:jc w:val="both"/>
        <w:rPr/>
      </w:pPr>
      <w:r>
        <w:rPr/>
        <w:t xml:space="preserve">Понятие парной игры. Игровая и психологическая совместимость партнеров. Правила парной игры. </w:t>
      </w:r>
    </w:p>
    <w:p>
      <w:pPr>
        <w:pStyle w:val="Normal"/>
        <w:tabs>
          <w:tab w:val="clear" w:pos="708"/>
          <w:tab w:val="left" w:pos="284" w:leader="none"/>
          <w:tab w:val="left" w:pos="9355" w:leader="none"/>
        </w:tabs>
        <w:ind w:right="-1" w:firstLine="540"/>
        <w:jc w:val="both"/>
        <w:rPr/>
      </w:pPr>
      <w:r>
        <w:rPr>
          <w:b/>
        </w:rPr>
        <w:t>Практика.</w:t>
      </w:r>
      <w:r>
        <w:rPr/>
        <w:t xml:space="preserve"> Изучение различных вращений мяча на тренажерах, закрепление изученного в игре со спарринг - партнером. </w:t>
      </w:r>
    </w:p>
    <w:p>
      <w:pPr>
        <w:pStyle w:val="Normal"/>
        <w:tabs>
          <w:tab w:val="clear" w:pos="708"/>
          <w:tab w:val="left" w:pos="284" w:leader="none"/>
          <w:tab w:val="left" w:pos="9355" w:leader="none"/>
        </w:tabs>
        <w:ind w:right="-1" w:firstLine="540"/>
        <w:jc w:val="both"/>
        <w:rPr/>
      </w:pPr>
      <w:r>
        <w:rPr/>
        <w:t xml:space="preserve">Отработка тактических комбинаций на занятиях, в товарищеских турнирах. </w:t>
      </w:r>
    </w:p>
    <w:p>
      <w:pPr>
        <w:pStyle w:val="Normal"/>
        <w:tabs>
          <w:tab w:val="clear" w:pos="708"/>
          <w:tab w:val="left" w:pos="284" w:leader="none"/>
          <w:tab w:val="left" w:pos="9355" w:leader="none"/>
        </w:tabs>
        <w:ind w:right="-1" w:firstLine="540"/>
        <w:jc w:val="both"/>
        <w:rPr/>
      </w:pPr>
      <w:r>
        <w:rPr/>
        <w:t>Выполнение конкретных заданий, отработка игровых ситуаций, направленных на достижение взаимодействия игроков в паре.</w:t>
      </w:r>
    </w:p>
    <w:p>
      <w:pPr>
        <w:pStyle w:val="Normal"/>
        <w:tabs>
          <w:tab w:val="clear" w:pos="708"/>
          <w:tab w:val="left" w:pos="284" w:leader="none"/>
          <w:tab w:val="left" w:pos="9355" w:leader="none"/>
        </w:tabs>
        <w:ind w:right="-1" w:firstLine="540"/>
        <w:jc w:val="both"/>
        <w:rPr/>
      </w:pPr>
      <w:r>
        <w:rPr/>
        <w:t>Отработка взаимодействия и быстрых перемещений в разных игровых ситуациях.</w:t>
      </w:r>
    </w:p>
    <w:p>
      <w:pPr>
        <w:pStyle w:val="Normal"/>
        <w:tabs>
          <w:tab w:val="clear" w:pos="708"/>
          <w:tab w:val="left" w:pos="284" w:leader="none"/>
          <w:tab w:val="left" w:pos="9355" w:leader="none"/>
        </w:tabs>
        <w:ind w:right="-1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1" w:firstLine="540"/>
        <w:rPr>
          <w:b/>
          <w:b/>
          <w:u w:val="single"/>
        </w:rPr>
      </w:pPr>
      <w:r>
        <w:rPr>
          <w:b/>
          <w:u w:val="single"/>
        </w:rPr>
        <w:t>Раздел 3.Морально- волевая подготовка спортсменов.</w:t>
      </w:r>
    </w:p>
    <w:p>
      <w:pPr>
        <w:pStyle w:val="Normal"/>
        <w:tabs>
          <w:tab w:val="clear" w:pos="708"/>
          <w:tab w:val="left" w:pos="9355" w:leader="none"/>
        </w:tabs>
        <w:ind w:right="-1" w:firstLine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9355" w:leader="none"/>
        </w:tabs>
        <w:ind w:right="-1" w:firstLine="540"/>
        <w:jc w:val="both"/>
        <w:rPr/>
      </w:pPr>
      <w:r>
        <w:rPr>
          <w:b/>
        </w:rPr>
        <w:t xml:space="preserve">Теория. </w:t>
      </w:r>
      <w:r>
        <w:rPr/>
        <w:t>Морально – волевые качества теннисиста. Психологическая подготовка</w:t>
      </w:r>
      <w:r>
        <w:rPr>
          <w:b/>
        </w:rPr>
        <w:t xml:space="preserve"> </w:t>
      </w:r>
      <w:r>
        <w:rPr/>
        <w:t>обучающихся к соревнованиям. Факторы, вызывающие сильное волнение.</w:t>
      </w:r>
      <w:r>
        <w:rPr>
          <w:b/>
        </w:rPr>
        <w:t xml:space="preserve"> </w:t>
      </w:r>
      <w:r>
        <w:rPr/>
        <w:t xml:space="preserve">Психологическая настройка. Роль разминки в подготовке к предстоящей игре. </w:t>
      </w:r>
    </w:p>
    <w:p>
      <w:pPr>
        <w:pStyle w:val="Normal"/>
        <w:tabs>
          <w:tab w:val="clear" w:pos="708"/>
          <w:tab w:val="left" w:pos="284" w:leader="none"/>
          <w:tab w:val="left" w:pos="9355" w:leader="none"/>
        </w:tabs>
        <w:ind w:right="-1" w:firstLine="540"/>
        <w:jc w:val="both"/>
        <w:rPr/>
      </w:pPr>
      <w:r>
        <w:rPr>
          <w:b/>
        </w:rPr>
        <w:t>Практика.</w:t>
      </w:r>
      <w:r>
        <w:rPr/>
        <w:t xml:space="preserve"> Тренировочные игры с более сильными и неудобными  соперниками; овладение приемами аутотренинга; психологический настрой на определенных соперников.</w:t>
      </w:r>
    </w:p>
    <w:p>
      <w:pPr>
        <w:pStyle w:val="Normal"/>
        <w:tabs>
          <w:tab w:val="clear" w:pos="708"/>
          <w:tab w:val="left" w:pos="284" w:leader="none"/>
          <w:tab w:val="left" w:pos="9355" w:leader="none"/>
        </w:tabs>
        <w:ind w:right="-1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540"/>
        <w:jc w:val="center"/>
        <w:rPr>
          <w:b/>
          <w:b/>
        </w:rPr>
      </w:pPr>
      <w:r>
        <w:rPr>
          <w:b/>
          <w:bCs/>
        </w:rPr>
        <w:t>Содержание учебно-методического плана</w:t>
      </w:r>
    </w:p>
    <w:p>
      <w:pPr>
        <w:pStyle w:val="Normal"/>
        <w:tabs>
          <w:tab w:val="clear" w:pos="708"/>
          <w:tab w:val="left" w:pos="9355" w:leader="none"/>
        </w:tabs>
        <w:ind w:right="-1" w:firstLine="540"/>
        <w:jc w:val="center"/>
        <w:rPr>
          <w:b/>
          <w:b/>
        </w:rPr>
      </w:pPr>
      <w:r>
        <w:rPr>
          <w:b/>
        </w:rPr>
        <w:t>четвертого года обучения</w:t>
      </w:r>
    </w:p>
    <w:p>
      <w:pPr>
        <w:pStyle w:val="Normal"/>
        <w:tabs>
          <w:tab w:val="clear" w:pos="708"/>
          <w:tab w:val="left" w:pos="9355" w:leader="none"/>
        </w:tabs>
        <w:ind w:right="-1" w:firstLine="54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Раздел1. </w:t>
      </w:r>
      <w:r>
        <w:rPr>
          <w:b/>
        </w:rPr>
        <w:t>Индивидуальное совершенствование технического мастерства</w:t>
      </w:r>
      <w:r>
        <w:rPr/>
        <w:t>.</w:t>
      </w:r>
    </w:p>
    <w:p>
      <w:pPr>
        <w:pStyle w:val="Normal"/>
        <w:tabs>
          <w:tab w:val="clear" w:pos="708"/>
          <w:tab w:val="left" w:pos="9355" w:leader="none"/>
        </w:tabs>
        <w:ind w:right="-1" w:firstLine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540"/>
        <w:jc w:val="both"/>
        <w:rPr/>
      </w:pPr>
      <w:r>
        <w:rPr>
          <w:b/>
        </w:rPr>
        <w:t xml:space="preserve">Теория: </w:t>
      </w:r>
      <w:r>
        <w:rPr/>
        <w:t>Разнообразие атакующих ударов.</w:t>
      </w:r>
      <w:r>
        <w:rPr>
          <w:b/>
        </w:rPr>
        <w:t xml:space="preserve"> </w:t>
      </w:r>
      <w:r>
        <w:rPr/>
        <w:t>Ведущая роль ударов слева в прогрессивной атакующей технике. Удары слева как лучшее средство борьбы с представителями азиатской школы настольного тенниса..</w:t>
      </w:r>
    </w:p>
    <w:p>
      <w:pPr>
        <w:pStyle w:val="Normal"/>
        <w:tabs>
          <w:tab w:val="clear" w:pos="708"/>
          <w:tab w:val="left" w:pos="9355" w:leader="none"/>
        </w:tabs>
        <w:ind w:right="-1" w:firstLine="540"/>
        <w:jc w:val="both"/>
        <w:rPr/>
      </w:pPr>
      <w:r>
        <w:rPr/>
        <w:t xml:space="preserve">Высокая точность ударов справа и слева. Умение безошибочно направлять мяч в намеченную зону стола. </w:t>
      </w:r>
    </w:p>
    <w:p>
      <w:pPr>
        <w:pStyle w:val="Normal"/>
        <w:tabs>
          <w:tab w:val="clear" w:pos="708"/>
          <w:tab w:val="left" w:pos="9355" w:leader="none"/>
        </w:tabs>
        <w:ind w:right="-1" w:firstLine="540"/>
        <w:jc w:val="both"/>
        <w:rPr/>
      </w:pPr>
      <w:r>
        <w:rPr/>
        <w:t xml:space="preserve">Удар крученая «свеча». Техника выполнения крученой «свечи». </w:t>
      </w:r>
    </w:p>
    <w:p>
      <w:pPr>
        <w:pStyle w:val="Normal"/>
        <w:tabs>
          <w:tab w:val="clear" w:pos="708"/>
          <w:tab w:val="left" w:pos="426" w:leader="none"/>
          <w:tab w:val="left" w:pos="9355" w:leader="none"/>
        </w:tabs>
        <w:ind w:right="-1" w:firstLine="540"/>
        <w:jc w:val="both"/>
        <w:rPr/>
      </w:pPr>
      <w:r>
        <w:rPr>
          <w:b/>
        </w:rPr>
        <w:t xml:space="preserve">Практика:  </w:t>
      </w:r>
      <w:r>
        <w:rPr/>
        <w:t>Изучение по схемам и видеозаписям техники выполнению ударов слева лучшими теннисистами мира. Индивидуальная отработка приемов на тренажере, в спарринг-игре с педагогом. Индивидуальная отработка точности ударов в зону справа и слева с педагогом или спарринг-партнером.</w:t>
      </w:r>
    </w:p>
    <w:p>
      <w:pPr>
        <w:pStyle w:val="Normal"/>
        <w:tabs>
          <w:tab w:val="clear" w:pos="708"/>
          <w:tab w:val="left" w:pos="426" w:leader="none"/>
          <w:tab w:val="left" w:pos="9355" w:leader="none"/>
        </w:tabs>
        <w:ind w:right="-1" w:firstLine="540"/>
        <w:jc w:val="both"/>
        <w:rPr/>
      </w:pPr>
      <w:r>
        <w:rPr/>
        <w:t>Отработка  технического</w:t>
      </w:r>
      <w:r>
        <w:rPr>
          <w:b/>
        </w:rPr>
        <w:t xml:space="preserve"> </w:t>
      </w:r>
      <w:r>
        <w:rPr/>
        <w:t>приема «свеча», и удара по «свече» с педагогом или спарринг-партнером.</w:t>
      </w:r>
    </w:p>
    <w:p>
      <w:pPr>
        <w:pStyle w:val="Normal"/>
        <w:tabs>
          <w:tab w:val="clear" w:pos="708"/>
          <w:tab w:val="left" w:pos="426" w:leader="none"/>
          <w:tab w:val="left" w:pos="9355" w:leader="none"/>
        </w:tabs>
        <w:ind w:right="-1" w:firstLine="540"/>
        <w:jc w:val="both"/>
        <w:rPr/>
      </w:pPr>
      <w:r>
        <w:rPr/>
        <w:t>Выполнение ударов слева: короткое неожиданное движение почти без замаха и особой подготовки, по которой можно определить направление мяча.</w:t>
      </w:r>
    </w:p>
    <w:p>
      <w:pPr>
        <w:pStyle w:val="Normal"/>
        <w:tabs>
          <w:tab w:val="clear" w:pos="708"/>
          <w:tab w:val="left" w:pos="426" w:leader="none"/>
          <w:tab w:val="left" w:pos="9355" w:leader="none"/>
        </w:tabs>
        <w:ind w:right="-1" w:firstLine="540"/>
        <w:jc w:val="both"/>
        <w:rPr/>
      </w:pPr>
      <w:r>
        <w:rPr/>
        <w:t>Ознакомление с эффективным методом игры по зонам, т. е. поочередное попадание мячом в зоны теннисного стола  (от 4 до 12 зон), расчерченные мелом.</w:t>
      </w:r>
    </w:p>
    <w:p>
      <w:pPr>
        <w:pStyle w:val="Normal"/>
        <w:tabs>
          <w:tab w:val="clear" w:pos="708"/>
          <w:tab w:val="left" w:pos="9355" w:leader="none"/>
        </w:tabs>
        <w:ind w:right="-1" w:firstLine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Раздел 2. Разработка тактических комбинаций.</w:t>
      </w:r>
    </w:p>
    <w:p>
      <w:pPr>
        <w:pStyle w:val="Normal"/>
        <w:tabs>
          <w:tab w:val="clear" w:pos="708"/>
          <w:tab w:val="left" w:pos="9355" w:leader="none"/>
        </w:tabs>
        <w:ind w:right="-1" w:firstLine="7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9355" w:leader="none"/>
        </w:tabs>
        <w:ind w:right="-1" w:firstLine="540"/>
        <w:jc w:val="both"/>
        <w:rPr/>
      </w:pPr>
      <w:r>
        <w:rPr>
          <w:b/>
        </w:rPr>
        <w:t xml:space="preserve">Теория. </w:t>
      </w:r>
      <w:r>
        <w:rPr/>
        <w:t>Тактические комбинации, состоящие из двух технических приемов: сложная сильнокручнная подача, завершающий удар в незащищенное место теннисного стола.</w:t>
      </w:r>
    </w:p>
    <w:p>
      <w:pPr>
        <w:pStyle w:val="Normal"/>
        <w:tabs>
          <w:tab w:val="clear" w:pos="708"/>
          <w:tab w:val="left" w:pos="284" w:leader="none"/>
          <w:tab w:val="left" w:pos="9355" w:leader="none"/>
        </w:tabs>
        <w:ind w:right="-1" w:firstLine="540"/>
        <w:jc w:val="both"/>
        <w:rPr/>
      </w:pPr>
      <w:r>
        <w:rPr/>
        <w:t xml:space="preserve">Тактические комбинации, состоящие из трех технических приемов: длинная подрезка в угол или по прямой, топ – спин, завершающий удар. </w:t>
      </w:r>
    </w:p>
    <w:p>
      <w:pPr>
        <w:pStyle w:val="Normal"/>
        <w:tabs>
          <w:tab w:val="clear" w:pos="708"/>
          <w:tab w:val="left" w:pos="284" w:leader="none"/>
          <w:tab w:val="left" w:pos="9355" w:leader="none"/>
        </w:tabs>
        <w:ind w:right="-1" w:firstLine="540"/>
        <w:jc w:val="both"/>
        <w:rPr/>
      </w:pPr>
      <w:r>
        <w:rPr/>
        <w:t>Тактические комбинации, состоящие из четырех и боле технических приемов: длинная подрезка, серия из нескольких топ – спинов, завершающий уда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355" w:leader="none"/>
        </w:tabs>
        <w:ind w:right="-1" w:firstLine="540"/>
        <w:jc w:val="both"/>
        <w:outlineLvl w:val="0"/>
        <w:rPr/>
      </w:pPr>
      <w:r>
        <w:rPr/>
        <w:t>Тактические комбинации защитников в игре против атакующих с использованием различных (по силе и направлению вращений мяча) подрезок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355" w:leader="none"/>
        </w:tabs>
        <w:ind w:right="-1" w:firstLine="540"/>
        <w:jc w:val="both"/>
        <w:outlineLvl w:val="0"/>
        <w:rPr/>
      </w:pPr>
      <w:r>
        <w:rPr/>
        <w:t>Использование собственных сложных подач при разработке тактических комбинаций.</w:t>
      </w:r>
    </w:p>
    <w:p>
      <w:pPr>
        <w:pStyle w:val="Normal"/>
        <w:tabs>
          <w:tab w:val="clear" w:pos="708"/>
          <w:tab w:val="left" w:pos="284" w:leader="none"/>
          <w:tab w:val="left" w:pos="9355" w:leader="none"/>
        </w:tabs>
        <w:ind w:right="-1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355" w:leader="none"/>
        </w:tabs>
        <w:ind w:right="-1" w:firstLine="540"/>
        <w:jc w:val="both"/>
        <w:rPr/>
      </w:pPr>
      <w:r>
        <w:rPr>
          <w:b/>
        </w:rPr>
        <w:t xml:space="preserve">Практика. </w:t>
      </w:r>
      <w:r>
        <w:rPr/>
        <w:t xml:space="preserve">Изучение и отработка несколько тактических комбинаций с педагогом и спарринг-партнером. </w:t>
      </w:r>
    </w:p>
    <w:p>
      <w:pPr>
        <w:pStyle w:val="Normal"/>
        <w:tabs>
          <w:tab w:val="clear" w:pos="708"/>
          <w:tab w:val="left" w:pos="284" w:leader="none"/>
          <w:tab w:val="left" w:pos="9355" w:leader="none"/>
        </w:tabs>
        <w:ind w:right="-1" w:firstLine="540"/>
        <w:jc w:val="both"/>
        <w:rPr/>
      </w:pPr>
      <w:r>
        <w:rPr/>
        <w:t>Отработка тактических комбинаций, состоящих из двух технических приемов: сложная сильнокрученная подача, завершающий удар в незащищенное место теннисного стола.</w:t>
      </w:r>
    </w:p>
    <w:p>
      <w:pPr>
        <w:pStyle w:val="Normal"/>
        <w:tabs>
          <w:tab w:val="clear" w:pos="708"/>
          <w:tab w:val="left" w:pos="284" w:leader="none"/>
          <w:tab w:val="left" w:pos="9355" w:leader="none"/>
        </w:tabs>
        <w:ind w:right="-1" w:firstLine="540"/>
        <w:jc w:val="both"/>
        <w:rPr/>
      </w:pPr>
      <w:r>
        <w:rPr/>
        <w:t xml:space="preserve">Отработка тактических комбинаций, состоящих из трех технических приемов: длинная подрезка в угол или по прямой, топ – спин, завершающий удар. </w:t>
      </w:r>
    </w:p>
    <w:p>
      <w:pPr>
        <w:pStyle w:val="Normal"/>
        <w:tabs>
          <w:tab w:val="clear" w:pos="708"/>
          <w:tab w:val="left" w:pos="284" w:leader="none"/>
          <w:tab w:val="left" w:pos="9355" w:leader="none"/>
        </w:tabs>
        <w:ind w:right="-1" w:firstLine="540"/>
        <w:jc w:val="both"/>
        <w:rPr/>
      </w:pPr>
      <w:r>
        <w:rPr/>
        <w:t>Отработка тактических комбинаций, состоящих из четырех и боле технических приемов: длинная подрезка, серия из нескольких топ – спинов, завершающий удар.</w:t>
      </w:r>
    </w:p>
    <w:p>
      <w:pPr>
        <w:pStyle w:val="Normal"/>
        <w:tabs>
          <w:tab w:val="clear" w:pos="708"/>
          <w:tab w:val="left" w:pos="9355" w:leader="none"/>
        </w:tabs>
        <w:ind w:right="-1" w:firstLine="723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Раздел 3 Индивидуальное совершенствование общих и специальных физических качеств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9355" w:leader="none"/>
        </w:tabs>
        <w:ind w:right="-1" w:firstLine="540"/>
        <w:jc w:val="both"/>
        <w:rPr/>
      </w:pPr>
      <w:r>
        <w:rPr>
          <w:b/>
        </w:rPr>
        <w:t>Теория.</w:t>
      </w:r>
      <w:r>
        <w:rPr/>
        <w:t xml:space="preserve"> Общая физическая подготовка теннисистов. Развитие общих физических качеств обучающихся (гибкости, быстроты, силы, ловкости, выносливости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355" w:leader="none"/>
        </w:tabs>
        <w:ind w:right="-1" w:firstLine="540"/>
        <w:jc w:val="both"/>
        <w:rPr/>
      </w:pPr>
      <w:r>
        <w:rPr/>
        <w:t>Специальная физическая подготовка.</w:t>
      </w:r>
    </w:p>
    <w:p>
      <w:pPr>
        <w:pStyle w:val="Normal"/>
        <w:tabs>
          <w:tab w:val="clear" w:pos="708"/>
          <w:tab w:val="left" w:pos="284" w:leader="none"/>
          <w:tab w:val="left" w:pos="9355" w:leader="none"/>
        </w:tabs>
        <w:ind w:right="-1" w:firstLine="540"/>
        <w:jc w:val="both"/>
        <w:rPr/>
      </w:pPr>
      <w:r>
        <w:rPr>
          <w:b/>
        </w:rPr>
        <w:t>Практика.</w:t>
      </w:r>
      <w:r>
        <w:rPr/>
        <w:t xml:space="preserve"> Индивидуальное выполнение конкретных упражнений, развивающих определенные физические качества юных теннисистов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355" w:leader="none"/>
        </w:tabs>
        <w:ind w:right="-1" w:firstLine="540"/>
        <w:jc w:val="both"/>
        <w:rPr/>
      </w:pPr>
      <w:r>
        <w:rPr/>
        <w:t>Индивидуальное выполнение специальных и имитационных упражнений, на каждом занятии и на отдельных занятиях.</w:t>
      </w:r>
    </w:p>
    <w:p>
      <w:pPr>
        <w:pStyle w:val="Normal"/>
        <w:tabs>
          <w:tab w:val="clear" w:pos="708"/>
          <w:tab w:val="left" w:pos="284" w:leader="none"/>
          <w:tab w:val="left" w:pos="9355" w:leader="none"/>
        </w:tabs>
        <w:ind w:right="-1" w:firstLine="540"/>
        <w:jc w:val="both"/>
        <w:rPr/>
      </w:pPr>
      <w:r>
        <w:rPr/>
        <w:t>Прыжки в высоту и в длину с разбега, многоскоки (по 15 прыжков на левой и на правой ноге), бег с высокого старта, прыжки «кенгуру», тройной прыжок с места.</w:t>
      </w:r>
    </w:p>
    <w:p>
      <w:pPr>
        <w:pStyle w:val="Normal"/>
        <w:tabs>
          <w:tab w:val="clear" w:pos="708"/>
          <w:tab w:val="left" w:pos="284" w:leader="none"/>
          <w:tab w:val="left" w:pos="9355" w:leader="none"/>
        </w:tabs>
        <w:ind w:right="-1" w:firstLine="540"/>
        <w:jc w:val="both"/>
        <w:rPr/>
      </w:pPr>
      <w:r>
        <w:rPr/>
        <w:t>Развитие силы мышц: подтягивание на перекладине, приседание на правой и левой ноге («пистолет»), броски набивного мяча (1 – 2 кг.) партнеру из  - за головы двумя руками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4 Планируемые результаты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Личностные: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1.  воспитание интереса к занятиям   настольным теннисом;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2.  воспитание самостоятельности, настойчивости, выдержки, самообладания;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3.  воспитание  уважительного отношения к сопернику;</w:t>
      </w:r>
    </w:p>
    <w:p>
      <w:pPr>
        <w:pStyle w:val="Normal"/>
        <w:rPr>
          <w:b/>
          <w:b/>
          <w:szCs w:val="28"/>
          <w:u w:val="single"/>
        </w:rPr>
      </w:pPr>
      <w:r>
        <w:rPr>
          <w:iCs/>
          <w:szCs w:val="28"/>
        </w:rPr>
        <w:t>4.  воспитание коммуникативных навыков.</w:t>
      </w:r>
      <w:r>
        <w:rPr>
          <w:szCs w:val="28"/>
        </w:rPr>
        <w:t xml:space="preserve"> 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Метапредметные: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>1.  развитие логического мышления;</w:t>
      </w:r>
    </w:p>
    <w:p>
      <w:pPr>
        <w:pStyle w:val="Normal"/>
        <w:rPr>
          <w:szCs w:val="28"/>
        </w:rPr>
      </w:pPr>
      <w:r>
        <w:rPr>
          <w:szCs w:val="28"/>
        </w:rPr>
        <w:t>2.  развитие спортивно -  волевых качеств и  общей физической подготовки;</w:t>
      </w:r>
    </w:p>
    <w:p>
      <w:pPr>
        <w:pStyle w:val="Normal"/>
        <w:rPr>
          <w:szCs w:val="28"/>
        </w:rPr>
      </w:pPr>
      <w:r>
        <w:rPr>
          <w:szCs w:val="28"/>
        </w:rPr>
        <w:t>3.  развитие навыков  самостоятельной  работы с  литератур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едметные: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/>
      </w:pPr>
      <w:r>
        <w:rPr/>
        <w:t xml:space="preserve">К концу </w:t>
      </w:r>
      <w:r>
        <w:rPr>
          <w:b/>
        </w:rPr>
        <w:t>третьего года</w:t>
      </w:r>
      <w:r>
        <w:rPr/>
        <w:t xml:space="preserve"> обучения обучающиеся  должны </w:t>
      </w:r>
      <w:r>
        <w:rPr>
          <w:b/>
        </w:rPr>
        <w:t>знать</w:t>
      </w:r>
      <w:r>
        <w:rPr/>
        <w:t>:</w:t>
      </w:r>
    </w:p>
    <w:p>
      <w:pPr>
        <w:pStyle w:val="Normal"/>
        <w:tabs>
          <w:tab w:val="clear" w:pos="708"/>
          <w:tab w:val="left" w:pos="9355" w:leader="none"/>
        </w:tabs>
        <w:ind w:right="-1" w:firstLine="540"/>
        <w:rPr/>
      </w:pPr>
      <w:r>
        <w:rPr/>
        <w:t>- методы самоконтроля физического состояния и приемы оказания первой помощи при травмах;</w:t>
      </w:r>
    </w:p>
    <w:p>
      <w:pPr>
        <w:pStyle w:val="Normal"/>
        <w:tabs>
          <w:tab w:val="clear" w:pos="708"/>
          <w:tab w:val="left" w:pos="9355" w:leader="none"/>
        </w:tabs>
        <w:ind w:right="-1" w:firstLine="540"/>
        <w:rPr>
          <w:b/>
          <w:b/>
        </w:rPr>
      </w:pPr>
      <w:r>
        <w:rPr/>
        <w:t>- парные игры и аутогенную тренировку;</w:t>
      </w:r>
    </w:p>
    <w:p>
      <w:pPr>
        <w:pStyle w:val="Normal"/>
        <w:tabs>
          <w:tab w:val="clear" w:pos="708"/>
          <w:tab w:val="left" w:pos="9355" w:leader="none"/>
        </w:tabs>
        <w:ind w:right="-1" w:firstLine="540"/>
        <w:rPr/>
      </w:pPr>
      <w:r>
        <w:rPr>
          <w:b/>
        </w:rPr>
        <w:t xml:space="preserve">- </w:t>
      </w:r>
      <w:r>
        <w:rPr/>
        <w:t>технику настольного тенниса, тактические комбинации, повышенные тренировочные нагрузки.</w:t>
      </w:r>
    </w:p>
    <w:p>
      <w:pPr>
        <w:pStyle w:val="Normal"/>
        <w:tabs>
          <w:tab w:val="clear" w:pos="708"/>
          <w:tab w:val="left" w:pos="9355" w:leader="none"/>
        </w:tabs>
        <w:ind w:right="-1" w:firstLine="540"/>
        <w:rPr/>
      </w:pPr>
      <w:r>
        <w:rPr/>
        <w:t xml:space="preserve">Обучающиеся  должны </w:t>
      </w:r>
      <w:r>
        <w:rPr>
          <w:b/>
        </w:rPr>
        <w:t>уметь</w:t>
      </w:r>
      <w:r>
        <w:rPr/>
        <w:t>:</w:t>
      </w:r>
    </w:p>
    <w:p>
      <w:pPr>
        <w:pStyle w:val="Normal"/>
        <w:tabs>
          <w:tab w:val="clear" w:pos="708"/>
          <w:tab w:val="left" w:pos="9355" w:leader="none"/>
        </w:tabs>
        <w:ind w:right="-1" w:firstLine="540"/>
        <w:rPr/>
      </w:pPr>
      <w:r>
        <w:rPr/>
        <w:t>- выполнять разнообразные вращения мяча справа и слева, в том числе топ-спин и подрезку;</w:t>
      </w:r>
    </w:p>
    <w:p>
      <w:pPr>
        <w:pStyle w:val="Normal"/>
        <w:tabs>
          <w:tab w:val="clear" w:pos="708"/>
          <w:tab w:val="left" w:pos="9355" w:leader="none"/>
        </w:tabs>
        <w:ind w:right="-1" w:firstLine="540"/>
        <w:rPr>
          <w:b/>
          <w:b/>
        </w:rPr>
      </w:pPr>
      <w:r>
        <w:rPr/>
        <w:t>- овладеть навыками парных игр и навыками аутогенной тренировки.</w:t>
      </w:r>
    </w:p>
    <w:p>
      <w:pPr>
        <w:pStyle w:val="Normal"/>
        <w:tabs>
          <w:tab w:val="clear" w:pos="708"/>
          <w:tab w:val="left" w:pos="9355" w:leader="none"/>
        </w:tabs>
        <w:ind w:right="-1" w:firstLine="85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/>
      </w:pPr>
      <w:r>
        <w:rPr>
          <w:b/>
        </w:rPr>
        <w:t xml:space="preserve"> </w:t>
      </w:r>
      <w:r>
        <w:rPr/>
        <w:t xml:space="preserve">К концу </w:t>
      </w:r>
      <w:r>
        <w:rPr>
          <w:b/>
        </w:rPr>
        <w:t>четвертого года</w:t>
      </w:r>
      <w:r>
        <w:rPr/>
        <w:t xml:space="preserve"> обучения обучающиеся  должны </w:t>
      </w:r>
      <w:r>
        <w:rPr>
          <w:b/>
        </w:rPr>
        <w:t>знать</w:t>
      </w:r>
      <w:r>
        <w:rPr/>
        <w:t>:</w:t>
      </w:r>
    </w:p>
    <w:p>
      <w:pPr>
        <w:pStyle w:val="Normal"/>
        <w:tabs>
          <w:tab w:val="clear" w:pos="708"/>
          <w:tab w:val="left" w:pos="9355" w:leader="none"/>
        </w:tabs>
        <w:ind w:right="-1" w:firstLine="540"/>
        <w:rPr/>
      </w:pPr>
      <w:r>
        <w:rPr/>
        <w:t>- знать и использовать специальную литературу (каталоги, справочники, журналы) для повышения уровня теоретических знаний по настольному теннису.</w:t>
      </w:r>
    </w:p>
    <w:p>
      <w:pPr>
        <w:pStyle w:val="Normal"/>
        <w:tabs>
          <w:tab w:val="clear" w:pos="708"/>
          <w:tab w:val="left" w:pos="9355" w:leader="none"/>
        </w:tabs>
        <w:ind w:right="-1" w:firstLine="540"/>
        <w:rPr/>
      </w:pPr>
      <w:r>
        <w:rPr/>
        <w:t xml:space="preserve">Обучающиеся должны </w:t>
      </w:r>
      <w:r>
        <w:rPr>
          <w:b/>
        </w:rPr>
        <w:t>уметь:</w:t>
      </w:r>
    </w:p>
    <w:p>
      <w:pPr>
        <w:pStyle w:val="Normal"/>
        <w:tabs>
          <w:tab w:val="clear" w:pos="708"/>
          <w:tab w:val="left" w:pos="9355" w:leader="none"/>
        </w:tabs>
        <w:ind w:right="-1" w:firstLine="540"/>
        <w:rPr/>
      </w:pPr>
      <w:r>
        <w:rPr/>
        <w:t>- уметь выполнять быстрые тактические комбинации и использованием сложных технических приемов (подачи с различными вращениями мяча, атакующий топ-спин и удар по свече);</w:t>
      </w:r>
    </w:p>
    <w:p>
      <w:pPr>
        <w:pStyle w:val="Normal"/>
        <w:tabs>
          <w:tab w:val="clear" w:pos="708"/>
          <w:tab w:val="left" w:pos="9355" w:leader="none"/>
        </w:tabs>
        <w:ind w:right="-1" w:firstLine="540"/>
        <w:rPr/>
      </w:pPr>
      <w:r>
        <w:rPr/>
        <w:t>- владеть методами индивидуального совершенствования техники и тактики настольного тенниса (на тренажерах, в игре со спарринг - партнером, изучая кинограммы и видеосюжеты выполнения технических элементов высококлассными теннисистами).</w:t>
      </w:r>
    </w:p>
    <w:p>
      <w:pPr>
        <w:pStyle w:val="Normal"/>
        <w:tabs>
          <w:tab w:val="clear" w:pos="708"/>
          <w:tab w:val="left" w:pos="9355" w:leader="none"/>
        </w:tabs>
        <w:ind w:right="-1" w:firstLine="540"/>
        <w:rPr/>
      </w:pPr>
      <w:r>
        <w:rPr/>
        <w:t>После завершения обучения по программе «Настольный теннис» обучающиеся могут продолжить обучение в УлГПУ на факультете физического воспитания, в УлГУ на факультете адаптационная физическая культура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u w:val="single"/>
        </w:rPr>
      </w:pPr>
      <w:r>
        <w:rPr>
          <w:b/>
          <w:u w:val="single"/>
        </w:rPr>
        <w:t>2 Комплекс организационно-педагогических условий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1.Календарный учебный график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563"/>
        <w:gridCol w:w="1479"/>
        <w:gridCol w:w="1560"/>
        <w:gridCol w:w="828"/>
        <w:gridCol w:w="2090"/>
        <w:gridCol w:w="1134"/>
        <w:gridCol w:w="1843"/>
      </w:tblGrid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Время проведения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Форма занят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6.30-18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кция, показ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Способы самоконтроля физического состоя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СШ№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тестирование.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0-18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кция, показ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медицинской помощи при травм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СШ№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тестирование.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0-18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екция, показ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разнообразных</w:t>
              <w:br/>
              <w:t>вращений мя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СШ№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зачет.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0-18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ренировка со спарринг-партнером</w:t>
            </w:r>
            <w:r>
              <w:rPr>
                <w:lang w:eastAsia="en-US"/>
              </w:rPr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разнообразных</w:t>
              <w:br/>
              <w:t>вращений мя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СШ№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зачет, сдача нормативов.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0-18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ренировка со спарринг-партнером</w:t>
            </w:r>
            <w:r>
              <w:rPr>
                <w:lang w:eastAsia="en-US"/>
              </w:rPr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разнообразных</w:t>
              <w:br/>
              <w:t>вращений мя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СШ№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зачет, сдача нормативов.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0-18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ренировка на тренажёр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разнообразных</w:t>
              <w:br/>
              <w:t>вращений мя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СШ№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зачет, сдача нормативов.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0-18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гра на сч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разнообразных</w:t>
              <w:br/>
              <w:t>вращений мя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СШ№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товарищеские</w:t>
              <w:br/>
              <w:t>соревнования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0-18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гра на сч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разнообразных</w:t>
              <w:br/>
              <w:t>вращений мя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СШ№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товарищеские</w:t>
              <w:br/>
              <w:t>соревнования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0-18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гра на счет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разнообразных</w:t>
              <w:br/>
              <w:t>вращений мя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СШ№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товарищеские</w:t>
              <w:br/>
              <w:t>соревнования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0-18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кция, демонстр,</w:t>
              <w:br/>
              <w:t>прак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разнообразных</w:t>
              <w:br/>
              <w:t>вращений мя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СШ№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зачёт (контрольные вопросы)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0-18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исание технич. приёма, отработ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разнообразных</w:t>
              <w:br/>
              <w:t>вращений мя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СШ№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зачёт, сдача нормативов</w:t>
            </w:r>
          </w:p>
        </w:tc>
      </w:tr>
      <w:tr>
        <w:trPr>
          <w:trHeight w:val="1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0-18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исание технич. приёма, отработ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разнообразных</w:t>
              <w:br/>
              <w:t>вращений мя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СШ№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зачёт, сдача нормативов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0-18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Лекц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льно-волевая подготовка спортсмен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СШ№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тестирование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0-18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ренировка со спарринг партнёром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ие комбин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СШ№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зачёт, сдача нормативов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0-18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тренировка со спарринг партнёром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ие комбинации в ата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СШ№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зачёт, сдача нормативов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0-18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ренировка со спарринг партнёром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ие комбинации в ата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СШ№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зачёт, сдача нормативов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0-18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ренировка со спарринг партнёром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ие комбинации в ата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СШ№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зачёт, сдача нормативов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0-18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тренировка со спарринг партнёром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ие комбинации в ата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СШ№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зачёт, сдача нормативов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0-18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ренировка со спарринг партнёром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ие комбинации в ата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СШ№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зачёт, сдача нормативов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0-18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гра на сч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ие комбинации в защи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СШ№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товарищеские</w:t>
              <w:br/>
              <w:t>соревнования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0-18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гра на сч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ие комбинации в защи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СШ№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товарищеские</w:t>
              <w:br/>
              <w:t>соревнования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0-18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гра на сч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ие комбинации в защи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СШ№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товарищеские</w:t>
              <w:br/>
              <w:t>соревнования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0-18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гра на сч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ктические в комбинации в защит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СШ№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товарищеские</w:t>
              <w:br/>
              <w:t>соревнования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>
                <w:b/>
              </w:rPr>
              <w:t>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0-18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гра на сч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ие комбинации в парной иг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СШ№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товарищеские</w:t>
              <w:br/>
              <w:t>соревнования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0-18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гра на сч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ие комбинации в парной иг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СШ№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товарищеские</w:t>
              <w:br/>
              <w:t>соревнования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0-18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тработка тактических комбинаций </w:t>
            </w:r>
            <w:r>
              <w:rPr/>
              <w:t>по схема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ие комбинации в парной иг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СШ№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зачёт, сдача нормативов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0-18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тработка тактических комбинаций </w:t>
            </w:r>
            <w:r>
              <w:rPr/>
              <w:t>по схема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ие комбинации в парной иг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СШ№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зачёт, сдача нормативов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0-18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тработка тактических комбинаций </w:t>
            </w:r>
            <w:r>
              <w:rPr/>
              <w:t>по схема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ие комбинации в парной иг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СШ№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зачёт, сдача нормативов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0-18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тработка тактических комбинаций </w:t>
            </w:r>
            <w:r>
              <w:rPr/>
              <w:t>по схема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ие комбинации в парной иг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СШ№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зачёт, сдача нормативов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0-18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яснение, показ, отработка взаимодейст.</w:t>
              <w:br/>
              <w:t>партнёр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ая 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СШ№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зачёт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0-18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яснение, показ, отработка взаимодейст.</w:t>
              <w:br/>
              <w:t>партнёр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ая игра (тактика игры в пар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СШ№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соревнование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0-18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яснение, показ, отработка взаимодейст.</w:t>
              <w:br/>
              <w:t>партнёр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ая игра (перемещение у стола в парной игр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СШ№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соревнование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0-18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яснение, показ, отработка взаимодейст.</w:t>
              <w:br/>
              <w:t>партнёр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ая игра (развитие игрового мыш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СШ№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соревнование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0-18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яснение, показ, отработка взаимодейст.</w:t>
              <w:br/>
              <w:t>партнёр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ая игра (взаимодействие партнё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/Зал МБОУ СШ№5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соревнование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0-18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яснение, показ, отработка взаимодейст.</w:t>
              <w:br/>
              <w:t>партнёр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ая игра (взаимодействие партнё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/Зал МБОУ СШ№5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соревнование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0-18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Лекц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льно-волевая подготовка спортсмен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СШ№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тестирование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0-18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ренировка со спарринг-партнеро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разнообразных</w:t>
              <w:br/>
              <w:t>вращений мяча (верхне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СШ№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зачет, сдача нормативов.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0-18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ренировка со спарринг-партнеро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разнообразных</w:t>
              <w:br/>
              <w:t>вращений мяча (верхне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СШ№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зачет, сдача нормативов.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0-18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ренировка со спарринг-партнером</w:t>
            </w:r>
            <w:r>
              <w:rPr>
                <w:lang w:eastAsia="en-US"/>
              </w:rPr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разнообразных</w:t>
              <w:br/>
              <w:t>вращений мяча (верхне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СШ№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зачет, сдача нормативов.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0-18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ренировка на тренажёр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разнообразных</w:t>
              <w:br/>
              <w:t>вращений мяча (боков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СШ№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зачет, сдача нормативов.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0-18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ренировка на тренажёр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разнообразных</w:t>
              <w:br/>
              <w:t>вращений мяча (боков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СШ№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зачет, сдача нормативов. 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0-18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гра на сч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разнообразных</w:t>
              <w:br/>
              <w:t>вращений мяча (боков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СШ№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товарищеские</w:t>
              <w:br/>
              <w:t>соревнования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0-18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гра на счет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разнообразных</w:t>
              <w:br/>
              <w:t>вращений мяча (нижне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СШ№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товарищеские</w:t>
              <w:br/>
              <w:t>соревнования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0-18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исание, показ, практик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разнообразных</w:t>
              <w:br/>
              <w:t>вращений мяча (нижне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СШ№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зачет, сдача нормативов.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0-18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ренировка со спарринг-партнеро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разнообразных</w:t>
              <w:br/>
              <w:t>вращений мяча (нижне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СШ№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зачет, сдача нормативов.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0-18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ренировка со спарринг-партнеро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разнообразных</w:t>
              <w:br/>
              <w:t>вращений мяча (нижне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СШ№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зачет, сдача нормативов.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0-18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ренировка со спарринг-партнером</w:t>
            </w:r>
            <w:r>
              <w:rPr>
                <w:lang w:eastAsia="en-US"/>
              </w:rPr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разнообразных</w:t>
              <w:br/>
              <w:t>вращений мяча (нижне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СШ№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зачет, сдача нормативов.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0-18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Лекц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льно-волевая подготовка спортсменов (психологическое тестир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СШ№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тестирование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0-18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ренировка на тренажёр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разнообразных</w:t>
              <w:br/>
              <w:t>вращений мяча (подачи накат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СШ№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зачет, сдача нормативов.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0-18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гра на сч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разнообразных</w:t>
              <w:br/>
              <w:t>вращений мяча (подачи накат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СШ№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товарищеские</w:t>
              <w:br/>
              <w:t>соревнования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0-18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гра на счет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разнообразных</w:t>
              <w:br/>
              <w:t>вращений мяча (подачи накат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СШ№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товарищеские</w:t>
              <w:br/>
              <w:t>соревнования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0-18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ренировка со спарринг-партнеро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разнообразных</w:t>
              <w:br/>
              <w:t>вращений мяча (смешанное вращ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СШ№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зачет, сдача нормативов.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0-18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ренировка со спарринг-партнеро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разнообразных</w:t>
              <w:br/>
              <w:t>вращений мяча (смешанное вращ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СШ№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зачет, сдача нормативов.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0-18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ренировка со спарринг-партнером</w:t>
            </w:r>
            <w:r>
              <w:rPr>
                <w:lang w:eastAsia="en-US"/>
              </w:rPr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разнообразных</w:t>
              <w:br/>
              <w:t>вращений мяча (смешанное вращ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СШ№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зачет, сдача нормативов.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0-18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ренировка на тренажёр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разнообразных</w:t>
              <w:br/>
              <w:t>вращений мяча (ознакомление с техническим приёмом топ-сп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СШ№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зачет, сдача нормативов.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0-18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ренировка на тренажёр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разнообразных</w:t>
              <w:br/>
              <w:t>вращений мяча (ознакомление с техническим приёмом топ-сп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СШ№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зачет, сдача нормативов.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0-18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ренировка на тренажёр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разнообразных</w:t>
              <w:br/>
              <w:t>вращений мяча(ознакомление с техническим приёмом топ-сп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СШ№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зачет, сдача нормативов.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0-18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исание, показ, практик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ие комбинации против игроков атакующего ст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/Зал МБОУ СШ№5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Судейство товарищеских соревнований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0-18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яснение, показ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ие комбинации против игроков атакующего ст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СШ№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зачет, сдача нормативов.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0-18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ренировка со спарринг-партнеро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ие комбинации против игроков атакующего ст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СШ№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зачет, сдача нормативов.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0-18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ренировка со спарринг-партнеро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ие комбинации против игроков атакующего ст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СШ№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зачет, сдача нормативов.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0-18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ренировка со спарринг-партнером</w:t>
            </w:r>
            <w:r>
              <w:rPr>
                <w:lang w:eastAsia="en-US"/>
              </w:rPr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ие комбинации против игроков защитного ст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СШ№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зачет, сдача нормативов.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0-18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ренировка на тренажёр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ие комбинации против игроков защитного ст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СШ№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зачет, сдача нормативов.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0-18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ренировка на тренажёр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ие комбинации против игроков защитного ст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СШ№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зачет, сдача нормативов.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0-18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гра на сч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ие комбинации против игроков защитного ст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СШ№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товарищеские</w:t>
              <w:br/>
              <w:t>соревнования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0-18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яснение, показ, отработка взаимодейст.</w:t>
              <w:br/>
              <w:t>партнёр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ая игра (тактика игры в пар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СШ№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соревнование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0-18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яснение, показ, отработка взаимодейст.</w:t>
              <w:br/>
              <w:t>партнёр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ая игра (перемещение у стола в парной игр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СШ№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соревнование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0-18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яснение, показ, отработка взаимодейст.</w:t>
              <w:br/>
              <w:t>партнёр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ая игра (развитие игрового мыш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СШ№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соревнование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0-18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яснение, показ, отработка взаимодейст.</w:t>
              <w:br/>
              <w:t>партнёр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ая игра (взаимодействие партнё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/Зал МБОУ СШ№5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соревнование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0-18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яснение, показ, отработка взаимодейст.</w:t>
              <w:br/>
              <w:t>партнёр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ая игра (взаимодействие партнё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/Зал МБОУ СШ№5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соревнование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0-18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Лекц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льно-волевая подготовка спортсменов (владение приёмами ауто-тренин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СШ№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тестирование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0-18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гра на сч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разнообразных</w:t>
              <w:br/>
              <w:t>вращений мяча (подачи с вращени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СШ№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товарищеские</w:t>
              <w:br/>
              <w:t>соревнования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0-18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исание, показ, практик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разнообразных</w:t>
              <w:br/>
              <w:t>вращений мяча (подачи с вращени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/Зал МБОУ СШ№5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Судейство товарищеских соревнований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0-18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исание технич. приёма, отработ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разнообразных</w:t>
              <w:br/>
              <w:t>вращений мяча (подачи с вращени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СШ№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зачёт, сдача нормативов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0-18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исание технич. приёма, отработ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разнообразных</w:t>
              <w:br/>
              <w:t>вращений мяча (подачи с вращени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СШ№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зачёт, сдача нормативов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0-18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ренировка со спарринг партнёром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разнообразных</w:t>
              <w:br/>
              <w:t>вращений мяча (подачи с вращени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СШ№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зачёт, сдача нормативов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0-18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ренировка со спарринг партнёром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разнообразных</w:t>
              <w:br/>
              <w:t>вращений мяча (подачи с вращени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СШ№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зачёт, сдача нормативов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0-18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тренировка со спарринг партнёром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разнообразных</w:t>
              <w:br/>
              <w:t>вращений мяча (подачи с вращени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СШ№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зачёт, сдача нормативов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0-18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ренировка со спарринг партнёром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разнообразных</w:t>
              <w:br/>
              <w:t>вращений мяча (технический приём топ-сп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СШ№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зачёт, сдача нормативов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0-18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работка технич. приёма на тренажёра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разнообразных</w:t>
              <w:br/>
              <w:t>вращений мяча (технический приём топ-сп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СШ№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зачёт, сдача нормативов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0-18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работка технич. приёма на тренажёра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разнообразных</w:t>
              <w:br/>
              <w:t>вращений мяча (технический приём топ-сп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СШ№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зачёт, сдача нормативов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0-18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работка технич. приёма на тренажёра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разнообразных</w:t>
              <w:br/>
              <w:t>вращений мяча (технический приём топ-сп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СШ№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зачёт, сдача нормативов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0-18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работка технич. приём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ие комбинации против игроков комбинационного ст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СШ№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зачёт, сдача нормативов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0-18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гра на сч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ие комбинации против игроков комбинационного ст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СШ№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товарищеские</w:t>
              <w:br/>
              <w:t>соревнования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0-18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гра на сч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ие комбинации против игроков комбинационного ст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СШ№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товарищеские</w:t>
              <w:br/>
              <w:t>соревнования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0-18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гра на сч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ая игра (игровая и психологическая совместимость партнё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СШ№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товарищеские</w:t>
              <w:br/>
              <w:t>соревнования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0-18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гра на сч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ая игра (игровая и психологическая совместимость партнё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СШ№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товарищеские</w:t>
              <w:br/>
              <w:t>соревнования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0-18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Лекц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льно-волевая подготовка спортсменов (роль разминки при подготовке к игре на соревновани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СШ№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тестирование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0-18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гра на сч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разнообразных</w:t>
              <w:br/>
              <w:t xml:space="preserve">вращений мяча (подачи с вращением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СШ№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товарищеские</w:t>
              <w:br/>
              <w:t>соревнования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0-18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отработка технич. приёма </w:t>
            </w:r>
            <w:r>
              <w:rPr/>
              <w:t>по схемам</w:t>
            </w:r>
            <w:r>
              <w:rPr>
                <w:lang w:eastAsia="en-US"/>
              </w:rPr>
              <w:t>,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разнообразных</w:t>
              <w:br/>
              <w:t>вращений мяча (подачи с вращени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СШ№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зачёт, сдача нормативов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0-18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отработка технич. приёма </w:t>
            </w:r>
            <w:r>
              <w:rPr/>
              <w:t>по схемам</w:t>
            </w:r>
            <w:r>
              <w:rPr>
                <w:lang w:eastAsia="en-US"/>
              </w:rPr>
              <w:t>,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разнообразных</w:t>
              <w:br/>
              <w:t>вращений мяча (технический приём топ-сп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/Зал МБОУ СШ№5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Судейство товарищеских соревнований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0-18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отработка технич. приёма </w:t>
            </w:r>
            <w:r>
              <w:rPr/>
              <w:t>по схемам</w:t>
            </w:r>
            <w:r>
              <w:rPr>
                <w:lang w:eastAsia="en-US"/>
              </w:rPr>
              <w:t>,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разнообразных</w:t>
              <w:br/>
              <w:t>вращений мяча (технический приём топ-сп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СШ№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зачет, сдача нормативов.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0-18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ренировка со спарринг-партнеро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разнообразных</w:t>
              <w:br/>
              <w:t>вращений мяча (технический приём топ-сп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СШ№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зачет, сдача нормативов.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0-18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ренировка со спарринг-партнеро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разнообразных</w:t>
              <w:br/>
              <w:t>вращений мяча (технический приём топ-сп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СШ№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зачет, сдача нормативов.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0-18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ренировка на тренажёр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разнообразных</w:t>
              <w:br/>
              <w:t xml:space="preserve">вращений мяча (технический приём топ-спин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СШ№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зачет, сдача нормативов.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0-18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ренировка на тренажёр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разнообразных</w:t>
              <w:br/>
              <w:t>вращений мяча (технический приём топ-сп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СШ№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зачет, сдача нормативов.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0-18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Лекц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льно-волевая подготовка спортсменов (тренировочные игры с более сильными партнёр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СШ№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тестирование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0-18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гра на счет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ие комбинации против игроков комбинационного ст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СШ№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товарищеские</w:t>
              <w:br/>
              <w:t>соревнования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0-18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ренировка со спарринг-партнеро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ие комбинации против игроков комбинационного ст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СШ№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зачет, сдача нормативов.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0-18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ренировка со спарринг-партнером</w:t>
            </w:r>
            <w:r>
              <w:rPr>
                <w:lang w:eastAsia="en-US"/>
              </w:rPr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ая игра (необходимость совместной тренировки партнё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СШ№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зачет, сдача нормативов.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0-18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ренировка на тренажёр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ая игра (необходимость совместной тренировки партнё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СШ№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зачет, сдача нормативов.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0-18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ренировка по схема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ая игра (необходимость совместной тренировки партнё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СШ№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зачет, сдача нормативов.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0-18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ренировка по схема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ая игра (необходимость совместной тренировки партнё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СШ№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зачет, сдача нормативов.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0-18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ренировка на тренажёр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ая игра (необходимость совместной тренировки партнё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СШ№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зачет, сдача нормативов.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0-18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гра на сч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ая игра (необходимость совместной тренировки партнё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СШ№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товарищеские</w:t>
              <w:br/>
              <w:t>соревнования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0-18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гра на сч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ая игра (необходимость совместной тренировки партнё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СШ№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товарищеские</w:t>
              <w:br/>
              <w:t>соревнования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0-18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гра на сч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ая игра (необходимость совместной тренировки партнё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СШ№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товарищеские</w:t>
              <w:br/>
              <w:t>соревнования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0-18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гра на сч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ная игра (необходимость совместной тренировки партнёров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СШ№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товарищеские</w:t>
              <w:br/>
              <w:t>соревнования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right="-1" w:hanging="0"/>
        <w:rPr>
          <w:lang w:val="en-US"/>
        </w:rPr>
      </w:pPr>
      <w:r>
        <w:rPr>
          <w:lang w:val="en-US"/>
        </w:rPr>
        <w:br/>
        <w:br/>
      </w:r>
    </w:p>
    <w:tbl>
      <w:tblPr>
        <w:tblW w:w="111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687"/>
        <w:gridCol w:w="1479"/>
        <w:gridCol w:w="1511"/>
        <w:gridCol w:w="717"/>
        <w:gridCol w:w="2039"/>
        <w:gridCol w:w="1647"/>
        <w:gridCol w:w="1620"/>
      </w:tblGrid>
      <w:tr>
        <w:trPr>
          <w:trHeight w:val="10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Время проведения занят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Форма занят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8.00–2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яснение, показ, индивидуальная отработк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кующие и контратакующие удары слева Отработка приемов на тренажере, в спарринг-игр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г.Ульяновска «Кадетская школа №7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Сдача нормативов, тестирование.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8.00–2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яснение, показ, индивидуальная отработк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кующие и контратакующие удары слева Отработка приемов на тренажере, в спарринг-игр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г.Ульяновска «Кадетская школа №7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Сдача нормативов, тестирование.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8.00–2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яснение, показ, индивидуальная отработк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кующие и контратакующие удары слева Отработка приемов на тренажере, в спарринг-игр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г.Ульяновска «Кадетская школа №7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Сдача нормативов, тестирование.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8.00–2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яснение, показ, индивидуальная отработк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кующие и контратакующие удары слева Отработка приемов на тренажере, в спарринг-игр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г.Ульяновска «Кадетская школа №7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Сдача нормативов, тестирование.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8.00–2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яснение, показ, индивидуальная отработк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кующие и контратакующие удары слева Отработка приемов на тренажере, в спарринг-игр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г.Ульяновска «Кадетская школа №7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Сдача нормативов, тестирование.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8.00–2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яснение, показ, индивидуальная отработк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кующие и контратакующие удары слева Отработка приемов на тренажере, в спарринг-игр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г.Ульяновска «Кадетская школа №7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Сдача нормативов, тестирование.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8.00–2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яснение, показ, индивидуальная отработк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кующие и контратакующие удары слева Отработка приемов на тренажере, в спарринг-игр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г.Ульяновска «Кадетская школа №7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Сдача нормативов, тестирование.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8.00–2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яснение, показ, индивидуальная отработк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кующие и контратакующие удары слева Отработка приемов на тренажере, в спарринг-игр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г.Ульяновска «Кадетская школа №7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Сдача нормативов, тестирование.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8.00–2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яснение, показ, индивидуальная отработк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кующие и контратакующие удары слева Отработка приемов на тренажере, в спарринг-игр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г.Ульяновска «Кадетская школа №7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Сдача нормативов, тестирование.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8.00–2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яснение, показ, индивидуальная отработк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совершенствование общих физических качеств. Выполнение упражнений развивающих определенные физич. качества теннисист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г.Ульяновска «Кадетская школа №7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Сдача нормативов, тестирование.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8.00–2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яснение, показ, индивидуальная отработк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совершенствование общих физических качеств. Выполнение упражнений развивающих определенные физич. качества теннисист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г.Ульяновска «Кадетская школа №7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Сдача нормативов, тестирование.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8.00–2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яснение, показ, индивидуальная отработк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тактических комбинаций против защитника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г.Ульяновска «Кадетская школа №7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Тестирование, закрепление в товарищеских соревнованиях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8.00–2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яснение, показ, индивидуальная отработк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тактических комбинаций против защитника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г.Ульяновска «Кадетская школа №7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Тестирование, закрепление в товарищеских соревнованиях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8.00–2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яснение, показ, индивидуальная отработк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тактических комбинаций против защитника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г.Ульяновска «Кадетская школа №7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Тестирование, закрепление в товарищеских соревнованиях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8.00–2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яснение, показ, индивидуальная отработк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тактических комбинаций против защитника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г.Ульяновска «Кадетская школа №7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Тестирование, закрепление в товарищеских соревнованиях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8.00–2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яснение, показ, индивидуальная отработк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тактических комбинаций против защитника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г.Ульяновска «Кадетская школа №7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Тестирование, закрепление в товарищеских соревнованиях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8.00–2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яснение, показ, индивидуальная отработк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тактических комбинаций против защитника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г.Ульяновска «Кадетская школа №7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Тестирование, закрепление в товарищеских соревнованиях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8.00–2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яснение, показ, индивидуальная отработк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тактических комбинаций против защитника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г.Ульяновска «Кадетская школа №7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Тестирование, закрепление в товарищеских соревнованиях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8.00–2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яснение, показ, индивидуальная отработк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тактических комбинаций против защитника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г.Ульяновска «Кадетская школа №7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Тестирование, закрепление в товарищеских соревнованиях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8.00–2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яснение, показ, индивидуальная отработк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совершенствование общих физических качеств. Выполнение упражнений развивающих определенные физич. качества теннисист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г.Ульяновска «Кадетская школа №7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Сдача нормативов, тестирование.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8.00–2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яснение, показ, индивидуальная отработк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совершенствование общих физических качеств. Выполнение упражнений развивающих определенные физич. качества теннисист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г.Ульяновска «Кадетская школа №7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Сдача нормативов, тестирование.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8.00–2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яснение, показ, индивидуальная отработк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кующие и контратакующие удары слева Отработка приемов на тренажере, в спарринг-игр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г.Ульяновска «Кадетская школа №7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Сдача нормативов, тестирование.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8.00–2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яснение, показ, индивидуальная отработк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кующие и контратакующие удары слева Отработка приемов на тренажере, в спарринг-игр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г.Ульяновска «Кадетская школа №7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Сдача нормативов, тестирование.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8.00–2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яснение, показ, индивидуальная отработк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кующие и контратакующие удары слева Отработка приемов на тренажере, в спарринг-игр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г.Ульяновска «Кадетская школа №7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Сдача нормативов, тестирование.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8.00–2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яснение, показ, индивидуальная отработк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кующие и контратакующие удары слева Отработка приемов на тренажере, в спарринг-игр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г.Ульяновска «Кадетская школа №7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Сдача нормативов, тестирование.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8.00–2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яснение, показ, индивидуальная отработк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кующие и контратакующие удары слева Отработка приемов на тренажере, в спарринг-игр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г.Ульяновска «Кадетская школа №7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Сдача нормативов, тестирование.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8.00–2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яснение, показ, индивидуальная отработк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кующие и контратакующие удары слева Отработка приемов на тренажере, в спарринг-игр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г.Ульяновска «Кадетская школа №7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Сдача нормативов, тестирование.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8.00–2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яснение, показ, индивидуальная отработк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кующие и контратакующие удары слева Отработка приемов на тренажере, в спарринг-игр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г.Ульяновска «Кадетская школа №7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Сдача нормативов, тестирование.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8.00–2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яснение, показ, индивидуальная отработк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кующие и контратакующие удары слева Отработка приемов на тренажере, в спарринг-игр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г.Ульяновска «Кадетская школа №7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Сдача нормативов, тестирование.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8.00–2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яснение, показ, индивидуальная отработк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кующие и контратакующие удары слева Отработка приемов на тренажере, в спарринг-игр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г.Ульяновска «Кадетская школа №7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Сдача нормативов, тестирование.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8.00–2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яснение, показ, индивидуальная отработк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кующие и контратакующие удары слева Отработка приемов на тренажере, в спарринг-игр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г.Ульяновска «Кадетская школа №7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Сдача нормативов, тестирование.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8.00–2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яснение, показ, индивидуальная отработк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кующие и контратакующие удары слева Отработка приемов на тренажере, в спарринг-игр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г.Ульяновска «Кадетская школа №7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Сдача нормативов, тестирование.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8.00–2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яснение, показ, индивидуальная отработк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кующие и контратакующие удары слева Отработка приемов на тренажере, в спарринг-игр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г.Ульяновска «Кадетская школа №7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Сдача нормативов, тестирование.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8.00–2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яснение, показ, индивидуальная отработк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кующие и контратакующие удары слева Отработка приемов на тренажере, в спарринг-игр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г.Ульяновска «Кадетская школа №7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Сдача нормативов, тестирование.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8.00–2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яснение, показ, индивидуальная отработк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совершенствование общих физических качеств. Выполнение упражнений развивающих определенные физич. качества теннисист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г.Ульяновска «Кадетская школа №7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Сдача нормативов, тестирование.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8.00–2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яснение, показ, индивидуальная отработк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совершенствование общих физических качеств. Выполнение упражнений развивающих определенные физич. качества теннисист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г.Ульяновска «Кадетская школа №7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Сдача нормативов, тестирование.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8.00–2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яснение, показ, индивидуальная отработк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точности ударов в зону справа и слева. Отработка точности ударов справа и слева со спарринг-парнтёром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г.Ульяновска «Кадетская школа №7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Тестирование, сдача нормативов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8.00–2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яснение, показ, индивидуальная отработк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точности ударов в зону справа и слева. Отработка точности ударов справа и слева со спарринг-парнтёром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г.Ульяновска «Кадетская школа №7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Тестирование, сдача нормативов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8.00–2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яснение, показ, индивидуальная отработк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точности ударов в зону справа и слева. Отработка точности ударов справа и слева со спарринг-парнтёром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г.Ульяновска «Кадетская школа №7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Тестирование, сдача нормативов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8.00–2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яснение, показ, индивидуальная отработк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точности ударов в зону справа и слева. Отработка точности ударов справа и слева со спарринг-парнтёром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г.Ульяновска «Кадетская школа №7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Тестирование, сдача нормативов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8.00–2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яснение, показ, индивидуальная отработк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точности ударов в зону справа и слева. Отработка точности ударов справа и слева со спарринг-парнтёром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г.Ульяновска «Кадетская школа №7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Тестирование, сдача нормативов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8.00–2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яснение, показ, индивидуальная отработк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точности ударов в зону справа и слева. Отработка точности ударов справа и слева со спарринг-парнтёром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г.Ульяновска «Кадетская школа №7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Тестирование, сдача нормативов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8.00–2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яснение, показ, индивидуальная отработк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точности ударов в зону справа и слева. Отработка точности ударов справа и слева со спарринг-парнтёром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г.Ульяновска «Кадетская школа №7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Тестирование, сдача нормативов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8.00–2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яснение, показ, индивидуальная отработк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точности ударов в зону справа и слева. Отработка точности ударов справа и слева со спарринг-парнтёром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г.Ульяновска «Кадетская школа №7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Тестирование, сдача нормативов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8.00–2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яснение, показ, индивидуальная отработк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точности ударов в зону справа и слева. Отработка точности ударов справа и слева со спарринг-парнтёром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г.Ульяновска «Кадетская школа №7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Тестирование, сдача нормативов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8.00–2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яснение, показ, индивидуальная отработк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точности ударов в зону справа и слева. Отработка точности ударов справа и слева со спарринг-парнтёром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г.Ульяновска «Кадетская школа №7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Тестирование, сдача нормативов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8.00–2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яснение, показ, индивидуальная отработк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совершенствование специальных физических качеств. Выполнение специальных и имитационных упражнений на различном оборудовании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г.Ульяновска «Кадетская школа №7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Сдача нормативов, тестирование.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8.00–2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яснение, показ, индивидуальная отработк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совершенствование специальных физических качеств. Выполнение специальных и имитационных упражнений на различном оборудовании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г.Ульяновска «Кадетская школа №7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Сдача нормативов, тестирование.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8.00–2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яснение, показ, индивидуальная отработк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тактических комбинаций против нападающего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г.Ульяновска «Кадетская школа №7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Тестирование, закрепление в товарищеских соревнованиях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8.00–2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яснение, показ, индивидуальная отработк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тактических комбинаций против нападающего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г.Ульяновска «Кадетская школа №7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Тестирование, закрепление в товарищеских соревнованиях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8.00–2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яснение, показ, индивидуальная отработк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тактических комбинаций против нападающего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г.Ульяновска «Кадетская школа №7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Тестирование, закрепление в товарищеских соревнованиях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8.00–2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яснение, показ, индивидуальная отработк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тактических комбинаций против нападающего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г.Ульяновска «Кадетская школа №7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Тестирование, закрепление в товарищеских соревнованиях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8.00–2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яснение, показ, индивидуальная отработк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тактических комбинаций против нападающего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г.Ульяновска «Кадетская школа №7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Тестирование, закрепление в товарищеских соревнованиях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8.00–2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яснение, показ, индивидуальная отработк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тактических комбинаций против нападающего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г.Ульяновска «Кадетская школа №7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Тестирование, закрепление в товарищеских соревнованиях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8.00–2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яснение, показ, индивидуальная отработк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тактических комбинаций против нападающего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г.Ульяновска «Кадетская школа №7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Тестирование, закрепление в товарищеских соревнованиях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8.00–2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яснение, показ, индивидуальная отработк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совершенствование специальных физических качеств. Выполнение специальных и имитационных упражнений на различном оборудовании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г.Ульяновска «Кадетская школа №7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Сдача нормативов, тестирование.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8.00–2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яснение, показ, индивидуальная отработк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совершенствование специальных физических качеств. Выполнение специальных и имитационных упражнений на различном оборудовании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г.Ульяновска «Кадетская школа №7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Сдача нормативов, тестирование.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8.00–2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яснение, показ, индивидуальная отработк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точности ударов в зону справа и слева. Отработка точности ударов справа и слева со спарринг-парнтёром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г.Ульяновска «Кадетская школа №7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Тестирование, сдача нормативов, соревнования.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8.00–2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яснение, показ, индивидуальная отработк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точности ударов в зону справа и слева. Отработка точности ударов справа и слева со спарринг-парнтёром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г.Ульяновска «Кадетская школа №7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Тестирование, сдача нормативов, соревнования.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8.00–2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яснение, показ, индивидуальная отработк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точности ударов в зону справа и слева. Отработка точности ударов справа и слева со спарринг-парнтёром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г.Ульяновска «Кадетская школа №7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Тестирование, сдача нормативов, соревнования.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8.00–2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яснение, показ, индивидуальная отработк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точности ударов в зону справа и слева. Отработка точности ударов справа и слева со спарринг-парнтёром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г.Ульяновска «Кадетская школа №7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Тестирование, сдача нормативов, соревнования.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8.00–2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яснение, показ, индивидуальная отработк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точности ударов в зону справа и слева. Отработка точности ударов справа и слева со спарринг-парнтёром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г.Ульяновска «Кадетская школа №7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Тестирование, сдача нормативов, соревнования.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8.00–2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яснение, показ, индивидуальная отработк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точности ударов в зону справа и слева. Отработка точности ударов справа и слева со спарринг-парнтёром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г.Ульяновска «Кадетская школа №7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Тестирование, сдача нормативов, соревнования.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8.00–2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яснение, показ, индивидуальная отработк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точности ударов в зону справа и слева. Отработка точности ударов справа и слева со спарринг-парнтёром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г.Ульяновска «Кадетская школа №7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Тестирование, сдача нормативов, соревнования.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8.00–2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яснение, показ, индивидуальная отработк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точности ударов в зону справа и слева. Отработка точности ударов справа и слева со спарринг-парнтёром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г.Ульяновска «Кадетская школа №7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Тестирование, сдача нормативов, соревнования.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8.00–2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яснение, показ, индивидуальная отработк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точности ударов в зону справа и слева. Отработка точности ударов справа и слева со спарринг-парнтёром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г.Ульяновска «Кадетская школа №7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Тестирование, сдача нормативов, соревнования.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8.00–2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яснение, показ, индивидуальная отработк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точности ударов в зону справа и слева. Отработка точности ударов справа и слева со спарринг-парнтёром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г.Ульяновска «Кадетская школа №7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Тестирование, сдача нормативов, соревнования.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8.00–2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яснение, показ, индивидуальная отработк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точности ударов в зону справа и слева. Отработка точности ударов справа и слева со спарринг-парнтёром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г.Ульяновска «Кадетская школа №7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Тестирование, сдача нормативов, соревнования.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8.00–2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яснение, показ, индивидуальная отработк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совершенствование специальных физических качеств. Выполнение специальных и имитационных упражнений на различном оборудовании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г.Ульяновска «Кадетская школа №7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Сдача нормативов, тестирование.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8.00–2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яснение, показ, индивидуальная отработк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совершенствование специальных физических качеств. Выполнение специальных и имитационных упражнений на различном оборудовании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г.Ульяновска «Кадетская школа №7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Сдача нормативов, тестирование.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8.00–2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яснение, показ, индивидуальная отработк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тактических комбинаций против защитника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г.Ульяновска «Кадетская школа №7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Тестирование, закрепление в товарищеских соревнованиях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8.00–2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яснение, показ, индивидуальная отработк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тактических комбинаций против защитника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г.Ульяновска «Кадетская школа №7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Тестирование, закрепление в товарищеских соревнованиях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8.00–2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яснение, показ, индивидуальная отработк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тактических комбинаций против защитника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г.Ульяновска «Кадетская школа №7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Тестирование, закрепление в товарищеских соревнованиях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8.00–2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яснение, показ, индивидуальная отработк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тактических комбинаций против защитника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г.Ульяновска «Кадетская школа №7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Тестирование, закрепление в товарищеских соревнованиях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8.00–2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яснение, показ, индивидуальная отработк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тактических комбинаций против защитника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г.Ульяновска «Кадетская школа №7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Тестирование, закрепление в товарищеских соревнованиях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8.00–2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яснение, показ, индивидуальная отработк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тактических комбинаций против защитника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г.Ульяновска «Кадетская школа №7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Тестирование, закрепление в товарищеских соревнованиях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8.00–2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яснение, показ, индивидуальная отработк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тактических комбинаций против защитника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г.Ульяновска «Кадетская школа №7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Тестирование, закрепление в товарищеских соревнованиях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8.00–2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яснение, показ, индивидуальная отработк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тактических комбинаций против защитника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г.Ульяновска «Кадетская школа №7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Тестирование, закрепление в товарищеских соревнованиях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8.00–2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яснение, показ, индивидуальная отработк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тактических комбинаций против защитника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г.Ульяновска «Кадетская школа №7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Тестирование, закрепление в товарищеских соревнованиях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8.00–2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яснение, показ, индивидуальная отработк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тактических комбинаций против защитника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г.Ульяновска «Кадетская школа №7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Тестирование, закрепление в товарищеских соревнованиях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8.00–2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яснение, показ, индивидуальная отработк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совершенствование специальных физических качеств. Выполнение специальных и имитационных упражнений на различном оборудовании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г.Ульяновска «Кадетская школа №7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Сдача нормативов, тестирование.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8.00–2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яснение, показ, индивидуальная отработк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совершенствование специальных физических качеств. Выполнение специальных и имитационных упражнений на различном оборудовании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г.Ульяновска «Кадетская школа №7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Сдача нормативов, тестирование.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8.00–2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бъяснение, показ, индивидуальная отработка.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 «крученая свеча», удар по «свече»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г.Ульяновска «Кадетская школа №7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ирование, сдача нормативов.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8.00–2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бъяснение, показ, индивидуальная отработка.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 «крученая свеча», удар по «свече»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г.Ульяновска «Кадетская школа №7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ирование, сдача нормативов.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8.00–2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бъяснение, показ, индивидуальная отработка.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 «крученая свеча», удар по «свече»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г.Ульяновска «Кадетская школа №7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ирование, сдача нормативов.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8.00–2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бъяснение, показ, индивидуальная отработка.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 «крученая свеча», удар по «свече»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г.Ульяновска «Кадетская школа №7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ирование, сдача нормативов.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8.00–2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бъяснение, показ, индивидуальная отработка.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 «крученая свеча», удар по «свече»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г.Ульяновска «Кадетская школа №7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ирование, сдача нормативов.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8.00–2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бъяснение, показ, индивидуальная отработка.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 «крученая свеча», удар по «свече»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г.Ульяновска «Кадетская школа №7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ирование, сдача нормативов.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8.00–2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бъяснение, показ, индивидуальная отработка.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 «крученая свеча», удар по «свече»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г.Ульяновска «Кадетская школа №7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ирование, сдача нормативов.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8.00–2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бъяснение, показ, индивидуальная отработка.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 «крученая свеча», удар по «свече»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г.Ульяновска «Кадетская школа №7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ирование, сдача нормативов.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8.00–2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бъяснение, показ, индивидуальная отработка.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 «крученая свеча», удар по «свече»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г.Ульяновска «Кадетская школа №7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ирование, сдача нормативов.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8.00–2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яснение, показ, индивидуальная отработк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совершенствование специальных физических качеств. Выполнение специальных и имитационных упражнений на различном оборудовании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г.Ульяновска «Кадетская школа №7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Сдача нормативов, тестирование.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8.00–2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яснение, показ, индивидуальная отработк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совершенствование специальных физических качеств. Выполнение специальных и имитационных упражнений на различном оборудовании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г.Ульяновска «Кадетская школа №7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Сдача нормативов, тестирование.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8.00–2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бъяснение, показ, индивидуальная отработка.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 «крученая свеча», удар по «свече»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г.Ульяновска «Кадетская школа №7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ирование, сдача нормативов, соревнования.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8.00–2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бъяснение, показ, индивидуальная отработка.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 «крученая свеча», удар по «свече»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г.Ульяновска «Кадетская школа №7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ирование, сдача нормативов, соревнования.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8.00–2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бъяснение, показ, индивидуальная отработка.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 «крученая свеча», удар по «свече»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г.Ульяновска «Кадетская школа №7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ирование, сдача нормативов, соревнования.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8.00–2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бъяснение, показ, индивидуальная отработка.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 «крученая свеча», удар по «свече»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г.Ульяновска «Кадетская школа №7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ирование, сдача нормативов, соревнования.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8.00–2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бъяснение, показ, индивидуальная отработка.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 «крученая свеча», удар по «свече»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г.Ульяновска «Кадетская школа №7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ирование, сдача нормативов, соревнования.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8.00–2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бъяснение, показ, индивидуальная отработка.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 «крученая свеча», удар по «свече»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г.Ульяновска «Кадетская школа №7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ирование, сдача нормативов, соревнования.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8.00–2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бъяснение, показ, индивидуальная отработка.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 «крученая свеча», удар по «свече»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г.Ульяновска «Кадетская школа №7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ирование, сдача нормативов, соревнования.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8.00–2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бъяснение, показ, индивидуальная отработка.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 «крученая свеча», удар по «свече»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г.Ульяновска «Кадетская школа №7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ирование, сдача нормативов, соревнования.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8.00–2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яснение, показ, индивидуальная отработк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совершенствование специальных физических качеств. Выполнение специальных и имитационных упражнений на различном оборудовании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г.Ульяновска «Кадетская школа №7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Сдача нормативов, тестирование.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8.00–2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яснение, показ, индивидуальная отработк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совершенствование специальных физических качеств. Выполнение специальных и имитационных упражнений на различном оборудовании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г.Ульяновска «Кадетская школа №7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Сдача нормативов, тестирование.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8.00–2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яснение, показ, индивидуальная отработк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тактических комбинаций против нападающего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г.Ульяновска «Кадетская школа №7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Тестирование, закрепление в товарищеских соревнованиях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8.00–2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яснение, показ, индивидуальная отработк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тактических комбинаций против нападающего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г.Ульяновска «Кадетская школа №7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Тестирование, закрепление в товарищеских соревнованиях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8.00–2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яснение, показ, индивидуальная отработк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тактических комбинаций против нападающего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г.Ульяновска «Кадетская школа №7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Тестирование, закрепление в товарищеских соревнованиях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8.00–2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яснение, показ, индивидуальная отработк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тактических комбинаций против нападающего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г.Ульяновска «Кадетская школа №7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Тестирование, закрепление в товарищеских соревнованиях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18.00–2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яснение, показ, индивидуальная отработк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тактических комбинаций против нападающего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МБОУ г.Ульяновска «Кадетская школа №7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Тестирование, закрепление в товарищеских соревнованиях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right="-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/>
      </w:pPr>
      <w:r>
        <w:rPr>
          <w:b/>
          <w:u w:val="single"/>
        </w:rPr>
        <w:t>2.2 Условия реализации программы</w:t>
      </w:r>
    </w:p>
    <w:p>
      <w:pPr>
        <w:pStyle w:val="Normal"/>
        <w:tabs>
          <w:tab w:val="clear" w:pos="708"/>
          <w:tab w:val="left" w:pos="9355" w:leader="none"/>
        </w:tabs>
        <w:ind w:right="-1" w:firstLine="723"/>
        <w:rPr/>
      </w:pPr>
      <w:r>
        <w:rPr/>
        <w:t>- помещение для занятий, соответствующее санитарно-гигиеническим требованиям (школьный спортзал);</w:t>
      </w:r>
    </w:p>
    <w:p>
      <w:pPr>
        <w:pStyle w:val="Normal"/>
        <w:tabs>
          <w:tab w:val="clear" w:pos="708"/>
          <w:tab w:val="left" w:pos="9355" w:leader="none"/>
        </w:tabs>
        <w:ind w:right="-1" w:firstLine="723"/>
        <w:rPr/>
      </w:pPr>
      <w:r>
        <w:rPr/>
        <w:t>- оборудование (теннисные столы, шведская стенка, брусья, гимнастические скамейки, тренажеры);</w:t>
      </w:r>
    </w:p>
    <w:p>
      <w:pPr>
        <w:pStyle w:val="Normal"/>
        <w:tabs>
          <w:tab w:val="clear" w:pos="708"/>
          <w:tab w:val="left" w:pos="9355" w:leader="none"/>
        </w:tabs>
        <w:ind w:right="-1" w:firstLine="723"/>
        <w:rPr/>
      </w:pPr>
      <w:r>
        <w:rPr/>
        <w:t>- инвентарь (сетки, ракетки, мячи);</w:t>
      </w:r>
    </w:p>
    <w:p>
      <w:pPr>
        <w:pStyle w:val="Normal"/>
        <w:tabs>
          <w:tab w:val="clear" w:pos="708"/>
          <w:tab w:val="left" w:pos="9355" w:leader="none"/>
        </w:tabs>
        <w:ind w:right="-1" w:firstLine="723"/>
        <w:rPr/>
      </w:pPr>
      <w:r>
        <w:rPr/>
        <w:t>- учебно-методическая литература (учебники, пособия, журналы по настольному теннису, методические разработки составителя данной программы);</w:t>
      </w:r>
    </w:p>
    <w:p>
      <w:pPr>
        <w:pStyle w:val="Normal"/>
        <w:tabs>
          <w:tab w:val="clear" w:pos="708"/>
          <w:tab w:val="left" w:pos="9355" w:leader="none"/>
        </w:tabs>
        <w:ind w:right="-1" w:firstLine="723"/>
        <w:rPr/>
      </w:pPr>
      <w:r>
        <w:rPr/>
        <w:t>- наглядные пособия (фотографии, кинограммы, видеосюжеты, плакаты).</w:t>
      </w:r>
    </w:p>
    <w:p>
      <w:pPr>
        <w:pStyle w:val="14"/>
        <w:ind w:left="0" w:hanging="0"/>
        <w:jc w:val="left"/>
        <w:rPr/>
      </w:pPr>
      <w:r>
        <w:rPr/>
      </w:r>
    </w:p>
    <w:p>
      <w:pPr>
        <w:pStyle w:val="14"/>
        <w:ind w:lef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ind w:right="37" w:firstLine="600"/>
        <w:jc w:val="center"/>
        <w:rPr/>
      </w:pPr>
      <w:r>
        <w:rPr>
          <w:b/>
          <w:u w:val="single"/>
        </w:rPr>
        <w:t>2.3Формы аттестации.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ind w:right="37" w:firstLine="600"/>
        <w:rPr>
          <w:rStyle w:val="FontStyle49"/>
          <w:rFonts w:cs="Times New Roman"/>
          <w:b/>
          <w:b/>
          <w:i w:val="false"/>
          <w:i w:val="false"/>
          <w:iCs w:val="false"/>
          <w:spacing w:val="0"/>
          <w:sz w:val="24"/>
          <w:szCs w:val="24"/>
          <w:u w:val="single"/>
        </w:rPr>
      </w:pPr>
      <w:r>
        <w:rPr/>
        <w:t>Итоговая аттестация знаний, умений, навыков обучающихся в объединении проходит в виде зачетов, сдачи контрольных упражнений и нормативов, товарищеских встреч, турниров, соревнований, эстафет, конкурсов, викторин, тренингов, спортивных праздников.</w:t>
      </w:r>
    </w:p>
    <w:p>
      <w:pPr>
        <w:pStyle w:val="14"/>
        <w:ind w:left="0" w:hanging="0"/>
        <w:jc w:val="left"/>
        <w:rPr>
          <w:rStyle w:val="FontStyle49"/>
          <w:rFonts w:cs="Times New Roman"/>
          <w:b/>
          <w:b/>
          <w:i w:val="false"/>
          <w:i w:val="false"/>
          <w:iCs w:val="false"/>
          <w:spacing w:val="0"/>
          <w:sz w:val="24"/>
          <w:szCs w:val="24"/>
          <w:u w:val="single"/>
        </w:rPr>
      </w:pPr>
      <w:r>
        <w:rPr/>
      </w:r>
    </w:p>
    <w:p>
      <w:pPr>
        <w:pStyle w:val="14"/>
        <w:ind w:left="0" w:hanging="0"/>
        <w:jc w:val="center"/>
        <w:rPr/>
      </w:pPr>
      <w:r>
        <w:rPr>
          <w:rStyle w:val="FontStyle49"/>
          <w:rFonts w:cs="Times New Roman"/>
          <w:b/>
          <w:i w:val="false"/>
          <w:iCs w:val="false"/>
          <w:spacing w:val="0"/>
          <w:sz w:val="24"/>
          <w:szCs w:val="24"/>
          <w:u w:val="single"/>
        </w:rPr>
        <w:t>2.4 Оценочные материалы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1" w:firstLine="540"/>
        <w:jc w:val="both"/>
        <w:rPr/>
      </w:pPr>
      <w:r>
        <w:rPr/>
        <w:t>Для оценки достижений результатов освоения образовательной программы разработан аналитико-диагностический блок.</w:t>
      </w:r>
    </w:p>
    <w:p>
      <w:pPr>
        <w:pStyle w:val="Normal"/>
        <w:tabs>
          <w:tab w:val="clear" w:pos="708"/>
          <w:tab w:val="left" w:pos="900" w:leader="none"/>
        </w:tabs>
        <w:ind w:right="-1" w:firstLine="540"/>
        <w:jc w:val="both"/>
        <w:rPr/>
      </w:pPr>
      <w:r>
        <w:rPr/>
        <w:t>Диагностика проводится два раза в год:</w:t>
      </w:r>
    </w:p>
    <w:p>
      <w:pPr>
        <w:pStyle w:val="Normal"/>
        <w:tabs>
          <w:tab w:val="clear" w:pos="708"/>
          <w:tab w:val="left" w:pos="540" w:leader="none"/>
          <w:tab w:val="left" w:pos="9355" w:leader="none"/>
        </w:tabs>
        <w:ind w:right="-1" w:firstLine="540"/>
        <w:jc w:val="both"/>
        <w:rPr/>
      </w:pPr>
      <w:r>
        <w:rPr/>
        <w:t>1 – входная диагностика (сентябрь-октябрь);</w:t>
      </w:r>
    </w:p>
    <w:p>
      <w:pPr>
        <w:pStyle w:val="Normal"/>
        <w:tabs>
          <w:tab w:val="clear" w:pos="708"/>
          <w:tab w:val="left" w:pos="540" w:leader="none"/>
          <w:tab w:val="left" w:pos="9355" w:leader="none"/>
        </w:tabs>
        <w:ind w:right="-1" w:firstLine="540"/>
        <w:jc w:val="both"/>
        <w:rPr/>
      </w:pPr>
      <w:r>
        <w:rPr/>
        <w:t>2 – итоговая диагностика (апрель-май).</w:t>
      </w:r>
    </w:p>
    <w:p>
      <w:pPr>
        <w:pStyle w:val="Normal"/>
        <w:tabs>
          <w:tab w:val="clear" w:pos="708"/>
          <w:tab w:val="left" w:pos="540" w:leader="none"/>
          <w:tab w:val="left" w:pos="9355" w:leader="none"/>
        </w:tabs>
        <w:ind w:right="-1" w:firstLine="540"/>
        <w:jc w:val="both"/>
        <w:rPr>
          <w:b/>
          <w:b/>
        </w:rPr>
      </w:pPr>
      <w:r>
        <w:rPr/>
        <w:t>Диагностика проводится по следующим  параметрам: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tabs>
          <w:tab w:val="clear" w:pos="708"/>
          <w:tab w:val="left" w:pos="567" w:leader="none"/>
          <w:tab w:val="left" w:pos="9355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355" w:leader="none"/>
        </w:tabs>
        <w:ind w:right="-1" w:hanging="0"/>
        <w:rPr>
          <w:b/>
          <w:b/>
        </w:rPr>
      </w:pPr>
      <w:r>
        <w:rPr>
          <w:b/>
        </w:rPr>
        <w:t>3-й год обучения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b/>
          <w:b/>
        </w:rPr>
      </w:pPr>
      <w:r>
        <w:rPr>
          <w:b/>
        </w:rPr>
        <w:t>1. Прыгучесть: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/>
      </w:pPr>
      <w:r>
        <w:rPr>
          <w:b/>
        </w:rPr>
        <w:t xml:space="preserve">- </w:t>
      </w:r>
      <w:r>
        <w:rPr/>
        <w:t>прыжки со скакалкой за 30 секунд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right="-1" w:firstLine="540"/>
        <w:rPr/>
      </w:pPr>
      <w:r>
        <w:rPr/>
        <w:t>высокий уровень - 50 прыж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right="-1" w:firstLine="540"/>
        <w:rPr/>
      </w:pPr>
      <w:r>
        <w:rPr/>
        <w:t>средний уровень  -  40 прыж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right="-1" w:firstLine="540"/>
        <w:rPr>
          <w:b/>
          <w:b/>
        </w:rPr>
      </w:pPr>
      <w:r>
        <w:rPr/>
        <w:t>низкий уровень - до 30 прыжков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b/>
          <w:b/>
        </w:rPr>
      </w:pPr>
      <w:r>
        <w:rPr>
          <w:b/>
        </w:rPr>
        <w:t>2. Точность ударов:</w:t>
      </w:r>
    </w:p>
    <w:p>
      <w:pPr>
        <w:pStyle w:val="Normal"/>
        <w:tabs>
          <w:tab w:val="clear" w:pos="708"/>
          <w:tab w:val="left" w:pos="567" w:leader="none"/>
          <w:tab w:val="left" w:pos="9355" w:leader="none"/>
        </w:tabs>
        <w:ind w:right="-1" w:hanging="0"/>
        <w:rPr/>
      </w:pPr>
      <w:r>
        <w:rPr>
          <w:b/>
        </w:rPr>
        <w:t>-</w:t>
      </w:r>
      <w:r>
        <w:rPr/>
        <w:t xml:space="preserve"> точность ударов в зону при выполнении топ-спина справ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00" w:leader="none"/>
        </w:tabs>
        <w:ind w:left="0" w:right="-1" w:firstLine="540"/>
        <w:rPr/>
      </w:pPr>
      <w:r>
        <w:rPr/>
        <w:t>высокий уровень – 8 попада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00" w:leader="none"/>
        </w:tabs>
        <w:ind w:left="0" w:right="-1" w:firstLine="540"/>
        <w:rPr/>
      </w:pPr>
      <w:r>
        <w:rPr/>
        <w:t>средний уровень  -  5 попада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00" w:leader="none"/>
        </w:tabs>
        <w:ind w:left="0" w:right="-1" w:firstLine="540"/>
        <w:rPr>
          <w:b/>
          <w:b/>
        </w:rPr>
      </w:pPr>
      <w:r>
        <w:rPr/>
        <w:t>низкий уровень -  3 попадания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b/>
          <w:b/>
        </w:rPr>
      </w:pPr>
      <w:r>
        <w:rPr>
          <w:b/>
        </w:rPr>
        <w:t>3. Выполнение подач: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/>
      </w:pPr>
      <w:r>
        <w:rPr/>
        <w:t>- выполнение подач с вращени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567" w:leader="none"/>
          <w:tab w:val="left" w:pos="900" w:leader="none"/>
        </w:tabs>
        <w:ind w:left="0" w:right="-1" w:firstLine="540"/>
        <w:rPr/>
      </w:pPr>
      <w:r>
        <w:rPr/>
        <w:t>высокий уровень – 8 ви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567" w:leader="none"/>
          <w:tab w:val="left" w:pos="900" w:leader="none"/>
        </w:tabs>
        <w:ind w:left="0" w:right="-1" w:firstLine="540"/>
        <w:rPr/>
      </w:pPr>
      <w:r>
        <w:rPr/>
        <w:t>средний уровень  -  5 ви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567" w:leader="none"/>
          <w:tab w:val="left" w:pos="900" w:leader="none"/>
        </w:tabs>
        <w:ind w:left="0" w:right="-1" w:firstLine="540"/>
        <w:rPr/>
      </w:pPr>
      <w:r>
        <w:rPr/>
        <w:t>низкий уровень -  3 вида.</w:t>
      </w:r>
    </w:p>
    <w:p>
      <w:pPr>
        <w:pStyle w:val="Normal"/>
        <w:tabs>
          <w:tab w:val="clear" w:pos="708"/>
          <w:tab w:val="left" w:pos="567" w:leader="none"/>
          <w:tab w:val="left" w:pos="9355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355" w:leader="none"/>
        </w:tabs>
        <w:ind w:right="-1" w:hanging="0"/>
        <w:rPr>
          <w:b/>
          <w:b/>
        </w:rPr>
      </w:pPr>
      <w:r>
        <w:rPr>
          <w:b/>
        </w:rPr>
        <w:t>4-й год обучения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b/>
          <w:b/>
        </w:rPr>
      </w:pPr>
      <w:r>
        <w:rPr>
          <w:b/>
        </w:rPr>
        <w:t>1. Скоростная выносливость: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/>
      </w:pPr>
      <w:r>
        <w:rPr/>
        <w:t xml:space="preserve"> </w:t>
      </w:r>
      <w:r>
        <w:rPr/>
        <w:t>- челночный бег (3х10 метров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567" w:leader="none"/>
          <w:tab w:val="left" w:pos="900" w:leader="none"/>
        </w:tabs>
        <w:ind w:left="0" w:right="-1" w:firstLine="540"/>
        <w:rPr/>
      </w:pPr>
      <w:r>
        <w:rPr/>
        <w:t>высокий уровень –  7,3 сек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567" w:leader="none"/>
          <w:tab w:val="left" w:pos="900" w:leader="none"/>
        </w:tabs>
        <w:ind w:left="0" w:right="-1" w:firstLine="540"/>
        <w:rPr/>
      </w:pPr>
      <w:r>
        <w:rPr/>
        <w:t>средний уровень  -  8,0 – 7,6 сек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567" w:leader="none"/>
          <w:tab w:val="left" w:pos="900" w:leader="none"/>
        </w:tabs>
        <w:ind w:left="0" w:right="-1" w:firstLine="540"/>
        <w:rPr>
          <w:b/>
          <w:b/>
        </w:rPr>
      </w:pPr>
      <w:r>
        <w:rPr/>
        <w:t>низкий уровень – 8,2 сек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b/>
          <w:b/>
        </w:rPr>
      </w:pPr>
      <w:r>
        <w:rPr>
          <w:b/>
        </w:rPr>
        <w:t>2. Точность ударов: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/>
      </w:pPr>
      <w:r>
        <w:rPr/>
        <w:t>- точность ударов в зону накатом, подрезкой справа и слев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right="-1" w:firstLine="540"/>
        <w:rPr/>
      </w:pPr>
      <w:r>
        <w:rPr/>
        <w:t>высокий уровень – 20 попада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right="-1" w:firstLine="540"/>
        <w:rPr/>
      </w:pPr>
      <w:r>
        <w:rPr/>
        <w:t>средний уровень  - 15 попада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right="-1" w:firstLine="540"/>
        <w:rPr>
          <w:b/>
          <w:b/>
        </w:rPr>
      </w:pPr>
      <w:r>
        <w:rPr/>
        <w:t>низкий уровень -  10 попаданий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b/>
          <w:b/>
        </w:rPr>
      </w:pPr>
      <w:r>
        <w:rPr>
          <w:b/>
        </w:rPr>
        <w:t>3. Теоретический блок: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/>
      </w:pPr>
      <w:r>
        <w:rPr/>
        <w:t>- знание правил судейства (Правила на 2001-2005 гг. Международной федерации настольного тенниса (ИИТФ) Лондон-Москва, 2001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right="-1" w:firstLine="540"/>
        <w:rPr/>
      </w:pPr>
      <w:r>
        <w:rPr/>
        <w:t>высокий уровень – 30 прави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right="-1" w:firstLine="540"/>
        <w:rPr/>
      </w:pPr>
      <w:r>
        <w:rPr/>
        <w:t>средний уровень  - 20 прави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right="-1" w:firstLine="540"/>
        <w:rPr>
          <w:b/>
          <w:b/>
        </w:rPr>
      </w:pPr>
      <w:r>
        <w:rPr/>
        <w:t>низкий уровень -  10 правил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99" w:leader="none"/>
        </w:tabs>
        <w:ind w:right="283" w:firstLine="540"/>
        <w:rPr>
          <w:b/>
          <w:b/>
        </w:rPr>
      </w:pPr>
      <w:r>
        <w:rPr>
          <w:b/>
        </w:rPr>
        <w:t xml:space="preserve">Критерии оценивания: </w:t>
      </w:r>
      <w:r>
        <w:rPr/>
        <w:t>каждое задание оценивается по 3-х бальной системе, и результат записывается  в таблицу:</w:t>
      </w:r>
    </w:p>
    <w:p>
      <w:pPr>
        <w:pStyle w:val="Normal"/>
        <w:tabs>
          <w:tab w:val="clear" w:pos="708"/>
          <w:tab w:val="left" w:pos="9399" w:leader="none"/>
        </w:tabs>
        <w:ind w:right="210" w:firstLine="540"/>
        <w:rPr>
          <w:b/>
          <w:b/>
        </w:rPr>
      </w:pPr>
      <w:r>
        <w:rPr>
          <w:b/>
        </w:rPr>
        <w:t>3 балла</w:t>
      </w:r>
      <w:r>
        <w:rPr/>
        <w:t xml:space="preserve"> – обучающийся справился с заданием без помощи педагога.</w:t>
      </w:r>
    </w:p>
    <w:p>
      <w:pPr>
        <w:pStyle w:val="Normal"/>
        <w:tabs>
          <w:tab w:val="clear" w:pos="708"/>
          <w:tab w:val="left" w:pos="9399" w:leader="none"/>
        </w:tabs>
        <w:ind w:right="210" w:firstLine="540"/>
        <w:rPr>
          <w:b/>
          <w:b/>
        </w:rPr>
      </w:pPr>
      <w:r>
        <w:rPr>
          <w:b/>
        </w:rPr>
        <w:t>2 балла</w:t>
      </w:r>
      <w:r>
        <w:rPr/>
        <w:t xml:space="preserve"> – обучающийся частично справился с заданием при подсказке педагога или допустил ошибки..</w:t>
      </w:r>
    </w:p>
    <w:p>
      <w:pPr>
        <w:pStyle w:val="Normal"/>
        <w:tabs>
          <w:tab w:val="clear" w:pos="708"/>
          <w:tab w:val="left" w:pos="9399" w:leader="none"/>
        </w:tabs>
        <w:ind w:right="210" w:firstLine="540"/>
        <w:rPr/>
      </w:pPr>
      <w:r>
        <w:rPr>
          <w:b/>
        </w:rPr>
        <w:t>1 балл</w:t>
      </w:r>
      <w:r>
        <w:rPr/>
        <w:t xml:space="preserve"> – обучающийся не справился с заданием.</w:t>
      </w:r>
    </w:p>
    <w:p>
      <w:pPr>
        <w:pStyle w:val="Normal"/>
        <w:ind w:right="283" w:hanging="0"/>
        <w:rPr/>
      </w:pPr>
      <w:r>
        <w:rPr/>
        <w:t xml:space="preserve">            </w:t>
      </w:r>
    </w:p>
    <w:tbl>
      <w:tblPr>
        <w:tblW w:w="98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467"/>
        <w:gridCol w:w="991"/>
        <w:gridCol w:w="991"/>
        <w:gridCol w:w="992"/>
        <w:gridCol w:w="361"/>
        <w:gridCol w:w="991"/>
        <w:gridCol w:w="991"/>
        <w:gridCol w:w="992"/>
        <w:gridCol w:w="371"/>
      </w:tblGrid>
      <w:tr>
        <w:trPr>
          <w:trHeight w:val="149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/>
            </w:pPr>
            <w:r>
              <w:rPr/>
              <w:t>№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/>
            </w:pPr>
            <w:r>
              <w:rPr/>
              <w:t>Ф.И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/>
            </w:pPr>
            <w:r>
              <w:rPr/>
              <w:t>обучающихся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/>
            </w:pPr>
            <w:r>
              <w:rPr/>
              <w:t xml:space="preserve">Входная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/>
            </w:pPr>
            <w:r>
              <w:rPr/>
              <w:t>Диагностик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/>
            </w:pPr>
            <w:r>
              <w:rPr/>
              <w:t>Итого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/>
            </w:pPr>
            <w:r>
              <w:rPr/>
              <w:t>Итоговая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/>
            </w:pPr>
            <w:r>
              <w:rPr/>
              <w:t>диагностик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/>
            </w:pPr>
            <w:r>
              <w:rPr/>
              <w:t>Итого</w:t>
            </w:r>
          </w:p>
        </w:tc>
      </w:tr>
      <w:tr>
        <w:trPr>
          <w:trHeight w:val="894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/>
            </w:pPr>
            <w:r>
              <w:rPr/>
              <w:t>Скорость реак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/>
            </w:pPr>
            <w:r>
              <w:rPr/>
              <w:t>Глаз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/>
            </w:pPr>
            <w:r>
              <w:rPr/>
              <w:t>Гибкость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/>
            </w:pPr>
            <w:r>
              <w:rPr/>
              <w:t>Скорость реак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/>
            </w:pPr>
            <w:r>
              <w:rPr/>
              <w:t>Глаз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/>
            </w:pPr>
            <w:r>
              <w:rPr/>
              <w:t>Гибкость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/>
            </w:pPr>
            <w:r>
              <w:rPr/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/>
            </w:pPr>
            <w:r>
              <w:rPr/>
              <w:t>Ивано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/>
            </w:pPr>
            <w:r>
              <w:rPr/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/>
            </w:pPr>
            <w:r>
              <w:rPr/>
              <w:t>Петр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ind w:right="210" w:firstLine="540"/>
        <w:jc w:val="both"/>
        <w:rPr>
          <w:b/>
          <w:b/>
        </w:rPr>
      </w:pPr>
      <w:r>
        <w:rPr/>
        <w:t>В соответствии с критериями можно выделить три уровня освоения программы:</w:t>
      </w:r>
    </w:p>
    <w:p>
      <w:pPr>
        <w:pStyle w:val="Normal"/>
        <w:tabs>
          <w:tab w:val="clear" w:pos="708"/>
          <w:tab w:val="left" w:pos="9355" w:leader="none"/>
        </w:tabs>
        <w:ind w:right="-1" w:firstLine="540"/>
        <w:rPr>
          <w:b/>
          <w:b/>
        </w:rPr>
      </w:pPr>
      <w:r>
        <w:rPr>
          <w:b/>
        </w:rPr>
        <w:t>1 уровень – высокий 8-9 баллов</w:t>
      </w:r>
      <w:r>
        <w:rPr/>
        <w:t xml:space="preserve"> (характеризуется выполнением заданий более 80 процентов - задания выполнены полностью без ошибок).</w:t>
      </w:r>
    </w:p>
    <w:p>
      <w:pPr>
        <w:pStyle w:val="Normal"/>
        <w:tabs>
          <w:tab w:val="clear" w:pos="708"/>
          <w:tab w:val="left" w:pos="9355" w:leader="none"/>
        </w:tabs>
        <w:ind w:right="-1" w:firstLine="540"/>
        <w:rPr>
          <w:b/>
          <w:b/>
        </w:rPr>
      </w:pPr>
      <w:r>
        <w:rPr>
          <w:b/>
        </w:rPr>
        <w:t>2 уровень – средний 5-7 баллов</w:t>
      </w:r>
      <w:r>
        <w:rPr/>
        <w:t xml:space="preserve"> (характеризуется выполнением заданий от 60 до 80 процентов - все задания выполнены, но допущены неточности или минимальные ошибки).</w:t>
      </w:r>
    </w:p>
    <w:p>
      <w:pPr>
        <w:pStyle w:val="Normal"/>
        <w:tabs>
          <w:tab w:val="clear" w:pos="708"/>
          <w:tab w:val="left" w:pos="9355" w:leader="none"/>
        </w:tabs>
        <w:ind w:right="-1" w:firstLine="540"/>
        <w:rPr/>
      </w:pPr>
      <w:r>
        <w:rPr>
          <w:b/>
        </w:rPr>
        <w:t>3 уровень – низкий 1-4 балла</w:t>
      </w:r>
      <w:r>
        <w:rPr/>
        <w:t xml:space="preserve"> (характеризуется выполнением заданий от 30 до 50 процентов или не справился совсем с заданиями). </w:t>
      </w:r>
    </w:p>
    <w:p>
      <w:pPr>
        <w:pStyle w:val="Normal"/>
        <w:tabs>
          <w:tab w:val="clear" w:pos="708"/>
          <w:tab w:val="left" w:pos="9355" w:leader="none"/>
        </w:tabs>
        <w:ind w:right="-1" w:firstLine="540"/>
        <w:rPr/>
      </w:pPr>
      <w:r>
        <w:rPr/>
        <w:t>Например, дано задание – выполнить 10 накатов справа; если обучающийся выполняет 3-5 накатов – это низкий уровень, 6-8 накатов – средний уровень и 9-10 накатов – высокий уровень.</w:t>
      </w:r>
    </w:p>
    <w:p>
      <w:pPr>
        <w:pStyle w:val="Normal"/>
        <w:tabs>
          <w:tab w:val="clear" w:pos="708"/>
          <w:tab w:val="left" w:pos="9355" w:leader="none"/>
        </w:tabs>
        <w:ind w:right="-1" w:firstLine="540"/>
        <w:rPr/>
      </w:pPr>
      <w:r>
        <w:rPr/>
        <w:t xml:space="preserve">Основным показателем </w:t>
      </w:r>
      <w:r>
        <w:rPr>
          <w:b/>
        </w:rPr>
        <w:t>диагностики обучаемости</w:t>
      </w:r>
      <w:r>
        <w:rPr/>
        <w:t xml:space="preserve"> (процесса обучения) является темп усвоения материала:</w:t>
      </w:r>
    </w:p>
    <w:p>
      <w:pPr>
        <w:pStyle w:val="Normal"/>
        <w:tabs>
          <w:tab w:val="clear" w:pos="708"/>
          <w:tab w:val="left" w:pos="9355" w:leader="none"/>
        </w:tabs>
        <w:ind w:right="-1" w:firstLine="540"/>
        <w:rPr/>
      </w:pPr>
      <w:r>
        <w:rPr/>
        <w:t>Например, программой предусмотрено освоение  подачи с нижним вращением за 10 занятий, а обучающийся освоил эту подачу за 12 занятий, следовательно = 83%.</w:t>
      </w:r>
    </w:p>
    <w:p>
      <w:pPr>
        <w:pStyle w:val="Normal"/>
        <w:tabs>
          <w:tab w:val="clear" w:pos="708"/>
          <w:tab w:val="left" w:pos="9355" w:leader="none"/>
        </w:tabs>
        <w:ind w:right="-1" w:firstLine="540"/>
        <w:rPr/>
      </w:pPr>
      <w:r>
        <w:rPr/>
        <w:t>Диагностика обучаемости предполагает жесткую обратную связь: педагог – обучающийся, обучающийся – педагог.</w:t>
      </w:r>
    </w:p>
    <w:p>
      <w:pPr>
        <w:pStyle w:val="Normal"/>
        <w:rPr/>
      </w:pPr>
      <w:r>
        <w:rPr/>
        <w:t>Диагностика позволяет педагогу анализировать результаты своей работы и вносить необходимые коррективы.</w:t>
        <w:br/>
        <w:br/>
        <w:br/>
      </w:r>
    </w:p>
    <w:p>
      <w:pPr>
        <w:pStyle w:val="Normal"/>
        <w:tabs>
          <w:tab w:val="clear" w:pos="708"/>
          <w:tab w:val="left" w:pos="9355" w:leader="none"/>
        </w:tabs>
        <w:ind w:right="-1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540"/>
        <w:jc w:val="center"/>
        <w:rPr>
          <w:b/>
          <w:b/>
        </w:rPr>
      </w:pPr>
      <w:r>
        <w:rPr>
          <w:b/>
        </w:rPr>
        <w:t>2.5.Методические материалы</w:t>
      </w:r>
    </w:p>
    <w:p>
      <w:pPr>
        <w:pStyle w:val="Normal"/>
        <w:tabs>
          <w:tab w:val="clear" w:pos="708"/>
          <w:tab w:val="left" w:pos="9355" w:leader="none"/>
        </w:tabs>
        <w:ind w:right="-1"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9355" w:leader="none"/>
        </w:tabs>
        <w:ind w:right="-1" w:firstLine="540"/>
        <w:rPr>
          <w:b/>
          <w:b/>
        </w:rPr>
      </w:pPr>
      <w:r>
        <w:rPr>
          <w:b/>
        </w:rPr>
        <w:t>Методическое обеспечение третьего года обучения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9355" w:leader="none"/>
        </w:tabs>
        <w:ind w:right="-1" w:firstLine="540"/>
        <w:jc w:val="both"/>
        <w:rPr/>
      </w:pPr>
      <w:r>
        <w:rPr/>
        <w:t>По первому разделу «Введение. Способы самоконтроля физического состояния. Оказание первой медицинской помощи при травмах» занятия проводятся в форме лекции, показа с использованием методической литературы, плакатов, медицинских приборов (тонометр, фонендоскоп, секундомер), а также средств для оказания первой медицинской помощи (йод, вата, бинт, нашатырный спирт). Подведение итогов в форме устного опроса, викторины, ролевых игр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9355" w:leader="none"/>
        </w:tabs>
        <w:ind w:right="-1" w:firstLine="540"/>
        <w:jc w:val="both"/>
        <w:rPr/>
      </w:pPr>
      <w:r>
        <w:rPr/>
        <w:t xml:space="preserve">По второму разделу «Совершенствование техники и тактики» занятия проводятся в форме устного объяснения, показа, тренировки с применением тренажеров, схем, кинограмм. Подведение итогов в форме тренировочных игр, моделирования и анализа игровых  ситуаций, участие в официальных турнирах.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9355" w:leader="none"/>
        </w:tabs>
        <w:ind w:right="-1" w:firstLine="540"/>
        <w:jc w:val="both"/>
        <w:rPr>
          <w:b/>
          <w:b/>
        </w:rPr>
      </w:pPr>
      <w:r>
        <w:rPr/>
        <w:t>По третьему разделу «Морально-волевая подготовка юных теннисистов» занятия проводятся в форме беседы, показа, тренинга с использованием методической литературы, рисунков. Вспомогательных предметов (силомер, мяч, гимнастическая палка). Подведение итогов в форме устного опроса, анкетирования, ролевых игр, тестирования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9355" w:leader="none"/>
        </w:tabs>
        <w:ind w:right="-1" w:firstLine="540"/>
        <w:jc w:val="both"/>
        <w:rPr>
          <w:b/>
          <w:b/>
        </w:rPr>
      </w:pPr>
      <w:r>
        <w:rPr>
          <w:b/>
        </w:rPr>
        <w:t>Методическое обеспечение четвертого года обучения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9355" w:leader="none"/>
        </w:tabs>
        <w:ind w:right="-1" w:firstLine="540"/>
        <w:jc w:val="both"/>
        <w:rPr/>
      </w:pPr>
      <w:r>
        <w:rPr/>
        <w:t>По первому разделу «Индивидуальное совершенствование технико-тактического мастерства» занятия проводятся в форме  инструктажа, тренировки по индивидуальному плану, с применением тренажеров, схем, кинограмм. Подведение итогов в форме тренировочных игр, самооценки результативности занятия,  постоянного участия в соревнованиях городского, областного, межрегионального уровня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9355" w:leader="none"/>
        </w:tabs>
        <w:ind w:right="-1" w:firstLine="540"/>
        <w:jc w:val="both"/>
        <w:rPr>
          <w:b/>
          <w:b/>
        </w:rPr>
      </w:pPr>
      <w:r>
        <w:rPr/>
        <w:t xml:space="preserve">По второму разделу «Индивидуальное совершенствование общих и специальных физических качеств» занятия проводятся в форме инструктажа, выполнения упражнений по индивидуальному плану с использованием научно-методических разработок, схем, спортивного инвентаря (скакалка, эспандер, набивной мяч, гантели). Подведение итогов в форме сдачи контрольных нормативов, эстафет, спортивных игр. </w:t>
      </w:r>
      <w:r>
        <w:rPr>
          <w:b/>
        </w:rPr>
        <w:t>Ключевые понятия,</w:t>
      </w:r>
      <w:r>
        <w:rPr/>
        <w:t xml:space="preserve"> которыми оперирует программа, это: физическая культура, здоровый образ жизни; настольный теннис, техника, стратегия и тактика игры, физическая подготовка, спортивное мастерство, спортивная этика, психология теннисис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6"/>
        <w:tabs>
          <w:tab w:val="clear" w:pos="708"/>
          <w:tab w:val="left" w:pos="9355" w:leader="none"/>
        </w:tabs>
        <w:ind w:left="0" w:right="-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tabs>
          <w:tab w:val="clear" w:pos="708"/>
          <w:tab w:val="left" w:pos="9355" w:leader="none"/>
        </w:tabs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tabs>
          <w:tab w:val="clear" w:pos="708"/>
          <w:tab w:val="left" w:pos="9355" w:leader="none"/>
        </w:tabs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tabs>
          <w:tab w:val="clear" w:pos="708"/>
          <w:tab w:val="left" w:pos="9355" w:leader="none"/>
        </w:tabs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9355" w:leader="none"/>
        </w:tabs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6"/>
        <w:tabs>
          <w:tab w:val="clear" w:pos="708"/>
          <w:tab w:val="left" w:pos="9355" w:leader="none"/>
        </w:tabs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2.6 СПИСОК   ЛИТЕРАТУРЫ</w:t>
      </w:r>
    </w:p>
    <w:p>
      <w:pPr>
        <w:pStyle w:val="Heading6"/>
        <w:tabs>
          <w:tab w:val="clear" w:pos="708"/>
          <w:tab w:val="left" w:pos="9355" w:leader="none"/>
        </w:tabs>
        <w:ind w:left="0" w:right="-1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сновная</w:t>
      </w:r>
    </w:p>
    <w:p>
      <w:pPr>
        <w:pStyle w:val="Heading6"/>
        <w:tabs>
          <w:tab w:val="clear" w:pos="708"/>
          <w:tab w:val="left" w:pos="9355" w:leader="none"/>
        </w:tabs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ДЛЯ ПЕДАГО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  <w:tab w:val="left" w:pos="426" w:leader="none"/>
          <w:tab w:val="left" w:pos="900" w:leader="none"/>
        </w:tabs>
        <w:ind w:left="0" w:right="-1" w:firstLine="540"/>
        <w:rPr/>
      </w:pPr>
      <w:r>
        <w:rPr/>
        <w:t>Амелин А.Н. Современный настольный теннис. - М 200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ind w:left="0" w:right="-1" w:firstLine="540"/>
        <w:rPr/>
      </w:pPr>
      <w:r>
        <w:rPr/>
        <w:t>Байгулов Ю.П. Роль подачи и как её тренировать. // Настольный теннис. –2008,  №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rPr/>
      </w:pPr>
      <w:r>
        <w:rPr/>
        <w:t>Байгулов Ю.П., Романин А.Н. Основы настольного тенниса. – М.,2009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rPr/>
      </w:pPr>
      <w:r>
        <w:rPr/>
        <w:t>Берн Э. Игры, в которые играют люди: Психология человеческих взаимоотношений. Люди которые играют в игры: психология человеческой судьбы. – М., 200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rPr/>
      </w:pPr>
      <w:r>
        <w:rPr/>
        <w:t>Гуревич П.А. 300 соревновательно - игровых заданий по физическому воспитанию. Минск, «Вышейшая школа», 201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46" w:leader="none"/>
          <w:tab w:val="left" w:pos="180" w:leader="none"/>
          <w:tab w:val="left" w:pos="426" w:leader="none"/>
          <w:tab w:val="left" w:pos="900" w:leader="none"/>
        </w:tabs>
        <w:ind w:left="0" w:right="-1" w:firstLine="540"/>
        <w:rPr/>
      </w:pPr>
      <w:r>
        <w:rPr/>
        <w:t>Иванов В.С. Теннис на столе. -  М 200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rPr/>
      </w:pPr>
      <w:r>
        <w:rPr/>
        <w:t>Зимкин Н.В. Физиология человека. М: ФиС, 200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rPr/>
      </w:pPr>
      <w:r>
        <w:rPr/>
        <w:t xml:space="preserve">Корнелиус Х. Фейр Шошана. Выиграть может каждый. Как разрешать конфликты. – М., </w:t>
      </w:r>
      <w:r>
        <w:rPr>
          <w:lang w:val="en-US"/>
        </w:rPr>
        <w:t>2002</w:t>
      </w:r>
      <w:r>
        <w:rPr/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rPr/>
      </w:pPr>
      <w:r>
        <w:rPr/>
        <w:t xml:space="preserve">Лян Джо – Хуэй, Фу Ци – Фан. Развитие настольного тенниса  в Китае. </w:t>
      </w:r>
      <w:r>
        <w:rPr>
          <w:lang w:val="en-US"/>
        </w:rPr>
        <w:t>200</w:t>
      </w:r>
      <w:r>
        <w:rPr/>
        <w:t>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284" w:leader="none"/>
          <w:tab w:val="left" w:pos="900" w:leader="none"/>
        </w:tabs>
        <w:ind w:left="0" w:right="-1" w:firstLine="540"/>
        <w:rPr/>
      </w:pPr>
      <w:r>
        <w:rPr/>
        <w:t>Матыцин О.М.Атака – это дух времени. // Настольный теннис. - 2008  №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284" w:leader="none"/>
          <w:tab w:val="left" w:pos="900" w:leader="none"/>
        </w:tabs>
        <w:ind w:left="0" w:right="-1" w:firstLine="540"/>
        <w:rPr/>
      </w:pPr>
      <w:r>
        <w:rPr/>
        <w:t xml:space="preserve">Марков В.Н. Желанная победа //«Настольный теннис. </w:t>
      </w:r>
      <w:r>
        <w:rPr>
          <w:lang w:val="en-US"/>
        </w:rPr>
        <w:t>2007</w:t>
      </w:r>
      <w:r>
        <w:rPr/>
        <w:t xml:space="preserve">  №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284" w:leader="none"/>
          <w:tab w:val="left" w:pos="900" w:leader="none"/>
        </w:tabs>
        <w:ind w:left="0" w:right="-1" w:firstLine="540"/>
        <w:rPr/>
      </w:pPr>
      <w:r>
        <w:rPr/>
        <w:t>Марков В.Н. Спортсмен года. // Настольный теннис. – М. 2009  №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rPr/>
      </w:pPr>
      <w:r>
        <w:rPr/>
        <w:t>Основы морфологии и физиологии детей и подростков. Под  ред.А.А.Максименко, В.Г. Никитушкина – Киев, 201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rPr/>
      </w:pPr>
      <w:r>
        <w:rPr/>
        <w:t>Орман Л.И. Современный настольный теннис. – 200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rPr/>
      </w:pPr>
      <w:r>
        <w:rPr/>
        <w:t xml:space="preserve">Правила. Международная федерация настольного тенниса  (ИИТФ) Лондон – Москва. </w:t>
      </w:r>
      <w:r>
        <w:rPr>
          <w:lang w:val="en-US"/>
        </w:rPr>
        <w:t>200</w:t>
      </w:r>
      <w:r>
        <w:rPr/>
        <w:t>7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rPr/>
      </w:pPr>
      <w:r>
        <w:rPr/>
        <w:t xml:space="preserve">Паренс Г. Агрессия наших детей. М.: «Форум», </w:t>
      </w:r>
      <w:r>
        <w:rPr>
          <w:lang w:val="en-US"/>
        </w:rPr>
        <w:t>200</w:t>
      </w:r>
      <w:r>
        <w:rPr/>
        <w:t>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rPr/>
      </w:pPr>
      <w:r>
        <w:rPr/>
        <w:t xml:space="preserve">ПопковА.В., Литвинов Е.Н. «Программы по физической культуры для учащихся 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XI</w:t>
      </w:r>
      <w:r>
        <w:rPr/>
        <w:t xml:space="preserve">  классов. Антистрессовая пластическая гимнастика». – М., «Просвещение». </w:t>
      </w:r>
      <w:r>
        <w:rPr>
          <w:lang w:val="en-US"/>
        </w:rPr>
        <w:t>200</w:t>
      </w:r>
      <w:r>
        <w:rPr/>
        <w:t>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rPr/>
      </w:pPr>
      <w:r>
        <w:rPr/>
        <w:t xml:space="preserve">Прихожан А. Психология неудачника, тренинг уверенности в себе. – М., 2005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rPr/>
      </w:pPr>
      <w:r>
        <w:rPr/>
        <w:t xml:space="preserve">Сборник «Новое в методике воспитания физических качеств у юных спорсменов». ФиС, 1987, </w:t>
      </w:r>
      <w:r>
        <w:rPr>
          <w:lang w:val="en-US"/>
        </w:rPr>
        <w:t xml:space="preserve">2003 </w:t>
      </w:r>
      <w:r>
        <w:rPr/>
        <w:t>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rPr/>
      </w:pPr>
      <w:r>
        <w:rPr/>
        <w:t>Спортивные и подвижные игры. Под ред. Чумакова П.А., М., ФиС, 200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rPr/>
      </w:pPr>
      <w:r>
        <w:rPr/>
        <w:t>Фопель Е.Л. Как научить детей сотрудничать. – М., Ч. 4, 200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rPr/>
      </w:pPr>
      <w:r>
        <w:rPr/>
        <w:t>Ширяев А.Г.,Алексеев Б.П. Актуальные проблемы спортивной тренировки, 200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rPr/>
      </w:pPr>
      <w:r>
        <w:rPr/>
        <w:t>Филин В.П, Воспитание физических качеств у юных спортсменов.- М: ФиС,2005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rPr/>
      </w:pPr>
      <w:r>
        <w:rPr/>
        <w:t>Харрс Д. Учение о тренировке. М: ФиС, 201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rPr/>
      </w:pPr>
      <w:r>
        <w:rPr/>
        <w:t>Шпрах С.Д. У меня секретов нет…// Настольный теннис. – М. 2009  №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rPr/>
      </w:pPr>
      <w:r>
        <w:rPr/>
        <w:t>Шпрах С.Д. Прием подач. // Настольный теннис. – М. 2008    №1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Дополнительная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b/>
          <w:b/>
        </w:rPr>
      </w:pPr>
      <w:r>
        <w:rPr>
          <w:b/>
        </w:rPr>
        <w:t>СПИСОК ЛИТЕРАТУРЫ ДЛЯ ДЕТЕЙ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355" w:leader="none"/>
        </w:tabs>
        <w:ind w:right="-1" w:firstLine="540"/>
        <w:rPr/>
      </w:pPr>
      <w:r>
        <w:rPr/>
        <w:t>1. Берчукова Г.В. Учись играть в настольный теннис.//Советский спорт. 2000г. Москв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355" w:leader="none"/>
        </w:tabs>
        <w:ind w:right="-1" w:firstLine="540"/>
        <w:rPr/>
      </w:pPr>
      <w:r>
        <w:rPr/>
        <w:t>2. Коллигорский В.В. Мячик над столом.// Физкультура и спорт. 2008г. Москв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355" w:leader="none"/>
        </w:tabs>
        <w:ind w:right="-1" w:firstLine="540"/>
        <w:rPr/>
      </w:pPr>
      <w:r>
        <w:rPr/>
        <w:t>3. Амелин А.Н. Настольный теннис.//Физкультура и спорт. 2008г. Москв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355" w:leader="none"/>
        </w:tabs>
        <w:ind w:right="-1" w:firstLine="540"/>
        <w:rPr/>
      </w:pPr>
      <w:r>
        <w:rPr/>
        <w:t>4. Балайшите Л.И. «От семи до…» Москва 2004г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355" w:leader="none"/>
        </w:tabs>
        <w:ind w:right="-1" w:firstLine="540"/>
        <w:rPr/>
      </w:pPr>
      <w:r>
        <w:rPr/>
        <w:t>5. Амелин А.Н., Пашинин Н.В. «Азбука спорта. Настольный теннис» 2005 Москв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355" w:leader="none"/>
        </w:tabs>
        <w:ind w:right="-1" w:firstLine="540"/>
        <w:rPr/>
      </w:pPr>
      <w:r>
        <w:rPr/>
        <w:t>6. Шпрах С.Д. У меня секретов нет…// Настольный теннис. – М. 2009  №1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355" w:leader="none"/>
        </w:tabs>
        <w:ind w:right="-1" w:firstLine="540"/>
        <w:rPr/>
      </w:pPr>
      <w:r>
        <w:rPr/>
        <w:t>7. Марков В.Н. Желанная победа //«Настольный теннис. 2008  №3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355" w:leader="none"/>
        </w:tabs>
        <w:ind w:right="-1" w:firstLine="540"/>
        <w:rPr/>
      </w:pPr>
      <w:r>
        <w:rPr/>
        <w:t>8. Марков В.Н. Спортсмен года. // Настольный теннис. – М. 2009  №1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355" w:leader="none"/>
        </w:tabs>
        <w:ind w:right="-1" w:firstLine="540"/>
        <w:rPr/>
      </w:pPr>
      <w:r>
        <w:rPr/>
        <w:t xml:space="preserve">9. Шпрах С.Д. Прием подач. // Настольный теннис. – М.2008    №1. 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20" w:top="851" w:footer="708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  <w:szCs w:val="2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205"/>
        </w:tabs>
        <w:ind w:left="22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2205"/>
        </w:tabs>
        <w:ind w:left="220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2205"/>
        </w:tabs>
        <w:ind w:left="220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2205"/>
        </w:tabs>
        <w:ind w:left="220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43"/>
        </w:tabs>
        <w:ind w:left="144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2205"/>
        </w:tabs>
        <w:ind w:left="220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2205"/>
        </w:tabs>
        <w:ind w:left="220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849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kern w:val="2"/>
      <w:szCs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1">
    <w:name w:val="Основной шрифт абзаца1"/>
    <w:qFormat/>
    <w:rPr/>
  </w:style>
  <w:style w:type="character" w:styleId="FontStyle49">
    <w:name w:val="Font Style49"/>
    <w:qFormat/>
    <w:rPr>
      <w:rFonts w:ascii="Microsoft Sans Serif" w:hAnsi="Microsoft Sans Serif" w:cs="Microsoft Sans Serif"/>
      <w:i/>
      <w:iCs/>
      <w:spacing w:val="10"/>
      <w:sz w:val="18"/>
      <w:szCs w:val="18"/>
    </w:rPr>
  </w:style>
  <w:style w:type="character" w:styleId="FontStyle50">
    <w:name w:val="Font Style50"/>
    <w:qFormat/>
    <w:rPr>
      <w:rFonts w:ascii="Microsoft Sans Serif" w:hAnsi="Microsoft Sans Serif" w:cs="Microsoft Sans Serif"/>
      <w:sz w:val="18"/>
      <w:szCs w:val="18"/>
    </w:rPr>
  </w:style>
  <w:style w:type="character" w:styleId="Style9">
    <w:name w:val="Основной текст с отступом Знак"/>
    <w:qFormat/>
    <w:rPr>
      <w:sz w:val="28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FontStyle127">
    <w:name w:val="Font Style127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132">
    <w:name w:val="Font Style132"/>
    <w:qFormat/>
    <w:rPr>
      <w:rFonts w:ascii="Tahoma" w:hAnsi="Tahoma" w:cs="Tahoma"/>
      <w:b/>
      <w:bCs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24"/>
      <w:szCs w:val="24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Обычный1"/>
    <w:qFormat/>
    <w:pPr>
      <w:widowControl/>
      <w:suppressAutoHyphens w:val="true"/>
      <w:bidi w:val="0"/>
      <w:spacing w:lineRule="auto" w:line="256"/>
      <w:ind w:left="1560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22"/>
      <w:ind w:left="360" w:hanging="0"/>
      <w:jc w:val="both"/>
    </w:pPr>
    <w:rPr>
      <w:sz w:val="28"/>
    </w:rPr>
  </w:style>
  <w:style w:type="paragraph" w:styleId="15">
    <w:name w:val="Цитата1"/>
    <w:basedOn w:val="Normal"/>
    <w:qFormat/>
    <w:pPr>
      <w:ind w:left="720" w:right="849" w:hanging="0"/>
    </w:pPr>
    <w:rPr>
      <w:b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ind w:left="1080" w:hanging="0"/>
    </w:pPr>
    <w:rPr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4">
    <w:name w:val="Style14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9:03:00Z</dcterms:created>
  <dc:creator>User</dc:creator>
  <dc:description/>
  <cp:keywords/>
  <dc:language>en-US</dc:language>
  <cp:lastModifiedBy>serge-polyanskij@yandex.ru</cp:lastModifiedBy>
  <cp:lastPrinted>2016-10-18T15:17:00Z</cp:lastPrinted>
  <dcterms:modified xsi:type="dcterms:W3CDTF">2016-10-23T19:34:00Z</dcterms:modified>
  <cp:revision>4</cp:revision>
  <dc:subject/>
  <dc:title/>
</cp:coreProperties>
</file>