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1662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ДЕРЖА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 основных характеристик дополнительной общеразвивающей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Цель 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Содержание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Планируем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плекс организационно-педагогических услови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 Календарный учебный граф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словия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аттест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очные материал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Методические  материа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дополни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«Кукольная мастерская» рассмотрена на заседании методического совета Протокол №1 от 02.09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Страна мастеров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ля обучающихся младшего школьного возраста 8-10 лет. Творчество - актуальная потребность детства, но вместе с тем детское творчество является сложным процессом познания, растущим человеком окружающего мира, самого себя, способом выражения своего личностного отношения к познаваем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Концепции развития дополнительного образования детей от 4 сентября 2014 г. № 17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сьмо Минобрнауки России от 14 декабря 2015 г. № 09-3564 "О внеурочной деятельности и реализации дополнительных общеобразовательных программ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ические рекомендации по проектированию дополнительных общеразвивающих программ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Письмо Минобрнауки России от 18.11.15 № 09-32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ъединении «Страна мастер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Страна мастеров»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sz w:val="28"/>
          <w:szCs w:val="28"/>
        </w:rPr>
        <w:t>, которая является важным направлением в развитии и воспитании. Программа предполагает развитие у детей художественно-эстетического вкуса и творческих спосо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материал дополнительной общеобразовательной общеразвивающей программы имеет «Стартовый уровен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 программы</w:t>
      </w:r>
      <w:r>
        <w:rPr>
          <w:rFonts w:cs="Times New Roman" w:ascii="Times New Roman" w:hAnsi="Times New Roman"/>
          <w:sz w:val="28"/>
          <w:szCs w:val="28"/>
        </w:rPr>
        <w:t xml:space="preserve">. Программа «Страна мастеров» актуальна по ряду причин: объекты труда не требуют значительных материально-технических затрат; задания, как правило, носят прикладной, утилитарный характер и могут выполняться ребятами для собственных или домашних нужд, что стимулирует интерес к рабо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творческих способностей детей на основе проектных технологий, развитие проектного мышления обучающихся и, в результате, создание ими уникальных учеб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читан на 1 год – 144 часа. </w:t>
      </w: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 по два астроно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разнообразные виды и способы рабо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 индивидуальн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 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- воспитание и развитие творческой личности, ее социального, культурного, профессионального самоопределения, формирования основ целостного эстетического мировоззрения и проектного мышления через приобщение к декоративно – прикладному искусству, мировой отечественной культ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учающи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историей и современными направлениями развития декоративно-прикладного творчеств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ологиям разных видов рукодел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достаточно самостоятельно решать познавательные задачи в процессе изготовления работ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мению интегрировать и синтезировать полученную информацию для преобразования ее в оригинальный художественный образ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остижениями современного искусства и областями его примен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правильно строить свою речь, излагать свои творческие замыслы;  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знавательные интересы, абстрактное, образное и логическое мышление, мотивацию к самовыражению и творческую актив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эстетический и художественный вкус, расширять общекультурный      кругоз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амостоятельность и инициатив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оторику рук, глаз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нравственную этику, трудолюбие, бережное отношение к природе, уважение к традициям и национальной культуре, стремление к здоровому образу жизни, готовность к социальному и профессиональному самоопределен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патриотизма и уважения к культурным ценностям народного и декоративно-прикладного искусств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к нормам социальной жизнедеятельности, к общечеловеческим ценностям, чуткости, милосердию, уважению к младшим, взаимопомощи, уважению к чужому мнению через    создание ситуации успеха, коллективную творческую деятельност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творческую атмосферу и устанавливать контакт с обучающимися, а также их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92"/>
        <w:gridCol w:w="1134"/>
        <w:gridCol w:w="1134"/>
        <w:gridCol w:w="1950"/>
      </w:tblGrid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аттестации/контроля 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. Правила по технике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по технике безопасности. Знакомство с деятельностью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ппликации из природных материа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Материалы, инструменты, приспособления, используемые при работе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у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елки из бума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аквар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для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из геометрических фигур. Основны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-Ляг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шек для карандаш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ё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ик в открытке для м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с пластилин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 из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горшочек из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Лепка из соленого те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 из солен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и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Бисеропле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ТБ, ПБ. Материалы, инструменты, приспособления, используемые при работе с бис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е плетение. 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Выставка лучших рабо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№ 1. Введение. Правила по технике безопасности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иды декоративно-прикладного творчества. Значение декоративного  искусства в жизни людей. Техника безопасности. Правила поведения на занятиях, на переменах, по окончанию заняти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репродукций картин известных художников, предметов декоративно-прикладного искусства. Бес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№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пликации из природных материалов ( 1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стория возникновения данного вида рукоделия. Инструменты, материалы и приспособ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. Правила ТБ.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росмотр  работ выполненных из природного материала.  Бес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№3. Поделки из бумаги ( 58 часов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лавила работы с бумаго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Изготовление аппликации из бумаги.  Бес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№4. Работа с пластилином (32 ча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правила и приемы пластилиновой живопис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ить панно из пластил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№5  Лепка из соленого теста (22 ча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правила и приемы лепки из соленого тес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лепка из соленого теста. Оформление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№6  Бисероплетение (14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 Плоские насекомые на проволок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овные правила и приемы плетения. Чтение сх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Зарисовка схем в тетрадь. Оформл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0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Планируемые результаты</w:t>
      </w:r>
    </w:p>
    <w:p>
      <w:pPr>
        <w:pStyle w:val="Normal"/>
        <w:shd w:fill="FFFFFF" w:val="clear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нозируемые результаты соотнесены с задачами программы, дифференцируются по годам обучения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  </w:t>
      </w:r>
    </w:p>
    <w:p>
      <w:pPr>
        <w:pStyle w:val="1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 освоения общеразвивающей программы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right="34" w:firstLine="64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 окончанию первого года обучения дети должны знать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торию возникновения ремесел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 техники безопасности, организацию рабочего места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рминологию в области декоративно – прикладного искусства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авила работы с бисером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ологию плетения сувениров на проволоке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ветовое соотношение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обенности природного материала растительного и животного происхождения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Приемы изготовления панно из семян, макарон, листьев и д.р.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Технологию подетального способа изготовления изделий из глины, пластилина, соленого   теста, бумаги, ваты и ниток. </w:t>
      </w:r>
    </w:p>
    <w:p>
      <w:pPr>
        <w:pStyle w:val="Style16"/>
        <w:numPr>
          <w:ilvl w:val="0"/>
          <w:numId w:val="0"/>
        </w:numPr>
        <w:shd w:fill="FFFFFF" w:val="clear"/>
        <w:spacing w:before="38" w:after="0"/>
        <w:ind w:left="644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первого года обучения дети должны уметь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с инструментами и приспособлениями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готавливать и обрабатывать природный материал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бирать цветовую палитру при изготовлении работ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бирать фон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ть по технологии плоского плетения на проволоке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готавливать панно из природного материала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готавливать поделки и открытки из бумаги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готавливать простые сувениры из соленого теста, глины и пластилин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 детей первого года обучения формируются такие личностные качества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идчивость, терпение, аккуратность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е работать в коллективе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6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690"/>
        <w:gridCol w:w="1011"/>
        <w:gridCol w:w="1134"/>
        <w:gridCol w:w="567"/>
        <w:gridCol w:w="2155"/>
        <w:gridCol w:w="1362"/>
        <w:gridCol w:w="11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по технике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Материалы, инструменты, приспособления, используемые при работе с природным материал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ук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ук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аквариу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для кни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из геометрических фигур. Основные фиг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ш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ф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-Лягу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-Лягу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шек для карандаш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шек для карандаш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теа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теа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теа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ёл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ёл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ёл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откры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откры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откры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откры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 из пласти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 из пласти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 из пласти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 из пласти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ый горшоче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горшоч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горшоч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горшоч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ик в открытке для ма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ик в открытке для ма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 из соленого те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 из соленого те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 из соленого те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 из соленого те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яйц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яйц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 яйц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ники доб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ники доб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ники доб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ники доб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ТБ, ПБ. Материалы, инструменты, приспособления, используемые при работе с бис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плоское плетение. Насеком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лоское плетение. Насеком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лоское плетение. Насеком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лоское плетение. Насеком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лоское плетение. Насеком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Выставка лучших работ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реализации программы является создание развивающей, здоровьесберегающей образовательной среды как комплекса комфортных, психолого-педагогических и социальных условий, необходимых для развития творческих интересов и способностей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должны проходить в просторном светлом помещении с мебелью, рассчитанной на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, инструменты и приспособления должны размещаться в удобном для детей месте (шкафы, пол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техническое обеспеч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инет для занятий группы детей до 15 человек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ы, стуль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андаши, бумага, карто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блоны выкроек сувенир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авочный комплекс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рительный ряд: журналы, репродукции, фотограф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атериалы: пластилин, глина, бисер, бусины, леска, проволока,  картон, клей,  цветная бумага, ткань, нитки, вата, крупа, макароны, природный материал, атласные лен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нструменты: иголки, ножницы, карандаши, ручки, линейка, пяльцы, краски, клеевой  пистол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лексное учебно-методическое обеспечение программы включ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е обеспечение: специальную и популярную литературу для педагога и для обучающихся, альбомы, журналы, фото и видеоматериалы о художественно-прикладном искусстве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ы деятельности: планы последовательности изготовления поделок и анализа проделанной работы, демонстрационный матери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80" w:hanging="17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 Формы аттест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пределения уровня навыков и творческого роста предусмотрена входная и итоговая диагностик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Диагностика – входная и итог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419"/>
        <w:gridCol w:w="33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 (балл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 (балл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материалов, фа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материалов, факту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ремени для изготовления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ремени для изготовления издел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гармоничной компози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гармоничной компози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обрать цветовую гамму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обрать цветовую гамму издел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воё рабочее (учебное) 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воё рабочее (учебное)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блюдения в процессе деятельности правил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блюдения в процессе деятельности правил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ккуратно выполнять рабо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ккуратно выполнять раб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остижения обучаю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остижения обучающегося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диагностики выделяются три уровня овладения навыками: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уровень – высокий </w:t>
      </w:r>
      <w:r>
        <w:rPr>
          <w:rFonts w:cs="Times New Roman" w:ascii="Times New Roman" w:hAnsi="Times New Roman"/>
          <w:sz w:val="28"/>
          <w:szCs w:val="28"/>
        </w:rPr>
        <w:t>(7-8 баллов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уровень – средний </w:t>
      </w:r>
      <w:r>
        <w:rPr>
          <w:rFonts w:cs="Times New Roman" w:ascii="Times New Roman" w:hAnsi="Times New Roman"/>
          <w:bCs/>
          <w:sz w:val="28"/>
          <w:szCs w:val="28"/>
        </w:rPr>
        <w:t>(4-6 балл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уровень – низкий </w:t>
      </w:r>
      <w:r>
        <w:rPr>
          <w:rFonts w:cs="Times New Roman" w:ascii="Times New Roman" w:hAnsi="Times New Roman"/>
          <w:bCs/>
          <w:sz w:val="28"/>
          <w:szCs w:val="28"/>
        </w:rPr>
        <w:t>(1-3 балла)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заполняется после входной и итоговой диагностики, далее педагог проводит анализ уровня обученности обучающихс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 материалы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– конспект мастер-класс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: «Новогодняя открыт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готовление открытки, аппликации «Гном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приёмами скатывания плотных ватных шар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равильно приклеить детали Гном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;  творческие способности через технику аппликация; умение видеть цветовое сочет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культуру труда, аккуратность в совместной работе детей и род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ный кабинет в соответствии с СанПин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ейнеры для раздаточного материала, вата, картон, ножницы, цветная бумага, клей ПВА, кисти, клеёнки, салфетки, нит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ы выполненных работ, схемы, технологические карты, иллюстр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ка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   Представление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Беседа о традиции празднования Нового года и Рожд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. Материалы и оборуд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V. Работа с образцом и сх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еревод выкройки по шабл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озаика из ватных шар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ппликация из бума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. Техника безопасности при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VI. Практическая рабо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VII. Анализ работ и подведение итога.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 рассчитана на 15-20 минут, так как всё занятие длится 3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водим выкрой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резаем дета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Моделируем положение Гном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иклеиваем детали по поряд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разными материалами заключает в себе больше возможности для осуществления развивающих задач: формирование широкого круга знаний, умений и навыков; воспитание трудолюбия, аккуратности и дисциплинирова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 Представление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Я, Еремина Елена Николаевна, педагог дополнительного образования. Веду объединения «Кукольная мастерская» и «Страна мастеров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. Беседа о традиции празднования Нового года и Рожд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знаете, раньше Новый год на Руси справляли в сентябре! Лишь по указу Петра I праздник  стали отмечать зимой. В это время дома и улицы украшали еловыми и можжевеловыми ветками, устраивали катания на санях. Приглашали друг друга в гости на балы. Дарили новогодние пода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Руси украшать ёлки  под  Рождество повелел Пётр I. Вот и теперь её пушистые,  увешанные игрушками ветви, собирают нас на светлый праздн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 почему именно ёлка под Рождество радует нас своими праздничными нарядами? Древняя легенда рассказывает о том, что когда все деревья преподносили в дар маленькому Христу свои яркие цветы и сочные плоды, ель хотела отдать ему свои жёсткие смоляные шишки. Ведь больше у неё ничего не было! Деревья подняли, было её на смех, но малыш Христос сказал, что ему дорог любой подарок, если он идёт от сердца. В знак своей признательности повелел он с тех давних пор быть ели вечнозелёной и украшаться каждый год под Рождество.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ождество праздник семейный. Так приятно оставить на время все заботы уходящего года и посвятить несколько дней радостям подготовки к празднику – убрать дом, наготовить вкусностей, купить подарки и украсить красавицу 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годня мы будем изготовлять новогоднюю открытку «Гном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I. Материалы, оборудов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ветной карт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ветная ткань, бума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лей П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и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а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аблоны выкрое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гнитоф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даточные тарелоч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лфетки для 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V. Работа с образ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Гномика можно сделать двумя способами: 1 способ – аппликация, 2 способ – ёлочная игрушка. Все работы делаются по одной схеме, только у игрушки добавляем другую стор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Перевод выкройки по шаблон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ачала обводим выкройки на цветной листок. Обратите внимание шапка и варежки одного цвета, а башмаки потемнее. Затем переведённые детали выреза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все детали вырезаны, можно попробовать моделировать различные движения Гномика, меняя положение рук и ног. Например, он может стоять на цыпочках, или просто стоя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приклеиванием места расположения деталей лучше отметить карандашом. [   ]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Мозаика из ватных шар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тупим к оформлению «Гномика» используя технику ватных шар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ать шарики нужно между ладонями или пальцами с некоторым усилием. Фигурку Гномика наклеивают на основу, то есть на карт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с вами будем выполнять открытку, значит будем работать по первому способ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Аппликация из бума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случае проще всего наклеить детали по порядку. Отступаем немного снизу открытки и приклеиваем башмаки. Прикладываем к ним бороду и приклеиваем. Затем приклеиваем лицо, шапку и волосы. В самую последнюю очередь приклеиваем варежки. Наш Гном почти готов. В последнюю очередь приклеиваем ватные шар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тные шарики наклеивают спереди на волосы и боро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ак мы сделали апплик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. Техника безопасности при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повторим с вами правила работы с ножницами и кле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Практическая рабо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сейчас приступаем к работе. Во время работы ведётся индивидуальная помощ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I. Анализ работ и подведение ито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заданием все справились. Проведём анализ наши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фотографируемся на памя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каз (оформление апплик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 новогодней двусторонней игруш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яс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групповая (присутствовало 7 человек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с заданием справилис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показ творческих работ (соревновательный процесс двух команд «Гном» и «Гномик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ор лучших работ из аппликации, из новогодних игруше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67410" cy="955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1200" cy="6140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665" cy="1787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3330" cy="1828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Список литературы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а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Н.В. «Фигурки из бисера».- Минск: Харвест, 2009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жкоЛ.А. «Бисер» -М.: Мартин,2006.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кина Н.А. «Искусственные цветы».- М.: Эксмо; СПб.: Терция, Валеди СПД,       2004.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Дополнительное образование» № Ю, 2004 г.  Тетерский С.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овременные требования к программам и учебным планам». 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а Л.М. «Дизайнерские цветы».- М.: Эксмо, 2007.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кова О.Г. «Бисерное рукоделие».-М.: АСТ,2005.    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Е.Н. «Подарки из бисера».- 2-е изд.- М.: Айрис-пресс,2008.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17"/>
        <w:ind w:lef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отова М.А. «Бисер. Модные украшения и поделки». Ростов н\Д: Издательский  Дом «Владислав», М.: Издательский Дом «Рипол классик», 2007.</w:t>
      </w:r>
    </w:p>
    <w:p>
      <w:pPr>
        <w:pStyle w:val="Normal"/>
        <w:shd w:fill="FFFFFF" w:val="clear"/>
        <w:spacing w:lineRule="exact" w:line="317" w:before="302" w:after="200"/>
        <w:ind w:left="3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обучающихся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17" w:before="302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Л.А. «Бисер для девочек». Изд. 3-е, исп. И доп.-М.:»Мартин», 2007.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17" w:before="302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нига детского творчества. –М.: ОЛМА Медиа Групп, 2007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поделок. Изд. ЗАО «РОСМЕН- ПРЕСС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72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литература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с Э. «Вышивка ленточками».- «Кристина-новый век»,2006.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66" w:leader="none"/>
        </w:tabs>
        <w:autoSpaceDE w:val="false"/>
        <w:spacing w:lineRule="exact" w:line="31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ерева Т.Г. «Игрушки и украшения из бисера» </w:t>
      </w:r>
      <w:r>
        <w:rPr>
          <w:rFonts w:cs="Times New Roman" w:ascii="Times New Roman" w:hAnsi="Times New Roman"/>
          <w:sz w:val="28"/>
          <w:szCs w:val="28"/>
        </w:rPr>
        <w:t>М., Астрель 2002 г.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Е.Г. «Фенечки из бисера».-М.: АСТ; СПб: Сова, 200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3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gm.mos.ru/upload/iblock/bd7/ps_mo_09_3564_14_12_2015_r15.pdf" TargetMode="External"/><Relationship Id="rId4" Type="http://schemas.openxmlformats.org/officeDocument/2006/relationships/hyperlink" Target="http://xn----7sbbsodjdcciv4aq0an1lf.xn--p1ai/files/upload/2015-12-02_(10)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42:00Z</dcterms:created>
  <dc:creator>1</dc:creator>
  <dc:description/>
  <cp:keywords/>
  <dc:language>en-US</dc:language>
  <cp:lastModifiedBy>serge-polyanskij@yandex.ru</cp:lastModifiedBy>
  <cp:lastPrinted>2016-10-10T09:37:00Z</cp:lastPrinted>
  <dcterms:modified xsi:type="dcterms:W3CDTF">2016-10-23T18:19:00Z</dcterms:modified>
  <cp:revision>4</cp:revision>
  <dc:subject/>
  <dc:title/>
</cp:coreProperties>
</file>