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drawing>
          <wp:inline distT="0" distB="0" distL="0" distR="0">
            <wp:extent cx="6581140" cy="934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934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5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плекс основных характеристик дополнительной общеразвивающей программы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Пояснительная записк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 Цель и задачи программ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  Содержание программ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  Планируемые результаты</w:t>
      </w:r>
    </w:p>
    <w:p>
      <w:pPr>
        <w:pStyle w:val="Msonormalcxspmiddle"/>
        <w:tabs>
          <w:tab w:val="clear" w:pos="708"/>
          <w:tab w:val="left" w:pos="709" w:leader="none"/>
          <w:tab w:val="left" w:pos="851" w:leader="none"/>
        </w:tabs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709" w:leader="none"/>
          <w:tab w:val="left" w:pos="851" w:leader="none"/>
        </w:tabs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2. Комплекс организационно-педагогических условий</w:t>
      </w:r>
    </w:p>
    <w:p>
      <w:pPr>
        <w:pStyle w:val="Msonormalcxspmiddle"/>
        <w:tabs>
          <w:tab w:val="clear" w:pos="708"/>
          <w:tab w:val="left" w:pos="709" w:leader="none"/>
          <w:tab w:val="left" w:pos="851" w:leader="none"/>
        </w:tabs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 Календарный учебный график</w:t>
      </w:r>
    </w:p>
    <w:p>
      <w:pPr>
        <w:pStyle w:val="Msonormalcxspmiddle"/>
        <w:tabs>
          <w:tab w:val="clear" w:pos="708"/>
          <w:tab w:val="left" w:pos="709" w:leader="none"/>
          <w:tab w:val="left" w:pos="851" w:leader="none"/>
        </w:tabs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 Условия реализации программы</w:t>
      </w:r>
    </w:p>
    <w:p>
      <w:pPr>
        <w:pStyle w:val="Msonormalcxspmiddle"/>
        <w:tabs>
          <w:tab w:val="clear" w:pos="708"/>
          <w:tab w:val="left" w:pos="709" w:leader="none"/>
          <w:tab w:val="left" w:pos="851" w:leader="none"/>
        </w:tabs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 Формы аттестации</w:t>
      </w:r>
    </w:p>
    <w:p>
      <w:pPr>
        <w:pStyle w:val="Msonormalcxspmiddle"/>
        <w:tabs>
          <w:tab w:val="clear" w:pos="708"/>
          <w:tab w:val="left" w:pos="709" w:leader="none"/>
          <w:tab w:val="left" w:pos="851" w:leader="none"/>
        </w:tabs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 Оценочные материалы</w:t>
      </w:r>
    </w:p>
    <w:p>
      <w:pPr>
        <w:pStyle w:val="Msonormalcxspmiddle"/>
        <w:tabs>
          <w:tab w:val="clear" w:pos="708"/>
          <w:tab w:val="left" w:pos="709" w:leader="none"/>
          <w:tab w:val="left" w:pos="851" w:leader="none"/>
        </w:tabs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 Методические  материалы</w:t>
      </w:r>
    </w:p>
    <w:p>
      <w:pPr>
        <w:pStyle w:val="Msonormalcxspmiddle"/>
        <w:tabs>
          <w:tab w:val="clear" w:pos="708"/>
          <w:tab w:val="left" w:pos="709" w:leader="none"/>
          <w:tab w:val="left" w:pos="851" w:leader="none"/>
        </w:tabs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 Список литературы</w:t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80"/>
        <w:ind w:right="49" w:firstLine="893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exact" w:line="380"/>
        <w:ind w:right="49" w:firstLine="89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380"/>
        <w:ind w:right="49" w:firstLine="89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380"/>
        <w:ind w:right="49" w:firstLine="89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380"/>
        <w:ind w:right="49" w:firstLine="89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380"/>
        <w:ind w:right="49" w:firstLine="89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380"/>
        <w:ind w:right="49" w:firstLine="89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380"/>
        <w:ind w:right="49" w:firstLine="89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380"/>
        <w:ind w:right="49" w:firstLine="89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49" w:firstLine="89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49" w:firstLine="8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Комплекс основных характеристик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й  общеразвивающей программ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образовательная общеразвивающая социально-педагогической направленности </w:t>
      </w:r>
      <w:r>
        <w:rPr>
          <w:b/>
          <w:bCs/>
          <w:sz w:val="28"/>
          <w:szCs w:val="28"/>
        </w:rPr>
        <w:t xml:space="preserve">«Читаем, думаем, мечтаем» </w:t>
      </w:r>
      <w:r>
        <w:rPr>
          <w:b/>
          <w:sz w:val="28"/>
          <w:szCs w:val="28"/>
        </w:rPr>
        <w:t>рассмотрена на заседании методического совета Протокол №1 от 02.09.2016 г.</w:t>
      </w:r>
    </w:p>
    <w:p>
      <w:pPr>
        <w:pStyle w:val="Normal"/>
        <w:shd w:fill="FFFFFF" w:val="clear"/>
        <w:spacing w:before="3" w:after="0"/>
        <w:ind w:left="20" w:firstLine="89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«Читаем, думаем, мечтаем» </w:t>
      </w:r>
      <w:r>
        <w:rPr>
          <w:sz w:val="28"/>
          <w:szCs w:val="28"/>
        </w:rPr>
        <w:t>- разработана и направлена на знакомство младших школьников  с миром литературы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Направленность </w:t>
      </w:r>
      <w:r>
        <w:rPr>
          <w:sz w:val="28"/>
          <w:szCs w:val="28"/>
        </w:rPr>
        <w:t xml:space="preserve">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оциально-педагогиче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освоения программы – </w:t>
      </w:r>
      <w:r>
        <w:rPr>
          <w:b/>
          <w:sz w:val="28"/>
          <w:szCs w:val="28"/>
        </w:rPr>
        <w:t>стартовы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2" w:firstLine="888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азработана  в соответствии с документами:</w:t>
      </w:r>
    </w:p>
    <w:p>
      <w:pPr>
        <w:pStyle w:val="Normal"/>
        <w:shd w:fill="FFFFFF" w:val="clear"/>
        <w:ind w:left="12" w:firstLine="888"/>
        <w:rPr>
          <w:sz w:val="28"/>
          <w:szCs w:val="28"/>
        </w:rPr>
      </w:pPr>
      <w:r>
        <w:rPr>
          <w:sz w:val="28"/>
          <w:szCs w:val="28"/>
        </w:rPr>
        <w:t xml:space="preserve">1. Федеральный закон   от 29 декабря 2012 г. № 273-ФЗ  «Об образовании в Российской Федерации»; гл.10  ст. 75 </w:t>
      </w:r>
    </w:p>
    <w:p>
      <w:pPr>
        <w:pStyle w:val="Normal"/>
        <w:shd w:fill="FFFFFF" w:val="clear"/>
        <w:ind w:left="12" w:firstLine="888"/>
        <w:rPr/>
      </w:pPr>
      <w:r>
        <w:rPr>
          <w:sz w:val="28"/>
          <w:szCs w:val="28"/>
        </w:rPr>
        <w:t>2. Приказ Минобрнауки РФ от 29 августа 2013 г. 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hd w:fill="FFFFFF" w:val="clear"/>
        <w:ind w:left="12" w:firstLine="888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исьмо Минобрнауки РФ от 14 декабря 2015 г. № 09-3564 «О внеурочной деятельности и реализации дополнительных общеобразовательных программ»; (ссылка на ст.34, часть 1 п.7 ФЗ </w:t>
      </w:r>
      <w:r>
        <w:rPr>
          <w:sz w:val="28"/>
          <w:szCs w:val="28"/>
        </w:rPr>
        <w:t>№ 273)</w:t>
      </w:r>
    </w:p>
    <w:p>
      <w:pPr>
        <w:pStyle w:val="Normal"/>
        <w:shd w:fill="FFFFFF" w:val="clear"/>
        <w:ind w:left="12" w:firstLine="888"/>
        <w:rPr/>
      </w:pPr>
      <w:r>
        <w:rPr>
          <w:bCs/>
          <w:sz w:val="28"/>
          <w:szCs w:val="28"/>
        </w:rPr>
        <w:t>4. Письмо Минобрнауки РФ от 18 ноября 2015г. № 09-3242 «Методические рекомендации по проектированию общеобразовательных программ»</w:t>
      </w:r>
    </w:p>
    <w:p>
      <w:pPr>
        <w:pStyle w:val="Normal"/>
        <w:ind w:firstLine="36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СанПин 2.4.3172-14: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ённый постановлением Главного государственного санитарного врача РФ от 4 июля 2014 года № 41.</w:t>
      </w:r>
    </w:p>
    <w:p>
      <w:pPr>
        <w:pStyle w:val="Normal"/>
        <w:ind w:firstLine="900"/>
        <w:rPr/>
      </w:pPr>
      <w:r>
        <w:rPr>
          <w:sz w:val="28"/>
          <w:szCs w:val="28"/>
        </w:rPr>
        <w:t>6.  Приказ  Минтруда и социальной защиты РФ «Об утверждении профессионального стандарта «Педагог дополнительного образования детей и взрослых» от 08.09.2015 №613н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Локальные акты Учреждения</w:t>
      </w:r>
    </w:p>
    <w:p>
      <w:pPr>
        <w:pStyle w:val="Normal"/>
        <w:shd w:fill="FFFFFF" w:val="clear"/>
        <w:ind w:left="9" w:right="6" w:firstLine="9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обусловлена необходимостью воспитания в детях слушателя, читателя и творца путем обогащения их читательского опыта и расширения литературного кругозора, формирования осознанной потребности в чтении и самостоятельном восприятии литературы. 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ind w:left="12" w:firstLine="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личительные особенности программы </w:t>
      </w:r>
      <w:r>
        <w:rPr>
          <w:sz w:val="28"/>
          <w:szCs w:val="28"/>
        </w:rPr>
        <w:t xml:space="preserve">это </w:t>
      </w:r>
      <w:r>
        <w:rPr>
          <w:sz w:val="28"/>
          <w:szCs w:val="20"/>
        </w:rPr>
        <w:t>активное использование методов стимулирования детского художественного творчества - сочинительства, коллективного обсуждения сочинений, инсценирования. Существует стереотипное мнение о том, что дети начальных классов воспринимают лишь событийную сторону литературного произведения. Эта точка зрения приуменьшает природный детский дар непосредственного восприятия произведения, понимания его сердцем, чувствами. Эмоциональная реакция вызывает у ребенка напряженную работу мысли, соучастие, отзывчивость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ат программы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В реализации данной программы участвуют обучающиеся </w:t>
      </w:r>
      <w:r>
        <w:rPr>
          <w:sz w:val="28"/>
          <w:szCs w:val="28"/>
        </w:rPr>
        <w:t xml:space="preserve">  начальной общеобразовательной шко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объединении очное, групповое, рассчитано на обучающихся 8-10  лет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 в группе составляет 15 человек.</w:t>
      </w:r>
      <w:r>
        <w:rPr>
          <w:sz w:val="28"/>
        </w:rPr>
        <w:t xml:space="preserve"> Зачисление в  образовательное объединение осуществляется на основании заявления от родителей и заключения договора об оказании  образовательных услуг без предъявления требований к знаниям, умениям, навыкам.  </w:t>
      </w:r>
      <w:r>
        <w:rPr>
          <w:sz w:val="28"/>
          <w:szCs w:val="28"/>
        </w:rPr>
        <w:t xml:space="preserve">(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 Устав МБУ ДО г. Ульяновска «ЦДТ №2», Положение об объединении (локальный акт);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едущей в младшем школьном возрасте становится учебная деятельность. Она определяет важнейшие изменения, происходящие в развитии  детей на данном возрастном этапе. </w:t>
      </w:r>
      <w:r>
        <w:rPr>
          <w:sz w:val="28"/>
          <w:szCs w:val="28"/>
          <w:shd w:fill="FFFFFF" w:val="clear"/>
        </w:rPr>
        <w:t xml:space="preserve">Восприятие становится осмысленным, целенаправленным, анализирующим. В нем выделяются произвольные действия: наблюдение, рассматривание, поиск.  Специально организованное восприятие способствует лучшему пониманию явлений. Большое влияние на развитие восприятия в это время оказывает речь. Ребёнок начинает активно использовать название качеств. Он способен называть и выделять для себя качества и свойства предметов и явлений, отделять их друг от друга и понимать реальные отношения между ними. К концу младшего школьного возраста восприятие становится синтезирующим. Это создаёт возможность устанавливать связи между элементами воспринимаемого.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чинают закладываться основы словесно-логического мышления.</w:t>
      </w:r>
    </w:p>
    <w:p>
      <w:pPr>
        <w:pStyle w:val="Normal"/>
        <w:spacing w:before="0" w:after="28"/>
        <w:ind w:right="-4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бъем учебного времени</w:t>
      </w:r>
      <w:r>
        <w:rPr>
          <w:bCs/>
          <w:sz w:val="28"/>
          <w:szCs w:val="28"/>
        </w:rPr>
        <w:t xml:space="preserve"> – общее количество учебных часов, запланированных на весь период  обучения, необходимых для освоения программы составляет   72 учебных  часа, </w:t>
      </w:r>
      <w:r>
        <w:rPr>
          <w:sz w:val="28"/>
          <w:szCs w:val="28"/>
        </w:rPr>
        <w:t>по 2 астрономических  часа в неделю, 36 учебных недель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Формы обучения и виды заняти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 составлении программы были учтены возрастные и психофизиологические особенности детей этого  возраста: работоспособность, специфический характер наглядно-образного мышления, ведущий вид деятельности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форме проведения используются следующие виды занятий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накомление с новым материалом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мбинирование (повторение ранее изученного материала и знакомство с новой темой)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ение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наний, умений, навыков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 в программе расположен так, что каждое  последующее задание или занятие основывается на предыдущем или является вариантом разученн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роение программы позволяет вносить изменения, исходя из открытий в области педагогики, психологии, возможностей обучающихся  педагогов и родителей.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Программ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рректируема, поскольку имеет возможность своевременно обнаружить отклонения или сбои, быстро на них реагировать, меняя детали, частные аспекты, переставляя разделы, варьируя методику. По мере необходимости можно менять местами занятия.  </w:t>
      </w:r>
      <w:r>
        <w:rPr>
          <w:sz w:val="28"/>
          <w:szCs w:val="28"/>
        </w:rPr>
        <w:t>Резервные часы могут использоваться для проведения мероприятий, а также в качестве дополнительных часов при изучении особо понравившихся тем программы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рок освоения программы</w:t>
      </w:r>
      <w:r>
        <w:rPr>
          <w:sz w:val="28"/>
          <w:szCs w:val="28"/>
        </w:rPr>
        <w:t xml:space="preserve">  определяется содержанием программы и составляет  36 недель в год; 2  года  необходимых для её освоения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Режим занятий </w:t>
      </w:r>
      <w:r>
        <w:rPr>
          <w:sz w:val="28"/>
          <w:szCs w:val="28"/>
        </w:rPr>
        <w:t xml:space="preserve">– т.е.  периодичность и продолжительность занятий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занятий – два астрономических часа: 45 мин –  занятие, 15 мин перерыв, 45 мин – занятие,  15 мин перерыва; 2 занятия в недел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" w:firstLine="82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2   Цель и задачи программы</w:t>
      </w:r>
    </w:p>
    <w:p>
      <w:pPr>
        <w:pStyle w:val="Normal"/>
        <w:spacing w:before="280" w:after="280"/>
        <w:ind w:firstLine="720"/>
        <w:jc w:val="both"/>
        <w:rPr>
          <w:b/>
          <w:b/>
          <w:sz w:val="28"/>
          <w:szCs w:val="20"/>
        </w:rPr>
      </w:pPr>
      <w:r>
        <w:rPr>
          <w:b/>
          <w:bCs/>
          <w:sz w:val="28"/>
          <w:szCs w:val="28"/>
        </w:rPr>
        <w:t xml:space="preserve">Цель программы «Читаем, думаем, мечтаем» - </w:t>
      </w:r>
      <w:r>
        <w:rPr>
          <w:sz w:val="28"/>
          <w:szCs w:val="20"/>
        </w:rPr>
        <w:t xml:space="preserve">формирование у младших школьников интереса к чтению, желание читать литературные произведения и анализировать прочитанное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.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right="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right="46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чить детей рассказывать о событиях произведения от первого  и третьего лица;</w:t>
        <w:br/>
        <w:t xml:space="preserve">             2. Учить детей сочинять устный или письменный  отзыв о прочитанном, быть способными написать сочинение на свободную тему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right="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right="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right="4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вивающие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right="46" w:firstLine="900"/>
        <w:jc w:val="both"/>
        <w:rPr>
          <w:sz w:val="28"/>
          <w:szCs w:val="20"/>
        </w:rPr>
      </w:pPr>
      <w:r>
        <w:rPr>
          <w:bCs/>
          <w:sz w:val="28"/>
          <w:szCs w:val="28"/>
        </w:rPr>
        <w:t xml:space="preserve">1. </w:t>
      </w:r>
      <w:r>
        <w:rPr>
          <w:rFonts w:eastAsia="Wingdings"/>
          <w:sz w:val="28"/>
          <w:szCs w:val="28"/>
        </w:rPr>
        <w:t>Р</w:t>
      </w:r>
      <w:r>
        <w:rPr>
          <w:sz w:val="28"/>
          <w:szCs w:val="20"/>
        </w:rPr>
        <w:t>азвивать у детей способность полноценно воспринимать художественное произведение, сопереживать героям, эмоционально откликаться на прочитанное; учить детей чувствовать и понимать образный язык художественного произведения;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right="46" w:firstLine="90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0"/>
        </w:rPr>
        <w:t>Формировать у детей мотивацию к чтения, отношение к читательской деятельности как сфере самореализации и творчества;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right="46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bCs/>
          <w:iCs/>
          <w:sz w:val="28"/>
          <w:szCs w:val="28"/>
        </w:rPr>
        <w:t>Развивать у детей ум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 в книге (автор, название, оглавление, иллюстрации); находить средства художественной выразительности в тексте (сравнение, эпитет);</w:t>
        <w:br/>
        <w:br/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right="4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 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right="46" w:firstLine="900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Обогащать и воспитывать  чувственный опыт ребенка, его реальное представление об окружающем мире и природе;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right="46" w:firstLine="90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0"/>
        </w:rPr>
        <w:t>Ввести детей через литературу в мир человеческих отношений и нравственных ценностей.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right="4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3  Содержание программы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i/>
          <w:sz w:val="28"/>
          <w:szCs w:val="28"/>
        </w:rPr>
        <w:t>УЧЕБНЫЙ  ПЛАН на 1 г.об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07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1"/>
        <w:gridCol w:w="2636"/>
        <w:gridCol w:w="1406"/>
        <w:gridCol w:w="1420"/>
        <w:gridCol w:w="1612"/>
        <w:gridCol w:w="2101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 </w:t>
            </w:r>
            <w:r>
              <w:rPr>
                <w:b/>
                <w:i/>
              </w:rPr>
              <w:t>в 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/>
              </w:rPr>
              <w:t>деле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по по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/>
              </w:rPr>
              <w:t>дку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/>
              </w:rPr>
              <w:t>Название раздела,  темы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/>
              </w:rPr>
              <w:t>Формы аттестации, контрол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Раздел 1</w:t>
            </w:r>
            <w:r>
              <w:rPr>
                <w:b/>
                <w:sz w:val="26"/>
                <w:szCs w:val="26"/>
              </w:rPr>
              <w:t>.Наши знания  (6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грам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«Что такое чтение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онтрольные вопросы, игра, знакомство с дисциплино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, 3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Дид/ игры, упражнения, контр-е вопросы,  задания, самостоятельная работа.</w:t>
            </w:r>
          </w:p>
        </w:tc>
      </w:tr>
      <w:tr>
        <w:trPr/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Раздел 2.  </w:t>
            </w:r>
            <w:r>
              <w:rPr>
                <w:b/>
                <w:sz w:val="26"/>
                <w:szCs w:val="26"/>
              </w:rPr>
              <w:t>«Вместе с книжкой и игрушкой» (8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/>
              <w:t>Знакомство с книго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стный опрос, игровые задания, работа с раздаточным материалом, закрепление нового материала в специальных тетрадях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/>
              <w:t>Дом, в котором живут кни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/>
              <w:t>Вместе с книжкой и игрушко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/>
              <w:t>Литература художественная и научная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bCs/>
                <w:i/>
              </w:rPr>
              <w:t xml:space="preserve">3: </w:t>
            </w:r>
            <w:r>
              <w:rPr>
                <w:b/>
                <w:sz w:val="26"/>
                <w:szCs w:val="26"/>
              </w:rPr>
              <w:t>«Фантазеры»</w:t>
              <w:tab/>
              <w:t>(12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 xml:space="preserve"> </w:t>
            </w:r>
            <w:r>
              <w:rPr/>
              <w:t>«Почитаем вслух стих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стный опрос, игровые задания, работа с раздаточным материалом, закрепление нового материала в специальных тетрадях, чтение новых стихов и рассказ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Путешествие к острову Фантаз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right="49" w:hanging="0"/>
              <w:rPr/>
            </w:pPr>
            <w:r>
              <w:rPr/>
              <w:t>Н.Носов «Фантазеры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Заходер Б. Стихи и сказк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Рассказы Милна «Вини-пух и все, все, все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Сочиняем сказки</w:t>
            </w:r>
          </w:p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Практическое занят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</w:rPr>
              <w:t xml:space="preserve">4: </w:t>
            </w:r>
            <w:r>
              <w:rPr>
                <w:b/>
                <w:sz w:val="26"/>
                <w:szCs w:val="26"/>
              </w:rPr>
              <w:t>«Ты еще не видел чуда?» (20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 xml:space="preserve">Горбовский Г. </w:t>
            </w:r>
          </w:p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Розовый сл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стный опрос, игровые задания, работа с раздаточным материалом, закрепление нового материала в специальных тетрадях, , чтение новых стихов и рассказ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Берестов В. Как найти дорожку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Зиедонис И. Сказк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Г.Цыферов «Дневник медвежон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Э. Мошковская , Ю.Мориц. Стих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Драматизация коротких сказ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Драматизация стих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Сочиняем сказки</w:t>
            </w:r>
          </w:p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Практическое занят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</w:rPr>
              <w:t xml:space="preserve">5. </w:t>
            </w:r>
            <w:r>
              <w:rPr>
                <w:b/>
                <w:sz w:val="26"/>
                <w:szCs w:val="26"/>
              </w:rPr>
              <w:t>«Мои друзья» (26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Стихи Серовой, Токмаковой, Благинино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Устный опрос, игровые задания, работа с раздаточным материалом, закрепление нового материала в специальных тетрадях, , чтение новых стихов и рассказ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Подбор стихов Тютчева, Фета, Толстого о весн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/>
              <w:t>Сочиняем рифмовки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Рассказы Успенск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/>
              <w:t>Рассказы Драгунск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/>
              <w:t>Викторина «Вместе с любимыми героям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/>
              <w:t>Игра в сло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/>
              <w:t>Пишем самостоятельно сказки, рассказы.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 – методического  пла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аздел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1.  Наши знания(6ч) 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2.  «Вместе с книжкой и игрушкой» (8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bCs/>
          <w:sz w:val="28"/>
          <w:szCs w:val="28"/>
        </w:rPr>
        <w:t xml:space="preserve">3:  </w:t>
      </w:r>
      <w:r>
        <w:rPr>
          <w:sz w:val="28"/>
          <w:szCs w:val="28"/>
        </w:rPr>
        <w:t>«Фантазеры»</w:t>
        <w:tab/>
        <w:t>(12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bCs/>
          <w:sz w:val="28"/>
          <w:szCs w:val="28"/>
        </w:rPr>
        <w:t xml:space="preserve">4: </w:t>
      </w:r>
      <w:r>
        <w:rPr>
          <w:sz w:val="28"/>
          <w:szCs w:val="28"/>
        </w:rPr>
        <w:t>«Ты еще не видел чуда?» (20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«Мои друзья» (26ч)</w:t>
      </w:r>
    </w:p>
    <w:p>
      <w:pPr>
        <w:pStyle w:val="Normal"/>
        <w:shd w:fill="FFFFFF" w:val="clear"/>
        <w:spacing w:lineRule="auto" w:line="360"/>
        <w:ind w:right="4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9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  1 .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аши знания (6ч)</w:t>
      </w:r>
    </w:p>
    <w:p>
      <w:pPr>
        <w:pStyle w:val="Normal"/>
        <w:shd w:fill="FFFFFF" w:val="clear"/>
        <w:spacing w:lineRule="auto" w:line="360"/>
        <w:ind w:right="49" w:hanging="0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 xml:space="preserve">повторение правил поведения, техники безопасности; </w:t>
      </w:r>
      <w:r>
        <w:rPr>
          <w:sz w:val="28"/>
          <w:szCs w:val="28"/>
        </w:rPr>
        <w:t>ознакомление с особенностями проведения литературных занятий; правилами поведения в здании и на занятиях, техникой безопасности.</w:t>
      </w:r>
    </w:p>
    <w:p>
      <w:pPr>
        <w:pStyle w:val="Normal"/>
        <w:shd w:fill="FFFFFF" w:val="clear"/>
        <w:spacing w:lineRule="auto" w:line="360"/>
        <w:ind w:right="4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bCs/>
          <w:sz w:val="28"/>
          <w:szCs w:val="28"/>
        </w:rPr>
        <w:t xml:space="preserve">выполнение диагностических заданий, игры; </w:t>
      </w:r>
      <w:r>
        <w:rPr>
          <w:sz w:val="28"/>
          <w:szCs w:val="28"/>
        </w:rPr>
        <w:t>Игра на знакомство «Расскажи о себе»</w:t>
      </w:r>
    </w:p>
    <w:p>
      <w:pPr>
        <w:pStyle w:val="Normal"/>
        <w:shd w:fill="FFFFFF" w:val="clear"/>
        <w:spacing w:lineRule="auto" w:line="360"/>
        <w:ind w:right="49" w:firstLine="8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Раздел  2.  </w:t>
      </w:r>
      <w:r>
        <w:rPr>
          <w:sz w:val="28"/>
          <w:szCs w:val="28"/>
        </w:rPr>
        <w:t>«Вместе с книжкой и игрушкой» (8ч)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spacing w:lineRule="auto" w:line="360"/>
        <w:ind w:left="17" w:right="2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знакомить детей с разными литературными понятиями. </w:t>
      </w:r>
      <w:r>
        <w:rPr>
          <w:sz w:val="28"/>
          <w:szCs w:val="28"/>
        </w:rPr>
        <w:t xml:space="preserve"> Дать детям знания о том, какая бывает литература, что такое стихи и проза. Какие бывают жанры  художественного произведения,  каковы  средства художественной выразительности</w:t>
      </w:r>
    </w:p>
    <w:p>
      <w:pPr>
        <w:pStyle w:val="Normal"/>
        <w:shd w:fill="FFFFFF" w:val="clear"/>
        <w:spacing w:lineRule="auto" w:line="360"/>
        <w:ind w:right="1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bCs/>
          <w:sz w:val="28"/>
          <w:szCs w:val="28"/>
        </w:rPr>
        <w:t>уметь  разбираться, какие бывают жанры художественного произведения. Уметь при прочтении выделить эмоциональный настрой героев.</w:t>
      </w:r>
    </w:p>
    <w:p>
      <w:pPr>
        <w:pStyle w:val="Normal"/>
        <w:shd w:fill="FFFFFF" w:val="clear"/>
        <w:spacing w:lineRule="auto" w:line="36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Раздел  3.  </w:t>
      </w:r>
      <w:r>
        <w:rPr>
          <w:sz w:val="28"/>
          <w:szCs w:val="28"/>
        </w:rPr>
        <w:t>«Фантазеры»</w:t>
        <w:tab/>
        <w:t>(12ч)</w:t>
      </w:r>
    </w:p>
    <w:p>
      <w:pPr>
        <w:pStyle w:val="Normal"/>
        <w:shd w:fill="FFFFFF" w:val="clear"/>
        <w:spacing w:lineRule="auto" w:line="360"/>
        <w:jc w:val="both"/>
        <w:rPr>
          <w:spacing w:val="-17"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вести к пониманию жанровых особенностей сказки,  рассказа, стихотворений. Учить  детей понимать образное содержание и идею сказки, тему и содержание рассказа; видеть взаимосвязь между содержанием и названием произведения; учить понимать и оценивать характер и поступки героев; уп</w:t>
        <w:softHyphen/>
        <w:t>ражнять в использовании сравнений, подборе определений, синонимов к заданному слову; учить замечать и понимать образные слова и выражения в тексте; ; учить детей эмоционально воспринимать и понимать образное содержание стихотворений; обращать внимание на  образность речи; воспитывать эмоционально-образное восприятие содержания произведе</w:t>
        <w:softHyphen/>
        <w:t>ния.</w:t>
      </w:r>
    </w:p>
    <w:p>
      <w:pPr>
        <w:pStyle w:val="Normal"/>
        <w:shd w:fill="FFFFFF" w:val="clear"/>
        <w:spacing w:lineRule="auto" w:line="360"/>
        <w:ind w:right="23" w:hanging="0"/>
        <w:jc w:val="both"/>
        <w:rPr/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уметь внимательно слушать литературное произведение, знать жанровые особенности сказки, рассказа; понимать и оценивать характер и поступки главных героев; пони</w:t>
        <w:softHyphen/>
        <w:t>мать содержание, идею и тему литературного произведения, замечать и понимать образные слова и выражения в тексте; проявлять интерес к информации, которую несет текст.</w:t>
      </w:r>
    </w:p>
    <w:p>
      <w:pPr>
        <w:pStyle w:val="Normal"/>
        <w:shd w:fill="FFFFFF" w:val="clear"/>
        <w:spacing w:lineRule="auto" w:line="360"/>
        <w:ind w:right="1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Раздел  4.  </w:t>
      </w:r>
      <w:r>
        <w:rPr>
          <w:sz w:val="28"/>
          <w:szCs w:val="28"/>
        </w:rPr>
        <w:t>«Ты еще не видел чуда?» (20ч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 Учить детей инсценировать художественные произведения. </w:t>
      </w:r>
      <w:r>
        <w:rPr>
          <w:bCs/>
          <w:sz w:val="28"/>
          <w:szCs w:val="28"/>
        </w:rPr>
        <w:t xml:space="preserve">Учить выразительно рассказывать стихотворения. </w:t>
      </w:r>
      <w:r>
        <w:rPr>
          <w:sz w:val="28"/>
          <w:szCs w:val="28"/>
        </w:rPr>
        <w:t xml:space="preserve"> Учить   придавать литературному произведению драматическую форму, учить  отражать жизнь, следить за соответствием движений персонажа его внутренней характеристике и эмоциональному состоянию в данный момент, в данной ситуации. Воспитывать способность чувствовать и понимать образный язык стихотворений;  учить замечать и понимать образные слова и выражения в тексте; развивать интерес к информации, которую несет текст; чувствовать красоту и напевность стихотворения; развивать поэтический слух, т.е. способность улавливать звучность, музыкальность,  ритмичность поэтической речи;  </w:t>
      </w:r>
    </w:p>
    <w:p>
      <w:pPr>
        <w:pStyle w:val="Normal"/>
        <w:shd w:fill="FFFFFF" w:val="clear"/>
        <w:spacing w:lineRule="auto" w:line="360"/>
        <w:ind w:right="23" w:hanging="0"/>
        <w:jc w:val="both"/>
        <w:rPr/>
      </w:pPr>
      <w:r>
        <w:rPr>
          <w:b/>
          <w:bCs/>
          <w:sz w:val="28"/>
          <w:szCs w:val="28"/>
        </w:rPr>
        <w:t xml:space="preserve">Практика: </w:t>
      </w:r>
      <w:r>
        <w:rPr>
          <w:bCs/>
          <w:sz w:val="28"/>
          <w:szCs w:val="28"/>
        </w:rPr>
        <w:t xml:space="preserve">при показе инсценировки нужно заботиться о полном соответствии движений  содержанию произносимых реплик, их интонации, четкой дикции; показу инсценировки предшествуют чтение и анализ произведения, составление сценария, распределение ролей между участниками спектакля, разучивание каждым из них своей роли. </w:t>
      </w:r>
      <w:r>
        <w:rPr>
          <w:sz w:val="28"/>
          <w:szCs w:val="28"/>
        </w:rPr>
        <w:t>уметь выразитель рассказывать стихотворения, понимать и оценивать характер и поступки главных героев; пони</w:t>
        <w:softHyphen/>
        <w:t>мать содержание, идею и тему литературного произведения, замечать и понимать образные слова и выражения в тексте; проявлять интерес к информации, которую несет текст.</w:t>
      </w:r>
    </w:p>
    <w:p>
      <w:pPr>
        <w:pStyle w:val="Normal"/>
        <w:shd w:fill="FFFFFF" w:val="clear"/>
        <w:spacing w:lineRule="auto" w:line="360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Раздел 5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Мои друзья» (26ч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  Уточнить знания детей о пройденном материале во время викторины, при проведении письменных опросов. Учить  детей видеть взаимосвязь между содержанием и названием произведения; учить понимать и оценивать характер и поступки героев; уп</w:t>
        <w:softHyphen/>
        <w:t>ражнять в использовании сравнений, подборе определений, синонимов к заданному слову; учить детей эмоционально воспринимать и понимать образное содержание стихотворений. Учить самостоятельно писать небольшие рассказы, сказки, стихотворения.</w:t>
      </w:r>
      <w:r>
        <w:rPr>
          <w:b/>
          <w:bCs/>
          <w:sz w:val="28"/>
          <w:szCs w:val="28"/>
        </w:rPr>
        <w:t>Практика:</w:t>
      </w:r>
      <w:r>
        <w:rPr>
          <w:bCs/>
          <w:sz w:val="28"/>
          <w:szCs w:val="28"/>
        </w:rPr>
        <w:t xml:space="preserve"> во время викторины   вспоминают сюжеты прочитанных книг, героев, отвечают на поставленные вопросы, самостоятельно пишут небольшие </w:t>
      </w:r>
      <w:r>
        <w:rPr>
          <w:sz w:val="28"/>
          <w:szCs w:val="28"/>
        </w:rPr>
        <w:t>рассказы, сказки, стихотвор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3  Содержание программы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i/>
          <w:sz w:val="28"/>
          <w:szCs w:val="28"/>
        </w:rPr>
        <w:t>УЧЕБНЫЙ  ПЛАН на 2 г.об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07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0"/>
        <w:gridCol w:w="2646"/>
        <w:gridCol w:w="1403"/>
        <w:gridCol w:w="1418"/>
        <w:gridCol w:w="1611"/>
        <w:gridCol w:w="2098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 </w:t>
            </w:r>
            <w:r>
              <w:rPr>
                <w:b/>
                <w:i/>
              </w:rPr>
              <w:t>в 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/>
              </w:rPr>
              <w:t>дел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по по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/>
              </w:rPr>
              <w:t>дку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/>
              </w:rPr>
              <w:t>Название раздела,  темы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/>
              </w:rPr>
              <w:t>Формы аттестации, контрол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Раздел 1</w:t>
            </w:r>
            <w:r>
              <w:rPr>
                <w:b/>
                <w:sz w:val="26"/>
                <w:szCs w:val="26"/>
              </w:rPr>
              <w:t>.Наши знания  (6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грам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«Что такое чт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онтрольные вопросы, игра, знакомство с дисциплино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, 3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Дид/ игры, упражнения, контр-е вопросы,  задания, самостоятельная работа.</w:t>
            </w:r>
          </w:p>
        </w:tc>
      </w:tr>
      <w:tr>
        <w:trPr/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2.  </w:t>
            </w:r>
            <w:r>
              <w:rPr>
                <w:b/>
                <w:sz w:val="26"/>
                <w:szCs w:val="26"/>
              </w:rPr>
              <w:t>«Вместе с книжкой и игрушкой» (8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/>
              <w:t>Дом, в котором живут книг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ный опрос, игровые задания, работа с раздаточным материалом, закрепление нового материала в специальных тетрадях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/>
              <w:t>«Моя любимая книжк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/>
              <w:t>«Мои любимые автор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/>
              <w:t>Речь монологическая и диалогическая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bCs/>
                <w:i/>
              </w:rPr>
              <w:t xml:space="preserve">3: </w:t>
            </w:r>
            <w:r>
              <w:rPr>
                <w:b/>
                <w:sz w:val="26"/>
                <w:szCs w:val="26"/>
              </w:rPr>
              <w:t>«Фантазеры»</w:t>
              <w:tab/>
              <w:t>(10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«В мире сказок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ный опрос, игровые задания, работа с раздаточным материалом, закрепление нового материала в специальных тетрадях, чтение новых стихов и рассказ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Средства художественной вырази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Знакомство с гиперболой, олицетворени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Знакомство со сравнением, с метафор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Практическое занят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</w:rPr>
              <w:t xml:space="preserve">4: </w:t>
            </w:r>
            <w:r>
              <w:rPr>
                <w:b/>
                <w:sz w:val="26"/>
                <w:szCs w:val="26"/>
              </w:rPr>
              <w:t>«Ты еще не видел чуда?» (22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Яковлев Ю. Рыцарь Вася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ный опрос, игровые задания, работа с раздаточным материалом, закрепление нового материала в специальных тетрадях, , чтение новых стихов и рассказ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Чарушин Е. Рассказ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Житков Б. Про обезьянку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Толстой А. Как ни в чем не бывало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С.Козлов «Ежик в туман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 xml:space="preserve">Паустовский К. Кот - ворюга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/>
              <w:t>«Почитаем вслух стих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/>
              <w:t>Маршак С. Стихи для дет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Характерные особенности стихотворной речи. Понятия "ритм","рифма",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Сочиняем рифмовки</w:t>
            </w:r>
          </w:p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Практическое занят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</w:rPr>
              <w:t xml:space="preserve">5. </w:t>
            </w:r>
            <w:r>
              <w:rPr>
                <w:b/>
                <w:sz w:val="26"/>
                <w:szCs w:val="26"/>
              </w:rPr>
              <w:t>«Мои друзья» (26ч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Инсценировка коротких стихотвор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Устный опрос, игровые задания, работа с раздаточным материалом, закрепление нового материала в специальных тетрадях, , чтение новых стихов и рассказ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Драматизация басен С. Михалко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/>
              <w:t>Знакомство с лимерик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/>
              <w:t>Сочинение лимериков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/>
              <w:t>Путешествие к острову Фантази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/>
              <w:t>Учимся писать излож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/>
              <w:t>Итоговая викторина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/>
              <w:t>«Мои друзья- книг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3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/>
              <w:t>Пишем самостоятельно сказки, рассказы, эссе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right="49" w:firstLine="89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right="49" w:firstLine="8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9" w:firstLine="8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9" w:firstLine="8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9" w:firstLine="8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9" w:firstLine="8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9" w:firstLine="8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9" w:firstLine="8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9" w:firstLine="8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9" w:firstLine="8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9" w:firstLine="8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9" w:firstLine="8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9" w:firstLine="8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9" w:firstLine="8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 – методического  пла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ы раздел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1.  Наши знания(6ч) 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2.  «Вместе с книжкой и игрушкой» (8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bCs/>
          <w:sz w:val="28"/>
          <w:szCs w:val="28"/>
        </w:rPr>
        <w:t xml:space="preserve">3:  </w:t>
      </w:r>
      <w:r>
        <w:rPr>
          <w:sz w:val="28"/>
          <w:szCs w:val="28"/>
        </w:rPr>
        <w:t>«Фантазеры»</w:t>
        <w:tab/>
        <w:t>(10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bCs/>
          <w:sz w:val="28"/>
          <w:szCs w:val="28"/>
        </w:rPr>
        <w:t xml:space="preserve">4: </w:t>
      </w:r>
      <w:r>
        <w:rPr>
          <w:sz w:val="28"/>
          <w:szCs w:val="28"/>
        </w:rPr>
        <w:t>«Ты еще не видел чуда?» (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«Мои друзья» (26ч)</w:t>
      </w:r>
    </w:p>
    <w:p>
      <w:pPr>
        <w:pStyle w:val="Normal"/>
        <w:shd w:fill="FFFFFF" w:val="clear"/>
        <w:spacing w:lineRule="auto" w:line="360"/>
        <w:ind w:left="893" w:right="4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9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  1 .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аши знания (6ч)</w:t>
      </w:r>
    </w:p>
    <w:p>
      <w:pPr>
        <w:pStyle w:val="Normal"/>
        <w:shd w:fill="FFFFFF" w:val="clear"/>
        <w:spacing w:lineRule="auto" w:line="360"/>
        <w:ind w:right="49" w:hanging="0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 xml:space="preserve">повторение правил поведения, техники безопасности; </w:t>
      </w:r>
      <w:r>
        <w:rPr>
          <w:sz w:val="28"/>
          <w:szCs w:val="28"/>
        </w:rPr>
        <w:t>ознакомление с особенностями проведения литературных занятий; правилами поведения в здании и на занятиях, техникой безопасности.</w:t>
      </w:r>
    </w:p>
    <w:p>
      <w:pPr>
        <w:pStyle w:val="Normal"/>
        <w:shd w:fill="FFFFFF" w:val="clear"/>
        <w:spacing w:lineRule="auto" w:line="360"/>
        <w:ind w:right="4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bCs/>
          <w:sz w:val="28"/>
          <w:szCs w:val="28"/>
        </w:rPr>
        <w:t xml:space="preserve">выполнение диагностических заданий, игры; </w:t>
      </w:r>
      <w:r>
        <w:rPr>
          <w:sz w:val="28"/>
          <w:szCs w:val="28"/>
        </w:rPr>
        <w:t>Игра на знакомство «Расскажи о себе», “Найди слова», «Разгадай ребусы»</w:t>
      </w:r>
    </w:p>
    <w:p>
      <w:pPr>
        <w:pStyle w:val="Normal"/>
        <w:shd w:fill="FFFFFF" w:val="clear"/>
        <w:spacing w:lineRule="auto" w:line="360"/>
        <w:ind w:right="49" w:firstLine="8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Раздел  2.  </w:t>
      </w:r>
      <w:r>
        <w:rPr>
          <w:sz w:val="28"/>
          <w:szCs w:val="28"/>
        </w:rPr>
        <w:t>«Вместе с книжкой и игрушкой» (8ч)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spacing w:lineRule="auto" w:line="360"/>
        <w:ind w:left="17" w:right="2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знакомить детей с разными литературными понятиями. </w:t>
      </w:r>
      <w:r>
        <w:rPr>
          <w:sz w:val="28"/>
          <w:szCs w:val="28"/>
        </w:rPr>
        <w:t xml:space="preserve"> Дать детям знания о том, речь бывает монологическая и диалогическая,  что такое стихи и проза. </w:t>
      </w:r>
    </w:p>
    <w:p>
      <w:pPr>
        <w:pStyle w:val="Normal"/>
        <w:shd w:fill="FFFFFF" w:val="clear"/>
        <w:spacing w:lineRule="auto" w:line="360"/>
        <w:ind w:right="1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bCs/>
          <w:sz w:val="28"/>
          <w:szCs w:val="28"/>
        </w:rPr>
        <w:t>уметь  разбираться, какие бывают жанры художественного произведения. Уметь при прочтении выделить эмоциональный настрой героев. Уметь рассказать о своей любимой книге, о своем любимом авторе</w:t>
      </w:r>
    </w:p>
    <w:p>
      <w:pPr>
        <w:pStyle w:val="Normal"/>
        <w:shd w:fill="FFFFFF" w:val="clear"/>
        <w:spacing w:lineRule="auto" w:line="36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Раздел  3.  </w:t>
      </w:r>
      <w:r>
        <w:rPr>
          <w:sz w:val="28"/>
          <w:szCs w:val="28"/>
        </w:rPr>
        <w:t>«Фантазеры»</w:t>
        <w:tab/>
        <w:t>(10ч)</w:t>
      </w:r>
    </w:p>
    <w:p>
      <w:pPr>
        <w:pStyle w:val="Normal"/>
        <w:shd w:fill="FFFFFF" w:val="clear"/>
        <w:spacing w:lineRule="auto" w:line="360"/>
        <w:jc w:val="both"/>
        <w:rPr>
          <w:spacing w:val="-17"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вести к пониманию жанровых особенностей сказки,  рассказа, стихотворений. Учить  детей разбираться в средствах художественной выразительности,  понимать образное содержание и идею сказки, тему и содержание рассказа; видеть взаимосвязь между содержанием и названием произведения; уп</w:t>
        <w:softHyphen/>
        <w:t>ражнять в использовании сравнений, подборе определений, синонимов к заданному слову; учить замечать и понимать образные слова и выражения в тексте; ; учить детей эмоционально воспринимать и понимать образное содержание стихотворений; обращать внимание на  образность речи; воспитыват эмоциональнообразное восприятие содержания произведе</w:t>
        <w:softHyphen/>
        <w:t>ния.</w:t>
      </w:r>
    </w:p>
    <w:p>
      <w:pPr>
        <w:pStyle w:val="Normal"/>
        <w:shd w:fill="FFFFFF" w:val="clear"/>
        <w:spacing w:lineRule="auto" w:line="360"/>
        <w:ind w:right="23" w:hanging="0"/>
        <w:jc w:val="both"/>
        <w:rPr/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уметь внимательно слушать литературное произведение, знать средства художественной выразительности; замечать и понимать образные слова и выражения в тексте; находить в тексте метафоры, сравнения, гипербол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Раздел  4.  </w:t>
      </w:r>
      <w:r>
        <w:rPr>
          <w:sz w:val="28"/>
          <w:szCs w:val="28"/>
        </w:rPr>
        <w:t>«Ты еще не видел чуда?» (20ч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ить выразительно рассказывать стихотворения. </w:t>
      </w:r>
      <w:r>
        <w:rPr>
          <w:sz w:val="28"/>
          <w:szCs w:val="28"/>
        </w:rPr>
        <w:t xml:space="preserve"> Учить   придавать литературному произведению драматическую форму, учить  отражать жизнь, следить за соответствием движений персонажа его внутренней характеристике и эмоциональному состоянию в данный момент, в данной ситуации. Воспитывать способность чувствовать и понимать образный язык стихотворений;  учить замечать и понимать образные слова и выражения в тексте; развивать интерес к информации, которую несет текст; чувствовать красоту и напевность стихотворения; развивать поэтический слух, т.е. способность улавливать звучность, музыкальность,  ритмичность поэтической речи;  </w:t>
      </w:r>
    </w:p>
    <w:p>
      <w:pPr>
        <w:pStyle w:val="Normal"/>
        <w:shd w:fill="FFFFFF" w:val="clear"/>
        <w:spacing w:lineRule="auto" w:line="360"/>
        <w:ind w:right="2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:  </w:t>
      </w:r>
      <w:r>
        <w:rPr>
          <w:sz w:val="28"/>
          <w:szCs w:val="28"/>
        </w:rPr>
        <w:t>уметь внимательно слушать литературное произведени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меть выразитель рассказывать стихотворения, понимать и оценивать характер и поступки главных героев; пони</w:t>
        <w:softHyphen/>
        <w:t>мать содержание, идею и тему литературного произведения, замечать и понимать образные слова и выражения в тексте; проявлять интерес к информации, которую несет текст. Уметь составлять рифмованные строки</w:t>
      </w:r>
    </w:p>
    <w:p>
      <w:pPr>
        <w:pStyle w:val="Normal"/>
        <w:shd w:fill="FFFFFF" w:val="clear"/>
        <w:spacing w:lineRule="auto" w:line="360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Раздел 5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Мои друзья» (26ч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  Учить детей инсценировать художественные произведения. </w:t>
      </w:r>
      <w:r>
        <w:rPr>
          <w:bCs/>
          <w:sz w:val="28"/>
          <w:szCs w:val="28"/>
        </w:rPr>
        <w:t>При показе инсценировки нужно заботиться о полном соответствии движений  содержанию произносимых реплик, их интонации, четкой дикции; показу инсценировки предшествуют чтение и анализ произведения, составление сценария, распределение ролей между участниками спектакля, разучивание каждым из них своей рол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Уточнить знания детей о пройденном материале во время викторины, при проведении письменных опросов. Учить  детей видеть взаимосвязь между содержанием и названием произведения; учить понимать и оценивать характер и поступки героев; уп</w:t>
        <w:softHyphen/>
        <w:t>ражнять в использовании сравнений, подборе определений, синонимов к заданному слову; учить детей эмоционально воспринимать и понимать образное содержание стихотворений. Учить самостоятельно писать небольшие рассказы, сказки, стихотворения.</w:t>
      </w:r>
    </w:p>
    <w:p>
      <w:pPr>
        <w:pStyle w:val="Normal"/>
        <w:shd w:fill="FFFFFF" w:val="clear"/>
        <w:spacing w:lineRule="auto" w:line="360" w:before="130" w:after="0"/>
        <w:jc w:val="both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Практика:</w:t>
      </w:r>
      <w:r>
        <w:rPr>
          <w:bCs/>
          <w:sz w:val="28"/>
          <w:szCs w:val="28"/>
        </w:rPr>
        <w:t xml:space="preserve"> во время викторины   вспоминают сюжеты прочитанных книг, героев, отвечают на поставленные вопросы, самостоятельно пишут небольшие </w:t>
      </w:r>
      <w:r>
        <w:rPr>
          <w:sz w:val="28"/>
          <w:szCs w:val="28"/>
        </w:rPr>
        <w:t xml:space="preserve">рассказы, сказки, стихотворения. Самостоятельно уметь писать небольшие рассказы, сказки, стихотворения. </w:t>
      </w:r>
    </w:p>
    <w:p>
      <w:pPr>
        <w:pStyle w:val="Normal"/>
        <w:shd w:fill="FFFFFF" w:val="clear"/>
        <w:spacing w:lineRule="auto" w:line="360" w:before="130" w:after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right="46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4 Планируемые результаты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right="46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0" w:leader="none"/>
        </w:tabs>
        <w:ind w:left="720" w:right="46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наизусть 6-8 стихотворений разных авторов по выбору учени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0" w:leader="none"/>
        </w:tabs>
        <w:ind w:left="720" w:right="46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авторов и названия произведений, прочитанных на занят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0" w:leader="none"/>
        </w:tabs>
        <w:ind w:left="720" w:right="46" w:hanging="360"/>
        <w:jc w:val="both"/>
        <w:rPr/>
      </w:pPr>
      <w:r>
        <w:rPr>
          <w:sz w:val="28"/>
          <w:szCs w:val="28"/>
        </w:rPr>
        <w:t>уметь сочинять устный или письменный  отзыв о прочитанном, быть способными написать сочинение на свободную тем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0" w:leader="none"/>
        </w:tabs>
        <w:ind w:left="720" w:right="46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находить средства художественной выразительности в тексте (заголовок, сравнение, эпитет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0" w:leader="none"/>
        </w:tabs>
        <w:ind w:left="720" w:right="4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личать монолог от диало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0" w:leader="none"/>
        </w:tabs>
        <w:ind w:left="720" w:right="46" w:hanging="360"/>
        <w:jc w:val="both"/>
        <w:rPr/>
      </w:pPr>
      <w:r>
        <w:rPr>
          <w:sz w:val="28"/>
          <w:szCs w:val="28"/>
        </w:rPr>
        <w:t>находить элементы сюжета (завязка, кульминация, развязка);</w:t>
        <w:br/>
      </w:r>
      <w:r>
        <w:rPr>
          <w:b/>
          <w:bCs/>
          <w:i/>
          <w:iCs/>
          <w:sz w:val="28"/>
          <w:szCs w:val="28"/>
        </w:rPr>
        <w:br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тапредметные результаты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меть анализировать, синтезировать, сравнивать, обобщать, конкретизировать, классифицировать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меть достаточное развитие различных форм познавательной деятельности: логического и ассоциативного мышления, воображения, памяти, зрительного и слухового восприят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ть рассуждать, делать выводы, отвечать на вопрос полным ответо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меть обдумывать, планировать свои действия; понимать поставленную задачу и решать её  в соответствии с заданными правилами; осуществлять контроль, самоконтроль и самооценк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ть организовывать свое рабочее место под руководством педагог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меть проявлять волевые усилия, преодолевать сиюминутные побуждения, доводить до конца начатое дел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бщительность, чувство собственного достоинства, ответственность, стремление доводить начатое дело до конц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ния о новых профессиях, умение рассказывать о них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Приобретение таких качеств как умение честно выигрывать, соревноваться, радоваться успехам товарищей, проигрывать и не бояться проигрыша.</w:t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чностные результаты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ть и соблюдать правила безопасного поведения и личной гигиены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овать нормам поведения и правилам в разных видах деятельност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имательно относиться к собственным переживаниям и переживаниям других людей; нравственному содержанию поступко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 аккуратными, бережливым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миться к сохранению своего здоровь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ие и освоение социальной роли обучающегося, развитие мотивов учебной деятельности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0"/>
          <w:szCs w:val="20"/>
          <w:highlight w:val="white"/>
        </w:rPr>
      </w:pPr>
      <w:r>
        <w:rPr>
          <w:rFonts w:cs="Verdana" w:ascii="Verdana" w:hAnsi="Verdana"/>
          <w:color w:val="000000"/>
          <w:sz w:val="20"/>
          <w:szCs w:val="20"/>
          <w:highlight w:val="white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32"/>
          <w:szCs w:val="32"/>
          <w:highlight w:val="white"/>
        </w:rPr>
      </w:pPr>
      <w:r>
        <w:rPr>
          <w:rFonts w:cs="Verdana" w:ascii="Verdana" w:hAnsi="Verdana"/>
          <w:b/>
          <w:color w:val="000000"/>
          <w:sz w:val="32"/>
          <w:szCs w:val="32"/>
          <w:highlight w:val="white"/>
        </w:rPr>
      </w:r>
    </w:p>
    <w:p>
      <w:pPr>
        <w:pStyle w:val="Normal"/>
        <w:shd w:fill="FFFFFF" w:val="clear"/>
        <w:ind w:left="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Комплекс организационно-педагогических услови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1    КАЛЕНДАРНЫЙ УЧЕБНЫЙ ГРАФИК НА 1Г.ОБ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ФЗ №273, ст.2,п.92; ст.47,п.5)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45"/>
        <w:gridCol w:w="732"/>
        <w:gridCol w:w="720"/>
        <w:gridCol w:w="1080"/>
        <w:gridCol w:w="360"/>
        <w:gridCol w:w="2880"/>
        <w:gridCol w:w="900"/>
        <w:gridCol w:w="232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ремя проведения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грамм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д/ игры, упражнения, ,  задания,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нт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ход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-е вопросы,  задания, самостоятельная работ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ни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2"/>
                <w:szCs w:val="22"/>
              </w:rPr>
              <w:t>Дом, в котором живут кни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 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2"/>
                <w:szCs w:val="22"/>
              </w:rPr>
              <w:t>Вместе с книжкой и игруш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>
                <w:sz w:val="22"/>
                <w:szCs w:val="22"/>
              </w:rPr>
              <w:t>Литература художественная и научная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читаем вслух стих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к острову Фанта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сов «Фантазе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ер Б. Стихи и сказ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Милна «Вини-пух и все, все, вс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яем сказки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овский Г. Розовый сл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>
                <w:sz w:val="22"/>
                <w:szCs w:val="22"/>
              </w:rPr>
              <w:t>Берестов В. Как найти дорож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едонис И. Сказ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>
                <w:sz w:val="22"/>
                <w:szCs w:val="22"/>
              </w:rPr>
              <w:t>Г.Цыферов «Дневник медвежо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Мошковская , Ю.Мориц. Стих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я коротких сказ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я коротких сказ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я сти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я сти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яем сказки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>
                <w:sz w:val="22"/>
                <w:szCs w:val="22"/>
              </w:rPr>
              <w:t>Стихи Серовой, Токмаковой, Благини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стихов Тютчева, Фета, Толстого о вес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яем рифмовки</w:t>
            </w:r>
          </w:p>
          <w:p>
            <w:pPr>
              <w:pStyle w:val="Normal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яем рифмовки</w:t>
            </w:r>
          </w:p>
          <w:p>
            <w:pPr>
              <w:pStyle w:val="Normal"/>
              <w:widowControl w:val="false"/>
              <w:autoSpaceDE w:val="false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Успе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Успе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Драгу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Драгу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2"/>
                <w:szCs w:val="22"/>
              </w:rPr>
              <w:t>Викторина «Вместе с любимыми героя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ем самостоятельно сказки, рассказы.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ем самостоятельно сказки, рассказы.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тогов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ем самостоятельно сказки, рассказы.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Творческие задания, кроссворд, игры на внимание, мышле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нт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в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-е вопросы,  задания, самостоятельная работ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right="46" w:firstLine="9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46" w:leader="none"/>
        </w:tabs>
        <w:ind w:right="330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Комплекс организационно-педагогических услови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1    КАЛЕНДАРНЫЙ УЧЕБНЫЙ ГРАФИК НА 2Г.ОБ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ФЗ №273, ст.2,п.92; ст.47,п.5)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45"/>
        <w:gridCol w:w="732"/>
        <w:gridCol w:w="720"/>
        <w:gridCol w:w="1080"/>
        <w:gridCol w:w="360"/>
        <w:gridCol w:w="2880"/>
        <w:gridCol w:w="900"/>
        <w:gridCol w:w="232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ремя проведения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грамм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д/ игры, упражнения, ,  задания,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нт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ход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-е вопросы,  задания, самостоятельная работ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Дом, в котором живут кни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«Моя любимая книж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 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«Мои любимые авто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/>
              <w:t>Речь монологическая и диалогическ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«В мире сказ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Средства художественной вырази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Знакомство с гиперболой, олицетвор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Знакомство со сравнением, с метафо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Яковлев Ю. Рыцарь Ва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Чарушин Е. Расска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Житков Б. Про обезьян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Толстой А. Как ни в чем не быва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С.Козлов «Ежик в тума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 xml:space="preserve">Паустовский К. Кот - ворюг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«Почитаем вслух стих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Маршак С. Стихи 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Характерные особенности стихотворной речи. Понятия "ритм","рифма"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Сочиняем рифмовки</w:t>
            </w:r>
          </w:p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/>
            </w:pPr>
            <w:r>
              <w:rPr/>
              <w:t>Сочиняем рифмовки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>
                <w:sz w:val="22"/>
                <w:szCs w:val="22"/>
              </w:rPr>
            </w:pPr>
            <w:r>
              <w:rPr/>
              <w:t>Инсценировка коротких стихотво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rPr>
                <w:sz w:val="22"/>
                <w:szCs w:val="22"/>
              </w:rPr>
            </w:pPr>
            <w:r>
              <w:rPr/>
              <w:t>Драматизация басен С. Михал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2"/>
                <w:szCs w:val="22"/>
              </w:rPr>
            </w:pPr>
            <w:r>
              <w:rPr/>
              <w:t>Драматизация басен С. Михал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Знакомство с лимер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Сочинение лимериков</w:t>
            </w:r>
          </w:p>
          <w:p>
            <w:pPr>
              <w:pStyle w:val="Normal"/>
              <w:ind w:right="4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Сочинение лимериков</w:t>
            </w:r>
          </w:p>
          <w:p>
            <w:pPr>
              <w:pStyle w:val="Normal"/>
              <w:ind w:right="49" w:hanging="0"/>
              <w:jc w:val="both"/>
              <w:rPr>
                <w:sz w:val="22"/>
                <w:szCs w:val="22"/>
              </w:rPr>
            </w:pPr>
            <w:r>
              <w:rPr/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Путешествие к острову Фантаз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Учимся писать из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sz w:val="22"/>
                <w:szCs w:val="22"/>
              </w:rPr>
            </w:pPr>
            <w:r>
              <w:rPr/>
              <w:t>Учимся писать из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/>
              <w:t>Итоговая викторина</w:t>
            </w:r>
          </w:p>
          <w:p>
            <w:pPr>
              <w:pStyle w:val="Normal"/>
              <w:ind w:right="49" w:hanging="0"/>
              <w:jc w:val="both"/>
              <w:rPr/>
            </w:pPr>
            <w:r>
              <w:rPr/>
              <w:t>«Мои друзья- книг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/>
              <w:t>Пишем самостоятельно сказки, рассказы, эссе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еб.ком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/>
              <w:t>Пишем самостоятельно сказки, рассказы, эссе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2"/>
                <w:szCs w:val="22"/>
              </w:rPr>
            </w:pPr>
            <w:r>
              <w:rPr/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, работа в тетради, игровые за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тогов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/>
              <w:t>Пишем самостоятельно сказки, рассказы, эссе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2"/>
                <w:szCs w:val="22"/>
              </w:rPr>
            </w:pPr>
            <w:r>
              <w:rPr/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Творческие задания, кроссворд, игры на внимание, мышле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нт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в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-е вопросы,  задания, самостоятельная работ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right="46" w:firstLine="9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46" w:leader="none"/>
        </w:tabs>
        <w:ind w:right="330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1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46" w:leader="none"/>
        </w:tabs>
        <w:ind w:right="330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46" w:leader="none"/>
        </w:tabs>
        <w:ind w:right="330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spacing w:lineRule="auto" w:line="360"/>
        <w:ind w:righ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 Условия реализации программ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1" w:leader="none"/>
        </w:tabs>
        <w:autoSpaceDE w:val="false"/>
        <w:spacing w:lineRule="auto" w:line="360" w:before="3" w:after="0"/>
        <w:ind w:left="720" w:right="32" w:hanging="360"/>
        <w:jc w:val="both"/>
        <w:rPr/>
      </w:pPr>
      <w:r>
        <w:rPr>
          <w:sz w:val="28"/>
          <w:szCs w:val="28"/>
        </w:rPr>
        <w:t>методическое обеспечение (наличие программы, методические разработки и рекомендации);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rStyle w:val="FontStyle14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ий материал (демонстрационный материал –книги,  сюжетные картины, предметные картины, набор игрушек; раздаточный материал - предметные картинки, фишки; 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1" w:leader="none"/>
        </w:tabs>
        <w:autoSpaceDE w:val="false"/>
        <w:spacing w:lineRule="auto" w:line="360"/>
        <w:ind w:left="720" w:right="32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ая база (кабинет, оборудование - столы, стулья, школьная дос</w:t>
        <w:softHyphen/>
        <w:t>к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1" w:leader="none"/>
        </w:tabs>
        <w:autoSpaceDE w:val="false"/>
        <w:spacing w:lineRule="auto" w:line="360" w:before="3" w:after="0"/>
        <w:ind w:left="720" w:right="35" w:hanging="360"/>
        <w:jc w:val="both"/>
        <w:rPr/>
      </w:pPr>
      <w:r>
        <w:rPr>
          <w:sz w:val="28"/>
          <w:szCs w:val="28"/>
        </w:rPr>
        <w:t>особенности учебного процесса - задачи программы решаются не только в учебной деятельности, но и в общении, игровой и  предметной деятельности.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утбук или мультимедийная система.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спользование здоровьесберегающих технологий: соблюдение мер по предупреждению травматизма; соблюдение гигиенических условий на занятии: дыхательная гимнастика, пальчиковая гимнастика, гимнастика для глаз, физкультминутки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2" w:firstLine="887"/>
        <w:jc w:val="both"/>
        <w:rPr/>
      </w:pPr>
      <w:r>
        <w:rPr>
          <w:bCs/>
          <w:sz w:val="28"/>
          <w:szCs w:val="28"/>
        </w:rPr>
        <w:t>Созданные благоприятные, комфортные условия позволяют каждому ребенку найти собственный путь в «мир книг» через игру, сочинительство, рисование и т.д., обеспечивают формирование и потребности в познании, способствуют умственному и личностному развитию.</w:t>
      </w:r>
    </w:p>
    <w:p>
      <w:pPr>
        <w:pStyle w:val="Normal"/>
        <w:shd w:fill="FFFFFF" w:val="clear"/>
        <w:spacing w:lineRule="auto" w:line="360"/>
        <w:ind w:firstLine="9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3 Формы аттес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входной диагностики – выявление уровня сформированности   знаний, умений и навыков, универсальных учебных действий, воспита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текущей диагностики –   определение эффективности усвоения да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итоговой диагностики – выявление уровня обученности, усвоения при прохождении курса программы и проведение анали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РИТЕРИИ ДИАГНОСТИКИ ПО УРОВНЯ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712"/>
        <w:gridCol w:w="2811"/>
        <w:gridCol w:w="2443"/>
      </w:tblGrid>
      <w:tr>
        <w:trPr>
          <w:trHeight w:val="89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ИЗКИЙ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казать о событиях произведения от первого и третьего лиц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бенок ничего не отвечает, или отвечает, но предложения не связаны друг с друго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бенок рассказывает  при  помощи наводящих вопросов, требуется помощь взросл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бенок рассказывает без помощи наводящих вопросов, помощь взрослого не требуется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казать наизусть 3-4 стихотворений разных авторов по выбору ученика;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рассказывании стихотворений  может вспомнить только 1 или 2, да и то с ошибк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рассказывании стихотворений  может вспомнить только 2 или 3 стихотво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рассказывании стихотворений  может вспомнить 4 и больше стихотворений,  соблюдает интонационную вырази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Назвать у предложенной ребенку  книге  автора, название, оглавление, показать иллю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бенок затрудняется выполнить задание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бенок пытается сформулировать ответ, прибегая к помощи взросл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бенок отвечает правильно, без помощи взрослого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Задать  вопросы по прочитанному отрывку текста  и ответить на вопросы по тексту произведен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бенок затрудняется выполнить задание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бенок пытается сформулировать ответ, прибегая к помощи взросл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бенок отвечает правильно, без помощи взрослог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ет знаний учащихся проводится во время диагностики. Она бывает: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ная, проводимая в начале учебного года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, которая проводится после прохождения 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ДИАГНОСТИКИ ПО УРОВН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704"/>
        <w:gridCol w:w="2807"/>
        <w:gridCol w:w="2438"/>
      </w:tblGrid>
      <w:tr>
        <w:trPr>
          <w:trHeight w:val="12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ни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детя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ИЗКИЙ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1. Сочинить устный или письменный  отзыв о прочитанн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бенок ничего не отвечает, или отвечает, но предложения не связаны друг с друго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отвечает на вопрос при  помощи наводящих вопросов, требуется помощь взросло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бенок отвечает на вопрос без помощи наводящих вопросов, помощь взрослого не требуется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йти  средства художественной выразительности в тексте (сравнение, эпитет, олицетворение);</w:t>
              <w:b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бенок затрудняется в  ответ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допускает несколько  ошиб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без ошибок находит правильные ответы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меть отличить монолог от диалог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бенок затрудняется в  ответ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допускает несколько  ошиб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бенок без ошибок определяет  монолог и диалог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меть находить рифм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 сочинении стихотворения затрудняется с подбором риф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 сочинении стихотворения допускает ошибку при подборе риф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чинении стихотворения легко и быстро подбирает риф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4 Оценочные материал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ка предметных результатов 1г.об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определить уровень освоения программы, детям предлагается выполнить следующие задания: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Обучающемуся  предлагается рассказать о событиях прочитанного  произведения от первого и третьего л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-  Ничего не отвечает, или отвечает, но предложения не связаны друг с друго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НИЙ УРОВЕНЬ – Ребенок рассказывает  при  помощи наводящих вопросов, требуется помощь взросл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- Отвечает на вопрос без помощи наводящих вопросов, помощь взрослого не требуется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Обучающемуся  предлагается рассказать наизусть 3-4 стихотворений разных авторов по выбору учени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ИЗКИЙ УРОВЕНЬ- При рассказывании стихотворений  может вспомнить только 1 или 2, да и то с ошибка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НИЙ УРОВЕНЬ – При рассказывании стихотворений  может вспомнить только 2 или 3 стихотвор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СОКИЙ УРОВЕНЬ - При рассказывании стихотворений  может вспомнить 4 и больше стихотворений,  соблюдает интонационную выразительность</w:t>
      </w:r>
    </w:p>
    <w:p>
      <w:pPr>
        <w:pStyle w:val="Normal"/>
        <w:widowControl w:val="false"/>
        <w:autoSpaceDE w:val="false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Обучающемуся предлагается назвать у предложенной ему  книге  автора, название, оглавление, показать иллюстр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ИЗКИЙ УРОВЕНЬ – Ребенок затрудняется выполнить зад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- Ребенок пытается сформулировать ответ, прибегая к помощи взросл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- Ребенок отвечает правильно, без помощи взрослого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4. Обучающемуся задать  вопросы по прочитанному отрывку текста  и ответить на вопросы по тексту произве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ИЗКИЙ УРОВЕНЬ- Ребенок затрудняется выполнить зад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- Ребенок пытается сформулировать ответ, прибегая к помощи взросл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КИЙ УРОВЕНЬ- Ребенок отвечает правильно, без помощи взросло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ка предметных результатов 2г.об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Чтобы определить уровень освоения программы, детям предлагается выполнить следующие задания: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Обучающемуся  предлагается сочинить устный или письменный  отзыв о прочитанн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- Ребенок ничего не отвечает, или отвечает, но предложения не связаны друг с друг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НИЙ УРОВЕНЬ - Отвечает на вопрос при  помощи наводящих вопросов, требуется помощь взросл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- Ребенок отвечает на вопрос без помощи наводящих вопросов, помощь взрослого не требуется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Обучающемуся  предлагается найти  средства художественной выразительности в тексте (сравнение, эпитет, олицетворени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-  Ребенок затрудняется в  ответ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НИЙ УРОВЕНЬ – Ребенок допускает несколько  ошиб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- Ребенок без ошибок находит правильные ответы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3. Обучающемуся предлагается два отрывка текста, отличить, какой из них  монолог, а какой -  от диало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– затрудняется в  ответ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-  допускает несколько  ошиб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- без ошибок называет все отличия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учающемуся предложить найти в стихотворении рифмы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ИЗКИЙ УРОВЕНЬ- При чтении стихотворения затрудняется с подбором риф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НИЙ УРОВЕНЬ- При чтении стихотворения допускает ошибку при подборе риф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- При чтении стихотворения легко и быстро находит  рифм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Диагностика личностных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изкий – </w:t>
      </w:r>
      <w:r>
        <w:rPr>
          <w:color w:val="000000"/>
          <w:sz w:val="28"/>
          <w:szCs w:val="28"/>
        </w:rPr>
        <w:t>знает, н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соблюдает правил личной безопасности и гигиены; нарушает дисциплину, слабо реагирует на внешнее воздействие; держится высокомерно, безразличен к чужому горю, недоброжелателен, груб со старшими и сверстниками; занимается без жел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Средний </w:t>
      </w:r>
      <w:r>
        <w:rPr>
          <w:color w:val="000000"/>
          <w:sz w:val="28"/>
          <w:szCs w:val="28"/>
        </w:rPr>
        <w:t xml:space="preserve">–  знает, но не всегда соблюдает правила безопасного поведения и личной гигиены; соблюдает правила и нормы поведения при контроле со стороны педагога; внимательно относится к собственным переживаниям,  может помогать другим, но инициативу не проявляет;  </w:t>
      </w:r>
      <w:r>
        <w:rPr>
          <w:sz w:val="28"/>
          <w:szCs w:val="28"/>
        </w:rPr>
        <w:t>не требует честности  от других,  не всегда     выполняет поручения,   в   проступках признаётся лишь после замечаний старших</w:t>
      </w:r>
      <w:r>
        <w:rPr>
          <w:color w:val="000000"/>
          <w:sz w:val="28"/>
          <w:szCs w:val="28"/>
        </w:rPr>
        <w:t>;  не всегда аккуратен и бережлив; стремится к сохранению своего здоровья; принимает и осваивает социальную роль обучающегося, но уровень мотивации неустойчивый</w:t>
      </w:r>
      <w:r>
        <w:rPr>
          <w:sz w:val="28"/>
          <w:szCs w:val="28"/>
        </w:rPr>
        <w:br/>
        <w:t xml:space="preserve">          </w:t>
      </w:r>
      <w:r>
        <w:rPr>
          <w:b/>
          <w:bCs/>
          <w:color w:val="000000"/>
          <w:sz w:val="28"/>
          <w:szCs w:val="28"/>
        </w:rPr>
        <w:t xml:space="preserve">Высокий </w:t>
      </w:r>
      <w:r>
        <w:rPr>
          <w:color w:val="000000"/>
          <w:sz w:val="28"/>
          <w:szCs w:val="28"/>
        </w:rPr>
        <w:t xml:space="preserve">– знает и соблюдает правила безопасного поведения и личной гигиены; следует правилам и нормам поведения в разных видах деятельности; внимательно относится к собственным переживаниям и переживаниям других людей, нравственному пониманию поступков; правдив, добровольно признаётся в своих проступках; аккуратен, бережлив; стремится к сохранению своего здоровья; принимает и осваивает социальную роль обучающегося, </w:t>
      </w:r>
      <w:r>
        <w:rPr>
          <w:sz w:val="28"/>
          <w:szCs w:val="28"/>
        </w:rPr>
        <w:t>с удовольствием заниматься, это доставляет ему ра</w:t>
      </w:r>
      <w:r>
        <w:rPr/>
        <w:t>дость, он хочет узнать как можно больше.</w:t>
        <w:br/>
        <w:t>Данные диагностики оформляются в виде таблицы.</w:t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68" w:hRule="atLeast"/>
        </w:trPr>
        <w:tc>
          <w:tcPr>
            <w:tcW w:w="2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обучен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ле обучения</w:t>
            </w:r>
          </w:p>
        </w:tc>
      </w:tr>
      <w:tr>
        <w:trPr>
          <w:trHeight w:val="562" w:hRule="atLeast"/>
        </w:trPr>
        <w:tc>
          <w:tcPr>
            <w:tcW w:w="2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% </w:t>
            </w:r>
            <w:r>
              <w:rPr>
                <w:sz w:val="28"/>
                <w:szCs w:val="28"/>
              </w:rPr>
              <w:t>соотношение детей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% </w:t>
            </w:r>
            <w:r>
              <w:rPr>
                <w:sz w:val="28"/>
                <w:szCs w:val="28"/>
              </w:rPr>
              <w:t>соотношение детей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highlight w:val="white"/>
        </w:rPr>
        <w:t>Таблица заполняется после входной, текущей и итоговой диагностики, далее педагог проводит анализ уровня освоения программы обучающимися.</w:t>
      </w:r>
    </w:p>
    <w:p>
      <w:pPr>
        <w:pStyle w:val="Normal"/>
        <w:spacing w:lineRule="auto" w:line="360" w:before="259" w:after="200"/>
        <w:ind w:right="19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spacing w:lineRule="auto" w:line="360" w:before="259" w:after="200"/>
        <w:ind w:right="19" w:hanging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shd w:fill="FFFFFF" w:val="clear"/>
        <w:spacing w:lineRule="auto" w:line="360"/>
        <w:ind w:left="18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5      Методические материалы</w:t>
      </w:r>
    </w:p>
    <w:p>
      <w:pPr>
        <w:pStyle w:val="Normal"/>
        <w:shd w:fill="FFFFFF" w:val="clear"/>
        <w:ind w:left="180" w:firstLine="721"/>
        <w:jc w:val="both"/>
        <w:rPr/>
      </w:pPr>
      <w:r>
        <w:rPr>
          <w:sz w:val="28"/>
          <w:szCs w:val="28"/>
        </w:rPr>
        <w:t>Основная форма обучения –заняти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Чтобы оно приносило мак</w:t>
        <w:softHyphen/>
        <w:t xml:space="preserve">симальный эффект, необходимо учитывать общие </w:t>
      </w:r>
    </w:p>
    <w:p>
      <w:pPr>
        <w:pStyle w:val="Normal"/>
        <w:shd w:fill="FFFFFF" w:val="clear"/>
        <w:ind w:left="180" w:firstLine="721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дидактические требова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4" w:leader="none"/>
        </w:tabs>
        <w:autoSpaceDE w:val="false"/>
        <w:spacing w:before="6" w:after="0"/>
        <w:ind w:left="1980" w:right="9" w:hanging="1260"/>
        <w:jc w:val="both"/>
        <w:rPr>
          <w:sz w:val="28"/>
          <w:szCs w:val="28"/>
        </w:rPr>
      </w:pPr>
      <w:r>
        <w:rPr>
          <w:sz w:val="28"/>
          <w:szCs w:val="28"/>
        </w:rPr>
        <w:t>тщательная заблаговременная подготовка к занятию, определение его со</w:t>
        <w:softHyphen/>
        <w:t>держания и приемов обуч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14" w:leader="none"/>
        </w:tabs>
        <w:autoSpaceDE w:val="false"/>
        <w:spacing w:before="3" w:after="0"/>
        <w:ind w:left="1980" w:hanging="1260"/>
        <w:jc w:val="both"/>
        <w:rPr>
          <w:sz w:val="28"/>
          <w:szCs w:val="28"/>
        </w:rPr>
      </w:pPr>
      <w:r>
        <w:rPr>
          <w:sz w:val="28"/>
          <w:szCs w:val="28"/>
        </w:rPr>
        <w:t>оптимальная интенсивность нагруз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4" w:leader="none"/>
        </w:tabs>
        <w:autoSpaceDE w:val="false"/>
        <w:ind w:left="19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характер занят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4" w:leader="none"/>
        </w:tabs>
        <w:autoSpaceDE w:val="false"/>
        <w:ind w:left="1980" w:hanging="12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характер занят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4" w:leader="none"/>
        </w:tabs>
        <w:autoSpaceDE w:val="false"/>
        <w:ind w:left="1980" w:hanging="12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риемов обучения в соответствии со структурой занят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4" w:leader="none"/>
        </w:tabs>
        <w:autoSpaceDE w:val="false"/>
        <w:spacing w:before="3" w:after="0"/>
        <w:ind w:left="1980" w:hanging="1260"/>
        <w:jc w:val="both"/>
        <w:rPr>
          <w:sz w:val="28"/>
          <w:szCs w:val="28"/>
        </w:rPr>
      </w:pPr>
      <w:r>
        <w:rPr>
          <w:sz w:val="28"/>
          <w:szCs w:val="28"/>
        </w:rPr>
        <w:t>речевая активность ребенка на всех этапах занят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4" w:leader="none"/>
        </w:tabs>
        <w:autoSpaceDE w:val="false"/>
        <w:ind w:left="1980" w:hanging="1260"/>
        <w:jc w:val="both"/>
        <w:rPr>
          <w:sz w:val="28"/>
          <w:szCs w:val="28"/>
        </w:rPr>
      </w:pPr>
      <w:r>
        <w:rPr>
          <w:sz w:val="28"/>
          <w:szCs w:val="28"/>
        </w:rPr>
        <w:t>сочетание коллективного характера обучения с индивидуальным подход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4" w:leader="none"/>
        </w:tabs>
        <w:autoSpaceDE w:val="false"/>
        <w:ind w:left="1980" w:right="29" w:hanging="12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обходимость закрепления пройденного материала на других занятиях или в другой деятельности.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right="29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right="29" w:firstLine="900"/>
        <w:jc w:val="both"/>
        <w:rPr/>
      </w:pPr>
      <w:r>
        <w:rPr>
          <w:bCs/>
          <w:sz w:val="28"/>
          <w:szCs w:val="28"/>
        </w:rPr>
        <w:t>В ходе занятий используются в комплексе следующие</w:t>
      </w:r>
      <w:r>
        <w:rPr>
          <w:b/>
          <w:bCs/>
          <w:i/>
          <w:sz w:val="28"/>
          <w:szCs w:val="28"/>
        </w:rPr>
        <w:t xml:space="preserve"> методы: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right="29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Наглядные  – </w:t>
      </w:r>
      <w:r>
        <w:rPr>
          <w:spacing w:val="-2"/>
          <w:sz w:val="28"/>
          <w:szCs w:val="28"/>
        </w:rPr>
        <w:t xml:space="preserve">наблюдение, </w:t>
      </w:r>
      <w:r>
        <w:rPr>
          <w:sz w:val="28"/>
          <w:szCs w:val="28"/>
        </w:rPr>
        <w:t>рассматривание картин,  иллюстраций, игрушек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jc w:val="both"/>
        <w:rPr/>
      </w:pPr>
      <w:r>
        <w:rPr>
          <w:sz w:val="28"/>
          <w:szCs w:val="28"/>
        </w:rPr>
        <w:t xml:space="preserve">2. Словесные - чтение художественных произведений, </w:t>
      </w:r>
      <w:r>
        <w:rPr>
          <w:spacing w:val="-3"/>
          <w:sz w:val="28"/>
          <w:szCs w:val="28"/>
        </w:rPr>
        <w:t xml:space="preserve">пересказ, </w:t>
      </w:r>
      <w:r>
        <w:rPr>
          <w:sz w:val="28"/>
          <w:szCs w:val="28"/>
        </w:rPr>
        <w:t xml:space="preserve">заучивание наизусть, </w:t>
      </w:r>
      <w:r>
        <w:rPr>
          <w:spacing w:val="-3"/>
          <w:sz w:val="28"/>
          <w:szCs w:val="28"/>
        </w:rPr>
        <w:t xml:space="preserve">рассказ, </w:t>
      </w:r>
      <w:r>
        <w:rPr>
          <w:spacing w:val="-4"/>
          <w:sz w:val="28"/>
          <w:szCs w:val="28"/>
        </w:rPr>
        <w:t>беседа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 Практические - </w:t>
      </w:r>
      <w:r>
        <w:rPr>
          <w:sz w:val="28"/>
          <w:szCs w:val="28"/>
        </w:rPr>
        <w:t xml:space="preserve">дидактическая игра, </w:t>
      </w:r>
      <w:r>
        <w:rPr>
          <w:spacing w:val="-1"/>
          <w:sz w:val="28"/>
          <w:szCs w:val="28"/>
        </w:rPr>
        <w:t xml:space="preserve">игра-драматизация, </w:t>
      </w:r>
      <w:r>
        <w:rPr>
          <w:spacing w:val="-2"/>
          <w:sz w:val="28"/>
          <w:szCs w:val="28"/>
        </w:rPr>
        <w:t xml:space="preserve">упражнение, моделирование, </w:t>
      </w:r>
      <w:r>
        <w:rPr>
          <w:sz w:val="28"/>
          <w:szCs w:val="28"/>
        </w:rPr>
        <w:t>создание проблемных ситуаций; инсценирование в разных видах театров; использование современных информационных технологий; восприятие музыкальных или литературных произведений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left="890" w:firstLine="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ждый метод представляет собой совокупность </w:t>
      </w:r>
      <w:r>
        <w:rPr>
          <w:b/>
          <w:i/>
          <w:sz w:val="28"/>
          <w:szCs w:val="28"/>
        </w:rPr>
        <w:t>приемов:</w:t>
      </w:r>
    </w:p>
    <w:p>
      <w:pPr>
        <w:pStyle w:val="Normal"/>
        <w:tabs>
          <w:tab w:val="clear" w:pos="708"/>
          <w:tab w:val="left" w:pos="1034" w:leader="none"/>
        </w:tabs>
        <w:jc w:val="both"/>
        <w:rPr/>
      </w:pPr>
      <w:r>
        <w:rPr>
          <w:sz w:val="28"/>
          <w:szCs w:val="28"/>
        </w:rPr>
        <w:t>1. Словесные - речевой образец, пояснение, повторение, объяснение, указание, словесное упражнение, оценка детской речи,  вопрос.</w:t>
      </w:r>
    </w:p>
    <w:p>
      <w:pPr>
        <w:pStyle w:val="Normal"/>
        <w:tabs>
          <w:tab w:val="clear" w:pos="708"/>
          <w:tab w:val="left" w:pos="10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глядные -   показ картин, показ игрушек, показ движения (действия).</w:t>
      </w:r>
    </w:p>
    <w:p>
      <w:pPr>
        <w:pStyle w:val="Normal"/>
        <w:tabs>
          <w:tab w:val="clear" w:pos="708"/>
          <w:tab w:val="left" w:pos="1034" w:leader="none"/>
        </w:tabs>
        <w:jc w:val="both"/>
        <w:rPr/>
      </w:pPr>
      <w:r>
        <w:rPr>
          <w:sz w:val="28"/>
          <w:szCs w:val="28"/>
        </w:rPr>
        <w:t>3.  Игровые - наличие сюрпризного момента, ввод игрового персонажа, игровые формы оценки, интонация голоса, эмоциональность в подаче материала.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right="2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right="2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обучения: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ронтальные занятия – работа с группой 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бота в парах – дети учатся договариваться, работать вместе на единый результат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бота по подгруппам – также дети учатся организации совместной деятельности, работе с ведущим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4. Индивидуальная работа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5. Дидактические игр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и раздаточный  материал: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28"/>
          <w:szCs w:val="28"/>
        </w:rPr>
        <w:t xml:space="preserve">Мягкие </w:t>
      </w:r>
      <w:r>
        <w:rPr>
          <w:sz w:val="28"/>
          <w:szCs w:val="28"/>
        </w:rPr>
        <w:t>игрушки, картинки с отгадками к загадкам, иллюстрации к произведениям, репродукции о весне, зиме, осени,  лете; сборник пословиц и поговорок.</w:t>
      </w:r>
    </w:p>
    <w:p>
      <w:pPr>
        <w:pStyle w:val="Normal"/>
        <w:ind w:right="49" w:hanging="0"/>
        <w:rPr>
          <w:sz w:val="28"/>
          <w:szCs w:val="28"/>
        </w:rPr>
      </w:pPr>
      <w:r>
        <w:rPr>
          <w:bCs/>
          <w:sz w:val="28"/>
          <w:szCs w:val="28"/>
        </w:rPr>
        <w:t>Карточки с изображением сказок, шапочки с героями сказок, карточки -схемы</w:t>
      </w:r>
    </w:p>
    <w:p>
      <w:pPr>
        <w:pStyle w:val="Normal"/>
        <w:spacing w:lineRule="auto" w:line="360"/>
        <w:ind w:left="360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49" w:hanging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ниги:  </w:t>
      </w:r>
      <w:r>
        <w:rPr>
          <w:sz w:val="28"/>
          <w:szCs w:val="28"/>
        </w:rPr>
        <w:t>Горбовский Г.  «Розовый слон», Берестов В. «Как найти дорожку», Зиедонис И. «Сказки», Г.Цыферов «Дневник медвежонка», Э. Мошковская , Ю.Мориц. Стихи, Н.Носов «Фантазеры», Заходер Б. «Стихи и сказки», Рассказы Милна «Вини-пух и все, все, все», рассказы Успенского, рассказы Драгунского, Стихи Серовой, Токмаковой, Благининой, стихи Тютчева, Фета, Толстого о весне.</w:t>
      </w:r>
    </w:p>
    <w:p>
      <w:pPr>
        <w:pStyle w:val="Normal"/>
        <w:spacing w:lineRule="auto" w:line="360"/>
        <w:ind w:right="49" w:hanging="0"/>
        <w:rPr/>
      </w:pPr>
      <w:r>
        <w:rPr>
          <w:sz w:val="28"/>
          <w:szCs w:val="28"/>
        </w:rPr>
        <w:t>Яковлев Ю. «Рыцарь Вася», Чарушин Е. Рассказы, Житков Б. «Про обезьянку», Толстой А. «Как ни в чем не бывало», С.Козлов «Ежик в тумане», Паустовский К. «Кот – ворюга», Маршак С. Стихи для детей, басни Михалкова, лимерики.</w:t>
      </w:r>
    </w:p>
    <w:p>
      <w:pPr>
        <w:pStyle w:val="Normal"/>
        <w:spacing w:lineRule="auto" w:line="360"/>
        <w:ind w:right="49" w:hanging="0"/>
        <w:rPr>
          <w:sz w:val="28"/>
          <w:szCs w:val="28"/>
        </w:rPr>
      </w:pPr>
      <w:r>
        <w:rPr>
          <w:b/>
          <w:i/>
          <w:sz w:val="28"/>
          <w:szCs w:val="28"/>
        </w:rPr>
        <w:t>Аудиозаписи</w:t>
      </w:r>
      <w:r>
        <w:rPr>
          <w:sz w:val="28"/>
          <w:szCs w:val="28"/>
        </w:rPr>
        <w:t xml:space="preserve"> стихотворений  о школе, аудиозапись стихов о зиме,   аудиозапись стихов Серовой, Токмаковой, Благининой, аудиозапись «Новогодняя сказка», аудиозапись рассказов о природе,  </w:t>
      </w:r>
    </w:p>
    <w:p>
      <w:pPr>
        <w:pStyle w:val="Normal"/>
        <w:widowControl w:val="false"/>
        <w:autoSpaceDE w:val="false"/>
        <w:spacing w:lineRule="auto" w:line="360"/>
        <w:ind w:right="49" w:hanging="0"/>
        <w:rPr/>
      </w:pPr>
      <w:r>
        <w:rPr>
          <w:b/>
          <w:bCs/>
          <w:i/>
          <w:sz w:val="28"/>
          <w:szCs w:val="28"/>
        </w:rPr>
        <w:t xml:space="preserve">Книги </w:t>
      </w:r>
      <w:r>
        <w:rPr>
          <w:sz w:val="28"/>
          <w:szCs w:val="28"/>
        </w:rPr>
        <w:t xml:space="preserve">  Благининой, Токмаковой,  Серовой, Горбовского, Берестова, Зиедонис,  Цыферова  Э. Мошковской, Ю.Мориц, Носова,  Заходера, Милна, Успенского,  Драгунского,  Тютчева, Фета, Толстого..</w:t>
      </w:r>
    </w:p>
    <w:p>
      <w:pPr>
        <w:pStyle w:val="Normal"/>
        <w:shd w:fill="FFFFFF" w:val="clear"/>
        <w:ind w:left="12" w:firstLine="8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йные образовательные ресурсы</w:t>
      </w:r>
    </w:p>
    <w:p>
      <w:pPr>
        <w:pStyle w:val="Normal"/>
        <w:shd w:fill="FFFFFF" w:val="clear"/>
        <w:ind w:right="49" w:hanging="0"/>
        <w:rPr>
          <w:sz w:val="28"/>
          <w:szCs w:val="28"/>
        </w:rPr>
      </w:pPr>
      <w:r>
        <w:rPr>
          <w:sz w:val="28"/>
          <w:szCs w:val="28"/>
        </w:rPr>
        <w:t>Презентация «Весна в произведениях российских поэтов»</w:t>
      </w:r>
    </w:p>
    <w:p>
      <w:pPr>
        <w:pStyle w:val="Normal"/>
        <w:shd w:fill="FFFFFF" w:val="clear"/>
        <w:ind w:right="49" w:firstLine="8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9" w:firstLine="8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9" w:firstLine="8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9" w:firstLine="8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49" w:firstLine="8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49" w:firstLine="8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49" w:firstLine="8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49" w:firstLine="8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49" w:firstLine="8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49" w:firstLine="8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6. Список литературы</w:t>
      </w:r>
    </w:p>
    <w:p>
      <w:pPr>
        <w:pStyle w:val="Normal"/>
        <w:shd w:fill="FFFFFF" w:val="clear"/>
        <w:ind w:right="49" w:firstLine="893"/>
        <w:jc w:val="center"/>
        <w:rPr/>
      </w:pPr>
      <w:r>
        <w:rPr/>
        <w:t>Нормативные документы</w:t>
      </w:r>
    </w:p>
    <w:tbl>
      <w:tblPr>
        <w:tblW w:w="109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36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ind w:right="49" w:hanging="0"/>
              <w:rPr/>
            </w:pPr>
            <w:r>
              <w:rPr>
                <w:sz w:val="28"/>
                <w:szCs w:val="28"/>
              </w:rPr>
              <w:t>Федеральный закон   от 29 декабря 2012 г. № 273-ФЗ  «Об образовании в Российской Федерации»; гл.10  ст. 7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36" w:type="dxa"/>
            <w:tcBorders/>
          </w:tcPr>
          <w:p>
            <w:pPr>
              <w:pStyle w:val="Normal"/>
              <w:widowControl w:val="false"/>
              <w:autoSpaceDE w:val="false"/>
              <w:ind w:right="4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обрнауки РФ от 29 августа 2013 г.  № 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36" w:type="dxa"/>
            <w:tcBorders/>
          </w:tcPr>
          <w:p>
            <w:pPr>
              <w:pStyle w:val="Normal"/>
              <w:widowControl w:val="false"/>
              <w:autoSpaceDE w:val="false"/>
              <w:ind w:right="49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сьмо Минобрнауки РФ от 14 декабря 2015 г. № 09-3564 «О внеурочной деятельности и реализации дополнительных общеобразовательных программ»; (ссылка на ст.34, часть 1 п.7 ФЗ </w:t>
            </w:r>
            <w:r>
              <w:rPr>
                <w:sz w:val="28"/>
                <w:szCs w:val="28"/>
              </w:rPr>
              <w:t>№ 273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36" w:type="dxa"/>
            <w:tcBorders/>
          </w:tcPr>
          <w:p>
            <w:pPr>
              <w:pStyle w:val="Normal"/>
              <w:widowControl w:val="false"/>
              <w:autoSpaceDE w:val="false"/>
              <w:ind w:right="49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о Минобрнауки РФ от 18 ноября 2015г. № 09-3242 «Методические рекомендации по проектированию общеобразовательных программ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36" w:type="dxa"/>
            <w:tcBorders/>
          </w:tcPr>
          <w:p>
            <w:pPr>
              <w:pStyle w:val="Normal"/>
              <w:widowControl w:val="false"/>
              <w:autoSpaceDE w:val="false"/>
              <w:ind w:right="4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4.3172-14: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ённый постановлением Главного государственного санитарного врача РФ от 4 июля 2014 года № 41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36" w:type="dxa"/>
            <w:tcBorders/>
          </w:tcPr>
          <w:p>
            <w:pPr>
              <w:pStyle w:val="Normal"/>
              <w:widowControl w:val="false"/>
              <w:autoSpaceDE w:val="false"/>
              <w:ind w:right="4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Минтруда и социальной защиты РФ «Об утверждении профессионального стандарта «Педагог дополнительного образования детей и взрослых» от 08.09.2015 №613н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36" w:type="dxa"/>
            <w:tcBorders/>
          </w:tcPr>
          <w:p>
            <w:pPr>
              <w:pStyle w:val="Normal"/>
              <w:widowControl w:val="false"/>
              <w:autoSpaceDE w:val="false"/>
              <w:ind w:right="4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дошкольного образован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36" w:type="dxa"/>
            <w:tcBorders/>
          </w:tcPr>
          <w:p>
            <w:pPr>
              <w:pStyle w:val="Normal"/>
              <w:widowControl w:val="false"/>
              <w:autoSpaceDE w:val="false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нция ООН о правах ребенка   </w:t>
            </w:r>
          </w:p>
        </w:tc>
      </w:tr>
    </w:tbl>
    <w:p>
      <w:pPr>
        <w:pStyle w:val="Normal"/>
        <w:shd w:fill="FFFFFF" w:val="clear"/>
        <w:ind w:right="49" w:firstLine="8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49" w:firstLine="8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литература</w:t>
      </w:r>
    </w:p>
    <w:p>
      <w:pPr>
        <w:pStyle w:val="Normal"/>
        <w:shd w:fill="FFFFFF" w:val="clear"/>
        <w:ind w:left="12" w:firstLine="8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9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36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023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4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ловарь сочетаемости слов русского языка. Под редакцией П.Н.Денисова, В.В.Морковкина, М., издательство «Русский язык»,1978 год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023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4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острановедческий словарь  под редакцией Е.М. Верещагина и В.Г.Костомарова     М., Издательство «Русский язык», 1979 год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3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русских пословиц и поговорок. В.П.Жуков М., 1968 год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3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вров Д.Н. Спектакль и зритель. – М.,1985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36" w:type="dxa"/>
            <w:tcBorders/>
          </w:tcPr>
          <w:p>
            <w:pPr>
              <w:pStyle w:val="Normal"/>
              <w:widowControl w:val="false"/>
              <w:autoSpaceDE w:val="false"/>
              <w:ind w:right="49" w:hanging="0"/>
              <w:rPr>
                <w:b/>
                <w:b/>
                <w:sz w:val="26"/>
                <w:szCs w:val="26"/>
              </w:rPr>
            </w:pPr>
            <w:r>
              <w:rPr>
                <w:sz w:val="28"/>
              </w:rPr>
              <w:t>Алянский Ю.Л. Азбука театра. – М., 199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очкарёва Л.П. Театрально – игровая деятельность дошкольников. – М., 199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236" w:type="dxa"/>
            <w:tcBorders/>
          </w:tcPr>
          <w:p>
            <w:pPr>
              <w:pStyle w:val="Normal"/>
              <w:widowControl w:val="false"/>
              <w:autoSpaceDE w:val="false"/>
              <w:ind w:right="49" w:hanging="0"/>
              <w:rPr>
                <w:b/>
                <w:b/>
                <w:sz w:val="26"/>
                <w:szCs w:val="26"/>
              </w:rPr>
            </w:pPr>
            <w:r>
              <w:rPr>
                <w:sz w:val="28"/>
              </w:rPr>
              <w:t>Бондарев С.В. Бабушкины сказки – М.: ООО «Дом славянской книги», 200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36" w:type="dxa"/>
            <w:tcBorders/>
          </w:tcPr>
          <w:p>
            <w:pPr>
              <w:pStyle w:val="Normal"/>
              <w:widowControl w:val="false"/>
              <w:autoSpaceDE w:val="false"/>
              <w:ind w:right="49" w:hanging="0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Жукова О. С. «Развиваем речь», СПб 200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236" w:type="dxa"/>
            <w:tcBorders/>
          </w:tcPr>
          <w:p>
            <w:pPr>
              <w:pStyle w:val="Normal"/>
              <w:widowControl w:val="false"/>
              <w:autoSpaceDE w:val="false"/>
              <w:ind w:right="49" w:hanging="0"/>
              <w:rPr>
                <w:b/>
                <w:b/>
                <w:sz w:val="26"/>
                <w:szCs w:val="26"/>
              </w:rPr>
            </w:pPr>
            <w:r>
              <w:rPr>
                <w:sz w:val="28"/>
              </w:rPr>
              <w:t>Претте М.,  Капальдо А. « Творчество и выражение». – М., 198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36" w:type="dxa"/>
            <w:tcBorders/>
          </w:tcPr>
          <w:p>
            <w:pPr>
              <w:pStyle w:val="Normal"/>
              <w:widowControl w:val="false"/>
              <w:autoSpaceDE w:val="false"/>
              <w:ind w:right="49" w:hanging="0"/>
              <w:rPr>
                <w:b/>
                <w:b/>
                <w:sz w:val="26"/>
                <w:szCs w:val="26"/>
              </w:rPr>
            </w:pPr>
            <w:r>
              <w:rPr>
                <w:sz w:val="28"/>
              </w:rPr>
              <w:t>Рылеева Е.В. Вместе веселее! – М.: «ЛИНКА-ПРЕСС», 20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23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</w:rPr>
              <w:t>Туфкрео Р.А. Коллекция идей – М.: «ЛИНКА-ПРЕСС», 200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23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</w:rPr>
              <w:t>Чистякова М. Психогимнастика. – М., 1992</w:t>
            </w:r>
          </w:p>
        </w:tc>
      </w:tr>
    </w:tbl>
    <w:p>
      <w:pPr>
        <w:pStyle w:val="Normal"/>
        <w:shd w:fill="FFFFFF" w:val="clear"/>
        <w:ind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9" w:firstLine="8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9" w:firstLine="8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9" w:firstLine="893"/>
        <w:jc w:val="center"/>
        <w:rPr/>
      </w:pPr>
      <w:r>
        <w:rPr/>
        <w:t>ЛИТЕРАТУРА  для   ДЕТЕЙ  и РОДИТЕЛЕЙ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9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 П.П. «Уральские сказы» . Свердловск. 1978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49" w:hanging="0"/>
              <w:rPr/>
            </w:pPr>
            <w:r>
              <w:rPr>
                <w:sz w:val="28"/>
                <w:szCs w:val="28"/>
              </w:rPr>
              <w:t>Носов Н.Н «Приключения Незнайки и его друзей», Москва, «Советская Россия» ,1983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Н.Н. «Фантазеры» , Москва, «Росмэн», 1997г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49" w:hanging="0"/>
              <w:rPr/>
            </w:pPr>
            <w:r>
              <w:rPr>
                <w:sz w:val="28"/>
                <w:szCs w:val="28"/>
              </w:rPr>
              <w:t>«Волшебный сундучок», Сборник сказок русских писателей под редакцией Колчина В.В. Саратов,1975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А.Н. «Приключения Буратино», РИО «Самовар»,1998г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яцковский  М.С. «Дружба начинается с улыбки» , РИО «Самовар»,2006г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Э.Н. «Дядя Федор, пес и кот», Москва, АСТ, 2001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49" w:type="dxa"/>
            <w:tcBorders/>
          </w:tcPr>
          <w:p>
            <w:pPr>
              <w:pStyle w:val="Normal"/>
              <w:widowControl w:val="false"/>
              <w:autoSpaceDE w:val="false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ляндский А.Е.  «В зоопарке – ремонт», РИО «Самовар»,2001г.</w:t>
            </w:r>
          </w:p>
        </w:tc>
      </w:tr>
    </w:tbl>
    <w:p>
      <w:pPr>
        <w:pStyle w:val="Normal"/>
        <w:shd w:fill="FFFFFF" w:val="clear"/>
        <w:ind w:left="12" w:firstLine="8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12" w:firstLine="8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12" w:firstLine="8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4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FontStyle148">
    <w:name w:val="Font Style148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80"/>
    </w:rPr>
  </w:style>
  <w:style w:type="paragraph" w:styleId="TextBody">
    <w:name w:val="Body Text"/>
    <w:basedOn w:val="Normal"/>
    <w:pPr/>
    <w:rPr>
      <w:i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>
      <w:color w:val="000080"/>
    </w:rPr>
  </w:style>
  <w:style w:type="paragraph" w:styleId="TextBodyIndent">
    <w:name w:val="Body Text Indent"/>
    <w:basedOn w:val="Normal"/>
    <w:pPr>
      <w:ind w:left="360" w:hanging="0"/>
    </w:pPr>
    <w:rPr>
      <w:color w:val="00008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70">
    <w:name w:val="style70"/>
    <w:basedOn w:val="Normal"/>
    <w:qFormat/>
    <w:pPr>
      <w:spacing w:before="280" w:after="280"/>
    </w:pPr>
    <w:rPr>
      <w:b/>
      <w:bCs/>
      <w:color w:val="CC3300"/>
      <w:sz w:val="27"/>
      <w:szCs w:val="27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46:00Z</dcterms:created>
  <dc:creator>Пользователь</dc:creator>
  <dc:description/>
  <cp:keywords/>
  <dc:language>en-US</dc:language>
  <cp:lastModifiedBy>serge-polyanskij@yandex.ru</cp:lastModifiedBy>
  <cp:lastPrinted>2016-10-07T14:34:00Z</cp:lastPrinted>
  <dcterms:modified xsi:type="dcterms:W3CDTF">2016-10-08T20:18:00Z</dcterms:modified>
  <cp:revision>3</cp:revision>
  <dc:subject/>
  <dc:title>СОДЕРЖАНИЕ</dc:title>
</cp:coreProperties>
</file>