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  <w:lang w:eastAsia="en-US"/>
        </w:rPr>
        <w:drawing>
          <wp:inline distT="0" distB="0" distL="0" distR="0">
            <wp:extent cx="5861685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be-BY"/>
        </w:rPr>
      </w:pPr>
      <w:r>
        <w:rPr>
          <w:szCs w:val="28"/>
          <w:lang w:val="be-BY"/>
        </w:rPr>
        <w:t>СОДЕРЖАНИЕ</w:t>
      </w:r>
    </w:p>
    <w:p>
      <w:pPr>
        <w:pStyle w:val="Normal"/>
        <w:spacing w:lineRule="auto" w:line="2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 основных характеристик дополнительной общеразвивающей программы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Пояснительная записка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Цель и задачи программы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Содержание программы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Планируемые результаты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организационно-педагогических условий</w:t>
      </w:r>
    </w:p>
    <w:p>
      <w:pPr>
        <w:pStyle w:val="C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2 Условия реализации программы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3 Формы аттестации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Методические  материалы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  Список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лекс основных характеристик дополнительной общеразвивающей программы 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  <w:lang w:eastAsia="en-US"/>
        </w:rPr>
        <w:t>Дополнительная общеобразовательная общеразвивающая программа социально-педагогической направленности «Декоративно-прикладное творчество» рассмотрена на заседании методического совета Протокол №1 от 02.09.2016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Дополнительная общеразвивающая программа </w:t>
      </w:r>
      <w:r>
        <w:rPr>
          <w:b/>
          <w:szCs w:val="28"/>
        </w:rPr>
        <w:t>«Школа актива»</w:t>
      </w:r>
      <w:r>
        <w:rPr>
          <w:szCs w:val="28"/>
        </w:rPr>
        <w:t xml:space="preserve"> разработана для детей среднего школьного возраста  14 – 16 лет. Программа </w:t>
      </w:r>
      <w:r>
        <w:rPr>
          <w:b/>
          <w:szCs w:val="28"/>
        </w:rPr>
        <w:t xml:space="preserve">«Школа актива»  </w:t>
      </w:r>
      <w:r>
        <w:rPr>
          <w:szCs w:val="28"/>
        </w:rPr>
        <w:t>разработана в соответствии с требованиями Закона РФ от 29.12.2012 №273-ФЗ «Об образовании в Российской Федерации» » (далее – ФЗ №273); 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Концепции развития дополнительного образования детей от 04.09.2014 г. № 1726-р; письмом Минобрнауки России от 18.11.2015 № 09-3242 «Методические рекомендации по проектированию дополнительных общеразвивающих программ»; СанПиН 2.4.4.3172-14: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№41;  приказом Минтруда и социальной защиты РФ «Об утверждении профессионального стандарта «Педагог дополнительного образования детей и взрослых» от 08.09.2015 №613н; Уставом МБУ ДО г. Ульяновска «ЦДТ №2», Положением об объединении (локальным актом)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/>
        <w:ind w:firstLine="709"/>
        <w:jc w:val="both"/>
        <w:rPr/>
      </w:pPr>
      <w:r>
        <w:rPr>
          <w:b/>
          <w:szCs w:val="28"/>
        </w:rPr>
        <w:t xml:space="preserve">Актуальность </w:t>
      </w:r>
      <w:r>
        <w:rPr>
          <w:szCs w:val="28"/>
        </w:rPr>
        <w:t>программы «Школа актива» состоит в том, что приобретая навык организационной работы, каждый ребенок получит не только уверенность в своих силах, но и возможность иметь дополнительную профессию (диктор, актер, организатор, вожатый), что немаловажно для самостоятельной взрослой жизни.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ровень программы – </w:t>
      </w:r>
      <w:r>
        <w:rPr>
          <w:b/>
          <w:szCs w:val="28"/>
        </w:rPr>
        <w:t xml:space="preserve">стартовый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ограмма имеет </w:t>
      </w:r>
      <w:r>
        <w:rPr>
          <w:b/>
          <w:szCs w:val="28"/>
        </w:rPr>
        <w:t>социально-педагогическую направленность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</w:rPr>
        <w:t xml:space="preserve">Отличительные особенности: </w:t>
      </w:r>
      <w:r>
        <w:rPr>
          <w:szCs w:val="28"/>
        </w:rPr>
        <w:t xml:space="preserve">Программа «Школа актива» направлена на развитие и поддержку детского общественного движения. Обучающиеся по данной программе – это члены самоуправления образовательных учреждений. Они получают теоретические знания на занятиях и имеют возможность реализовать их на практике во время проведения территориальных, городских и областных мероприятий, слётов, сборов. 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Адресат программы.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Программа предназначена  для постоянного состава группы для обучающихся старшего школьного возраста 14-16 лет. Рекомендуемая наполняемость групп -15 человек. 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Формирование лидеров в обществе – не стихийный процесс, его нужно организовывать, и это необходимо делать в процессе воспитания и обучения. Важно, чтобы подростки владели формами эффективной организации и управления деятельности, разрешения конфликтов, умением общаться и другими качествами, необходимыми для  успешной жизни. Школьники должны научиться принимать самостоятельные решения и выполнять поставленные задачи, убеждать, уметь отстаивать свою точку зрения, уметь координировать других, заинтересовывать их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Зачисление в детское образовательное объединение осуществляется на основании заявления родителей и (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Устав МБУ ДО г. Ульяновска «ЦДТ №2», Положение об объединении (локальный акт)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Формы обучения и виды занятий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Школа актива» предполагает подготовку обучающихся к социально значимой роли лидеров школы,  района, города. Обучение по данной программе  представляет собой систему взаимосвязанных занятий, деловых игр и тренингов, в ходе которых обучающиеся будут анализировать и моделировать различные ситуации, высказывать и защищать свою и коллективную точки зрения, участвовать в дискуссиях и обсуждениях, организации и проведении мероприятий. В ходе занятий дети при помощи педагога и самостоятельно могут выявить свои слабые и сильные стороны, склонности и возможности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одержание программы «Школа актива» дает возможность развиваться личности подростка в практической деятельности – обучающиеся приобретают конкретные организаторские умения и навы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Формы проведения учебных занятий</w:t>
      </w:r>
      <w:r>
        <w:rPr>
          <w:szCs w:val="28"/>
        </w:rPr>
        <w:t xml:space="preserve"> групповая, в парах, индивидуальна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Виды занятий</w:t>
      </w:r>
      <w:r>
        <w:rPr>
          <w:szCs w:val="28"/>
        </w:rPr>
        <w:t xml:space="preserve">: деловые и ролевые игры, упражнения на взаимодействия, тренинги, защита творческих проектов, конкурс, дискуссия, круглый стол, конкурсно – игровая программа, экскурсия, тесты и опросы, КТД, коммунарские сборы, сборы актива.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бщеразвивающая программа включает в себя теоретические занятия, посвящённые интеллектуальным, ролевым, подвижным, деловым играм, а также практические занятия, где в игровой форме закрепляется усвоенный теоретический материал (КТД, сбор, слёт, конкурсно – игровая программа)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b/>
          <w:szCs w:val="28"/>
        </w:rPr>
        <w:t>Объем программы</w:t>
      </w:r>
      <w:r>
        <w:rPr>
          <w:szCs w:val="28"/>
        </w:rPr>
        <w:t xml:space="preserve"> рассчитан на 144 часа, необходимых для обучения. 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 xml:space="preserve">Срок усвоения программы </w:t>
      </w:r>
      <w:r>
        <w:rPr>
          <w:szCs w:val="28"/>
        </w:rPr>
        <w:t>-  36 учебных недель, 1 год обуч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едполагается </w:t>
      </w:r>
      <w:r>
        <w:rPr>
          <w:b/>
          <w:szCs w:val="28"/>
        </w:rPr>
        <w:t>очная</w:t>
      </w:r>
      <w:r>
        <w:rPr>
          <w:szCs w:val="28"/>
        </w:rPr>
        <w:t xml:space="preserve"> форма обучения (на основании ФЗ 273, гл.2 ст.17 п.2)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b/>
          <w:szCs w:val="28"/>
        </w:rPr>
        <w:t>Режим занятий</w:t>
      </w:r>
      <w:r>
        <w:rPr>
          <w:szCs w:val="28"/>
        </w:rPr>
        <w:t>: занятия проводятся 2 раза в неделю, продолжительностью 2 часа (45 минут занятие, 15 минут перерыв, 45 минут занятие, 15 минут перерыв) СанПиН 2.4.4.3172-14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Цель и задачи программы</w:t>
      </w:r>
    </w:p>
    <w:p>
      <w:pPr>
        <w:pStyle w:val="Normal"/>
        <w:tabs>
          <w:tab w:val="left" w:pos="720" w:leader="none"/>
          <w:tab w:val="left" w:pos="1340" w:leader="none"/>
        </w:tabs>
        <w:spacing w:lineRule="auto" w:line="240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оздать благоприятные условия для развития и поддержки лидерских качеств обучающихс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szCs w:val="28"/>
        </w:rPr>
        <w:t xml:space="preserve">Познакомить с игровыми технологиями;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Научить подбирать задания, вопросы и темы  для проведения викторин, дискуссий, обсуждений;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Научить организовывать и проводить конкурсно-игровые программы, интеллектуальные игры; игры с залом; </w:t>
      </w:r>
    </w:p>
    <w:p>
      <w:pPr>
        <w:pStyle w:val="Normal"/>
        <w:numPr>
          <w:ilvl w:val="0"/>
          <w:numId w:val="14"/>
        </w:numPr>
        <w:spacing w:lineRule="auto" w:line="240"/>
        <w:ind w:left="720" w:right="283" w:hanging="360"/>
        <w:jc w:val="both"/>
        <w:rPr/>
      </w:pPr>
      <w:r>
        <w:rPr>
          <w:szCs w:val="28"/>
        </w:rPr>
        <w:t xml:space="preserve">Формировать практические навыки работы в качестве организаторов мероприятий;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асширять знания обучающихся о видах игр.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азвивать лидерские качества;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szCs w:val="28"/>
        </w:rPr>
        <w:t xml:space="preserve">Развивать навыки организации и проведения мероприятий, игровых программ; </w:t>
      </w:r>
    </w:p>
    <w:p>
      <w:pPr>
        <w:pStyle w:val="Normal"/>
        <w:numPr>
          <w:ilvl w:val="0"/>
          <w:numId w:val="18"/>
        </w:numPr>
        <w:spacing w:lineRule="auto" w:line="240"/>
        <w:ind w:left="720" w:right="283" w:hanging="360"/>
        <w:jc w:val="both"/>
        <w:rPr>
          <w:szCs w:val="28"/>
        </w:rPr>
      </w:pPr>
      <w:r>
        <w:rPr>
          <w:szCs w:val="28"/>
        </w:rPr>
        <w:t>Развивать креативное мышление  обучающихся;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Воспитывать культуру общения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ывать уважительное отношение к мнению других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Содержание программы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Учебный план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7"/>
        <w:gridCol w:w="850"/>
        <w:gridCol w:w="849"/>
        <w:gridCol w:w="711"/>
        <w:gridCol w:w="711"/>
        <w:gridCol w:w="711"/>
        <w:gridCol w:w="1554"/>
      </w:tblGrid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мы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ы контроля, аттестации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чебны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Тре-нин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агност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тоговы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Раздел  1. Введение в программу: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то мы? Какие мы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ест, наблюде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дел 2. Учимся, познаём, игра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рос, тест, наблюдение, игровая программа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дел 3. Быстрее, выше, сильнее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рос, тест, наблюдение, игровая программа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дел 4. Мир и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рос, тест, наблюдение, игровая программа, ролевая игра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дел 5. Конкурсно – игров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рос, тест, наблюдение, конкурсно-игровая программа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дел 6. Психологиче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рос, тест, наблюдение, игровая программа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дел 7. Наши успех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 игровая программа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Планируемые результат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/>
          <w:szCs w:val="28"/>
        </w:rPr>
        <w:t xml:space="preserve">Метапредметные результаты </w:t>
      </w:r>
      <w:r>
        <w:rPr>
          <w:szCs w:val="28"/>
        </w:rPr>
        <w:t>характеризуют уровень сформированности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Умение координировать свои действия в зависимости от ситуаци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Умение организовать окружающих для конкретного дела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Умение применять на практике полученные теоретические знания (организовать и провести игру по изученным темам). 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едметные результаты </w:t>
      </w:r>
      <w:r>
        <w:rPr>
          <w:szCs w:val="28"/>
        </w:rPr>
        <w:t>характеризуют опыт обучающихся в  деятельности, который приобретается и закрепляется в процессе освоения программы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Развитие коммуникативных навыков и личностных каче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Готовность 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Умение работать в команде.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Личностные результаты </w:t>
      </w:r>
      <w:r>
        <w:rPr>
          <w:szCs w:val="28"/>
        </w:rPr>
        <w:t>отражаются в индивидуальных качественных свойствах обучающихся, которые они приобретут  процессе освоения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пособность к самооценке, самоконтрол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аличие мотивации к творческой деятельности, работе на результа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Стремление к сохранению своего здоровь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е способности вести за собой, принимать ответственность на себ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имательно относиться к собственным чувствам и чувствам  окружающих </w:t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C6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 Календарный учебный график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276"/>
        <w:gridCol w:w="1275"/>
        <w:gridCol w:w="851"/>
        <w:gridCol w:w="1842"/>
        <w:gridCol w:w="1135"/>
        <w:gridCol w:w="1228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.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Место прове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едение в программу: Кто мы? Какие мы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авила и законы объедин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агностич. задани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вет, это я!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иды иг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вним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вним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вним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ередай другом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 составить ребус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вила разгадывания реб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 «Ребус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ды викторин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вила составления и проведения виктор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ете ли вы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в помещен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в помещен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икс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ление на микрогруп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в пара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авила проведения диску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куссия «Интернет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щита про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то такое обсуждение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углый стол «Активный отд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руглый ст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андные иг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ы – команд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– эстафе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 «Быстрее, выше, сильне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ов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знаком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знаком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е страшно!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ы с з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ы с з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3.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ы с з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еду за собо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артистиз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Цепь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артистиз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 «Талантищ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то такое ролевые игры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евая  игра  «Моя семь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/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ролевая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евая  игра  «Ях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олевая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евая  игра  «М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олевая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теллектуальная игра «5х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теллектуальная игра «Сто к одном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иг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 «Валентин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работка игровой программы «Мир иг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 «Мир иг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ды  КИП, правила проведения К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рос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рога к солнц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КИП «Большой бу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П «Большой бу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ов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из  КИП «Большой бу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ллаж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заимодействие в пара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заимодействие в групп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а «Пришельц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блюдение,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– кома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сплоч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ов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олшебный сосу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ёмы запомин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звезд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ы на развитие памя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вним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ы на развитие вним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, 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ди к на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к проведению КИП «Увидел-запомни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П «Увидел-запомни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гров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мес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итоговой программы «Наши успех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рос,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итоговой программы «Наши успех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итоговой программы «Наши успех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ст, иг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вая программа «Наши успех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 программа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 – методического  плана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структурирован в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здел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Раздел 1: «Введение в программу»  «Кто мы? Какие мы?»  4 часа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: знакомство с программой, проведение игр на знакомство, правила проведения деловой игры «Наши правила»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jc w:val="both"/>
        <w:rPr/>
      </w:pPr>
      <w:r>
        <w:rPr>
          <w:b/>
          <w:szCs w:val="28"/>
        </w:rPr>
        <w:t xml:space="preserve">Практика: </w:t>
      </w:r>
      <w:r>
        <w:rPr>
          <w:szCs w:val="28"/>
        </w:rPr>
        <w:t>проведение</w:t>
      </w:r>
      <w:r>
        <w:rPr>
          <w:b/>
          <w:szCs w:val="28"/>
        </w:rPr>
        <w:t xml:space="preserve"> </w:t>
      </w:r>
      <w:r>
        <w:rPr>
          <w:szCs w:val="28"/>
        </w:rPr>
        <w:t>входной</w:t>
      </w:r>
      <w:r>
        <w:rPr>
          <w:b/>
          <w:szCs w:val="28"/>
        </w:rPr>
        <w:t xml:space="preserve"> </w:t>
      </w:r>
      <w:r>
        <w:rPr>
          <w:szCs w:val="28"/>
        </w:rPr>
        <w:t>диагностики;</w:t>
      </w:r>
      <w:r>
        <w:rPr>
          <w:b/>
          <w:szCs w:val="28"/>
        </w:rPr>
        <w:t xml:space="preserve">  </w:t>
      </w:r>
      <w:r>
        <w:rPr>
          <w:szCs w:val="28"/>
        </w:rPr>
        <w:t>игр на знакомство «Молекулы», «Имя-образ», «Построение», «Я люблю…», «Цепочка» и др.; проведение</w:t>
      </w:r>
      <w:r>
        <w:rPr>
          <w:b/>
          <w:szCs w:val="28"/>
        </w:rPr>
        <w:t xml:space="preserve"> </w:t>
      </w:r>
      <w:r>
        <w:rPr>
          <w:szCs w:val="28"/>
        </w:rPr>
        <w:t>деловой игры «Ниши правила»; оформление правил поведения на ватмане.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чимся, познаём, игра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 40 часов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</w:rPr>
        <w:t>: знакомство с играми народов мира, виды и свойства внимания, игры и упражнения на развитие внимания,  теоретические основы и правила составления и разгадывания ребусов, изучение видов викторин, правил составления вопросов к викторине, подбор игр, которые можно организовать в помещении, знакомство с теоретическими основами проведения дискуссий и обсуждений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Практика: </w:t>
      </w:r>
      <w:r>
        <w:rPr>
          <w:szCs w:val="28"/>
        </w:rPr>
        <w:t xml:space="preserve">организация и проведение игр народов мира «Глава-рамена», «Пиццерия», «Штандерстоп», «Траволта» и др.; составление и разгадывание  ребусов, игровая программа «Ребусы», участие в играх – викторинах, составление и проведение тематических викторин, игра «Знаете ли вы?»,  проведение игр «Быки-коровы», «Репортаж», «Крестики-нолики», дискуссия «Интернет», круглый стол «Активный отдых». 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Раздел 3. Быстрее, выше, сильнее.  10 часов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</w:rPr>
        <w:t>: знакомство с  правилами  проведения командных игр, правилами  проведения  и организации эстафет и соревнований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szCs w:val="28"/>
        </w:rPr>
      </w:pPr>
      <w:r>
        <w:rPr>
          <w:b/>
          <w:szCs w:val="28"/>
        </w:rPr>
        <w:t xml:space="preserve">Практика: </w:t>
      </w:r>
      <w:r>
        <w:rPr>
          <w:szCs w:val="28"/>
        </w:rPr>
        <w:t>подготовка и проведение игры «Всё обо всём», музыкальной эстафеты «Раз словечко, два словечко», игровой программы «Догони!»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р игр  40 часов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играми на знакомство, играми с залом, на развитие артистизма, ролевыми и интеллектуальными играми; правила  организации и проведения данных игр, алгоритмы работы ведущего предложенных игр, ошибки при проведении изучаемых игр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 «Суета сует», «Имя-образ», «Имя-качество», «Кто? Куда? На чём?», «Магазин», «Бананы», «Медуза», кричалки с залом, повторялки с залом, «Крокодильчик», «Пантомима», «Пословицы», «Театр», «Настроение», игровой программы «Талантище», ролевых игр «Яхта», «Моя семья», «Мафия», интеллектуальных игр «5х5», «Сто к одному», «Кот в мешке», игровой программы «Мир игр»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онкурсно – игровые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10 часов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видами и правилами проведения конкурсно – игровых программ, работа ведущего, подготовка ведущего перед выходом на сцену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и проведение конкурсно – игровой программы «Большой бум»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сихологические иг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30 часов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ими основами проведения игр на взаимодействие в группе, в паре, на сплочение, развитие памяти и внимания, изучение видов памяти и внимания, приёмов запоминания, правила и ошибки при проведении данных игр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проведение игр «Карета», «Пойми меня», «Кольцо», «Фиксация», «Волшебный сосуд», «Тройка», «Рисунок на спине», «Землетрясение», «Пришельцы», «Лишнее», «Повтори» и другие,  конкурсно – игровой программы «Увидел-запомнил»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7: Ниши успехи    10 часов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ение изученного за год теоретического материала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и проведение итоговой программы «Ниши успехи»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2 Условия реализаци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b/>
          <w:i/>
          <w:szCs w:val="28"/>
        </w:rPr>
        <w:t>Материально-техническое обеспечение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кабинет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утбук 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е обеспечение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образовательной программ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– конспекты занят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материал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утбук, модульный проектор, экр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дактическое обеспечение: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709"/>
        <w:jc w:val="both"/>
        <w:rPr>
          <w:szCs w:val="28"/>
        </w:rPr>
      </w:pPr>
      <w:r>
        <w:rPr>
          <w:szCs w:val="28"/>
        </w:rPr>
        <w:t xml:space="preserve">Тесты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709"/>
        <w:jc w:val="both"/>
        <w:rPr>
          <w:szCs w:val="28"/>
        </w:rPr>
      </w:pPr>
      <w:r>
        <w:rPr>
          <w:szCs w:val="28"/>
        </w:rPr>
        <w:t>Методики по выявлению и развитию лидерских качеств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709"/>
        <w:jc w:val="both"/>
        <w:rPr>
          <w:szCs w:val="28"/>
        </w:rPr>
      </w:pPr>
      <w:r>
        <w:rPr>
          <w:szCs w:val="28"/>
        </w:rPr>
        <w:t xml:space="preserve">Карточки и бланки с заданиями 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1) Конкурсно – игровая программа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) Индивидуальные отчетные работы для определения результативности усвоения программы (разработка викторин, интеллектуальных игр, соревнований и т.д.)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) Круглый стол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4) Интеллектуальная игра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5) Ролевая игра 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иагностика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кет диагностических методик, позволяющих определить достижение учащимся планируемых результатов (ФЗ №273, ст.2, п.9,ст.47,п.5)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Назначение диагностики состоит в контроле за формированием у обучающихся навыков и умений использования полученных теоретических знаний на практике, а также подготовленности к роли организатора мероприятий. </w:t>
      </w:r>
    </w:p>
    <w:p>
      <w:pPr>
        <w:pStyle w:val="Normal"/>
        <w:spacing w:lineRule="auto" w:line="240"/>
        <w:ind w:right="-30" w:firstLine="708"/>
        <w:jc w:val="both"/>
        <w:rPr>
          <w:szCs w:val="28"/>
        </w:rPr>
      </w:pPr>
      <w:r>
        <w:rPr>
          <w:szCs w:val="28"/>
        </w:rPr>
        <w:t xml:space="preserve">В процессе образовательного процесса происходит мониторинг личностного развития каждого обучающегося и всего коллектива. Мониторинг проводится в следующих формах: тестирование, анкетирование, наблюдение, рефлексия, практическое применение изученного материал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Содержание программы предполагает проведение диагностики: входной  - сентябрь и итоговой – ма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Цель входной диагностики – выявление уровня коммуникативных и организационных  навыков работы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Цель итоговой диагностики – выявление уровня усвоения курса программы и проведение анализ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Используемые методики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/>
        <w:ind w:right="143" w:hanging="0"/>
        <w:jc w:val="both"/>
        <w:rPr>
          <w:b/>
          <w:b/>
          <w:iCs/>
          <w:smallCap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Входная и итоговая диагностика – </w:t>
      </w:r>
      <w:r>
        <w:rPr>
          <w:szCs w:val="28"/>
        </w:rPr>
        <w:t xml:space="preserve">тест по выявлению организаторских способностей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Это позволяет отслеживать способности обучающихся и тем самым строить и корректировать методику работы. </w:t>
      </w:r>
    </w:p>
    <w:p>
      <w:pPr>
        <w:pStyle w:val="Normal"/>
        <w:spacing w:lineRule="auto" w:line="240"/>
        <w:ind w:right="-30" w:hanging="0"/>
        <w:jc w:val="both"/>
        <w:rPr/>
      </w:pPr>
      <w:r>
        <w:rPr>
          <w:szCs w:val="28"/>
        </w:rPr>
        <w:tab/>
        <w:t>Диагностика  проводится по следующим параметрам: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ходная диагностика 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Cs w:val="28"/>
        </w:rPr>
      </w:pPr>
      <w:r>
        <w:rPr>
          <w:b/>
          <w:szCs w:val="28"/>
        </w:rPr>
        <w:t>1. Организаторские способности: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одготовить самопрезентацию для выступления;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овести игру с группой обучающихся;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выбрать обучающегося и уговорить его выполнить какое-либо задание.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>2. Теоретические знания: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- составить план проведения мероприятия;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овести заочную экскурсию;</w:t>
      </w:r>
    </w:p>
    <w:p>
      <w:pPr>
        <w:pStyle w:val="Normal"/>
        <w:spacing w:lineRule="auto" w:line="240"/>
        <w:ind w:right="283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звать виды интеллектуальных игр.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тоговая диагностика 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>1. Организаторские способности: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-отслеживать степень включенности каждого обучающегося в практическую деятельность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тслеживать степень участия  в мероприятиях различного уровня;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тслеживать умения обучающегося использовать на практике изученный материал (данный блок диагностики проводится педагогом путем наблюдения за обучающимися в процессе занятий, проведения игр и мероприятий).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>2. Теоретические знания: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назвать основные требования и ошибки в проведении игр;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-</w:t>
      </w:r>
      <w:r>
        <w:rPr>
          <w:szCs w:val="28"/>
        </w:rPr>
        <w:t>назвать основные этапы подготовки и проведения КИП;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провести игру на внимание. 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Критерии оценивания: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Cs/>
          <w:szCs w:val="28"/>
        </w:rPr>
        <w:t>Каждое задание оценивается по 3-х бальной системе, и результат записывается  в таблицу: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>3 балла</w:t>
      </w:r>
      <w:r>
        <w:rPr>
          <w:szCs w:val="28"/>
        </w:rPr>
        <w:t xml:space="preserve"> – обучающийся справился с заданием без помощи педагога.</w:t>
      </w:r>
    </w:p>
    <w:p>
      <w:pPr>
        <w:pStyle w:val="Normal"/>
        <w:spacing w:lineRule="auto" w:line="240"/>
        <w:ind w:right="283" w:hanging="0"/>
        <w:jc w:val="both"/>
        <w:rPr>
          <w:szCs w:val="28"/>
        </w:rPr>
      </w:pPr>
      <w:r>
        <w:rPr>
          <w:b/>
          <w:szCs w:val="28"/>
        </w:rPr>
        <w:t>2 балла</w:t>
      </w:r>
      <w:r>
        <w:rPr>
          <w:szCs w:val="28"/>
        </w:rPr>
        <w:t xml:space="preserve"> – обучающийся частично справился с заданием при подсказке педагога или допустил ошибки.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Cs w:val="28"/>
        </w:rPr>
        <w:t>1 балл</w:t>
      </w:r>
      <w:r>
        <w:rPr>
          <w:szCs w:val="28"/>
        </w:rPr>
        <w:t xml:space="preserve"> – обучающийся не справился с заданием.</w:t>
      </w:r>
    </w:p>
    <w:p>
      <w:pPr>
        <w:pStyle w:val="Normal"/>
        <w:spacing w:lineRule="auto" w:line="240"/>
        <w:ind w:right="283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83"/>
        <w:gridCol w:w="529"/>
        <w:gridCol w:w="529"/>
        <w:gridCol w:w="530"/>
        <w:gridCol w:w="19"/>
        <w:gridCol w:w="510"/>
        <w:gridCol w:w="529"/>
        <w:gridCol w:w="530"/>
        <w:gridCol w:w="641"/>
        <w:gridCol w:w="510"/>
        <w:gridCol w:w="511"/>
        <w:gridCol w:w="512"/>
        <w:gridCol w:w="510"/>
        <w:gridCol w:w="511"/>
        <w:gridCol w:w="512"/>
        <w:gridCol w:w="545"/>
      </w:tblGrid>
      <w:tr>
        <w:trPr>
          <w:trHeight w:val="148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5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>обучающегося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ходная </w:t>
            </w:r>
          </w:p>
          <w:p>
            <w:pPr>
              <w:pStyle w:val="Normal"/>
              <w:spacing w:lineRule="auto" w:line="240"/>
              <w:ind w:right="283" w:hanging="0"/>
              <w:jc w:val="both"/>
              <w:rPr/>
            </w:pPr>
            <w:r>
              <w:rPr>
                <w:szCs w:val="28"/>
              </w:rPr>
              <w:t>диагнос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вая</w:t>
            </w:r>
          </w:p>
          <w:p>
            <w:pPr>
              <w:pStyle w:val="Normal"/>
              <w:spacing w:lineRule="auto" w:line="24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8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>Организатор-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>ские способ-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ст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-</w:t>
            </w:r>
          </w:p>
          <w:p>
            <w:pPr>
              <w:pStyle w:val="Normal"/>
              <w:spacing w:lineRule="auto" w:line="240"/>
              <w:ind w:right="-20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ские знани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>Организатор-ские способ-ност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-</w:t>
            </w:r>
          </w:p>
          <w:p>
            <w:pPr>
              <w:pStyle w:val="Normal"/>
              <w:spacing w:lineRule="auto" w:line="240"/>
              <w:ind w:right="-20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ские знания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   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   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  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  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right="283" w:firstLine="720"/>
        <w:jc w:val="both"/>
        <w:rPr/>
      </w:pPr>
      <w:r>
        <w:rPr>
          <w:szCs w:val="28"/>
        </w:rPr>
        <w:t>В соответствии с критериями можно выделить три уровня владения знаниями, умениями и  навыками по программе:</w:t>
      </w:r>
    </w:p>
    <w:p>
      <w:pPr>
        <w:pStyle w:val="Normal"/>
        <w:spacing w:lineRule="auto" w:line="240"/>
        <w:ind w:right="283" w:hanging="0"/>
        <w:jc w:val="both"/>
        <w:rPr>
          <w:szCs w:val="28"/>
        </w:rPr>
      </w:pPr>
      <w:r>
        <w:rPr>
          <w:b/>
          <w:szCs w:val="28"/>
        </w:rPr>
        <w:t>1 уровень – высокий 15-18 баллов</w:t>
      </w:r>
      <w:r>
        <w:rPr>
          <w:szCs w:val="28"/>
        </w:rPr>
        <w:t xml:space="preserve"> (все задания выполнены  без ошибок, без помощи педагога, активно взаимодействует  со сверстниками)</w:t>
      </w:r>
    </w:p>
    <w:p>
      <w:pPr>
        <w:pStyle w:val="Normal"/>
        <w:spacing w:lineRule="auto" w:line="240"/>
        <w:ind w:right="283" w:hanging="0"/>
        <w:jc w:val="both"/>
        <w:rPr>
          <w:szCs w:val="28"/>
        </w:rPr>
      </w:pPr>
      <w:r>
        <w:rPr>
          <w:b/>
          <w:szCs w:val="28"/>
        </w:rPr>
        <w:t>2 уровень – средний 10-14 баллов</w:t>
      </w:r>
      <w:r>
        <w:rPr>
          <w:szCs w:val="28"/>
        </w:rPr>
        <w:t xml:space="preserve"> (все задания выполнены, но допущены неточности или ошибки, был запрос на помощь педагога, частично взаимодействует со сверстниками, испытывает при этом трудности)</w:t>
      </w:r>
    </w:p>
    <w:p>
      <w:pPr>
        <w:pStyle w:val="Normal"/>
        <w:spacing w:lineRule="auto" w:line="240"/>
        <w:ind w:right="283" w:hanging="0"/>
        <w:jc w:val="both"/>
        <w:rPr>
          <w:szCs w:val="28"/>
        </w:rPr>
      </w:pPr>
      <w:r>
        <w:rPr>
          <w:b/>
          <w:szCs w:val="28"/>
        </w:rPr>
        <w:t>3 уровень – низкий 1-9 балла</w:t>
      </w:r>
      <w:r>
        <w:rPr>
          <w:szCs w:val="28"/>
        </w:rPr>
        <w:t xml:space="preserve"> (обучающийся не справился с заданиями, испытывает трудности во взаимодействии со сверстниками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5  Методические материал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Формы организации занятий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Формы проведения учебных занятий подбираются с учетом цели и задач, познавательных интересов и индивидуальных возможностей обучающихся, специфики содержания данной общеразвивающей программы и возраста обучаю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Общеразвивающая программа включает в себя теоретические занятия, посвящённые интеллектуальным, ролевым, подвижным, деловым играм, а также практические занятия, где в игровой форме закрепляется усвоенный теоретический материа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В процессе занятий используются следующие формы занятий: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жнения на взаимодействия в группе.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инги.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ы (участие в территориальных, городских, областных).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грывание ситуаци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усс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суждения.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ресс тесты и опрос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Д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арские сборы.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боры актива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А также различные методы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Методы, в основе которых лежит способ организации занятия</w:t>
      </w:r>
      <w:r>
        <w:rPr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устное изложение, беседа, рассказ и т.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показ видео и мультимедийных материалов, иллюстраций, наблюдение, показ педагогом и т.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– выполнение работ по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и, практическое применение теоретических знани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Cs w:val="28"/>
        </w:rPr>
        <w:t>Методы, в основе которых лежит уровень деятельности детей</w:t>
      </w:r>
      <w:r>
        <w:rPr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ind w:left="284" w:hanging="360"/>
        <w:jc w:val="both"/>
        <w:rPr/>
      </w:pPr>
      <w:r>
        <w:rPr>
          <w:szCs w:val="28"/>
        </w:rPr>
        <w:t>объяснительно-иллюстративный – обучающиеся воспринимают и усваивают готовую информацию)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системно - деятельностный – процесс деятельности обучающегося, направленный на становление его сознания и личности в целом. Когда получают знания не в «готовом» виде, а открывают их в процессе самостоятельной исследовательской деятельности.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частично-поисковый – участие обучающихся в коллективном поиске, решение поставленной задачи самостоятельно или совместно с педагогом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амостоятельная творческая работа обучающихс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Методы, в основе которых лежит форма организации деятельности обучающихся на занятиях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ый – одновременная работа со всеми об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мися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– организация работы в груп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в парах 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учение по данной общеразвивающей программе  представляет собой систему взаимосвязанных занятий, деловых игр и тренингов, в ходе которых обучающиеся будут анализировать и моделировать различные ситуации, высказывать и защищать свою и коллективную точки зрения, участвовать в дискуссиях и обсуждениях. Содержание программы «Школа актива» дает возможность развиваться личности ребенка в практической деятельности – обучающиеся приобретают конкретные организаторские умения и навыки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Структура учебного занятия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1 этап</w:t>
      </w:r>
      <w:r>
        <w:rPr>
          <w:szCs w:val="28"/>
        </w:rPr>
        <w:t xml:space="preserve">: организационны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рганизация начала занятия, создание психологического настроя,  активизация внимания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2 этап</w:t>
      </w:r>
      <w:r>
        <w:rPr>
          <w:szCs w:val="28"/>
        </w:rPr>
        <w:t>: подготовительны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Сообщение темы, цели  занятия и мотивация творческой деятельности обучающихся (например, проведение «взбодрячка»).</w:t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3 этап</w:t>
      </w:r>
      <w:r>
        <w:rPr>
          <w:szCs w:val="28"/>
        </w:rPr>
        <w:t xml:space="preserve">: основной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зучение уровня знаний обучающихся по теме занятия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Разработка плана решения ситуации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8"/>
        </w:rPr>
        <w:t>Выработка совместного продукта деятельности (план, сценарий, газета, видеоролик…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4 этап</w:t>
      </w:r>
      <w:r>
        <w:rPr>
          <w:szCs w:val="28"/>
        </w:rPr>
        <w:t xml:space="preserve">: итоговый - дать анализ и оценку успешности достижения цели и наметить перспективу последующей работы. Педагог сообщает ответы на следующие вопросы: как работали ребята на занятии, что нового узнали, какими умениями и навыками овладели? Поощряет за работу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5 этап</w:t>
      </w:r>
      <w:r>
        <w:rPr>
          <w:szCs w:val="28"/>
        </w:rPr>
        <w:t>: рефлективный - мобилизация обучающихся на самооценку. Может оцениваться работоспособность, психологическое состояние, результативность работы, содержание и полезность  работы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строение программы позволяет вносить изменения, исходя из открытий в области педагогики, психологии, возможностей детей, педагогов и родителей. При обнаружении сбоев или отклонений предполагается корректировка деталей, частных аспектов, перестановка тем в разделах, варьирование методики.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ормативные документы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textAlignment w:val="baseline"/>
        <w:outlineLvl w:val="0"/>
        <w:rPr/>
      </w:pPr>
      <w:hyperlink r:id="rId3">
        <w:r>
          <w:rPr>
            <w:rStyle w:val="InternetLink"/>
            <w:bCs/>
            <w:szCs w:val="28"/>
          </w:rPr>
          <w:t>Методические рекомендации по проектированию дополнительных общеразвивающих программ.</w:t>
        </w:r>
      </w:hyperlink>
      <w:r>
        <w:rPr>
          <w:kern w:val="2"/>
          <w:szCs w:val="28"/>
        </w:rPr>
        <w:t xml:space="preserve"> Письмо Минобрнауки России от 18.11.15 №09-324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сновная литератур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Волшебный мир игры. – Ульяновск, 20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Жуков И.Н. Игра и детское движение. – М., 2012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Игры: обучение, тренинг, досуг. Под ред. Петрусинского.- М., 2014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Игроскоп. Авт.- сост. Шпоркина Е.М., Асеева Е.С. – Ульяновск, 2003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Матюгин И.Ю., Т.Ю. Аскоченская Т.Ю., Бонк И.А., Слоненко Т.Б. Как развивать внимание. – Д.; Сталкер,20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Не будем скучать. Автор-составитель Шпоркина Е.М. – Ульяновск, 200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Новожилов В.И., Иванова Н.А. Бжицких М.А. Проверь себя в игре. - С-ПБ.,    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09" w:hanging="720"/>
        <w:jc w:val="both"/>
        <w:rPr>
          <w:rStyle w:val="C7"/>
          <w:szCs w:val="28"/>
        </w:rPr>
      </w:pPr>
      <w:r>
        <w:rPr>
          <w:rStyle w:val="C7"/>
          <w:szCs w:val="28"/>
        </w:rPr>
        <w:t xml:space="preserve">Фопель К. Как научить детей сотрудничать? – М.: Генезис, 2010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09" w:hanging="720"/>
        <w:jc w:val="both"/>
        <w:rPr/>
      </w:pPr>
      <w:r>
        <w:rPr>
          <w:szCs w:val="28"/>
        </w:rPr>
        <w:t>Шмаков С.А. Ее величество Игра. - М: МИП «</w:t>
      </w:r>
      <w:r>
        <w:rPr>
          <w:szCs w:val="28"/>
          <w:lang w:val="en-US"/>
        </w:rPr>
        <w:t>NB</w:t>
      </w:r>
      <w:r>
        <w:rPr>
          <w:szCs w:val="28"/>
        </w:rPr>
        <w:t xml:space="preserve"> Магистр», 2012.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Байярд  Д. Ваш беспокойный подросток. - М.: «Семья  и школа» 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Рахматшаева В. Грамматика общения. - М.: «Семья  и школа»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 xml:space="preserve">Козлов Н.И. Лучшие психологические игры и упражнения. – Екатеринбург, 201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Клуб общения для подростков» руководство к действию. М.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Пакилева Н.П., Кузнецова Л.В., Коржова Н.Б., Л.Н. Павлова Л.Н. Решаем и планируем вместе. -  М., 20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/>
      </w:pPr>
      <w:r>
        <w:rPr>
          <w:szCs w:val="28"/>
        </w:rPr>
        <w:t>Сизанов А.Н. Психологические игры. - Минск, 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/>
      </w:pPr>
      <w:r>
        <w:rPr>
          <w:szCs w:val="28"/>
        </w:rPr>
        <w:t>Фришман И.И. Игровое взаимодействие в детских объединениях. - Ярославль, 20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/>
      </w:pPr>
      <w:r>
        <w:rPr>
          <w:szCs w:val="28"/>
        </w:rPr>
        <w:t>Хайчин Ю.Д. Твоя игра. – М., 20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vanish/>
          <w:sz w:val="20"/>
        </w:rPr>
      </w:pPr>
      <w:r>
        <w:rPr>
          <w:szCs w:val="28"/>
        </w:rPr>
        <w:t>Шмаков С.А. Каникулы. Прикладная энциклопедия. – М., 2010.</w:t>
      </w:r>
      <w:r>
        <w:rPr/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Стиль 14 пт курсив"/>
    <w:qFormat/>
    <w:rPr>
      <w:rFonts w:ascii="Times New Roman" w:hAnsi="Times New Roman" w:cs="Times New Roman"/>
      <w:i/>
      <w:iCs/>
      <w:sz w:val="2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90" w:after="10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sodjdcciv4aq0an1lf.xn--p1ai/files/upload/2015-12-02_(10)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3:00Z</dcterms:created>
  <dc:creator>Света</dc:creator>
  <dc:description/>
  <cp:keywords/>
  <dc:language>en-US</dc:language>
  <cp:lastModifiedBy>Сергей</cp:lastModifiedBy>
  <cp:lastPrinted>2016-10-07T12:00:00Z</cp:lastPrinted>
  <dcterms:modified xsi:type="dcterms:W3CDTF">2016-10-24T18:37:00Z</dcterms:modified>
  <cp:revision>7</cp:revision>
  <dc:subject/>
  <dc:title>Программа деятельности школы актива «Лидер»</dc:title>
</cp:coreProperties>
</file>