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6526530" cy="950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ПОЛНИТЕЛЬНОГО ОБРАЗОВАНИЯ Г.УЛЬЯНОВС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ЦЕНТР ДЕТСКОГО ТВОРЧЕСТВА №2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а на заседании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едагогического   совета                           Директор МБУ ДО г. Ульяновск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токол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 xml:space="preserve">  3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«ЦДТ № 2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06 сентября 2016 г.                                _____________ М.В. Сазонова 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 №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393-1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сентябр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2016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полнительн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щеобразовательная общеразвивающая программа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социально-педагогической направленност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«Экономика в начальной школе»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товый уровень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44"/>
          <w:szCs w:val="24"/>
          <w:lang w:val="en-US"/>
        </w:rPr>
      </w:pPr>
      <w:r>
        <w:rPr>
          <w:rFonts w:cs="Times New Roman" w:ascii="Times New Roman" w:hAnsi="Times New Roman"/>
          <w:b/>
          <w:sz w:val="4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ъединение </w:t>
      </w:r>
      <w:r>
        <w:rPr>
          <w:rFonts w:cs="Times New Roman" w:ascii="Times New Roman" w:hAnsi="Times New Roman"/>
          <w:b/>
          <w:sz w:val="32"/>
          <w:szCs w:val="32"/>
        </w:rPr>
        <w:t>«Экономика»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-9  лет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а разработа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ом дополнительного образ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гиновой Людмилой Михайловной</w:t>
      </w:r>
    </w:p>
    <w:p>
      <w:pPr>
        <w:pStyle w:val="Normal"/>
        <w:widowControl/>
        <w:tabs>
          <w:tab w:val="clear" w:pos="708"/>
          <w:tab w:val="left" w:pos="3683" w:leader="none"/>
        </w:tabs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ьяновс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. Комплекс основных характеристик дополнительной общеразвивающей программы 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яснительная записка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Цель и задачи программ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Содержание программ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Планируемые результат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организационно-педагогических условий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алендарный учебный график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Условия реализации программ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Формы аттестации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Оценочные материал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Методические  материал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Список литератур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Комплекс основных характеристик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ой  общеразвивающей программ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общеразвивающая социально-педагогической направленност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ка в начальной школ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а на заседании методического совета Протокол №1 от 02.09.2016 г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номика в начальной школе»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и направлена на формирование основ экономических знаний и экономической культуры в начальных  классах (1-2 класс)   общеобразовательной школ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-педагогическа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программы – </w:t>
      </w:r>
      <w:r>
        <w:rPr>
          <w:rFonts w:cs="Times New Roman" w:ascii="Times New Roman" w:hAnsi="Times New Roman"/>
          <w:b/>
          <w:sz w:val="28"/>
          <w:szCs w:val="28"/>
        </w:rPr>
        <w:t>старто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2" w:firstLine="8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работана  в соответствии с документами:</w:t>
      </w:r>
    </w:p>
    <w:p>
      <w:pPr>
        <w:pStyle w:val="Normal"/>
        <w:shd w:fill="FFFFFF" w:val="clear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  от 29 декабря 2012 г. № 273-ФЗ  «Об образовании в Российской Федерации»; гл.10  ст. 75 </w:t>
      </w:r>
    </w:p>
    <w:p>
      <w:pPr>
        <w:pStyle w:val="Normal"/>
        <w:shd w:fill="FFFFFF" w:val="clear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обрнауки РФ от 29 августа 2013 г. 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ind w:left="12" w:firstLine="8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исьмо Минобрнауки РФ от 18 ноября 2015г. № 09-3242 «Методические рекомендации по проектированию общеобразовательных программ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каз  Минтруда и социальной защиты РФ «Об утверждении профессионального стандарта «Педагог дополнительного образования детей и взрослых» от 08.09.2015 №613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Локальные акты Учрежд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требованием времени и меняющихся условий жизни, современными экономическими процессами, происходящих в обществе и как следствие этого - приобщения обучающихся к элементарным экономическим  знаниям, приобретение  первичного  опыта в элементарных экономических отношениях. </w:t>
      </w:r>
    </w:p>
    <w:p>
      <w:pPr>
        <w:pStyle w:val="Normal"/>
        <w:shd w:fill="FFFFFF" w:val="clear"/>
        <w:ind w:left="9" w:right="29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sz w:val="28"/>
          <w:szCs w:val="28"/>
        </w:rPr>
        <w:t xml:space="preserve"> в том, что элементарные экономические знания позволяют детям понять роль и права человека в обществе, воздействуют на нравственное развитие детей, готовят обучающегося  к адекватному восприятию общества,  которое будет существовать через несколько лет, помогают ему определить для себя сферу деятельности в будущем, затрагивает основы предпрофессиональной подготовки обучающихся.</w:t>
      </w:r>
    </w:p>
    <w:p>
      <w:pPr>
        <w:pStyle w:val="Normal"/>
        <w:shd w:fill="FFFFFF" w:val="clear"/>
        <w:ind w:left="12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авторского участия в разработке программа является авторской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данной программы участвуют обучающиеся 1 и 2  </w:t>
      </w:r>
      <w:r>
        <w:rPr>
          <w:rFonts w:cs="Times New Roman" w:ascii="Times New Roman" w:hAnsi="Times New Roman"/>
          <w:sz w:val="28"/>
          <w:szCs w:val="28"/>
        </w:rPr>
        <w:t>классов  начальной общеобразовательной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бъединении очное, групповое, рассчитано на обучающихся  7-9  л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 в группе составляет 15 человек.</w:t>
      </w:r>
      <w:r>
        <w:rPr>
          <w:rFonts w:cs="Times New Roman" w:ascii="Times New Roman" w:hAnsi="Times New Roman"/>
          <w:sz w:val="28"/>
        </w:rPr>
        <w:t xml:space="preserve"> Зачисление в  образовательное объединение осуществляется на основании заявления от родителей и заключения договора об оказании  образовательных услуг без предъявления требований к знаниям, умениям, навыкам.  </w:t>
      </w:r>
      <w:r>
        <w:rPr>
          <w:rFonts w:cs="Times New Roman" w:ascii="Times New Roman" w:hAnsi="Times New Roman"/>
          <w:sz w:val="28"/>
          <w:szCs w:val="28"/>
        </w:rPr>
        <w:t xml:space="preserve">(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Устав МБУ ДО г. Ульяновска «ЦДТ №2», Положение об объединении (локальный акт);  </w:t>
      </w:r>
    </w:p>
    <w:p>
      <w:pPr>
        <w:pStyle w:val="Normal"/>
        <w:shd w:fill="FFFFFF" w:val="clear"/>
        <w:ind w:left="12" w:firstLine="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ннее разумное экономическое воспитание служит основой правильного миропонимания и организации эффективного взаимодействия ребенка с окружающим миром, выработки стратегии в индивидуальном порядке (для каждого человека) и в консолидированном виде – для экономики региона в целом. Осуществляя экономическое воспитание в школьном возрасте, мы решаем задачи всестороннего развития личности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ind w:right="23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в качестве исходных положений были приняты следующи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 младших школьников носит конкретный характер, поэтому за основу берутся те явления и понятия, с которыми дети не раз встречались в жизн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экономического материала должно стать основой для дальнейшего изучения экономики в школе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знания, получаемые школьниками, призваны формировать гражданина и соответствовать нормам и правилам, принятым в цивилизованном  обществе.</w:t>
      </w:r>
    </w:p>
    <w:p>
      <w:pPr>
        <w:pStyle w:val="Normal"/>
        <w:widowControl/>
        <w:autoSpaceDE w:val="true"/>
        <w:spacing w:before="0" w:after="28"/>
        <w:ind w:right="-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щее количество учебных часов, запланированных на весь период  обучения, необходимых для освоения программы составляет   72 учебных  часа, </w:t>
      </w:r>
      <w:r>
        <w:rPr>
          <w:rFonts w:cs="Times New Roman" w:ascii="Times New Roman" w:hAnsi="Times New Roman"/>
          <w:sz w:val="28"/>
          <w:szCs w:val="28"/>
        </w:rPr>
        <w:t>по 2 астрономических  часа в неделю, 36 нед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обучения и виды занят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составлении программы были учтены возрастные и психофизиологические особенности детей этого  возраста: работоспособность, специфический характер наглядно-образного мышления, ведущий вид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форме проведения используются следующие виды занятий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е с новым материалом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бинирование (повторение ранее изученного материала и знакомство с новой темой)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ие.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наний, умений, навы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в программе расположен так, что каждое  последующее задание или занятие основывается на предыдущем или является вариантом разученног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граммы позволяет вносить изменения, исходя из открытий в области педагогики, психологии, возможностей обучающихся  педагогов и родителе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ректируема, поскольку имеет возможность своевременно обнаружить отклонения или сбои, быстро на них реагировать, меняя детали, частные аспекты, переставляя разделы, варьируя методику. По мере необходимости можно менять местами занятия.  </w:t>
      </w:r>
      <w:r>
        <w:rPr>
          <w:rFonts w:cs="Times New Roman" w:ascii="Times New Roman" w:hAnsi="Times New Roman"/>
          <w:sz w:val="28"/>
          <w:szCs w:val="28"/>
        </w:rPr>
        <w:t>Резервные часы могут использоваться для проведения мероприятий, а также в качестве дополнительных часов при изучении особо понравившихся тем программ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содержанием программы и составляет  36 недель в год; 2  года  необходимых для её осво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sz w:val="28"/>
          <w:szCs w:val="28"/>
        </w:rPr>
        <w:t xml:space="preserve">– т.е.  периодичность и продолжительность занятий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– два астрономических часа: 45 мин –  занятие, 15 мин перерыв, 45 мин – занятие,  15 мин перерыв; 2 занятия в нед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" w:firstLine="82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2   Цель и задачи программы</w:t>
      </w:r>
    </w:p>
    <w:p>
      <w:pPr>
        <w:pStyle w:val="Normal"/>
        <w:shd w:fill="FFFFFF" w:val="clear"/>
        <w:tabs>
          <w:tab w:val="clear" w:pos="708"/>
          <w:tab w:val="left" w:pos="120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«Экономика в начальной школе» - </w:t>
      </w:r>
      <w:r>
        <w:rPr>
          <w:rFonts w:cs="Times New Roman" w:ascii="Times New Roman" w:hAnsi="Times New Roman"/>
          <w:sz w:val="28"/>
          <w:szCs w:val="28"/>
        </w:rPr>
        <w:t>формирование экономического мышления и воспитания культуры поведения в условиях рыночного общества у младших школьников.</w:t>
      </w:r>
    </w:p>
    <w:p>
      <w:pPr>
        <w:pStyle w:val="Normal"/>
        <w:shd w:fill="FFFFFF" w:val="clear"/>
        <w:tabs>
          <w:tab w:val="clear" w:pos="708"/>
          <w:tab w:val="left" w:pos="7816" w:leader="none"/>
        </w:tabs>
        <w:ind w:left="23" w:right="6"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то, чтобы  экономическое воспитание школьников не только приближало  ребенка к реальной жизни, обучая его ориентироваться  в происходящем, но и формировало деловые качества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ление   с основами семейной экономики, поскольку именно в семье они делают свои первые шаги в мир экономической действительности, получают о ней первые представления; формирование основ экономических знаний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 таким экономическим понятиям, как «экономика», «потребность», ч</w:t>
      </w:r>
      <w:r>
        <w:rPr>
          <w:rFonts w:cs="Times New Roman" w:ascii="Times New Roman" w:hAnsi="Times New Roman"/>
          <w:color w:val="000000"/>
          <w:sz w:val="28"/>
          <w:szCs w:val="28"/>
        </w:rPr>
        <w:t>то изучает экономика; какие бывают потребности, возможности их удовлетворения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Формирование правильного отношения к деньгам как предмету жизненной необходимости; их роль в жизни людей,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витие  первоначальных практических навыков грамотного потребителя в рыночном обществе; привить ученикам навыки экономически грамотно действовать в повседневной жизни;</w:t>
      </w:r>
    </w:p>
    <w:p>
      <w:pPr>
        <w:pStyle w:val="Normal"/>
        <w:shd w:fill="FFFFFF" w:val="clear"/>
        <w:ind w:right="4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мений выделять общие и основные потребности, находить источники их удовлетворения; развивать знания  </w:t>
      </w:r>
      <w:r>
        <w:rPr>
          <w:rFonts w:cs="Times New Roman" w:ascii="Times New Roman" w:hAnsi="Times New Roman"/>
          <w:sz w:val="28"/>
          <w:szCs w:val="28"/>
        </w:rPr>
        <w:t>об экономических потребностях, о товарах и услугах, в которых нуждаются люди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 представления о том, что деньгами оплачивают результаты труда людей и к ним следует относиться с уважением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ние   экономической грамотности, необходимой для социальной адаптации учащихся к изменениям в жизни российского общества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ание инициативы и активности, самостоятельности в принятии решений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интерес к окружающей жизни; приобщать  к событиям страны; обогащать личный опыт учащихся.</w:t>
      </w:r>
    </w:p>
    <w:p>
      <w:pPr>
        <w:pStyle w:val="Normal"/>
        <w:widowControl/>
        <w:tabs>
          <w:tab w:val="clear" w:pos="708"/>
          <w:tab w:val="left" w:pos="420" w:leader="none"/>
        </w:tabs>
        <w:autoSpaceDE w:val="true"/>
        <w:ind w:left="4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3 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 ПЛАН на 1 г.о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4"/>
        <w:gridCol w:w="2642"/>
        <w:gridCol w:w="1413"/>
        <w:gridCol w:w="1421"/>
        <w:gridCol w:w="1607"/>
        <w:gridCol w:w="210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в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ел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о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ку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 темы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, контрол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Наши знания  (6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такое чтени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ные вопросы, игра, знакомство с дисциплино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ид/ игры, упражнения, контр-е вопросы,  задания, самостоятельная работа.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-  в социуме     (12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ленов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ших семь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ности    (14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изучать экономику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» и «над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дерев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 семьи    (16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клад в доходы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экономить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тем, кто не работа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еньги      (24 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жной единицы Ро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день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на рын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и и продав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цены раз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 – методического 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аздел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 Наши знания(6ч)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Я -  в социуме      (12 ч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требности     (14ч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Бюджет семьи      (16 ч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еньги      (24 ч)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1 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и знания (6ч)</w:t>
      </w:r>
    </w:p>
    <w:p>
      <w:pPr>
        <w:pStyle w:val="Normal"/>
        <w:shd w:fill="FFFFFF" w:val="clear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торение правил поведения, техники безопасности; </w:t>
      </w:r>
      <w:r>
        <w:rPr>
          <w:rFonts w:cs="Times New Roman" w:ascii="Times New Roman" w:hAnsi="Times New Roman"/>
          <w:sz w:val="28"/>
          <w:szCs w:val="28"/>
        </w:rPr>
        <w:t>ознакомление с особенностями предмета «Экономика»; правилами поведения в здании и на занятиях, техникой безопасности.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диагностических заданий, игры; </w:t>
      </w:r>
      <w:r>
        <w:rPr>
          <w:rFonts w:cs="Times New Roman" w:ascii="Times New Roman" w:hAnsi="Times New Roman"/>
          <w:sz w:val="28"/>
          <w:szCs w:val="28"/>
        </w:rPr>
        <w:t>Игра на знакомство «Расскажи о себе»</w:t>
      </w:r>
    </w:p>
    <w:p>
      <w:pPr>
        <w:pStyle w:val="Normal"/>
        <w:shd w:fill="FFFFFF" w:val="clear"/>
        <w:spacing w:lineRule="auto" w:line="360"/>
        <w:ind w:right="49" w:firstLine="8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2.  </w:t>
      </w:r>
      <w:r>
        <w:rPr>
          <w:rFonts w:cs="Times New Roman" w:ascii="Times New Roman" w:hAnsi="Times New Roman"/>
          <w:b/>
          <w:sz w:val="28"/>
          <w:szCs w:val="28"/>
        </w:rPr>
        <w:t>Я -  в социуме      (12 ч)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Дать детям знания о простейших экономических явлениях. 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ячейкой социума – семьей. Дать детям представление о многообразии профессий. Показать на примерах кто производит товары, а кто оказывает услуги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 правильно определять,  кто производит товар, а  кто оказывает услугу; знать большое количество профессий, и что представитель этой профессии умеет делать; 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3: </w:t>
      </w:r>
      <w:r>
        <w:rPr>
          <w:rFonts w:cs="Times New Roman" w:ascii="Times New Roman" w:hAnsi="Times New Roman"/>
          <w:b/>
          <w:sz w:val="28"/>
          <w:szCs w:val="28"/>
        </w:rPr>
        <w:t>Потребности     (14 ч)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сти к пониманию того,  что такое экономика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многообразии потребностей людей; разобраться  на примерах,  какие бывают ресурсы и для чего они нужны; 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дать представление  о многообразии потребностей людей; знать,  какие бывают ресурсы, закреплять эти знания в играх; осознание правильности выбора между «хочу» и «надо»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4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 семьи      (16 ч)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знакомить детей с бюджетом семьи. Познакомить детей с некоторыми составляющими семейного бюджета: пенсией, зарплатой, стипендией. Дать детям представление о доходе, его динамике, о сущности расходов, их многообразии. Показать, что дети тоже могут приносить доход в семью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уметь считать доходы и расходы семьи, правильно вести бюджет семьи, разбираться в составляющих семейного бюджета, быть готовым экономить; знать, какой вклад в доходы семьи могут приносить дети.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5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ги      (24 ч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ценами на разные вещи, подвести к элементарному пониманию покупательной силы денежных зна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сти к пониманию того, что каждая вещь – это товар, товар можно купить или продать. </w:t>
      </w: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я детей о профессиях, связанных с торговлей, рынком. Показать, что каждая вещь стоит денег, научить сопоставлять цену товара с имеющимися наличными деньгами. Дать представление о многообразии товаров, развивать умение производить операции купли-продажи; </w:t>
      </w:r>
      <w:r>
        <w:rPr>
          <w:rFonts w:cs="Times New Roman" w:ascii="Times New Roman" w:hAnsi="Times New Roman"/>
          <w:bCs/>
          <w:sz w:val="28"/>
          <w:szCs w:val="28"/>
        </w:rPr>
        <w:t>раскрыть специфику купли-продажи товаров на рынке;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дети знакомятся с профессиями продавца (эта профессия направлена на удовлетворение потребностей людей в различных товарах); знакомятся с разными формами сбыта продукции: продовольственные и промтоварные магазины, супермаркеты, универсамы, рынки; овладевают  умением  считать, сравнивать числа, составлять целое из частей, проводить операции с монетами разного достоинства и разной ценности, размен и замена денег, сравнение числа копеек с количеством монет, осознание зависимости достоинства монеты от ее покупательной способности, понимание функции денег как меры стоимости; представление  о многообразии товаров, что любой товар имеет цену, что при помощи денег устанавливается цена товара, развивают умение производить операции купли-продаж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3 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ЧЕБНЫЙ  ПЛАН на 1 г.об.</w:t>
      </w:r>
    </w:p>
    <w:tbl>
      <w:tblPr>
        <w:tblW w:w="10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4"/>
        <w:gridCol w:w="2642"/>
        <w:gridCol w:w="1413"/>
        <w:gridCol w:w="1421"/>
        <w:gridCol w:w="1607"/>
        <w:gridCol w:w="210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в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ел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о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ку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 темы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, контрол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Наши знания  (6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такое чтени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ные вопросы, игра, знакомство с дисциплино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ид/ игры, упражнения, контр-е вопросы,  задания, самостоятельная работа.</w:t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-  в социуме     (12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отдыха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» и «над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чего человеку не обойтис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ности    (16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Натуральн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удовлетворения потребнос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в решет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 семьи    (10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экономи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тем, кто не работа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еньги      (28ч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ене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разных стран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ень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, где деньги раст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имущество от несчастного случ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и и продав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 ры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цены раз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 – методического  пла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аздел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 Наши знания(6ч) 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Я -  в социуме      (12 ч)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требности     (16ч)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Бюджет семьи      (10ч)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еньги      (28 ч)</w:t>
      </w:r>
    </w:p>
    <w:p>
      <w:pPr>
        <w:pStyle w:val="Normal"/>
        <w:shd w:fill="FFFFFF" w:val="clear"/>
        <w:spacing w:lineRule="auto" w:line="360"/>
        <w:ind w:left="893"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1 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и знания (6ч)</w:t>
      </w:r>
    </w:p>
    <w:p>
      <w:pPr>
        <w:pStyle w:val="Normal"/>
        <w:shd w:fill="FFFFFF" w:val="clear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торение правил поведения, техники безопасности; </w:t>
      </w:r>
      <w:r>
        <w:rPr>
          <w:rFonts w:cs="Times New Roman" w:ascii="Times New Roman" w:hAnsi="Times New Roman"/>
          <w:sz w:val="28"/>
          <w:szCs w:val="28"/>
        </w:rPr>
        <w:t>ознакомление с особенностями предмета «Экономика»; правилами поведения в здании и на занятиях, техникой безопасности.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диагностических заданий, игры; </w:t>
      </w:r>
      <w:r>
        <w:rPr>
          <w:rFonts w:cs="Times New Roman" w:ascii="Times New Roman" w:hAnsi="Times New Roman"/>
          <w:sz w:val="28"/>
          <w:szCs w:val="28"/>
        </w:rPr>
        <w:t>Игра на знакомство «Расскажи о себе»</w:t>
      </w:r>
    </w:p>
    <w:p>
      <w:pPr>
        <w:pStyle w:val="Normal"/>
        <w:shd w:fill="FFFFFF" w:val="clear"/>
        <w:spacing w:lineRule="auto" w:line="360"/>
        <w:ind w:right="49" w:firstLine="8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9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2.  </w:t>
      </w:r>
      <w:r>
        <w:rPr>
          <w:rFonts w:cs="Times New Roman" w:ascii="Times New Roman" w:hAnsi="Times New Roman"/>
          <w:b/>
          <w:sz w:val="28"/>
          <w:szCs w:val="28"/>
        </w:rPr>
        <w:t>Я -  в социуме      (12 ч)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ать детям знания о простейших экономических явлениях. Продолжать знакомить детей с ячейкой социума – семьей. Дать детям представление о многообразии профессий. Познакомить детей с понятием «выбор». Формировать у школьников взгляд на проблему выбора как основную задачу экономики. Формировать мотивационную основу выбора.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ть  делать обоснованный выбор ; знать предметы первой необходимости; 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9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3: </w:t>
      </w:r>
      <w:r>
        <w:rPr>
          <w:rFonts w:cs="Times New Roman" w:ascii="Times New Roman" w:hAnsi="Times New Roman"/>
          <w:b/>
          <w:sz w:val="28"/>
          <w:szCs w:val="28"/>
        </w:rPr>
        <w:t>Потребности     (14 ч)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Дать детям знания о простейших экономических явлениях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сти к пониманию того,  что такое «натуральное хозяйство», что такое «товарное хозяйство».  </w:t>
      </w:r>
      <w:r>
        <w:rPr>
          <w:rFonts w:cs="Times New Roman" w:ascii="Times New Roman" w:hAnsi="Times New Roman"/>
          <w:sz w:val="28"/>
          <w:szCs w:val="28"/>
        </w:rPr>
        <w:t xml:space="preserve">Дать представление о многообразии потребностей людей; формировать у школьников понятия ограниченности ресурсов; разобраться  на примерах,  какие бывают ресурсы и для чего они нужны; 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ь представление  о многообразии потребностей людей; знать,  какие бывают ресурсы,  уметь бережно относиться к ресурсам; закреплять эти знания в играх; 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9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4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 семьи      (10 ч)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:</w:t>
      </w:r>
      <w:r>
        <w:rPr>
          <w:rFonts w:cs="Times New Roman" w:ascii="Times New Roman" w:hAnsi="Times New Roman"/>
          <w:sz w:val="28"/>
          <w:szCs w:val="28"/>
        </w:rPr>
        <w:t xml:space="preserve"> Дать детям знания о простейших экономических явлениях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бюджетом семьи, предприят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детям представление о доходе, его динамике, рассмотреть различные источники доходов. Дать представление о сущности расходов, их многообразии. Рассмотреть источники доходов и расходов различных предприятий и государства. 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уметь считать доходы и расходы семьи, предприятия;  правильно вести бюджет семьи, разбираться в составляющих семейного бюджета, быть готовым экономить; знать, какой вклад в доходы семьи могут приносить дети.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5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ги      (30 ч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ать детям знания о простейших экономических явлениях. Познакомить детей с деньгами как с универсальным средством обмена. Познакомить детей с различными функциями денег. Раскрыть взаимосвязь между потребностями и деньг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Дать знания о том, где можно хранить деньги – в сберегательном банке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ти знакомятся с происхождением денег, с валютой различных государств;  знакомятся с различными способами хранения денег;  овладевают  умением  считать, сравнивать числа, составлять целое из частей, проводить операции с монетами разного достоинства и разной ценности, размен и замена денег, сравнение числа копеек с количеством монет; понимание  необходимости торговли как услуги, удовлетворяющей потребности люде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4 Планируемые результаты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, что такое  «потребность», какие бывают потребности</w:t>
      </w:r>
      <w:r>
        <w:rPr>
          <w:rFonts w:cs="Times New Roman" w:ascii="Times New Roman" w:hAnsi="Times New Roman"/>
          <w:sz w:val="28"/>
          <w:szCs w:val="28"/>
        </w:rPr>
        <w:t xml:space="preserve">; что нужно для удовлетворения потребностей;    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ть разбираться с такими понятиями, как доход (его составляющими) и расход семьи, </w:t>
      </w:r>
      <w:r>
        <w:rPr>
          <w:rFonts w:cs="Times New Roman" w:ascii="Times New Roman" w:hAnsi="Times New Roman"/>
          <w:sz w:val="28"/>
          <w:szCs w:val="28"/>
        </w:rPr>
        <w:t>знать из чего состоит бюджет семь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 о деньгах, уметь элементарно оперировать деньгами (отсчитывать, подсчитывать, давать сдачу); воспитывать здоровый интерес к деньгам, осознание правил их честного приобретения, взаимосвязи понятий “труд-деньги”, понимание факта купли-продаж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людей, которые трудятся и честно зарабатывают свои деньги.\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 словарный запас, связанный с областью экономики, трудовой деятельностью людей современных професси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социальным явлениям, происходящим в общественной жизн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результаты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ть анализировать, синтезировать, сравнивать, обобщать, конкретизировать, классифицировать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еть достаточное развитие различных форм познавательной деятельности: логического и ассоциативного мышления, воображения, памяти, зрительного и слухового восприяти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рассуждать, делать выводы, отвечать на вопрос полным ответом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ть обдумывать, планировать свои действия; понимать поставленную задачу и решать её  в соответствии с заданными правилами; осуществлять контроль, самоконтроль и самооценку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организовывать свое рабочее место под руководством педагога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ть проявлять волевые усилия, преодолевать сиюминутные побуждения, доводить до конца начатое дело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общительность, чувство собственного достоинства, ответственность, стремление доводить начатое дело до конц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новых профессиях, умение рассказывать о них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иобретение таких качеств как умение честно выигрывать, соревноваться, радоваться успехам товарищей, проигрывать и не бояться проигрыша.</w:t>
      </w:r>
    </w:p>
    <w:p>
      <w:pPr>
        <w:pStyle w:val="Normal"/>
        <w:widowControl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и соблюдать правила безопасного поведения и личной гигиены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ть нормам поведения и правилам в разных видах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имательно относиться к собственным переживаниям и переживаниям других людей; нравственному содержанию поступк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аккуратными, бережливы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иться к сохранению своего здоровь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и освоение социальной роли обучающегося, развитие мотивов учеб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омплекс организационно-педагогических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1    КАЛЕНДАРНЫЙ УЧЕБНЫЙ ГРАФИК НА 1Г.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ФЗ №273, ст.2,п.92; ст.47,п.5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5"/>
        <w:gridCol w:w="732"/>
        <w:gridCol w:w="720"/>
        <w:gridCol w:w="1080"/>
        <w:gridCol w:w="360"/>
        <w:gridCol w:w="2880"/>
        <w:gridCol w:w="900"/>
        <w:gridCol w:w="232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пр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/ игры, упражнения, ,  задания,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нт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-е вопросы,  задания,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членов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 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 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 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ы знаем о наши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экономи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м нужно изучать экономик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чу» и «на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о-дер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й вклад в доходы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значит эконом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тем, кт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енежной единиц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огут день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Магаз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идем на ры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атели и продав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атели и продав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цены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цены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в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задания, кроссворд, игры на внимание, мышл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-е вопросы,  задания,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1    КАЛЕНДАРНЫЙ УЧЕБНЫЙ ГРАФИК НА 2Г.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ФЗ №273, ст.2,п.92; ст.47,п.5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5"/>
        <w:gridCol w:w="732"/>
        <w:gridCol w:w="720"/>
        <w:gridCol w:w="1080"/>
        <w:gridCol w:w="360"/>
        <w:gridCol w:w="2880"/>
        <w:gridCol w:w="900"/>
        <w:gridCol w:w="232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грам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/ игры, упражнения, ,  задания,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нт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-е вопросы,  задания,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 отдых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 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» и «на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 чего человеку не обойт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утешествие в страну Натур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и для удовлетворения потре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и для удовлетворения потре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в реш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и расходы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и расходы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эконом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к помочь тем, кт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де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ньги в разных стр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день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месте, где деньги рас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месте, где деньги рас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к защитить имущество от несчастного слу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к защитить имущество от несчастного слу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упатели и продав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и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цены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ход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-е вопросы,  задания,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задания, кроссворд, игры на внимание, мыш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360"/>
        <w:ind w:right="2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 Условия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1" w:leader="none"/>
        </w:tabs>
        <w:spacing w:lineRule="auto" w:line="360" w:before="3" w:after="0"/>
        <w:ind w:left="720" w:right="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(наличие программы, методические разработки и рекомендации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Style w:val="FontStyle1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й материал (демонстрационный материал - сюжетные картины, предметные картины, набор игрушек; раздаточный материал - предметные картинки, фишки;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1" w:leader="none"/>
        </w:tabs>
        <w:spacing w:lineRule="auto" w:line="360"/>
        <w:ind w:left="720" w:right="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база (кабинет, оборудование - столы, стулья, школьная дос</w:t>
        <w:softHyphen/>
        <w:t>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1" w:leader="none"/>
        </w:tabs>
        <w:spacing w:lineRule="auto" w:line="360" w:before="3" w:after="0"/>
        <w:ind w:left="720" w:right="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чебного процесса - задачи программы решаются не только в учебной деятельности, но и в общении, игровой и  предметной деятельност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или мультимедийная систем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: соблюдение мер по предупреждению травматизма; соблюдение гигиенических условий на занятии: дыхательная гимнастика, пальчиковая гимнастика, гимнастика для глаз, физкультминут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88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ные благоприятные, комфортные условия позволяют каждому ребенку найти собственный путь в «экономику» через игру, математику, рисование и т.д., обеспечивают формирование и потребности в познании, способствуют умственному и личностному развитию.</w:t>
      </w:r>
    </w:p>
    <w:p>
      <w:pPr>
        <w:pStyle w:val="Normal"/>
        <w:shd w:fill="FFFFFF" w:val="clear"/>
        <w:spacing w:lineRule="auto" w:line="360"/>
        <w:ind w:firstLine="9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3 Формы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ходной диагностики – выявление уровня сформированности   знаний, умений и навыков, универсальных учебных действий, воспита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кущей диагностики –   определение эффективности усвоения дан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тоговой диагностики – выявление уровня обученности, усвоения при прохождении курса программы и проведение анали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ИТЕРИИ ДИАГНОСТИКИ ПО УРОВН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766"/>
        <w:gridCol w:w="2388"/>
      </w:tblGrid>
      <w:tr>
        <w:trPr>
          <w:trHeight w:val="89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ЗКИЙ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потребности? Как ты думаешь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ичего не отвечает, или отвечает, но предложения не связаны друг с друг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вечает на вопрос при  помощи наводящих вопросов, требуется помощь взросл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вечает на вопрос без помощи наводящих вопросов, помощь взрослого не требуетс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ови профессии, связанные с производством товаров, и профессии, связанные с обслуживанием люд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затрудняется в названии профессий, связанных с производством товаров, и профессий, связанных с обслуживанием люд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пускает неско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без ошибок называет професси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чего нужны деньги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еречисляет игрушки и еду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еречисляет игрушки,  еду, одежд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еречисляет игрушки, еду,  одежду, оплату за квартиру, обучение, лечение и т.д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 такое бюджет семьи? Как ты думаешь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затрудняется сказа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ытается сформулировать ответ, прибегая к помощи взросл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вечает правильно, без помощи взросл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т знаний учащихся проводится во время диагностики. Она бывает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, проводимая в начале учебного года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, которая проводится после прохождения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ИАГНОСТИКИ ПО УРОВН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39"/>
        <w:gridCol w:w="2777"/>
        <w:gridCol w:w="2401"/>
      </w:tblGrid>
      <w:tr>
        <w:trPr>
          <w:trHeight w:val="12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и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детя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ЗКИ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потребности? Что нужно для удовлетворения потребностей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ичего не отвечает, или отвечает, но предложения не связаны друг с друг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вечает на вопрос при  помощи наводящих вопросов, требуется помощь взросл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вечает на вопрос без помощи наводящих вопросов, помощь взрослого не требуетс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отличия между рынком и магазином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затрудняется в  отве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пускает несколько  ошиб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без ошибок называет все отлич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чего нужны деньги? Что с ними можно делать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еречисляет игрушки и еду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еречисляет игрушки,  еду, одежд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еречисляет игрушки, еду,  одежду, оплату за квартиру, обучение, лечение и т.д. Их можно копить, обменивать, класть в банк и т.д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 такое бюджет семьи? Что значит экономить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затрудняется сказа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ытается сформулировать ответ, прибегая к помощи взросл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вечает правильно, без помощи взросл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4 Оценочные материа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предметных результатов 1г.об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пределить уровень освоения программы, детям предлагается выполнить следующие задания: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емуся  задается вопрос: «Что такое потребности? Как ты думаеш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-  Ничего не отвечает, или отвечает, но предложения не связаны друг с друго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- Отвечает на вопрос при  помощи наводящих вопросов, требуется помощь взросло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- Отвечает на вопрос без помощи наводящих вопросов, помощь взрослого не требу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емуся  предлагается назвать профессии, связанные с производством товаров, и профессии, связанные с обслуживанием люд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ИЗКИЙ УРОВЕНЬ-  Затрудняется в названии профессий, связанных с производством товаров, и профессий, связанных с обслуживанием люд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Допускает несколько  ошиб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- Без ошибок называет профессии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ющемуся предлагается ответить,  для чего нужны деньг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 Перечисляет игрушки и е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-  Перечисляет игрушки,  еду, одеж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- Перечисляет игрушки, еду,  одежду, оплату за квартиру, обучение, лечение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 ответить на вопрос, что такое бюджет семьи? Как ты дум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- Затрудняется сказа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- Пытается сформулировать ответ, прибегая к помощи взросл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- Отвечает правильно, без помощи взросл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предметных результатов 2г.об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тобы определить уровень освоения программы, детям предлагается выполнить следующие задания: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емуся  задается вопрос: «Что такое потребности? Что нужно для удовлетворения потребностей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-  Ничего не отвечает, или отвечает, но предложения не связаны друг с друго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- Отвечает на вопрос при  помощи наводящих вопросов, требуется помощь взросло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- Отвечает на вопрос без помощи наводящих вопросов, помощь взрослого не требуется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емуся  предлагается ответить:  «Для чего нужны деньги? Что с ними можно делат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-  перечисляет игрушки и е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перечисляет игрушки,  еду, одеж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- перечисляет игрушки, еду,  одежду, оплату за квартиру, обучение, лечение и т.д. Их можно копить, обменивать, класть в банк и т.д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учающемуся предлагается ответить:  « Какие отличия между рынком и магазином?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– затрудняется в  ответ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-  допускает несколько  ошиб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- без ошибок называет все отличия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 ответить на вопрос:  «Что такое бюджет семьи? Что значит экономит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- Затрудняется сказа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- Пытается сформулировать ответ, прибегая к помощи взросл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- Отвечает правильно, без помощи взрослого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Диагностика личност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зк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ет, 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блюдает правил личной безопасности и гигиены; нарушает дисциплину, слабо реагирует на внешнее воздействие; держится высокомерно, безразличен к чужому горю, недоброжелателен, груб со старшими и сверстниками; занимается без жел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знает, но не всегда соблюдает правила безопасного поведения и личной гигиены; соблюдает правила и нормы поведения при контроле со стороны педагога; внимательно относится к собственным переживаниям,  может помогать другим, но инициативу не проявляет;  </w:t>
      </w:r>
      <w:r>
        <w:rPr>
          <w:rFonts w:cs="Times New Roman" w:ascii="Times New Roman" w:hAnsi="Times New Roman"/>
          <w:sz w:val="28"/>
          <w:szCs w:val="28"/>
        </w:rPr>
        <w:t>не требует честности  от других,  не всегда     выполняет поручения,   в   проступках признаётся лишь после замечаний старших</w:t>
      </w:r>
      <w:r>
        <w:rPr>
          <w:rFonts w:cs="Times New Roman" w:ascii="Times New Roman" w:hAnsi="Times New Roman"/>
          <w:color w:val="000000"/>
          <w:sz w:val="28"/>
          <w:szCs w:val="28"/>
        </w:rPr>
        <w:t>;  не всегда аккуратен и бережлив; стремится к сохранению своего здоровья; принимает и осваивает социальную роль обучающегося, но уровень мотивации неустойчивый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нает и соблюдает правила безопасного поведения и личной гигиены; следует правилам и нормам поведения в разных видах деятельности; внимательно относится к собственным переживаниям и переживаниям других людей, нравственному пониманию поступков; правдив, добровольно признаётся в своих проступках; аккуратен, бережлив; стремится к сохранению своего здоровья; принимает и осваивает социальную роль обучающегося, </w:t>
      </w:r>
      <w:r>
        <w:rPr>
          <w:rFonts w:cs="Times New Roman" w:ascii="Times New Roman" w:hAnsi="Times New Roman"/>
          <w:sz w:val="28"/>
          <w:szCs w:val="28"/>
        </w:rPr>
        <w:t>с удовольствием заниматься, это достав</w:t>
      </w:r>
      <w:r>
        <w:rPr/>
        <w:t>ляет ему радость, он хочет узнать как можно больше.</w:t>
        <w:br/>
        <w:t>Данные диагностики оформляются в виде таблицы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68" w:hRule="atLeast"/>
        </w:trPr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буч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бучения</w:t>
            </w:r>
          </w:p>
        </w:tc>
      </w:tr>
      <w:tr>
        <w:trPr>
          <w:trHeight w:val="562" w:hRule="atLeast"/>
        </w:trPr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ете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етей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аблица заполняется после входной, текущей и итоговой диагностики, далее педагог проводит анализ уровня освоения программы обучающимися.</w:t>
      </w:r>
    </w:p>
    <w:p>
      <w:pPr>
        <w:pStyle w:val="Normal"/>
        <w:shd w:fill="FFFFFF" w:val="clear"/>
        <w:spacing w:lineRule="auto" w:line="360"/>
        <w:ind w:left="18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5      Методические материалы</w:t>
      </w:r>
    </w:p>
    <w:p>
      <w:pPr>
        <w:pStyle w:val="Normal"/>
        <w:shd w:fill="FFFFFF" w:val="clear"/>
        <w:ind w:left="18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бучения –заня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бы оно приносило мак</w:t>
        <w:softHyphen/>
        <w:t xml:space="preserve">симальный эффект, необходимо учитывать общие </w:t>
      </w:r>
    </w:p>
    <w:p>
      <w:pPr>
        <w:pStyle w:val="Normal"/>
        <w:shd w:fill="FFFFFF" w:val="clear"/>
        <w:ind w:left="18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дактические т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spacing w:before="6" w:after="0"/>
        <w:ind w:left="1980" w:right="9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заблаговременная подготовка к занятию, определение его со</w:t>
        <w:softHyphen/>
        <w:t>держания и приемов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spacing w:before="3" w:after="0"/>
        <w:ind w:left="198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интенсивность нагруз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ind w:left="198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характер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ind w:left="198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характер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ind w:left="198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иемов обучения в соответствии со структурой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spacing w:before="3" w:after="0"/>
        <w:ind w:left="198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активность ребенка на всех этапах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ind w:left="198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коллективного характера обучения с индивидуальным подхо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ind w:left="1980" w:right="29" w:hanging="12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акрепления пройденного материала на других занятиях или в другой деятельности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занятий используются в комплексе следующ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тоды: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глядные 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блюдение, </w:t>
      </w:r>
      <w:r>
        <w:rPr>
          <w:rFonts w:cs="Times New Roman" w:ascii="Times New Roman" w:hAnsi="Times New Roman"/>
          <w:sz w:val="28"/>
          <w:szCs w:val="28"/>
        </w:rPr>
        <w:t>рассматривание картин,  иллюстраций, игрушек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весные - чтение художественных произведени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сказ, </w:t>
      </w:r>
      <w:r>
        <w:rPr>
          <w:rFonts w:cs="Times New Roman" w:ascii="Times New Roman" w:hAnsi="Times New Roman"/>
          <w:sz w:val="28"/>
          <w:szCs w:val="28"/>
        </w:rPr>
        <w:t xml:space="preserve">заучивание наизу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каз,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Практические -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-драматиз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жнение, моделирование, </w:t>
      </w:r>
      <w:r>
        <w:rPr>
          <w:rFonts w:cs="Times New Roman" w:ascii="Times New Roman" w:hAnsi="Times New Roman"/>
          <w:sz w:val="28"/>
          <w:szCs w:val="28"/>
        </w:rPr>
        <w:t>создание проблемных ситуаций; инсценирование в разных видах театров; использование современных информационных технологий; восприятие музыкальных или литературных произведен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890" w:firstLine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етод представляет собой совокуп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ов: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овесные - речевой образец, пояснение, повторение, объяснение, указание, словесное упражнение, оценка детской речи,  вопрос.</w:t>
      </w:r>
    </w:p>
    <w:p>
      <w:pPr>
        <w:pStyle w:val="Normal"/>
        <w:tabs>
          <w:tab w:val="clear" w:pos="708"/>
          <w:tab w:val="left" w:pos="1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лядные -   показ картин, показ игрушек, показ движения (действия).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Игровые - наличие сюрпризного момента, ввод игрового персонажа, игровые формы оценки, интонация голоса, эмоциональность в подаче материала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обучения: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ронтальные занятия – работа с группой 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в парах – дети учатся договариваться, работать вместе на единый результат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по подгруппам – также дети учатся организации совместной деятельности, работе с ведущим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дивидуальная работа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дактическ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и раздаточный  материал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«семья», карточки с изображением членов семьи,  карточки-картинки с изображением героев из сказок, </w:t>
      </w:r>
      <w:r>
        <w:rPr>
          <w:rFonts w:cs="Times New Roman" w:ascii="Times New Roman" w:hAnsi="Times New Roman"/>
          <w:bCs/>
          <w:sz w:val="28"/>
          <w:szCs w:val="28"/>
        </w:rPr>
        <w:t>набор сюжетных и предметных картинок с изображением людей разных профессий и инструментов; картинки с изображениями потребностей людей, ресурсов, фотографии предприятий,  набор сюжетных и предметных картинок по темам.</w:t>
      </w:r>
    </w:p>
    <w:p>
      <w:pPr>
        <w:pStyle w:val="Normal"/>
        <w:shd w:fill="FFFFFF" w:val="clear"/>
        <w:spacing w:lineRule="auto" w:line="360"/>
        <w:ind w:right="4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инки с изображениями потребностей людей, ресурсов, фотографии предприятий. </w:t>
      </w:r>
      <w:r>
        <w:rPr>
          <w:rFonts w:cs="Times New Roman" w:ascii="Times New Roman" w:hAnsi="Times New Roman"/>
          <w:sz w:val="28"/>
          <w:szCs w:val="28"/>
        </w:rPr>
        <w:t xml:space="preserve">Модель «семейный бюджет», карточки с изображением членов семьи и результатов их труда, деньги, карточки – схемы с изображением доходов и расходов, карточки-картинки с изображением героев из сказок, ценники, товары разной стоимости, домик-копил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ор сюжетных и предметных картинок с изображением людей разных профессий и инструментов 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rFonts w:cs="Times New Roman" w:ascii="Times New Roman" w:hAnsi="Times New Roman"/>
          <w:bCs/>
          <w:sz w:val="28"/>
          <w:szCs w:val="28"/>
        </w:rPr>
        <w:t>Картинки с изображениями предметов, продуктов питания, фотографии предприятий, товарные знаки;  разнообразные товары, деньги, аксессуары для игры в «Супермаркет», «Магазин», «Рынок»карточки с изображением людей разных профессий; картинки с разнообразными продуктами питания, деньги, цен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инки с изображением разных видов сельскохозяйственного транспорта,  , изображением профессий;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 образовательные ресурс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- «Бюджет семьи»</w:t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6. Список литературы</w:t>
      </w:r>
    </w:p>
    <w:p>
      <w:pPr>
        <w:pStyle w:val="Normal"/>
        <w:shd w:fill="FFFFFF" w:val="clear"/>
        <w:ind w:right="49" w:firstLine="893"/>
        <w:jc w:val="center"/>
        <w:rPr/>
      </w:pPr>
      <w:r>
        <w:rPr/>
        <w:t>Нормативные документы</w:t>
      </w:r>
    </w:p>
    <w:tbl>
      <w:tblPr>
        <w:tblW w:w="107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072"/>
      </w:tblGrid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  от 29 декабря 2012 г. № 273-ФЗ  «Об образовании в Российской Федерации»; гл.10  ст. 75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обрнауки РФ от 29 августа 2013 г. 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исьмо Минобрнауки РФ от 14 декабря 2015 г. № 09-3564 «О внеурочной деятельности и реализации дополнительных общеобразовательных программ»; (ссылка на ст.34, часть 1 п.7 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273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сьмо Минобрнауки РФ от 18 ноября 2015г. № 09-3242 «Методические рекомендации по проектированию общеобразовательных программ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Минтруда и социальной защиты РФ «Об утверждении профессионального стандарта «Педагог дополнительного образования детей и взрослых» от 08.09.2015 №613н;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дошкольного образования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венция ООН о правах ребенка   </w:t>
            </w:r>
          </w:p>
        </w:tc>
      </w:tr>
    </w:tbl>
    <w:p>
      <w:pPr>
        <w:pStyle w:val="Normal"/>
        <w:shd w:fill="FFFFFF" w:val="clear"/>
        <w:ind w:right="49" w:firstLine="893"/>
        <w:jc w:val="center"/>
        <w:rPr/>
      </w:pPr>
      <w:r>
        <w:rPr/>
        <w:t>Основная литература</w:t>
      </w:r>
    </w:p>
    <w:tbl>
      <w:tblPr>
        <w:tblW w:w="107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8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ина Л.М. Экономика и экология для малышей. М., 1994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к Е.А. Экономическое воспитание дошкольников. М., 2002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юсова И.М., Лукьянова Р.С. Экономика в сказках и играх; Пособие для воспитателей. Н.Новгород, 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а О.И., Попова Т.Л, Кнышова Л.В. Экономика детям, большим и маленьким. М., 1994. Вып.1-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зберг Б.А.,Прутченков.С. Человек. Жизнь. Экономика.  Арзамас, 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зберг Б.А. и др. Современный экономический словарь. М., 19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Н.И. Экономическая игротека. М., 19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м дошкольника с азами экономики с помощью сказок. М., «Аркти», 20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цева А.А., Моисеева М.А. К проблеме экономического воспитания старших дошкольников. (Современные проблемы психолого- педагогических наук. Саранск, 19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цева А.А., Моисеева М.А. Экономическое воспитание дошкольника; Методические рекомендации. Н.Новгород, 199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  <w:tc>
          <w:tcPr>
            <w:tcW w:w="9886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полнительная литератур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сиц И.В. Удивительные приключения в стране «Экономика»; Для детей младшего школьного возраста. М., 19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а О.И., Попова Т.Л, Кнышова Л.В. Сказка о царице Экономике, злодейке Инфляции, волшебном компьютере и верных друзьях. М., 1993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а О.И., Попова Т.Л, Кнышова Л.В. Экономика для малышей или как Миша стал бизнесменом. М., 1996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нский Э, Бизнес крокодила Гены. М, 1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886" w:type="dxa"/>
            <w:tcBorders/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дова И.Ф. Экономическая азбука для детей и взрослых. М.2.Вып.1</w:t>
            </w:r>
          </w:p>
        </w:tc>
      </w:tr>
    </w:tbl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FFFFFF" w:val="clear"/>
        <w:ind w:right="49" w:firstLine="893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sectPr>
      <w:footerReference w:type="default" r:id="rId3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19"/>
        </w:tabs>
        <w:ind w:left="699" w:firstLine="5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8">
    <w:name w:val="Font Style148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70">
    <w:name w:val="style7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CC33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9:00Z</dcterms:created>
  <dc:creator>Пользователь</dc:creator>
  <dc:description/>
  <cp:keywords/>
  <dc:language>en-US</dc:language>
  <cp:lastModifiedBy>serge-polyanskij@yandex.ru</cp:lastModifiedBy>
  <cp:lastPrinted>2016-10-07T15:31:00Z</cp:lastPrinted>
  <dcterms:modified xsi:type="dcterms:W3CDTF">2016-10-08T20:29:00Z</dcterms:modified>
  <cp:revision>4</cp:revision>
  <dc:subject/>
  <dc:title>СОДЕРЖАНИЕ</dc:title>
</cp:coreProperties>
</file>