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ГОРОДА УЛЬЯ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БУ ДО г. УЛЬЯНОВСКА «ЦДТ №2»)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Россия 432029, г.Ульяновск, ул. Рябикова,55</w:t>
      </w:r>
    </w:p>
    <w:p>
      <w:pPr>
        <w:pStyle w:val="Normal"/>
        <w:jc w:val="center"/>
        <w:rPr/>
      </w:pPr>
      <w:r>
        <w:rPr/>
        <w:t>тел. 8(8422) 27-81-78, тел./факс 8(8422) 27-94-95</w:t>
      </w:r>
      <w:r>
        <w:rPr>
          <w:color w:val="00206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ализации Программы РИ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инновационного процесса: «Духовно-нравственное воспитание обучающихся в условиях учреждения дополнительного образования как фактор личностного рост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</w:t>
      </w:r>
    </w:p>
    <w:p>
      <w:pPr>
        <w:pStyle w:val="Normal"/>
        <w:tabs>
          <w:tab w:val="clear" w:pos="720"/>
          <w:tab w:val="left" w:pos="5187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2017 г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9" w:right="6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ивности программы РИП в ОУ </w:t>
      </w:r>
    </w:p>
    <w:p>
      <w:pPr>
        <w:pStyle w:val="Normal"/>
        <w:shd w:fill="FFFFFF" w:val="clear"/>
        <w:ind w:left="9" w:right="6" w:hanging="9"/>
        <w:jc w:val="center"/>
        <w:rPr/>
      </w:pPr>
      <w:r>
        <w:rPr>
          <w:b/>
          <w:sz w:val="24"/>
          <w:szCs w:val="24"/>
        </w:rPr>
        <w:t>за 2016-2017 учебный год</w:t>
      </w:r>
    </w:p>
    <w:p>
      <w:pPr>
        <w:pStyle w:val="Normal"/>
        <w:shd w:fill="FFFFFF" w:val="clear"/>
        <w:ind w:left="9" w:right="6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 г.Ульяновска «Центр детского творчества №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-</w:t>
      </w:r>
      <w:r>
        <w:rPr>
          <w:b/>
          <w:sz w:val="24"/>
          <w:szCs w:val="24"/>
        </w:rPr>
        <w:t xml:space="preserve"> Сазонова Мария Васильевна, Почетный работник общ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 432029, г.Ульяновск, ул. Рябикова,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8 (822) 27-81-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факс): 8 (822) 27-94-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b/>
          <w:bCs/>
          <w:sz w:val="24"/>
          <w:szCs w:val="24"/>
        </w:rPr>
        <w:t>cdt02@yandex.ru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йт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u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dt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Спицына Евгения Васильевна, кандидат педагогических наук,   старший преподаватель ФГБОУ ВО "Ульяновский Государственный Университет"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Статус в программе РИП</w:t>
      </w:r>
      <w:r>
        <w:rPr>
          <w:b/>
          <w:sz w:val="24"/>
          <w:szCs w:val="24"/>
        </w:rPr>
        <w:t xml:space="preserve"> - областная экспериментальная площадк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 какого года присвоен статус – </w:t>
      </w:r>
      <w:r>
        <w:rPr>
          <w:b/>
          <w:sz w:val="24"/>
          <w:szCs w:val="24"/>
        </w:rPr>
        <w:t>с 2015 г.</w:t>
      </w:r>
    </w:p>
    <w:p>
      <w:pPr>
        <w:pStyle w:val="Normal"/>
        <w:ind w:firstLine="540"/>
        <w:rPr/>
      </w:pPr>
      <w:r>
        <w:rPr>
          <w:sz w:val="24"/>
          <w:szCs w:val="24"/>
        </w:rPr>
        <w:t>С какого года участвует в программе РИП</w:t>
      </w:r>
      <w:r>
        <w:rPr>
          <w:b/>
          <w:sz w:val="24"/>
          <w:szCs w:val="24"/>
        </w:rPr>
        <w:t xml:space="preserve"> – с 2007 г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. Какие инновации были внедрены в вашем ОУ за учебный год?</w:t>
      </w:r>
      <w:r>
        <w:rPr>
          <w:b/>
          <w:sz w:val="24"/>
          <w:szCs w:val="24"/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24"/>
        <w:gridCol w:w="3330"/>
      </w:tblGrid>
      <w:tr>
        <w:trPr>
          <w:trHeight w:val="7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ую проблему позволила решить эта инновация?</w:t>
            </w:r>
          </w:p>
        </w:tc>
      </w:tr>
      <w:tr>
        <w:trPr>
          <w:trHeight w:val="6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ивающая программ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токи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в МБУ ДО г.Ульяновска «ЦДТ 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Истоки» помогает достигать новых путей для диалога педагога с обучающимися, предоставляя возможность разнообразить формы и методы учебно–воспитательной работы, выстраиваемых в соответсвии с культурологическими основами православия и пониманием их роли в  духовно-нравственном становлении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граммы обусловлена тем, что духовно-нравственное развитие и воспитание гражданина России является ключевым фактором развития страны, обеспечения духовного единства народа.</w:t>
            </w:r>
          </w:p>
        </w:tc>
      </w:tr>
      <w:tr>
        <w:trPr>
          <w:trHeight w:val="1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ивающая програм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иностудия «Синергия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на и внедряется в МБУ ДО г.Ульяновска «ЦДТ №2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труктура данной программы направлены на духовно-нравственное воспитание обучающихся посредством  кинематографии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Какими  доказательствами эффективности  внедренных  инноваций  вы  располагаете?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1. </w:t>
      </w:r>
      <w:r>
        <w:rPr>
          <w:rFonts w:cs="Times New Roman" w:ascii="Times New Roman" w:hAnsi="Times New Roman"/>
          <w:bCs/>
          <w:lang w:val="ru-RU"/>
        </w:rPr>
        <w:t>Повышения процента победителей, призеров и участников среди обучающихся  в конкурсах регионального,  всероссийского и международного уровня;</w:t>
      </w:r>
    </w:p>
    <w:p>
      <w:pPr>
        <w:pStyle w:val="Standard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2. </w:t>
      </w:r>
      <w:r>
        <w:rPr>
          <w:rFonts w:cs="Times New Roman" w:ascii="Times New Roman" w:hAnsi="Times New Roman"/>
          <w:bCs/>
          <w:lang w:val="ru-RU"/>
        </w:rPr>
        <w:t>Повышение уровня издательской деятельности педагогов; рост количества публикаций; участие в проектной деятельности;</w:t>
      </w:r>
    </w:p>
    <w:p>
      <w:pPr>
        <w:pStyle w:val="Standard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3. </w:t>
      </w:r>
      <w:r>
        <w:rPr>
          <w:rFonts w:cs="Times New Roman" w:ascii="Times New Roman" w:hAnsi="Times New Roman"/>
          <w:bCs/>
          <w:lang w:val="ru-RU"/>
        </w:rPr>
        <w:t>Участие педагогов дополнительного образования в конкурсах педагогического мастерств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4. </w:t>
      </w:r>
      <w:r>
        <w:rPr>
          <w:rFonts w:cs="Times New Roman" w:ascii="Times New Roman" w:hAnsi="Times New Roman"/>
          <w:bCs/>
          <w:lang w:val="ru-RU"/>
        </w:rPr>
        <w:t>Проведение семинаров областного и городского уровня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ых – 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«Дополнительное образование как условие развития творческого потенциала обучающихся: из опыта работы педагогического коллектива МБУ ДО г.Ульяновска  «ЦДТ№2». </w:t>
      </w:r>
      <w:r>
        <w:rPr>
          <w:b/>
          <w:sz w:val="24"/>
          <w:szCs w:val="24"/>
        </w:rPr>
        <w:t>16.09.201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Дополнительное образование как условие личностного роста обучающихся: из опыта работы педагогического коллектива МБУ ДО г.Ульяновска  «ЦДТ№2»  </w:t>
      </w:r>
      <w:r>
        <w:rPr>
          <w:b/>
          <w:sz w:val="24"/>
          <w:szCs w:val="24"/>
        </w:rPr>
        <w:t>22.09.201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спользование ИКТ как фактор профессионально-личностного развития педагога дополнительного образования». </w:t>
      </w:r>
      <w:r>
        <w:rPr>
          <w:b/>
          <w:sz w:val="24"/>
          <w:szCs w:val="24"/>
        </w:rPr>
        <w:t>26.10.201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Дополнительное образование как фактор инновационного развития педагога». </w:t>
      </w:r>
      <w:r>
        <w:rPr>
          <w:b/>
          <w:sz w:val="24"/>
          <w:szCs w:val="24"/>
        </w:rPr>
        <w:t>17.11.201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: «Инновационная деятельность как условие формирования профессиональной компетентности педагогов дополнительного образования».</w:t>
      </w:r>
      <w:r>
        <w:rPr>
          <w:b/>
          <w:sz w:val="24"/>
          <w:szCs w:val="24"/>
        </w:rPr>
        <w:t xml:space="preserve"> 1.02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как условие формирования профессиональной компетентности педагогов дополнительного образования». </w:t>
      </w:r>
      <w:r>
        <w:rPr>
          <w:b/>
          <w:sz w:val="24"/>
          <w:szCs w:val="24"/>
        </w:rPr>
        <w:t>20.02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педагога дополнительного образования как ресурс повышения профессионального мастерства». </w:t>
      </w:r>
      <w:r>
        <w:rPr>
          <w:b/>
          <w:sz w:val="24"/>
          <w:szCs w:val="24"/>
        </w:rPr>
        <w:t>3.03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как ресурс профессионально-личностного педагога». </w:t>
      </w:r>
      <w:r>
        <w:rPr>
          <w:b/>
          <w:sz w:val="24"/>
          <w:szCs w:val="24"/>
        </w:rPr>
        <w:t>23.03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ма: «Дополнительное образование как фактор формирования метапредметных компетенций обучающихся». </w:t>
      </w:r>
      <w:r>
        <w:rPr>
          <w:b/>
          <w:sz w:val="24"/>
          <w:szCs w:val="24"/>
        </w:rPr>
        <w:t>21.04.201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их – 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одской семинар для педагогов дополнительного образова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ма: «Духовно-нравственное воспитание как фактор личностного роста обучающихся в условиях учреждения дополнительного образования». </w:t>
      </w:r>
      <w:r>
        <w:rPr>
          <w:b/>
          <w:sz w:val="24"/>
          <w:szCs w:val="24"/>
        </w:rPr>
        <w:t>19.04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родские методические объединения старших вожатых школ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«Деятельность вожатого по работе с ученическим самоуправлением» </w:t>
      </w:r>
      <w:r>
        <w:rPr>
          <w:b/>
          <w:sz w:val="24"/>
          <w:szCs w:val="24"/>
        </w:rPr>
        <w:t>14.09.2016 г. МБУ ДО г.Ульяновска «ЦДТ№2»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тодика организации воспитательного мероприятия для детей младшего школьного возраста»  </w:t>
      </w:r>
      <w:r>
        <w:rPr>
          <w:b/>
          <w:sz w:val="24"/>
          <w:szCs w:val="24"/>
        </w:rPr>
        <w:t>09 октября 2016 г. МБУ ДО г.Ульяновска  «ДЮЦ №3»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правления и формы внеурочной деятельности  как средство достижения личностных результатов учащихся»  </w:t>
      </w:r>
      <w:r>
        <w:rPr>
          <w:b/>
          <w:sz w:val="24"/>
          <w:szCs w:val="24"/>
        </w:rPr>
        <w:t>27-28 марта 2017 г.  МБОУ СШ № 6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)       Городская учеба актива (коммунарский сбор) «Мы – будущее России!»  </w:t>
      </w:r>
      <w:r>
        <w:rPr>
          <w:b/>
          <w:sz w:val="24"/>
          <w:szCs w:val="24"/>
        </w:rPr>
        <w:t>31.10.2016 - 01.11.2016. – МБОУ Гимназия №3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Городской коммунарский сбор «Школа детективов» </w:t>
      </w:r>
      <w:r>
        <w:rPr>
          <w:b/>
          <w:sz w:val="24"/>
          <w:szCs w:val="24"/>
        </w:rPr>
        <w:t xml:space="preserve">27.03.2017 -28.03.2017 г. МБОУ СШ № 66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ие конференции -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родской краеведческой конференции «Эхо далекой войны: пример единства народов», </w:t>
      </w:r>
      <w:r>
        <w:rPr>
          <w:b/>
          <w:sz w:val="24"/>
          <w:szCs w:val="24"/>
        </w:rPr>
        <w:t>20.10.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городской конференции «Проектно-выставочная деятельность музея как средство патриотического воспитания обучающихся в условиях дополнительного образования и внеурочной деятельности», </w:t>
      </w:r>
      <w:r>
        <w:rPr>
          <w:b/>
          <w:sz w:val="24"/>
          <w:szCs w:val="24"/>
        </w:rPr>
        <w:t>25.01.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Всероссийская научно-практическая конференция «Духовно-нравственное воспитание в учреждениях образования. Из опыта работы». </w:t>
      </w:r>
      <w:r>
        <w:rPr>
          <w:b/>
          <w:sz w:val="24"/>
          <w:szCs w:val="24"/>
        </w:rPr>
        <w:t>1.11.2017</w:t>
      </w:r>
      <w:r>
        <w:rPr>
          <w:sz w:val="24"/>
          <w:szCs w:val="24"/>
        </w:rPr>
        <w:t xml:space="preserve"> Областной центр патриотического воспитания (храмовый комплекс с.Арское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Областная очная научно-практическая конференция «История семьи в истории Отчизны», </w:t>
      </w:r>
      <w:r>
        <w:rPr>
          <w:b/>
          <w:sz w:val="24"/>
          <w:szCs w:val="24"/>
        </w:rPr>
        <w:t>21.03.2017.</w:t>
      </w:r>
      <w:r>
        <w:rPr>
          <w:sz w:val="24"/>
          <w:szCs w:val="24"/>
        </w:rPr>
        <w:t xml:space="preserve"> Областной центр патриотического воспитания (храмовый комплекс с.Арское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3. Участие в молодежных чемпионатах по предметам с 2013 по 2016 гг.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2"/>
        <w:gridCol w:w="1635"/>
        <w:gridCol w:w="1796"/>
        <w:gridCol w:w="1622"/>
        <w:gridCol w:w="1622"/>
      </w:tblGrid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чемпионат по обществозна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изический чемпион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илологический чемпион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химический чемпион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математический чемпионат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</w:p>
    <w:p>
      <w:pPr>
        <w:pStyle w:val="Style19"/>
        <w:jc w:val="both"/>
        <w:rPr/>
      </w:pPr>
      <w:r>
        <w:rPr/>
        <w:t>2.5. Количество обучающихся – участников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575"/>
        <w:gridCol w:w="1357"/>
        <w:gridCol w:w="1408"/>
        <w:gridCol w:w="1409"/>
        <w:gridCol w:w="3001"/>
      </w:tblGrid>
      <w:tr>
        <w:trPr>
          <w:trHeight w:val="19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1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 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.6. </w:t>
      </w:r>
      <w:r>
        <w:rPr/>
        <w:t>Количество обучающихся – победителей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575"/>
        <w:gridCol w:w="1357"/>
        <w:gridCol w:w="1408"/>
        <w:gridCol w:w="1409"/>
        <w:gridCol w:w="3001"/>
      </w:tblGrid>
      <w:tr>
        <w:trPr>
          <w:trHeight w:val="3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0" w:name="OCRUncertain006"/>
      <w:r>
        <w:rPr/>
        <w:t>ОУ за</w:t>
      </w:r>
      <w:bookmarkEnd w:id="0"/>
      <w:r>
        <w:rPr/>
        <w:t xml:space="preserve"> отчетный учебный год?</w:t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2646"/>
        <w:gridCol w:w="2031"/>
        <w:gridCol w:w="1511"/>
        <w:gridCol w:w="750"/>
        <w:gridCol w:w="858"/>
      </w:tblGrid>
      <w:tr>
        <w:trPr>
          <w:trHeight w:val="12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год изд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-во страни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</w:tr>
      <w:tr>
        <w:trPr>
          <w:trHeight w:val="3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воспитания в условиях учреждения дополнительного образования как фактора личностного роста обучающихся в условиях учреждения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духовно-нравственного воспитания обучающихся как фактор личностного рост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едагогов дополнительного образов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</w:rPr>
              <w:t>«Формирование духовно-нравственных ценностей в семье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педагогов и роди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ховно-нравственное воспитание в учреждениях образования. Опыт работы»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стат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, 2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w w:val="122"/>
                <w:sz w:val="24"/>
                <w:szCs w:val="24"/>
              </w:rPr>
              <w:t xml:space="preserve">Сборник материалов </w:t>
            </w:r>
            <w:r>
              <w:rPr>
                <w:spacing w:val="-1"/>
                <w:w w:val="122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w w:val="122"/>
                <w:sz w:val="24"/>
                <w:szCs w:val="24"/>
              </w:rPr>
              <w:t xml:space="preserve"> областной очной научно-практической конференции «История семьи </w:t>
            </w:r>
          </w:p>
          <w:p>
            <w:pPr>
              <w:pStyle w:val="Normal"/>
              <w:shd w:fill="FFFFFF" w:val="clear"/>
              <w:rPr>
                <w:spacing w:val="-1"/>
                <w:w w:val="122"/>
                <w:sz w:val="24"/>
                <w:szCs w:val="24"/>
              </w:rPr>
            </w:pPr>
            <w:r>
              <w:rPr>
                <w:spacing w:val="-1"/>
                <w:w w:val="122"/>
                <w:sz w:val="24"/>
                <w:szCs w:val="24"/>
              </w:rPr>
              <w:t>в истории Отчизны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, 2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а Ю.П.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но-деятельный подход при обучении математике обучающихся старшего дошкольного возраста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«Дополнительное образование детей: региональный опыт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Успех семейного воспитания, от чего он зависит?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 для родителей обучающихся (стенд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ая открытая научно-практической конференция «Информационные технологии в дополнительном образовании и внеурочной» деятельности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в электронном сборник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</w:t>
            </w:r>
            <w:r>
              <w:rPr>
                <w:sz w:val="24"/>
                <w:szCs w:val="24"/>
                <w:lang w:eastAsia="en-US"/>
              </w:rPr>
              <w:t>ЦДТТ №1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Профилактические меры обеспечения пожарной безопасности ребенка в быту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Буклет для родителей (законных представителей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г.Ульяновска «ЦДТ№2», МБО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№35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Готов ли ребенок к обучению в школе?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ческие рекомендации  для родителей обучающихс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А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борник 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I городской краеведческой конференции «Эхо далекой войны: пример единства народов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ник материал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г.Ульяновска «ЦДТ№2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0"/>
        <w:gridCol w:w="2462"/>
        <w:gridCol w:w="1984"/>
        <w:gridCol w:w="2126"/>
        <w:gridCol w:w="1418"/>
      </w:tblGrid>
      <w:tr>
        <w:trPr>
          <w:trHeight w:val="5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журнала или сбор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год издания </w:t>
            </w:r>
            <w:bookmarkStart w:id="1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(№</w:t>
            </w:r>
            <w:bookmarkEnd w:id="1"/>
            <w:r>
              <w:rPr>
                <w:b/>
                <w:sz w:val="24"/>
                <w:szCs w:val="24"/>
              </w:rPr>
              <w:t xml:space="preserve"> журна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-во страниц</w:t>
            </w:r>
          </w:p>
        </w:tc>
      </w:tr>
      <w:tr>
        <w:trPr>
          <w:trHeight w:val="195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пыт реализации социокультурной программы «Истоки» (МБУ ДО г.Ульяновска «ЦДТ №2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и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video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М.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-нравственные ценности и современное дополнительное образование в процессе реализации социокультурной программы «Истоки» (из опыта деятельности педагогического коллектива МБУ ДО г.Ульяновска «ЦДТ №2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Продле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семьи и учреждения дополнительного образования как фактор психологического здоровья семь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стате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я «Духовно-нравственное воспитание в учреждении дополнительного образования. Опыт рабо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.11.201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Педагогическа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ультур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родителе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условие  успешности воспитательного процесса в семье.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оретические подходы к проблеме исследования жизненных ориентаций личности в отечественной и зарубежной псих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методический журнал «Симбирский научный Вестник»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 информационно-коммуникационных технологий (ИКТ) в психолого-педагогическом сопровождении образовательного проце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городской открытой научно-практической конференции «Информационные технологии в дополнительном образовании и внеурочной деятель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ции педагога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ая с международным участием интернет-конференция «Образование. Инновации и технолог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Смоленск, апрел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6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а Н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уховно-нравственное воспитание подростков в учреждении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уровня нравственной воспитанности обучающихся в учреждении дополнительного образов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dlenk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духовно-нравственного воспитания в учреждении дополнительного образов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dlenk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истемы духовно-нравственного воспитания в учреждении дополнительного образов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dlenk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ологические основы духовно-нравственного воспитания обучающихся в учреждении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а уроков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340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6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ал духовно-нравственного воспитания подрастающего поколения – Сергий Радонежски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а уроков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342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ал духовно-нравственного воспитания подрастающего поколения – Сергий Радонеж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dlenk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программе «Социокультурные истоки» с воспитанниками Центра детского творчества №2 г.Ульяновска на базе областного духовно-патриотического Центра «Арское» с привлечением студентов Ульяновского государственного университе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Духовно-нравственное воспитание в учреждениях образования. Опыт рабо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, ноябрь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родной земли в творчестве воспитанников в условиях УД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kopilkauro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kopilkauro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знакомство с Божьим ми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kopilkauro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kopilkauro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детской книжки-самоделки в условиях кружковой и внеурочной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kopilkauro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kopilkauro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патриотического чувства у молодого поколения, используя художественный потенциал литературы военных лет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dlenk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сеннее путешеств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методического материала на страницах </w:t>
            </w:r>
            <w:r>
              <w:rPr>
                <w:sz w:val="24"/>
                <w:szCs w:val="24"/>
              </w:rPr>
              <w:t xml:space="preserve"> Всероссийского образовательного портала</w:t>
              <w:br/>
              <w:t>«Продленка» www.prodlenka.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занятия по грамоте «Путешествие в страну Грамматик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е для педагогов «Росконкурс. РФ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йт Всероссийских Конкурсов «Росконкурс.РФ» феврал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сеннее путешеств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методического материала на страницах </w:t>
            </w:r>
            <w:r>
              <w:rPr>
                <w:sz w:val="24"/>
                <w:szCs w:val="24"/>
              </w:rPr>
              <w:t xml:space="preserve"> Всероссийского образовательного портала</w:t>
              <w:br/>
              <w:t>«Продленка» www.prodlenka.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занятия по грамоте «Путешествие в страну Грамматик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е для педагогов «Росконкурс. РФ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йт Всероссийских Конкурсов «Росконкурс.РФ» феврал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нова О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е руки, как фактор всестороннего развит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dlenk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www.prodlenka.org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Пасха, история праздника и обычаи празднования в других странах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infourok.ru/user/hovrina-svetlana-aleksandrovna1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История праздника Пасх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infourok.ru/user/hovrina-svetlana-aleksandrovna1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омплект к дополнительной общеобразовательной общеразвивающей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infourok.ru/user/hovrina-svetlana-aleksandrovna1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занятия "Введение в образовательную программу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user/hovrina-svetlana-aleksandrovna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астер-класса «Секреты пластичной замш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user/hovrina-svetlana-aleksandrovna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астер-класса «Оформление георгиевской лен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https://infourok.ru/user/hovrina-svetlana-aleksandrovna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а С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ентангл и дудлин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ФО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user/hovrina-svetlana-aleksandrovna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чев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ая читающая 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-odarennost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-odarennost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чева Е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икторина «По дорогам сказок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-odarennost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-odarennost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63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нова О.В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отеральная коррекция: от двух рук к всестороннему развитию лич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ая с международным участием интернет-конференция «Образование. Инновации и технолог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Смоленск, апрел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ева Н.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чтению обучающихся дошкольного возраста посредством письма «Веселые сло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ая с международным участием интернет-конференция «Образование. Инновации и технолог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Смоленск, апрель 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В.С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еликвии как часть исторического наследия, свидетельствующая об истории Оте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ая научно-практическая конференция по краеведению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лые Сытинские чт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которые аспекты рабо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а 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м объедине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научно-методиче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етодичка.орг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й музыкальной гости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музыкальных инструмен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01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итературной гостиной «Люблю тебя,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лекции-концерта «Духовно-нравственное воспитание средствами музыки в современном обществ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ероприятия «Широкая маслениц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узыкально-литературной гостиной «Рождественские встреч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А.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Особенности концертмейстерской работы в хореографическом объедине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infouro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ымова Н. 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хореографической постановке «Музыка-душа танц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научно-методиче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етодичка.орг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ымова Н. 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Героико-патриотическая тема в хореографическом искусств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inf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7.04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OCRUncertain008"/>
      <w:bookmarkStart w:id="3" w:name="OCRUncertain008"/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bookmarkStart w:id="4" w:name="OCRUncertain008"/>
      <w:r>
        <w:rPr>
          <w:b/>
          <w:sz w:val="24"/>
          <w:szCs w:val="24"/>
        </w:rPr>
        <w:t>5.</w:t>
      </w:r>
      <w:bookmarkEnd w:id="4"/>
      <w:r>
        <w:rPr>
          <w:b/>
          <w:sz w:val="24"/>
          <w:szCs w:val="24"/>
        </w:rPr>
        <w:t xml:space="preserve"> С</w:t>
      </w:r>
      <w:bookmarkStart w:id="5" w:name="OCRUncertain009"/>
      <w:r>
        <w:rPr>
          <w:b/>
          <w:sz w:val="24"/>
          <w:szCs w:val="24"/>
        </w:rPr>
        <w:t>ко</w:t>
      </w:r>
      <w:bookmarkEnd w:id="5"/>
      <w:r>
        <w:rPr>
          <w:b/>
          <w:sz w:val="24"/>
          <w:szCs w:val="24"/>
        </w:rPr>
        <w:t>л</w:t>
      </w:r>
      <w:bookmarkStart w:id="6" w:name="OCRUncertain010"/>
      <w:r>
        <w:rPr>
          <w:b/>
          <w:sz w:val="24"/>
          <w:szCs w:val="24"/>
        </w:rPr>
        <w:t>ь</w:t>
      </w:r>
      <w:bookmarkEnd w:id="6"/>
      <w:r>
        <w:rPr>
          <w:b/>
          <w:sz w:val="24"/>
          <w:szCs w:val="24"/>
        </w:rPr>
        <w:t>к</w:t>
      </w:r>
      <w:bookmarkStart w:id="7" w:name="OCRUncertain011"/>
      <w:r>
        <w:rPr>
          <w:b/>
          <w:sz w:val="24"/>
          <w:szCs w:val="24"/>
        </w:rPr>
        <w:t>о</w:t>
      </w:r>
      <w:bookmarkStart w:id="8" w:name="OCRUncertain012"/>
      <w:bookmarkEnd w:id="7"/>
      <w:r>
        <w:rPr>
          <w:b/>
          <w:sz w:val="24"/>
          <w:szCs w:val="24"/>
        </w:rPr>
        <w:t xml:space="preserve"> се</w:t>
      </w:r>
      <w:bookmarkEnd w:id="8"/>
      <w:r>
        <w:rPr>
          <w:b/>
          <w:sz w:val="24"/>
          <w:szCs w:val="24"/>
        </w:rPr>
        <w:t>ми</w:t>
      </w:r>
      <w:bookmarkStart w:id="9" w:name="OCRUncertain013"/>
      <w:r>
        <w:rPr>
          <w:b/>
          <w:sz w:val="24"/>
          <w:szCs w:val="24"/>
        </w:rPr>
        <w:t>на</w:t>
      </w:r>
      <w:bookmarkEnd w:id="9"/>
      <w:r>
        <w:rPr>
          <w:b/>
          <w:sz w:val="24"/>
          <w:szCs w:val="24"/>
        </w:rPr>
        <w:t xml:space="preserve">ров и </w:t>
      </w:r>
      <w:bookmarkStart w:id="10" w:name="OCRUncertain014"/>
      <w:r>
        <w:rPr>
          <w:b/>
          <w:sz w:val="24"/>
          <w:szCs w:val="24"/>
        </w:rPr>
        <w:t>к</w:t>
      </w:r>
      <w:bookmarkEnd w:id="10"/>
      <w:r>
        <w:rPr>
          <w:b/>
          <w:sz w:val="24"/>
          <w:szCs w:val="24"/>
        </w:rPr>
        <w:t>аки</w:t>
      </w:r>
      <w:bookmarkStart w:id="11" w:name="OCRUncertain015"/>
      <w:r>
        <w:rPr>
          <w:b/>
          <w:sz w:val="24"/>
          <w:szCs w:val="24"/>
        </w:rPr>
        <w:t>х</w:t>
      </w:r>
      <w:bookmarkStart w:id="12" w:name="OCRUncertain016"/>
      <w:bookmarkEnd w:id="11"/>
      <w:r>
        <w:rPr>
          <w:b/>
          <w:sz w:val="24"/>
          <w:szCs w:val="24"/>
        </w:rPr>
        <w:t xml:space="preserve"> бы</w:t>
      </w:r>
      <w:bookmarkEnd w:id="12"/>
      <w:r>
        <w:rPr>
          <w:b/>
          <w:sz w:val="24"/>
          <w:szCs w:val="24"/>
        </w:rPr>
        <w:t>л</w:t>
      </w:r>
      <w:bookmarkStart w:id="13" w:name="OCRUncertain017"/>
      <w:r>
        <w:rPr>
          <w:b/>
          <w:sz w:val="24"/>
          <w:szCs w:val="24"/>
        </w:rPr>
        <w:t>о</w:t>
      </w:r>
      <w:bookmarkStart w:id="14" w:name="OCRUncertain028"/>
      <w:bookmarkEnd w:id="13"/>
      <w:r>
        <w:rPr>
          <w:b/>
          <w:sz w:val="24"/>
          <w:szCs w:val="24"/>
        </w:rPr>
        <w:t xml:space="preserve"> проведено на вашей базе за отчётный учебный год (после цифры можете указать название</w:t>
      </w:r>
      <w:bookmarkEnd w:id="14"/>
      <w:r>
        <w:rPr>
          <w:b/>
          <w:sz w:val="24"/>
          <w:szCs w:val="24"/>
        </w:rPr>
        <w:t xml:space="preserve"> наиболее значительных)?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ластных – 1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сове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«Проектно-исследовательская деятельность как фактор развития личности обучающегося  и роста профессионального мастерства педагога» 20.12.201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«Духовно-нравственное воспитание как фактор личностного роста обучающихся». 28.03.2017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ые семинар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«Дополнительное образование как условие развития творческого потенциала обучающихся: из опыта работы педагогического коллектива МБУ ДО г.Ульяновска  «ЦДТ№2». </w:t>
      </w:r>
      <w:r>
        <w:rPr>
          <w:b/>
          <w:sz w:val="24"/>
          <w:szCs w:val="24"/>
        </w:rPr>
        <w:t>16.09.2016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Дополнительное образование как условие личностного роста обучающихся: из опыта работы педагогического коллектива МБУ ДО г.Ульяновска  «ЦДТ№2»  </w:t>
      </w:r>
      <w:r>
        <w:rPr>
          <w:b/>
          <w:sz w:val="24"/>
          <w:szCs w:val="24"/>
        </w:rPr>
        <w:t>22.09.201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спользование ИКТ как фактор профессионально-личностного развития педагога дополнительного образования». </w:t>
      </w:r>
      <w:r>
        <w:rPr>
          <w:b/>
          <w:sz w:val="24"/>
          <w:szCs w:val="24"/>
        </w:rPr>
        <w:t>26.10.201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: «Дополнительное образование как фактор инновационного развития педагога». 17.11.201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как условие формирования профессиональной компетентности педагогов дополнительного образования». </w:t>
      </w:r>
      <w:r>
        <w:rPr>
          <w:b/>
          <w:sz w:val="24"/>
          <w:szCs w:val="24"/>
        </w:rPr>
        <w:t>1.02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как условие формирования профессиональной компетентности педагогов дополнительного образования». </w:t>
      </w:r>
      <w:r>
        <w:rPr>
          <w:b/>
          <w:sz w:val="24"/>
          <w:szCs w:val="24"/>
        </w:rPr>
        <w:t>20.02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педагога дополнительного образования как ресурс повышения профессионального мастерства». </w:t>
      </w:r>
      <w:r>
        <w:rPr>
          <w:b/>
          <w:sz w:val="24"/>
          <w:szCs w:val="24"/>
        </w:rPr>
        <w:t>3.03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Инновационная деятельность как ресурс профессионально-личностного педагога». </w:t>
      </w:r>
      <w:r>
        <w:rPr>
          <w:b/>
          <w:sz w:val="24"/>
          <w:szCs w:val="24"/>
        </w:rPr>
        <w:t>23.03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ластной семинар слушателей курсов повышения квалификации ФГБОУ ВО  «УлГПУ им. И.Н.Ульянова»  педагогов дополнительного образ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0) Тема: «Дополнительное образование как фактор формирования метапредметных компетенций обучающихся». </w:t>
      </w:r>
      <w:r>
        <w:rPr>
          <w:b/>
          <w:sz w:val="24"/>
          <w:szCs w:val="24"/>
        </w:rPr>
        <w:t>21.04.201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2. городских – 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одской семинар для педагогов дополнительного образо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: «Духовно-нравственное воспитание как фактор личностного роста обучающихся в условиях учреждения дополнительного образования». 19.04.201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родские методические объединения старших вожатых школ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«Деятельность вожатого по работе с ученическим самоуправлением» </w:t>
      </w:r>
      <w:r>
        <w:rPr>
          <w:b/>
          <w:sz w:val="24"/>
          <w:szCs w:val="24"/>
        </w:rPr>
        <w:t>14.09.2016 г. МБУ ДО г.Ульяновска «ЦДТ№2»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тодика организации воспитательного мероприятия для детей младшего школьного возраста»  </w:t>
      </w:r>
      <w:r>
        <w:rPr>
          <w:b/>
          <w:sz w:val="24"/>
          <w:szCs w:val="24"/>
        </w:rPr>
        <w:t>09 октября 2016 г. МБУ ДО г.Ульяновска  «ДЮЦ №3»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правления и формы внеурочной деятельности  как средство достижения личностных результатов учащихся»  </w:t>
      </w:r>
      <w:r>
        <w:rPr>
          <w:b/>
          <w:sz w:val="24"/>
          <w:szCs w:val="24"/>
        </w:rPr>
        <w:t>27-28 марта 2017 г.  МБОУ СШ № 6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)       Городская учеба актива (коммунарский сбор) «Мы – будущее России!»  </w:t>
      </w:r>
      <w:r>
        <w:rPr>
          <w:b/>
          <w:sz w:val="24"/>
          <w:szCs w:val="24"/>
        </w:rPr>
        <w:t>31.10.2016 - 01.11.2016. – МБОУ Гимназия №30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Городской коммунарский сбор «Школа детективов» </w:t>
      </w:r>
      <w:r>
        <w:rPr>
          <w:b/>
          <w:sz w:val="24"/>
          <w:szCs w:val="24"/>
        </w:rPr>
        <w:t xml:space="preserve">27.03.2017 -28.03.2017 г. МБОУ СШ № 66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5.3. научно-практические конференции -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родской краеведческой конференции «Эхо далекой войны: пример единства народов», </w:t>
      </w:r>
      <w:r>
        <w:rPr>
          <w:b/>
          <w:sz w:val="24"/>
          <w:szCs w:val="24"/>
        </w:rPr>
        <w:t>20.10.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городской конференции «Проектно-выставочная деятельность музея как средство патриотического воспитания обучающихся в условиях дополнительного образования и внеурочной деятельности», </w:t>
      </w:r>
      <w:r>
        <w:rPr>
          <w:b/>
          <w:sz w:val="24"/>
          <w:szCs w:val="24"/>
        </w:rPr>
        <w:t>25.01.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Всероссийская научно-практическая конференция «Духовно-нравственное воспитание в учреждениях образования. Из опыта работы». </w:t>
      </w:r>
      <w:r>
        <w:rPr>
          <w:b/>
          <w:sz w:val="24"/>
          <w:szCs w:val="24"/>
        </w:rPr>
        <w:t>1.11.2017</w:t>
      </w:r>
      <w:r>
        <w:rPr>
          <w:sz w:val="24"/>
          <w:szCs w:val="24"/>
        </w:rPr>
        <w:t xml:space="preserve"> Областной центр патриотического воспитания (храмовый комплекс с.Арско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ластная очная научно-практическая конференция «История семьи в истории Отчизны», </w:t>
      </w:r>
      <w:r>
        <w:rPr>
          <w:b/>
          <w:sz w:val="24"/>
          <w:szCs w:val="24"/>
        </w:rPr>
        <w:t>21.03.2017.</w:t>
      </w:r>
      <w:r>
        <w:rPr>
          <w:sz w:val="24"/>
          <w:szCs w:val="24"/>
        </w:rPr>
        <w:t xml:space="preserve"> Областной центр патриотического воспитания (храмовый комплекс с.Арское).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колько педагогов ознакомлено с опытом вашей инновационной деятельности непосредственно в </w:t>
      </w:r>
      <w:bookmarkStart w:id="15" w:name="OCRUncertain041"/>
      <w:r>
        <w:rPr>
          <w:b/>
          <w:sz w:val="24"/>
          <w:szCs w:val="24"/>
        </w:rPr>
        <w:t xml:space="preserve">ОУ? </w:t>
      </w:r>
      <w:bookmarkEnd w:id="15"/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1. из области – 180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2. из города Ульяновска</w:t>
      </w:r>
      <w:r>
        <w:rPr>
          <w:sz w:val="24"/>
          <w:szCs w:val="24"/>
          <w:lang w:val="en-US" w:eastAsia="en-US"/>
        </w:rPr>
        <w:t xml:space="preserve"> – 120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16" w:name="OCRUncertain058"/>
      <w:r>
        <w:rPr/>
        <w:t xml:space="preserve"> за</w:t>
      </w:r>
      <w:bookmarkEnd w:id="16"/>
      <w:r>
        <w:rPr/>
        <w:t xml:space="preserve"> отчетный учебный год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546"/>
        <w:gridCol w:w="1276"/>
        <w:gridCol w:w="2268"/>
      </w:tblGrid>
      <w:tr>
        <w:trPr>
          <w:trHeight w:val="9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, лауреатство) т.п.)</w:t>
            </w:r>
          </w:p>
        </w:tc>
      </w:tr>
      <w:tr>
        <w:trPr>
          <w:trHeight w:val="9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педагогов дополнительного образования «Сердце отдаю детя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16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в области педагогики, воспитания и работы с детьми школьного возраста и молодежью до 20 лет на соискание прем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 нравственный подвиг учит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15.05.2017</w:t>
            </w:r>
          </w:p>
        </w:tc>
      </w:tr>
      <w:tr>
        <w:trPr>
          <w:trHeight w:val="82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«Современный урок»: эффективная организация образовательного процесс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01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ткрытая научно-практическая конференция «Информационные технологии в дополнительном образовании и внеурочной деятель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86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ждународная дистанционная научно-практическая конференция учащихся и педагогов «Наука и образование 2016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нформационные технологии как форма организации внеурочной деятель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26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научно-практическая конферен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нформационные технологии в современном образовательном процессе в условиях реализации ФГО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2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Узнавай-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68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конкурс «Умникус», номинация «Методическая копил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201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98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Узнавай-ка», номинация «Творческая мастерская педагог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конкурс «Умникус», номинация «Нравственное воспит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ертификат № 6549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 конкурсе «Радуга Талантов  номинация «Лучший открытый ур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ое тестирование  «Тотал Тест Январь 2017»  тест «Теория и методика развития речи  детей» 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плом 2 степени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 интернет – олимпиада по педагогике «Основные поня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технического и художественного творчества учащихся «Дополнительное образование 2017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учший сценарий праздн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72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Лучший конспек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РИП в ОУ) принимали участие ваши педагоги и ОУ в отчетном учебном году?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0"/>
        <w:gridCol w:w="3488"/>
      </w:tblGrid>
      <w:tr>
        <w:trPr>
          <w:trHeight w:val="9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коллективный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научно-практическая конференция по ИК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«Здоровое поколение-2017» (Проект «Родительский всеобуч «В счастливое будущее»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  <w:tr>
        <w:trPr>
          <w:trHeight w:val="24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в области педагогики, воспитания и работы с детьми школьного возраста и молодежью до 20 лет на соискание премии «За нравственный подвиг учител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От красоты природы к красоте сло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</w:t>
            </w:r>
            <w:r>
              <w:rPr>
                <w:spacing w:val="-1"/>
                <w:sz w:val="24"/>
                <w:szCs w:val="24"/>
              </w:rPr>
              <w:t>Концепция духовно-нравственного воспитания обучающихся МБУ ДО                     г. Ульяновска «ЦДТ№2» как фактор личностного рост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  <w:tr>
        <w:trPr>
          <w:trHeight w:val="1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е проектов (программ), направленных на развитие информационных технологий в Ульянов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: «Робототехника </w:t>
            </w:r>
            <w:r>
              <w:rPr>
                <w:sz w:val="24"/>
                <w:szCs w:val="24"/>
                <w:lang w:val="en-US"/>
              </w:rPr>
              <w:t>Arduin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 областной этап конкурса проектов музеев «Сохрани свою историю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: «В память о герое»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  <w:tr>
        <w:trPr>
          <w:trHeight w:val="1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Моя семейная реликв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Дети войны живые свидетели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 в этом учебном году?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6"/>
        <w:gridCol w:w="3758"/>
        <w:gridCol w:w="1762"/>
        <w:gridCol w:w="1079"/>
        <w:gridCol w:w="16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ая или доктор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защи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щиты (город и вуз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Какие диссертации планируются к защите в ближайшие</w:t>
      </w:r>
      <w:r>
        <w:rPr>
          <w:b/>
          <w:sz w:val="24"/>
          <w:szCs w:val="24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749"/>
        <w:gridCol w:w="261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а Э.Р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и этническая принадлежность как факторы семейных ценнос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колько учителей в Вашем педагогическом коллективе (количество человек / 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е имеют высшего образования  (среднее, среднее специальное, незаконченное высшее) – </w:t>
      </w:r>
      <w:r>
        <w:rPr>
          <w:b/>
          <w:sz w:val="24"/>
          <w:szCs w:val="24"/>
        </w:rPr>
        <w:t>21чел (16,2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имеют высшее непедагогическое образование – </w:t>
      </w:r>
      <w:r>
        <w:rPr>
          <w:b/>
          <w:sz w:val="24"/>
          <w:szCs w:val="24"/>
        </w:rPr>
        <w:t>20чел (15,5%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3. имеют высшее педагогическое образование – </w:t>
      </w:r>
      <w:r>
        <w:rPr>
          <w:b/>
          <w:sz w:val="24"/>
          <w:szCs w:val="24"/>
        </w:rPr>
        <w:t>85 чел (65,8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учёную степень кандидата наук – </w:t>
      </w:r>
      <w:r>
        <w:rPr>
          <w:b/>
          <w:sz w:val="24"/>
          <w:szCs w:val="24"/>
        </w:rPr>
        <w:t>1 чел (0,7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. учёную степень доктора наук –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1. Народный учитель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2. Заслуженный учитель РФ (либо др. категории заслуженных) –  </w:t>
      </w:r>
      <w:r>
        <w:rPr>
          <w:b/>
          <w:sz w:val="24"/>
          <w:szCs w:val="24"/>
        </w:rPr>
        <w:t>6 чел. (4,6%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2.3. Отличник образования (просвещения), Почетный работник общего образования – </w:t>
      </w:r>
      <w:r>
        <w:rPr>
          <w:b/>
          <w:sz w:val="24"/>
          <w:szCs w:val="24"/>
        </w:rPr>
        <w:t>5 чел. (3,8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 </w:t>
      </w:r>
      <w:r>
        <w:rPr>
          <w:b/>
          <w:sz w:val="24"/>
          <w:szCs w:val="24"/>
        </w:rPr>
        <w:t>6 чел. (4,6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4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 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чел.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 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.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/>
              <w:t>46 (3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(38,2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6 (35,8%) 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7 (24,7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24,4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 (28,3 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Какова поступаемость учеников / студентов (выпускников) вашего образовательного учреждения в ОУ следующей ступени образования (количество человек / %):</w:t>
      </w:r>
    </w:p>
    <w:p>
      <w:pPr>
        <w:pStyle w:val="Normal"/>
        <w:rPr/>
      </w:pPr>
      <w:r>
        <w:rPr>
          <w:sz w:val="24"/>
          <w:szCs w:val="24"/>
        </w:rPr>
        <w:t>14.1. в ССУЗы           –</w:t>
      </w:r>
    </w:p>
    <w:p>
      <w:pPr>
        <w:pStyle w:val="Normal"/>
        <w:rPr/>
      </w:pPr>
      <w:r>
        <w:rPr>
          <w:sz w:val="24"/>
          <w:szCs w:val="24"/>
        </w:rPr>
        <w:t xml:space="preserve">14.2. в ВУЗы  </w:t>
        <w:tab/>
        <w:t xml:space="preserve">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5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563"/>
        <w:gridCol w:w="2268"/>
        <w:gridCol w:w="2267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</w:rPr>
              <w:t>Форма предоставления дополнительных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3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ец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2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napToGrid w:val="false"/>
              <w:ind w:left="263" w:hanging="28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Эстрадное п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napToGrid w:val="false"/>
              <w:ind w:left="263" w:hanging="28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тн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napToGrid w:val="false"/>
              <w:ind w:left="263" w:hanging="28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napToGrid w:val="false"/>
              <w:ind w:left="263" w:hanging="28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napToGrid w:val="false"/>
              <w:ind w:left="263" w:hanging="28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napToGrid w:val="false"/>
              <w:ind w:left="263" w:hanging="28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дготовка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, 676 обучающихся на платной осн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Подготовка к школе, 554 обучающихся на платной основе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  <w:t>16. С каким количеством учреждений Ваше ОУ осуществляет взаимодействие на основе прямых договоров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268"/>
        <w:gridCol w:w="2126"/>
      </w:tblGrid>
      <w:tr>
        <w:trPr>
          <w:tblHeader w:val="true"/>
          <w:trHeight w:val="7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чреждения, с которыми осуществляетс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</w:rPr>
              <w:t>взаимодействие на договор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колы, гимназии, лиц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чреждения НПО и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ругие учреждения (уточнить какие)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>17. Сколько новых педагогических технологий, методик, программ и т.д. было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268"/>
        <w:gridCol w:w="212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ополнительных общеразвивающих програм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8</w:t>
            </w:r>
            <w:r>
              <w:rPr>
                <w:rFonts w:cs="Times New Roman" w:ascii="Times New Roman" w:hAnsi="Times New Roman"/>
              </w:rPr>
              <w:t xml:space="preserve"> дополнительных общеразвивающих программ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в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новых технологий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spacing w:before="0" w:after="0"/>
        <w:jc w:val="both"/>
        <w:rPr/>
      </w:pPr>
      <w:r>
        <w:rPr/>
        <w:t>18. В образовательный процесс каких ОУ в отчётном учебном год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104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145"/>
        <w:gridCol w:w="5954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bidi="zxx"/>
              </w:rPr>
              <w:t>Образовательное 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 «Подготовка к школе» для обучающихся 7 л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sz w:val="24"/>
                <w:szCs w:val="24"/>
                <w:lang w:eastAsia="zxx" w:bidi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етодическая разработка на тему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кл занятий по формированию математических представлений у обучающихся старшего дошкольного возраста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математического КВНа с родителями и детьми «Занимательная математик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на тему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ы успешного взаимодействия педагога с родителями обучающихся объединений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ивающ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Школа актив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sz w:val="24"/>
                <w:szCs w:val="24"/>
                <w:lang w:eastAsia="zxx" w:bidi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ивающая программ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 общения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Методическая разработка «Технологии работы в малых группах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Методическая разработка  «Игры и упражнения на взаимодейств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Bitstream Vera Sans;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en-US"/>
              </w:rPr>
              <w:t>Разработка сценария Игровой программы «Осень просим – поиграй!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лексная дополнительная общеобразовате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ивающая программа «Подготовка к школе» (бюджет для обучающихся 6 лет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мплексная дополнительная общеобразовате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развивающая программа «Подготовка к школе» (платные образовательные услуги для обучающихся 5 лет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сценария игровой программы «Ты одна такая – единственная и родная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ценарий спортивно-игровой программы, посвященной Дню Защитника Отече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ая общеобразовательная общеразвивающая программа «Грамота. Математика. Моторик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БУ ДО г.Ульяновска «ЦДТ №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народн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ждый народ - золотой фонд Росси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Добрый мир природы»  к году экологии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Блокадный Ленинград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 Кадеты Российской армии» к 100 летию Февральской револю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Семья- главная ценность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Духовно- нравственная литература для детей  дошкольного возраст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художественной направленности  «Киношкола «Синергия»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социально-педагогической направленности  «Истоки»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социально-педагогической направленности  «Школа актива» 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Медитативное рисован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Современные технологии на занятиях по обучению грамот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</w:pPr>
            <w:r>
              <w:rPr>
                <w:rFonts w:eastAsia="Bitstream Vera Sans;Arial"/>
                <w:bCs/>
                <w:iCs/>
                <w:sz w:val="24"/>
                <w:szCs w:val="24"/>
                <w:lang w:eastAsia="zxx"/>
              </w:rPr>
              <w:t>МБУ ДО г.Ульяновска «ЦДТ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От двух рук к всестороннему развитию личности»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 уч.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родской конкурс психологических проектов. Психологический проект «Диалог с ребенком: инструкция по применению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российский конкурс работ в области педагогики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боты с детьми и молодёжью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«За нравственный подвиг учител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Проект </w:t>
            </w:r>
            <w:r>
              <w:rPr>
                <w:b/>
                <w:sz w:val="24"/>
                <w:szCs w:val="24"/>
                <w:lang w:bidi="zxx"/>
              </w:rPr>
              <w:t>«От красоты природы к красоте слова»</w:t>
            </w:r>
            <w:r>
              <w:rPr>
                <w:sz w:val="24"/>
                <w:szCs w:val="24"/>
                <w:lang w:bidi="zxx"/>
              </w:rPr>
              <w:t xml:space="preserve"> по </w:t>
            </w:r>
            <w:r>
              <w:rPr>
                <w:sz w:val="24"/>
                <w:szCs w:val="24"/>
              </w:rPr>
              <w:t>духовно-нравственному воспитанию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>Проект: «</w:t>
            </w:r>
            <w:r>
              <w:rPr>
                <w:b/>
                <w:spacing w:val="-1"/>
                <w:sz w:val="24"/>
                <w:szCs w:val="24"/>
              </w:rPr>
              <w:t>Концепция духовно-нравственного воспитания обучающихся МБУ ДО                     г. Ульяновска «ЦДТ№2» как фактор личностного роста»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ая Международная выставка-ярмарк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образовательные проекты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: «Программа деятельности МБОУ ДОД ЦДТ №2 по духовно-нравственному воспитанию </w:t>
            </w:r>
            <w:r>
              <w:rPr>
                <w:b/>
                <w:sz w:val="24"/>
                <w:szCs w:val="24"/>
              </w:rPr>
              <w:t>«Мы тоже победили в той войне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российский конкурс работ в области педагогики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боты с детьми и молодёжью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За нравственный подвиг учителя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роект </w:t>
            </w:r>
            <w:r>
              <w:rPr>
                <w:b/>
                <w:sz w:val="24"/>
                <w:szCs w:val="24"/>
                <w:lang w:bidi="zxx"/>
              </w:rPr>
              <w:t>«Концепция»</w:t>
            </w:r>
            <w:r>
              <w:rPr>
                <w:sz w:val="24"/>
                <w:szCs w:val="24"/>
                <w:lang w:bidi="zxx"/>
              </w:rPr>
              <w:t xml:space="preserve"> по </w:t>
            </w:r>
            <w:r>
              <w:rPr>
                <w:sz w:val="24"/>
                <w:szCs w:val="24"/>
              </w:rPr>
              <w:t>духовно-нравственному воспитания как фактор личностного роста обучающихся в условиях учреждения дополнительного образования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ая Международная выставка-ярмарк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образовательные проекты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: </w:t>
            </w:r>
            <w:r>
              <w:rPr>
                <w:b/>
                <w:sz w:val="24"/>
                <w:szCs w:val="24"/>
              </w:rPr>
              <w:t>«Время выбрало Вас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Каждый народ – золотой фонд Росси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ая Международная выставка-ярмарк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образовательные проекты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: </w:t>
            </w:r>
            <w:r>
              <w:rPr>
                <w:b/>
                <w:sz w:val="24"/>
                <w:szCs w:val="24"/>
              </w:rPr>
              <w:t>«Вместе с книгой мы растём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й педагогически проект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«Программа развития муниципального бюджетного учреждения дополнительного образования г.Ульяновска «Центр детского творчества «2» на 2016-2020 г.г.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бластного конкурса  проектов школьных музеев </w:t>
            </w:r>
            <w:r>
              <w:rPr>
                <w:b/>
                <w:sz w:val="24"/>
                <w:szCs w:val="24"/>
              </w:rPr>
              <w:t xml:space="preserve">«Сохрани свою историю» </w:t>
            </w:r>
          </w:p>
          <w:p>
            <w:pPr>
              <w:pStyle w:val="Style21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роект: </w:t>
            </w:r>
            <w:r>
              <w:rPr>
                <w:b/>
                <w:lang w:bidi="he-IL"/>
              </w:rPr>
              <w:t>«Память сильнее времен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Style21"/>
              <w:jc w:val="both"/>
              <w:rPr>
                <w:lang w:bidi="he-IL"/>
              </w:rPr>
            </w:pPr>
            <w:r>
              <w:rPr/>
              <w:t xml:space="preserve"> </w:t>
            </w:r>
            <w:r>
              <w:rPr/>
              <w:t xml:space="preserve">Инновационный педагогически проект: </w:t>
            </w:r>
            <w:r>
              <w:rPr>
                <w:b/>
              </w:rPr>
              <w:t>«От красоты природы к красоте слов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Международный музейный фестиваль на Волг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Школа актива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ая Международная выставка-ярмарк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образовательные проекты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: </w:t>
            </w:r>
            <w:r>
              <w:rPr>
                <w:b/>
                <w:sz w:val="24"/>
                <w:szCs w:val="24"/>
              </w:rPr>
              <w:t>«Изонить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Воспитание патриотизма у дошкольников через краеведен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Современные технологии на занятиях по обучению грамот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От двух рук к всестороннему развитию личност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 xml:space="preserve">«Робототехника </w:t>
            </w:r>
            <w:r>
              <w:rPr>
                <w:b/>
                <w:sz w:val="24"/>
                <w:szCs w:val="24"/>
                <w:lang w:val="en-US"/>
              </w:rPr>
              <w:t>Arduino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Традиционные народные куклы народов Поволжья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Компьютерная графика и анимация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Как это было..» (об участниках Афганской и Чеченской войн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-ярмар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образовательных проектов – 2017 «Флешмоб образовательных инновац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ый педагогически проект: </w:t>
            </w:r>
            <w:r>
              <w:rPr>
                <w:b/>
                <w:sz w:val="24"/>
                <w:szCs w:val="24"/>
              </w:rPr>
              <w:t>«Концепция духовно-нравственного воспитания обучающихся МБУ ДО г.Ульяновска «ЦДТ№2»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0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2014 – 2015 уч.г. – 100 тыс. + 25 тыс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2015 – 2016 уч.г. – нет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2016 – 2017 уч.г. - нет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21</w:t>
      </w:r>
      <w:r>
        <w:rPr/>
        <w:t>. Сколько среди учащихся Вашего ОУ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1756"/>
        <w:gridCol w:w="1757"/>
        <w:gridCol w:w="17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4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частников предметных олимпиа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район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област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всероссийск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зеров предметных олимпиа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район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област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всероссийск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22</w:t>
      </w:r>
      <w:r>
        <w:rPr/>
        <w:t>. Каков в Вашем ОУ % обучающихся на 4 и 5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2635"/>
        <w:gridCol w:w="26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5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 уч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6-20</w:t>
            </w: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началь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bidi="he-IL"/>
              </w:rPr>
            </w:pPr>
            <w:r>
              <w:rPr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основ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старше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23. </w:t>
      </w:r>
      <w:r>
        <w:rPr>
          <w:sz w:val="24"/>
          <w:szCs w:val="24"/>
        </w:rPr>
        <w:t>Определите «коэффициент здоровья» (соотношение пропущенных школьниками учебных дней (исключая карантины) к общему количеству человеко-дней) детей в Вашем образовательном учреждении за последние 3 года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= 9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4. Изменился ли статус Вашего образовательного учреждения за время участия в Программе РИП? Если да, то как?</w:t>
      </w:r>
      <w:r>
        <w:rPr>
          <w:b/>
          <w:sz w:val="24"/>
          <w:szCs w:val="24"/>
          <w:lang w:bidi="zxx"/>
        </w:rPr>
        <w:t xml:space="preserve"> «Областная экспериментальная площадка», «Областной научно-методический центр»,  «Областная экспериментальная площадка».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У ДО г.Ульяновска «ЦДТ №2»                                                                   М.В. Саз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информ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го от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аджанова Э.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.8(8422)27-81-78                                     </w:t>
      </w:r>
    </w:p>
    <w:sectPr>
      <w:type w:val="nextPage"/>
      <w:pgSz w:w="11906" w:h="16838"/>
      <w:pgMar w:left="993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1">
    <w:name w:val="c1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Calibri" w:cs="Times"/>
      <w:color w:val="auto"/>
      <w:kern w:val="2"/>
      <w:sz w:val="24"/>
      <w:szCs w:val="24"/>
      <w:lang w:val="en-US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/" TargetMode="External"/><Relationship Id="rId3" Type="http://schemas.openxmlformats.org/officeDocument/2006/relationships/hyperlink" Target="http://www.prodlenka/" TargetMode="External"/><Relationship Id="rId4" Type="http://schemas.openxmlformats.org/officeDocument/2006/relationships/hyperlink" Target="http://www.prodlenka/" TargetMode="External"/><Relationship Id="rId5" Type="http://schemas.openxmlformats.org/officeDocument/2006/relationships/hyperlink" Target="http://www.prodlenka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prodlenka/" TargetMode="External"/><Relationship Id="rId13" Type="http://schemas.openxmlformats.org/officeDocument/2006/relationships/hyperlink" Target="http://www.prodlenka/" TargetMode="External"/><Relationship Id="rId14" Type="http://schemas.openxmlformats.org/officeDocument/2006/relationships/hyperlink" Target="https://infourok.ru/user/hovrina-svetlana-aleksandrovna1" TargetMode="External"/><Relationship Id="rId15" Type="http://schemas.openxmlformats.org/officeDocument/2006/relationships/hyperlink" Target="https://infourok.ru/user/hovrina-svetlana-aleksandrovna1" TargetMode="External"/><Relationship Id="rId16" Type="http://schemas.openxmlformats.org/officeDocument/2006/relationships/hyperlink" Target="https://infourok.ru/user/hovrina-svetlana-aleksandrovna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РИЦ</dc:creator>
  <dc:description/>
  <cp:keywords/>
  <dc:language>en-US</dc:language>
  <cp:lastModifiedBy>User</cp:lastModifiedBy>
  <cp:lastPrinted>2017-04-25T17:11:00Z</cp:lastPrinted>
  <dcterms:modified xsi:type="dcterms:W3CDTF">2017-04-25T13:19:00Z</dcterms:modified>
  <cp:revision>3</cp:revision>
  <dc:subject/>
  <dc:title>Информация о результативности ПИЭР в ОУ</dc:title>
</cp:coreProperties>
</file>