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91375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 №462-1 от 07.09.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деятельности МБУ ДО г.Ульяновска «ЦДТ №2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ализации областной программы развития инновационных процессов </w:t>
      </w:r>
      <w:r>
        <w:rPr>
          <w:rFonts w:cs="Times New Roman" w:ascii="Times New Roman" w:hAnsi="Times New Roman"/>
          <w:b/>
          <w:bCs/>
          <w:sz w:val="32"/>
          <w:szCs w:val="32"/>
        </w:rPr>
        <w:t>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уховно-нравственное воспитание в условиях учреждения дополнительного образования как фактор личност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оста обучающихся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01.09.2017 г. – 31.05.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480"/>
        <w:gridCol w:w="3350"/>
        <w:gridCol w:w="222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 группы педагогических работников для реализации инновационного процесса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й творческой группы педагогических работников для реализации РИ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.В., Агаджанова Э.Р., Спицына Е.В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 апробация дополнительных общеобразовательных общеразвивающих программ включающих в себя компоненты духовно-нравственного воспитания в условиях УДО как фактора личностного р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общеобразовательные общеразвивающие программы, направленные на духовно-нравственное воспитание в условиях УДО как фактора личностного роста обучающихся (художественной и социально-педагогической направленност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.В., Агаджанова Э.Р., Спицына Е.В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тодологических семинарах участников областной Программы РИ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онова М.В., Агаджанова Э.Р.,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бластных семина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елей курсов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БОУ ВО  «УлГПУ им. И.Н.Ульян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 дополните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астер-кла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онов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Л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джанова Э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праздник «День духовно-нравственной культуры для детей-сирот, детей, оставшихся без попечения родителе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астер-кла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ночкина Е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оина В.И.</w:t>
            </w:r>
          </w:p>
        </w:tc>
      </w:tr>
      <w:tr>
        <w:trPr>
          <w:trHeight w:val="69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ластных Арских чтения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озродим Русь святую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областным духовно-патриотическим Центром «Арское» Всероссийской научно-практической конференции «Духовно-нравственное воспитание в учреждениях образования. Опыт работы».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духовно-нравственной тематике на областном празднике «Учителя в гостях у батюшки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ной программе областного праздника «Учителя в гостях у батюш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мастер-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о проведении мастер-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.В., Агаджанова Э.Р., Спицы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оина В.И., Ховрина С.А., Чапурин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ева Д.Р.</w:t>
            </w:r>
          </w:p>
        </w:tc>
      </w:tr>
      <w:tr>
        <w:trPr>
          <w:trHeight w:val="69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заочная научно-практическая конференция «Духовно-нравственное воспитание в учреждениях образования. Опыт работы». С изданием сборника материалов в электронном и печатном вид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.10.2017г.- 01.12.2017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азработок, стат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.В., Агаджанова Э.Р., Спицы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диагностика  уровня духовно-нравственного воспитания детей и подростков в УДО как фактора их личностного разви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проведенного исслед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джанова Э.Р., Новикова Н.Ю, педагоги дополнительного образова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17 год по теме РИ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.В., Агаджанова Э.Р., Спицына Е.В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Рождественского фестиваля «Возродим Русь святую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8.01.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проведению мастер-классов, концертная програм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онов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Международной выставке-ярмарке инновационных образовательных проектов – 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екты; сертификаты учас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.В., Агаджанова Э.Р., Спицына Е.В., педагоги дополнительного образова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борника материалов   «Инновационные технологии в деятельности педагога дополнительного образования: из опыта работы педагогического коллектива МБУ ДО г.Ульяновска  «ЦДТ№2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проведению мастер-классов, конспекты, стать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.В., Агаджанова Э.Р.,   педагоги дополнительного образова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  уровня духовно-нравственного воспитания детей и подростков в УДО как фактора их личностного разви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 2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проведенного исслед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.В., Агаджанова Э.Р., Спицына Е.В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разрабо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Педагогические условия эффективности процесса духовно-нравственного воспитания в условиях учреждения дополнительного образования как фактора личностного роста обучающихс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 2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разрабо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.В., Агаджанова Э.Р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ализации РИП в 2017-2018 учебном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атериал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.В., Агаджанова Э.Р., Спицына Е.В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реализации РИП на 2018-2019 учебный го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.В., Агаджанова Э.Р., Спицына Е.В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-методических публикация и по теме РИ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о теме РИ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.В., Агаджанова Э.Р., Спицына Е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5:00Z</dcterms:created>
  <dc:creator>Евгения</dc:creator>
  <dc:description/>
  <cp:keywords/>
  <dc:language>en-US</dc:language>
  <cp:lastModifiedBy>Лиля</cp:lastModifiedBy>
  <cp:lastPrinted>2017-09-27T12:39:00Z</cp:lastPrinted>
  <dcterms:modified xsi:type="dcterms:W3CDTF">2017-09-28T06:40:00Z</dcterms:modified>
  <cp:revision>3</cp:revision>
  <dc:subject/>
  <dc:title/>
</cp:coreProperties>
</file>