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8875" cy="1062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образования и наук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«____» ____________2017 год</w:t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  <w:t xml:space="preserve">образовательных организаций, ведущих в 2017/2018 учебном году инновационную и экспериментальную работу согласно статусу, определённому Программой развития инновационных процессов в дошкольных образовательных организациях, общеобразовательных  организациях, профессиональных образовательных организациях  и организациях дополнительного образования Ульяновской области  на 2015-2020 г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36"/>
        <w:gridCol w:w="2214"/>
        <w:gridCol w:w="6515"/>
        <w:gridCol w:w="1559"/>
        <w:gridCol w:w="1276"/>
      </w:tblGrid>
      <w:tr>
        <w:trPr>
          <w:trHeight w:val="12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организация (краткое наименование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рисвоения статуса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учно-методическое сопровождение ФГОС НОО и ФГОС ООО</w:t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Базарносызганская средняя  школа №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рносызга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 как средство достижения образовательных результатов в условиях реализации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ая экспериментальная площадка (далее-ОЭ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Новая Бекшанка МО «Барышский район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 в области физической культуры учащихся общеобразовательных организаций  в условиях реализации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научно-методический центр (далее –НМ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6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ородская гимнази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ниверсальных учебных действий в процессе исследовательской деятельности учащихся на уро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0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У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кмеологически ориентированной образовательной среды как условие формирования личностных результатов обучающихся лиц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7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многопрофильный лицей № 2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ое обеспечение учебно-проектной деятельности школьников в контексте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 № 6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системно-деятельностного подхода при формировании личностных универсальных учебных действий во внеурочной деятель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ниверсальных учебных действий учащихся основной школы средствами решения учебных зад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79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Начальная школа №200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заимодействия педагогов и родителей по достижению личностных результатов как условие реализации ФГОС дошкольного и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Гимназия № 34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ское сопровождение проектной и учебно-исследовательской деятельности учащихся в условиях реализации ФГОС 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Авторский лицей Эдварса № 90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едагогические и методические условия развития специальных способностей обучающихся 1–9 классов в урочной и внеуроч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 р.п. Кузовато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ат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ный подход в обучении в условиях реализации ФГОС НОО и О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8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СОШ № 1 р.п. Мулловк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ке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ллективной и групповой работы учащихся основной школы в ходе учебно-познавательной и проектной деятельности в контексте ФГОС О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Новомалыклинская НО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алы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ниверсальных учебных действий учащихся на учебном занятии в сельской начальной школе полного д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имирязевская С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тапредметных результатов образования в сельской школе как базовой в предпрофильной подготовке и профильном обучени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рестово-Городищенская СОШ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личностных результатов в контексте ФГОС средствами интеграции краеведения в образовательную деятельность сельской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офессионально-личностное развитие педагогических кадров в условиях реализации профессионального стандарта педагога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гимназия № 44 им. В.Н. Деева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аучно-методической работы по повышению профессиональной компетентности педагогов гимназии в условиях введения ФГОС нового поко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3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флексивной компетентности педагога на основе рефлексивно-деятельностного под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Средняя школа №21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меологическое моделирование профессионально-личностного развития субъектов образовательного процесса в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ОШ №76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сопровождение реализации профессионального стандарта педагога в деятельности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№ 11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нутришкольного управления профессиональной компетентности педагога как условие реализации ФГОС и профессионального стандарта педаг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ЦРР д/с №23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офессиональной компетентности педагогов ДОУ средствами научно-методическ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50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вентологической системы педаг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 № 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фирменное обучение как условие развития ключевых компетентностей педагога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37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М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офессиональных компетенций педагогических работников по осуществлению профориентационной деятельности в контексте реализации требований профессионального стандарта «Педагог профессионального обучения , профессионального образования и дополнительного  профессион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«Яблонька» р.п.Мулловк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ке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деятельности педагогов ДОУ в условиях перехода на новый профессиональный стандарт: системно-деятельностный подх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 детский сад общеразвивающего вида "Солнышко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гуль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потенциала педагогических работников дошкольной образовательной организации в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    Создание здоровьесберегающей доступной среды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р.п.им.В.И.Ленина МО «Барышский район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инклюзивного образования в условиях общеобразовательной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едагогов к созданию здоровьеразвивающей образовательной среды гимназии в условиях реализации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7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ая  образовательная среда как фактор формирования личностных результатов образования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83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КОУ «Школа интернат №89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условия успешной социализации обучающихся с расстройствами аутистического спектра в обще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17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культурная модель успешной социализации детей дошкольного возраста с речевыми нарушениями в контексте инклюзив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20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сопровождение детей с ограниченными возможностями здоровья и детей с расстройствами аутистического спектра в условиях детского сада групп комбинирова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16 «Колобок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условий деятельности детского сада компенсирующего вида как базового учреждения в инклюзив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ЦРР д/с №62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условия формирования основ психологического здоровья детей старшего дошколь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р.п. Новоспасско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па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здоровьеформирующей деятельности образовательного учреждения на основе использования социокультурного потенциала муниципалит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р.п. Новоспасско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па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здоровьеформирующей деятельности образовательной организации и физкультурно-оздоровительных учреждений социума как фактор обеспечения её конкурентоспособ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    Формирование систем оценки качества образования</w:t>
            </w:r>
          </w:p>
        </w:tc>
      </w:tr>
      <w:tr>
        <w:trPr>
          <w:trHeight w:val="5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гимназия № 79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едагогические условия создания в гимназии внутренней системы оценки качества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мониторинга качества образования в гимназии в условиях введения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Павловская СШ №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менеджмента качества в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    Совершенствование информационно-образовательных систем в образовании Ульяновской области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МО "Барышский район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учно-методической готовности педагогов к использованию электронных средств обучения при реализации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8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Новоульяновская СОШ №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ово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едагогические условия включения внешних ресурсов в ИОС школы при организации проектной деятель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Т №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учебно-методический комплекс как средство повышения эффективности деятельности организации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ереньгульская СО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гуль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педагога к использованию мультимедиа как средства повышения эффективности обучения в средней общеобразовательной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Салмановская СОШ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диабезопасности субъектов образова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70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Развитие систем воспитания в образовательных организациях Ульяновской области (духовно-нравственное, патриотическое, гражданское, экологическое, трудовое, поликультурное и т.д.)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кшуат МО «Барышский район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тивная социализация школьников сельской малочисленной школы на основе историко-культурных образцов и образов достойного будущ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й № 1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Юношеская Инженерная Академия как инструмент формирования метапредметных компетенций обучающихся, обеспечивающих развитие инженерного образования в современной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Гимназия № 13»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икультурной компетентности личности в условиях гимназическ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22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жданской идентичности учащихся посредством сравнительно-сопоставительного анализа языковой картины мира россиянина и представителей европейских стран в процессе изучении русского и иностранных язы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6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обеспечение индивидуального образовательного маршрута учащихся в процессе организации внеурочной деятельности по духовно-нравственному и общеинтеллектуальному направ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Лицей при УлГТУ № 45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условия формирования основ инженерного мышления обучающихся в лице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Лицей ФМИ № 40» при УлГУ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бучающихся к профессиональному самоопределению в контексте Национальной технологической инициати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ЦРР - детский сад  №23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экологической культуры у детей дошкольного возраста на основе интеграции образовательных областей в соответствии с федеральными государственными требов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г.Ульяновска «ЦДТ №2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 воспитание в условиях учреждения дополнительного образования как фактор личностного роста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№ 22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условия формирования основ экоцентрического сознания дошкольников в дошкольной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№ 13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ых установок к труду у детей дошкольного возраста посредством приобщения к миру профессий родителей воспитанников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Майнский многопрофильный лицей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беспечения профессионального и смысложизненного самоопределения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 Николаевская С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сторико-культурного и природного наследия Симбирско-Ульяновского края как инструмент духовно-нравственного воспитания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С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щ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с-метод как средство формирования экологической культуры учащихся сельской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Верхнемазинская СШ имени Д.В.Давыдов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щ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итательного пространства образовательной организации как средства социальной успешности сельского школьника в условиях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Радищевская СОШ № 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щ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ажданско-правовой культуры сельских школьников в условиях социокультурной среды муниципалит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8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Октябрьский детский са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щ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кологоориентированного сознания детей  дошкольного возраста в условиях сельской дошкольной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6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- Старокулаткинская сш №1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улатк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предметные связи естественнонаучного и технологического образования во внеурочной деятельности как средство социализации учащихся основной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У Ундоровский лицей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тапредметных результатов образования в сельской школе как базовой в предпрофильной подготовке и профильном обучени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Ишеевский многопрофильный лицей имени Н.К.Джорджадз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ые и интерактивные стратегии как условие эффективной деятельности Центра гражданско-патриотического воспитания в муниципальном образов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етюшская  средняя школ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 сельского школьного музея как средство личностно-профессионального самоопределения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Бряндинская СШ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 социальных рисков духовно-нравственного развития сельских школьников в условиях «Школы народн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Освоение образовательного потенциала этнокультурного пространства региона (региональная идентичность)</w:t>
            </w:r>
          </w:p>
        </w:tc>
      </w:tr>
      <w:tr>
        <w:trPr>
          <w:trHeight w:val="8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5 им. С.М.Кирова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гиональной идентичности старшеклассников в процессе реализации межрегионального проекта “Пенза и Ульяновск-Симбирск – соседи на литературной карте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Большечирклейская  С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культурный потенциал поволжских татар как условие повышения эффективности образовательного процесса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84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р.п. Жадовка МО "Барышский район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исторические и духовные традиции сельского социума как фактор формирования российской гражданской идентичности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83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таробесовская ОО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алы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вместной исследовательской деятельности педагогов и учащихся при изучении культурного потенциала Ульяновского региона (на материале сёл Старая Бесовка и Старый Сантими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 Живайкино МО «Барышский район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оликультурного образования в сельской общеобразовательной многонациональной шко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7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 средняя общеобразовательная школа с. Еделево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ат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 активная школа как центр развития местного сообщества на с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5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Кивать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ат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культурные традиции мордовского народа как средство гражданско-патриотического воспитания сельских школьни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7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Ш № 6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иэтнической культуры школьников как фактор становления их российской гражданской идентич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О д/с «Чишмя» р.п. Старая Кулатк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кулатк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 детей дошкольного возраста интереса к окружающему миру в процессе диалога куль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 детский сад №6  «Белоснежка» р.п. Карсу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у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гиональной идентичности детей и родителей посредством организации «Клубов молодой семьи» в дошкольном образовательном учрежд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Совершенствование системы дополнительного образования как ресурса инновационного развития экономики, общества и личности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ЭБЦ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уровневость образовательных результатов как показатель освоения образовательных программ дополнительного образования дет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ЮЦ № 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обеспечение реализации поликультурного подхода в социальном воспитании личности в условиях дополните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ОД ДДТ МО «Барышский район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ессиональной ориентации учащихся в системе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ЦДТ №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пособие как средство обеспечение образовательной деятельности в учреждении дополнительного образования детей – центр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ДОД ОДООЦ «Юность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-методический комплекс как средство обеспечения образовательного процесса в учреждении дополнительного образования детей </w:t>
              <w:noBreakHyphen/>
              <w:t xml:space="preserve"> детский оздоровительно-образовательный цент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У ДО  ДШИ № 2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еспечение самостоятельной работы обучающихся при освоении  дополнительных общеобразовательных  предпрофессиональных  программ  в области искус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 № 242 «Садко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нкурентоспособности субъектов профессиональной деятельности посредством реализации дополнительного образования в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ЦД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ое пособие как средство обеспечения дополнительных общеобразовательных общеразвивающих программ художественной направленности в учреждении дополнительного образования – центр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Совершенствования содержания и технологий дошкольного образования в соответствии с федеральным государственным образовательным стандартом дошкольного образования (далее  ФГОС ДО)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Новомалыклинский детский сад «Сказк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алы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дагогической грамотности семьи в воспитании гуманных чувств и отношений у дошкольников в процессе взаимодействия ДОУ с родителями воспита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20 «Искринк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го интеллекта старших дошкольников в условиях поликультур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  № 49 «Жемчужинк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моционального благополучия дошкольников с ОВЗ на основе технологии самосбережения и жизненного оптим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"Солнышко" п.Новоселки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екесский район 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речевой компетентности у детей дошкольного возраста в процессе приобщения к истории и культуре малой Род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ДОУ детский сад общеразвивающего вида № 2 «Медвежонок» р.п. Карсун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у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ение дошкольников к культурно-историческим ценностям своего реги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№ 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па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обеспечение внедрения ФГОС дошкольного образования в области социально-коммуникативного развития детей дошкольного возраст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детский   сад общеразвивающего вида «Рябинка» р.п. Новая Май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ке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развития эмоционального интеллекта у дошкольников посредством психолого-педагогического сопровождения в дошкольной образовательной организ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9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- детский сад  № 52 "Росин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дошкольного возраста гендерной принадлежности (идентичности) на основе индивидуально дифференцированного подхода в ДОУ комбинированного ви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№24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барьерная среда как условие формирования социальной компетентности детей раннего развития дошкольного возраста, не посещающих ДО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06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№18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условия моделирования мыслительных действий как содержание дошкольного образования при развитии интегративных качеств личности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ЦРР - детский сад №178 «Облачко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оциокультурной компетенции дошкольников в процессе интеграции иностранного языка (немецкого) в образовательную деятельность дошкольной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Центр развития ребёнка - детский сад № 8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ловесного творчества  старших дошкольников в разных видах художествен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д/с № 229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социальной культуры личности ребенка-дошкольника в  медиапространстве ДО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№ 124 «Планета детств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ой активности дошкольников в дизайнерской деятельности по моделированию игрового простран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ЦРР – детский сад № 4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е технологии как фактор повышения качества образовательного процесса в дошкольной образовательной орган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 Повышение качества подготовки специалистов в системе профессионального образования (далее СПО)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ТПи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обеспечение воспитательного компонента образователь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ТПи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едагогические условия сопровождения профессионального самоопределения обучающихся в условиях непрерыв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П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 образовательной организации как фактор и средство социально-педагогической адаптации детей с ограниченными возможностями здоровья в инклюзивной социокультурной сре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ТЖ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сопровождение формирования общих компетенций обучающихся при освоении основной профессиональной образовательной программы в условиях внедрения ФГОС С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ТОТи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профессионально значимой творческой деятельности обучающихся в условиях образовательной среды учреждения СП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5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ПП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формирования и оценки квалификаций обучающихся колледжа с учётом требований профессиональных стандартов и стандартов WorldSkills (на примере профессии 15.01.05 «Сварщик (ручной и частично механизированной сварки (наплавки))», специальность 22.02.06 «Сварочное производ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 ПОУ  УСП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ониторинга оценки качества образовательных результатов   студентов в условиях реализации ФГОС С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 ПОУ «Сурский агротехнологический техникум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обеспечение проектирования и разработки образовательных программ по подготовке квалифицированных рабочих и служащих  со средним профессиональным образованием с учетом профессиональных стандартов и стандартов W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Большенагаткинский ТТиС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льн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обеспечение формирования профессиональных компетенций обучающихся при освоении основной профессиональной образовательной программы в условиях реализации ФГОС С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Совершенствование системы выявления, сопровождения и развития одарённых детей</w:t>
            </w:r>
          </w:p>
        </w:tc>
      </w:tr>
      <w:tr>
        <w:trPr>
          <w:trHeight w:val="9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«Средняя школа № 61 г. Ульяновск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сопровождение системы работы с одарёнными детьми в общеобразовательной школе в условиях реализации государственных стандартов (ФГОС НОО, ФГОС ООО, ФГОС СОО и профессионального стандарта педаго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П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образовательного учреждения в ядерно-инновационный кластер как условие развития одаренности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гимназия № 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обеспечение формирования мотивации достижений как фактора актуализации одарё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РР – детский сад № 8 «Рябинушка» - МБДОУ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ая поддержка потенциально одаренных детей дошкольного возраста на основе гендерного под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  №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уровневая вариативная система работы с одаренными детьми в учреждении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им. Н.Г. Зырина   р.п. Измайлово  МО «Барышский район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оры творческой самореализации учащихся в образовательной среде поселковой шко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Развитие социального партнёрства и сетевого взаимодействия образовательных организаций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"Лингвистическая гимназия" г. Ульяновск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образовательное партнёрство как условие развития школьников в системе внеуроч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Большеключищенская СШ им. В.Н. Каштанкин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библиотечная среда школы в системе социального партнёрства как ресурс развития культурно-образовательных потребносте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11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Новомалыклинская СО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алы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 проектирование при организации предпрофильной подготовки и профильного обучения в условиях сетевого взаимодействия базовых школ и реализации ФГ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</w:tr>
      <w:tr>
        <w:trPr>
          <w:trHeight w:val="8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ДОУ ЦРР – детский сад №253 «Белоснежк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дошкольного учреждения как социокультурного центра средствами фестивальной педагог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"Радищевская средняя школа № 2 имени А.Н. Радищев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щ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педагогов и родителей в педагогической поддержке проблемных школь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1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Октябрьский детский сад общеразвивающего вида «Василёк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экологического и художественного образования детей в условиях социального партнерства детского сада с сельскохозяйственным предприя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0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«Детский сад №46 «Одуванчик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Димитровград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экологического и художественного образования детей в условиях социального партнерства детского сада с сельскохозяйственным предприя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4 "Колокольчик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экологического и художественного образования детей в условиях социального партнерства детского сада с сельскохозяйственным предприя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Николаевский детский сад «Солнышко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экологического и художественного образования детей в условиях социального партнерства детского сада с сельскохозяйственным предприя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1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Ишеевский детский сад «Ромашка»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экологического и художественного образования детей в условиях социального партнерства детского сада с сельскохозяйственным предприя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75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 Развитие системы инновационного менеджмента в образовании (программы развития, инновационные структуры управления, эффективный контракт)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ООШ с.Красная Зорька МО "Барышский район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ш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онкурентоспособности образовательной организации в сельской местности: репутационный навигатор  (Методические рекоменд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«СШ №2 р.п. Новая Майна» 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кес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едагогическое обеспечение деятельности муниципальной стажировочн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Э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Чердаклинская СШ №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конкурентоспособности образовательной организации в сельской местности: репутационный навигато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М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226 "Капитошка"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оптимизации документооборота образовательных органи-заций с использованием информационных интеллектуа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школа №6 им.И.Н.Ульянова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оптимизации документооборота образовательных органи-заций с использованием информационных интеллектуа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Мирновская СШ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даклинский район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оптимизации документооборота образовательных органи-заций с использованием информационных интеллектуа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ДТТ №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оптимизации документооборота образовательных органи-заций с использованием информационных интеллектуа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ПОУ УТОТиД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Ульяновск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оптимизации документооборота образовательных органи-заций с использованием информационных интеллектуаль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5:00Z</dcterms:created>
  <dc:creator>Ефремова МА</dc:creator>
  <dc:description/>
  <cp:keywords/>
  <dc:language>en-US</dc:language>
  <cp:lastModifiedBy>Лиля</cp:lastModifiedBy>
  <dcterms:modified xsi:type="dcterms:W3CDTF">2017-09-21T06:05:00Z</dcterms:modified>
  <cp:revision>3</cp:revision>
  <dc:subject/>
  <dc:title/>
</cp:coreProperties>
</file>