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г.Ульян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етского творчества №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приемы духовно-нравственного воспитания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учающихся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младшего</w:t>
      </w:r>
      <w:r>
        <w:rPr>
          <w:rFonts w:cs="Times New Roman" w:ascii="Times New Roman" w:hAnsi="Times New Roman"/>
          <w:b/>
          <w:sz w:val="32"/>
          <w:szCs w:val="32"/>
        </w:rPr>
        <w:t xml:space="preserve"> школьного возрас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Яманчева Елена Викто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ст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,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 3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Методики диагностики духовно-нравственных качеств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…………..……………………………………………………5 ст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Воспитание духовно- нравственных качеств обучающихся методами художественной литературы ………………………………………………..8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10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11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духовно- нравственных качеств  обучающихся  младшего школьного возраста в учреждении дополнительного образования является эффективной и результативной воспитательной деятельностью. Система образования ориентирована не только на усвоение  универсальных учебных действий, но и на развитие личности ребенка, его духовно- нравственных качеств.  Воспит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детей </w:t>
      </w:r>
      <w:r>
        <w:rPr>
          <w:rFonts w:eastAsia="Times New Roman" w:cs="Times New Roman" w:ascii="Times New Roman" w:hAnsi="Times New Roman"/>
          <w:sz w:val="28"/>
          <w:szCs w:val="28"/>
        </w:rPr>
        <w:t>младш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ь</w:t>
        <w:softHyphen/>
        <w:t xml:space="preserve">ного возраста  духовно -нравственных качеств </w:t>
      </w:r>
      <w:r>
        <w:rPr>
          <w:rFonts w:cs="Times New Roman" w:ascii="Times New Roman" w:hAnsi="Times New Roman"/>
          <w:sz w:val="28"/>
          <w:szCs w:val="28"/>
        </w:rPr>
        <w:t xml:space="preserve"> является фундаментом дальнейшего успешного обучения в школе и  социально- коммуникативному взаимодействию в обществе.  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 в  учреждении дополнительного образования  обусловлен формированием мотивации обучающихся к чтению, анализом произведений художественной литературы. Положительной динамики развития духовно- нравственных качеств  обучающихся  способствует системный подход при реализации методов и приемов воспит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ю методов и приемов  воспитания духовно- нравственных качеств  обучающихся средствами художественной литературы посвящены труды И.И. Тихомировой, В.П. Чудиновой, Т.Д. Полозовой, Ю.П. Мелентьевой и д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зработки: ознакомление педагогов с методами и приемами воспитания духовно- нравственных качеств  обучающихся младшего школьного возрас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дение диагностики ориентаций, установок, привыче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явление у обучающихся нравственных представлений, личностных качест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ктичес</w:t>
        <w:softHyphen/>
        <w:t>к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организационных качест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чт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приемам духовно-нравственного воспитания обучающихся </w:t>
      </w:r>
      <w:r>
        <w:rPr>
          <w:rFonts w:eastAsia="Times New Roman" w:cs="Times New Roman" w:ascii="Times New Roman" w:hAnsi="Times New Roman"/>
          <w:sz w:val="28"/>
          <w:szCs w:val="28"/>
        </w:rPr>
        <w:t>младшего</w:t>
      </w:r>
      <w:r>
        <w:rPr>
          <w:rFonts w:cs="Times New Roman" w:ascii="Times New Roman" w:hAnsi="Times New Roman"/>
          <w:sz w:val="28"/>
          <w:szCs w:val="28"/>
        </w:rPr>
        <w:t xml:space="preserve"> школьного возраста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стимул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прим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уб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воспитания необходимо использовать силу примера, убеждение словом, воздействие на эмоциональную сферу и чувства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 работы</w:t>
      </w:r>
      <w:r>
        <w:rPr>
          <w:rFonts w:cs="Times New Roman" w:ascii="Times New Roman" w:hAnsi="Times New Roman"/>
          <w:sz w:val="28"/>
          <w:szCs w:val="28"/>
        </w:rPr>
        <w:t>: работа углубляет теоретические представления педагогов о возможностях стимулирования чтения  обучающихся младшего школьного возраста, воспитании духовно-  нравственных кач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работы:</w:t>
      </w:r>
      <w:r>
        <w:rPr>
          <w:rFonts w:cs="Times New Roman" w:ascii="Times New Roman" w:hAnsi="Times New Roman"/>
          <w:sz w:val="28"/>
          <w:szCs w:val="28"/>
        </w:rPr>
        <w:t xml:space="preserve"> обучение использованию методов и приемов приобщения обучающихся младшего школьного возраста к чтению, анализу произведений художественной литературы..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Методики диагностики духовно-нравственных качеств обучающихс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агностика ориентаций, установок, привычек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ладшего</w:t>
      </w:r>
      <w:r>
        <w:rPr>
          <w:rFonts w:cs="Times New Roman" w:ascii="Times New Roman" w:hAnsi="Times New Roman"/>
          <w:sz w:val="28"/>
          <w:szCs w:val="28"/>
        </w:rPr>
        <w:t xml:space="preserve"> школьного возраста является одной из первоочередных задач. Ее не следует переносить на другие этапы, чтобы уже в процессе занятий не выявлять те или иные негативные качества лич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 диагностическая работа позволяет решить несколько методических проблем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sz w:val="28"/>
          <w:szCs w:val="28"/>
        </w:rPr>
        <w:t xml:space="preserve">выделить среди детей тех, кто будет помогать педагогу в реализации поставленных целе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sz w:val="28"/>
          <w:szCs w:val="28"/>
        </w:rPr>
        <w:t>появит</w:t>
        <w:softHyphen/>
        <w:t xml:space="preserve">ся   возможность обратить внимание родителей на необходимость соответствующей коррекции того нравственного воспитания, которое осуществляется в семь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-третьих, </w:t>
      </w:r>
      <w:r>
        <w:rPr>
          <w:rFonts w:cs="Times New Roman" w:ascii="Times New Roman" w:hAnsi="Times New Roman"/>
          <w:sz w:val="28"/>
          <w:szCs w:val="28"/>
        </w:rPr>
        <w:t>результаты диагностики послужат   основой для индивидуального подхода к процессу развития каждого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явле</w:t>
        <w:softHyphen/>
        <w:t xml:space="preserve">ние и </w:t>
      </w:r>
      <w:r>
        <w:rPr>
          <w:rFonts w:cs="Times New Roman" w:ascii="Times New Roman" w:hAnsi="Times New Roman"/>
          <w:sz w:val="28"/>
          <w:szCs w:val="28"/>
        </w:rPr>
        <w:t xml:space="preserve">оценка педагогом </w:t>
      </w:r>
      <w:r>
        <w:rPr>
          <w:rFonts w:cs="Times New Roman" w:ascii="Times New Roman" w:hAnsi="Times New Roman"/>
          <w:bCs/>
          <w:sz w:val="28"/>
          <w:szCs w:val="28"/>
        </w:rPr>
        <w:t>достижений обучающихся в деятель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оценки должны стать характер  отношений обучающегося с окружаю</w:t>
        <w:softHyphen/>
        <w:t>щими людьми: доброжелательность, ориентированность на оказание помо</w:t>
        <w:softHyphen/>
        <w:t>щи сверстникам, способность учиты</w:t>
        <w:softHyphen/>
        <w:t>вать позиции других детей и педагог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ривыкают к положительным образцам социального взаимодействия и не считают нужным проявлять доброжелательность к другим. Однако при работе с детьми младшего школьного возраста необходимо оценивать все формы проявления с их стороны внимания, заботы, тактичности, доброты, сочувствия, коллективизма как важнейшие до</w:t>
        <w:softHyphen/>
        <w:t xml:space="preserve">стижения, подчеркивая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их по</w:t>
        <w:softHyphen/>
        <w:t>мощью ребенок приобретает особый статус в коллекти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также отмечать связь положительных духовно-нравственных качеств детей с их успехами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ктичес</w:t>
        <w:softHyphen/>
        <w:t>кой деятельности: обеспечивать положительную мотивацию учебно- познавательной деятельности обучающихся. Что касается негативной оценки, то она требует очень осторожного и уме</w:t>
        <w:softHyphen/>
        <w:t xml:space="preserve">лого применения в отношении дет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ладшего </w:t>
      </w:r>
      <w:r>
        <w:rPr>
          <w:rFonts w:cs="Times New Roman" w:ascii="Times New Roman" w:hAnsi="Times New Roman"/>
          <w:sz w:val="28"/>
          <w:szCs w:val="28"/>
        </w:rPr>
        <w:t xml:space="preserve">школьного возра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м препятствием, меша</w:t>
        <w:softHyphen/>
        <w:t xml:space="preserve">ющим детям </w:t>
      </w:r>
      <w:r>
        <w:rPr>
          <w:rFonts w:eastAsia="Times New Roman" w:cs="Times New Roman" w:ascii="Times New Roman" w:hAnsi="Times New Roman"/>
          <w:sz w:val="28"/>
          <w:szCs w:val="28"/>
        </w:rPr>
        <w:t>младшего</w:t>
      </w:r>
      <w:r>
        <w:rPr>
          <w:rFonts w:cs="Times New Roman" w:ascii="Times New Roman" w:hAnsi="Times New Roman"/>
          <w:sz w:val="28"/>
          <w:szCs w:val="28"/>
        </w:rPr>
        <w:t xml:space="preserve"> школьного возраста развиваться, яв</w:t>
        <w:softHyphen/>
        <w:t xml:space="preserve">ляется их неорганизованность. Поэтому еще одним методическим приемом духовно-нравственного воспитания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енаправленное 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</w:rPr>
        <w:t>младш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ьного возраста основных организацион</w:t>
        <w:softHyphen/>
        <w:t>ных качест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 относятся ум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элементарном уровне плани</w:t>
        <w:softHyphen/>
        <w:t>ровать свою работу на ближайшие 1—2 часа, выбирать наилучшие спосо</w:t>
        <w:softHyphen/>
        <w:t>бы реализации пла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являть волю, терпение при выполнении поставленной зада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ировать как ход самой работы, так и ее конечный результ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е формирование организационных качеств у детей </w:t>
      </w:r>
      <w:r>
        <w:rPr>
          <w:rFonts w:eastAsia="Times New Roman" w:cs="Times New Roman" w:ascii="Times New Roman" w:hAnsi="Times New Roman"/>
          <w:sz w:val="28"/>
          <w:szCs w:val="28"/>
        </w:rPr>
        <w:t>младшего</w:t>
      </w:r>
      <w:r>
        <w:rPr>
          <w:rFonts w:cs="Times New Roman" w:ascii="Times New Roman" w:hAnsi="Times New Roman"/>
          <w:sz w:val="28"/>
          <w:szCs w:val="28"/>
        </w:rPr>
        <w:t xml:space="preserve"> школьного возраста - это важнейший компонент их личностного развития. Однако педагоги, рабо</w:t>
        <w:softHyphen/>
        <w:t>тающие с детьми этого возраста, чаще всего обращают внимание только на последний из перечисленных момен</w:t>
        <w:softHyphen/>
        <w:t>тов - контроль за результатами дея</w:t>
        <w:softHyphen/>
        <w:t>тельности. Начинать же следует с приучения детей к простейшим навы</w:t>
        <w:softHyphen/>
        <w:t>кам планирования. С этой целью пе</w:t>
        <w:softHyphen/>
        <w:t>дагог в начале занятия (и так несколь</w:t>
        <w:softHyphen/>
        <w:t>ко занятий подряд) разъясняет поря</w:t>
        <w:softHyphen/>
        <w:t>док предстоящей работы. На следую</w:t>
        <w:softHyphen/>
        <w:t>щих занятиях он просит детей со</w:t>
        <w:softHyphen/>
        <w:t>вместно с ним спланировать их дея</w:t>
        <w:softHyphen/>
        <w:t>тельность таким образом, чтобы всем было интересно и чтобы дети доби</w:t>
        <w:softHyphen/>
        <w:t>лись желаемых резуль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акое-то время дети смогут с помощью взрослого (педагога или родителя) или самостоятель</w:t>
        <w:softHyphen/>
        <w:t>но составить план занятия, при этом важно приучить их выделять время, необходимое для выполнения отдель</w:t>
        <w:softHyphen/>
        <w:t>ных элементов как коллективной, так и индивидуальной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едагог вместе с обучающимися  составляет план.  Распределив обязанности между всеми обучающимися и сформулировав требования, которые предъявляются как ко всей группе, так и к отдельным ее членам. Уже в ходе занятия педагог положительно оцени</w:t>
        <w:softHyphen/>
        <w:t>вает тех, кто проявляет волю и терпе</w:t>
        <w:softHyphen/>
        <w:t>ние и помогает остальны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овместной деятельности, вначале, педагог, а впос</w:t>
        <w:softHyphen/>
        <w:t>ледствии и сами обучающиеся осуществляют контроль, как за текущей работой, так и за конечным результатом — через совместное подведение итогов и обсуждение того, что удалось сделать, а что — нет и поч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я работа по развитию у детей </w:t>
      </w:r>
      <w:r>
        <w:rPr>
          <w:rFonts w:eastAsia="Times New Roman" w:cs="Times New Roman" w:ascii="Times New Roman" w:hAnsi="Times New Roman"/>
          <w:sz w:val="28"/>
          <w:szCs w:val="28"/>
        </w:rPr>
        <w:t>младш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ь</w:t>
        <w:softHyphen/>
        <w:t>ного возраста духовно -нравственных качеств проводится совместно с родителями: сооб</w:t>
        <w:softHyphen/>
        <w:t>щение им о достижениях и проблемах обучающихся, консультации с ними об индивидуальных особенностях каждого ребенка, обучение родителей приемам и методам нравственного воспитания в семье.</w:t>
      </w:r>
    </w:p>
    <w:p>
      <w:pPr>
        <w:pStyle w:val="Normal"/>
        <w:spacing w:lineRule="auto" w:line="360" w:before="0" w:after="2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детей </w:t>
      </w:r>
      <w:r>
        <w:rPr>
          <w:rFonts w:eastAsia="Times New Roman" w:cs="Times New Roman" w:ascii="Times New Roman" w:hAnsi="Times New Roman"/>
          <w:sz w:val="28"/>
          <w:szCs w:val="28"/>
        </w:rPr>
        <w:t>младш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ь</w:t>
        <w:softHyphen/>
        <w:t xml:space="preserve">ного возраста  духовно -нравственных качеств </w:t>
      </w:r>
      <w:r>
        <w:rPr>
          <w:rFonts w:cs="Times New Roman" w:ascii="Times New Roman" w:hAnsi="Times New Roman"/>
          <w:sz w:val="28"/>
          <w:szCs w:val="28"/>
        </w:rPr>
        <w:t xml:space="preserve"> является фундаментом дальнейшего успешного обучения в школе и  социально- коммуникативному взаимодействию в обществе.  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Воспитание духовно- нравственных качеств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ами художественной литерату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духовно- нравственных качеств обучающихся чтение художественной литературы является необходимым условием развития. Чтение расширяет представления обучающихся об окружающей действительности, обогащает их наблюдения, служит основой формирования мировоззрения. Чтение является средством духовно- нравственного, эстетического и умственного развития обучающихся. В процессе читательской деятельности обучающиеся не только воспринимают мир, познают, переживают и оценивают его, но и преломляют в своем сознании в соответствии с разнообразными личными потребностями, а затем использует (применяет) полученное в других видах жизне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читательской деятельности обучающихся заключается в том, что проникновение в предметный, содержательный мир, стоящий за текстом, происходит с помощью общепсихологических и психолингвистических механизмов читательск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ое развитие ребенка будет продуктивно в том случае, если в нем будут непрерывно участвовать все социальные институты, координируя корпоративную деятельность, на основе учета закономерностей психического, возрастного и образовательно-культурного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аспект положен в основу диагностической методики «Твоя формула интереса к чтению», цель которой дать рекомендации обучающимся (младшим школьникам, в начальный период их адаптации в основной школе) по читательск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оспитания духовно- нравственных качеств обучающимся необходимо показать, как уважать других, уметь сочувствовать,  как развивать сильные стороны характера. Воспитательную роль играют методы стимулирования, убеждения, примера, методика работы с положительными и отрицательными образ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, педагогически обеспечивающим воспитательный эффект от чтения, является межличностный диалог взрослого с читателем-ребенком – интеракция читающих личностей.  Необходимо сделать основной упор на воспитание читателя художественной литературой, причем не столько перечитыванием самих книг (или иных источников), сколько вдумчивому отождествлению себя как читателя с главными героями книги. На приобщение к чтению огромное внимание оказывает семья (социализирующая педагогическая функция) и то, что эффективное обучение невозможно без мотивации ребенка и его личностного интереса. Важно заинтересовать ребенка, чтобы он захотел читать, в первую очередь художественную литературу, ибо именно она развивает гармоничную личность через книжные «образы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итателя  опирается на следующие по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ечественные традиции руководства чтением художественной литературы, направленные на духовно-нравственное воспитание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природы чтения художественной литературы как особого вида эмоциональной творческой жизни, главной чертой которой является сопереживание чита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детский» способ постижения искусства – наглядно-образное и эмоционально-непосредственное восприятие, естественная потребность ребенка в расширении жизненного опыта, в возможности пережить пока непережитое, в познании себя и друг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ход к детской литературе с точки зрения ее воспитательного потенциала, скрытого в системе художественных образов, в отборе ситуаций, развитии действия, в освещении поведения персонажей. Постановка педагогической задачи – помочь ребенку через усиление сопереживания и читательской рефлексии вскрыть этот потенциал и направить его на развитие лич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беждение, что интерес к чтению и его эффективность напрямую зависят от включенности произведения в контекст жизни ребенка: в прошлом, настоящем и будущем, от соединения читаемого (отождествления) с его субъективным «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приобщение детей </w:t>
      </w:r>
      <w:r>
        <w:rPr>
          <w:rFonts w:eastAsia="Times New Roman" w:cs="Times New Roman" w:ascii="Times New Roman" w:hAnsi="Times New Roman"/>
          <w:sz w:val="28"/>
          <w:szCs w:val="28"/>
        </w:rPr>
        <w:t>младш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ь</w:t>
        <w:softHyphen/>
        <w:t xml:space="preserve">ного возраста к чтению художественной литературы способствует </w:t>
      </w:r>
      <w:r>
        <w:rPr>
          <w:rFonts w:cs="Times New Roman" w:ascii="Times New Roman" w:hAnsi="Times New Roman"/>
          <w:sz w:val="28"/>
          <w:szCs w:val="28"/>
        </w:rPr>
        <w:t xml:space="preserve">воспит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ховно -нравственных качеств </w:t>
      </w:r>
      <w:r>
        <w:rPr>
          <w:rFonts w:cs="Times New Roman" w:ascii="Times New Roman" w:hAnsi="Times New Roman"/>
          <w:sz w:val="28"/>
          <w:szCs w:val="28"/>
        </w:rPr>
        <w:t xml:space="preserve">, а также является фундаментом дальнейшего успешного обучения в школе и  социально- коммуникативному взаимодействию в обществе.  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ховно - нравственное воспитание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в младшем школьном возрасте является необходимым условием подготовки к жизни в обществ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удожественная литература с ее огромным потенциалом развивает представление обучающихся об окружающем мире, знакомит с </w:t>
      </w:r>
      <w:r>
        <w:rPr>
          <w:rFonts w:cs="Times New Roman" w:ascii="Times New Roman" w:hAnsi="Times New Roman"/>
          <w:sz w:val="28"/>
          <w:szCs w:val="28"/>
        </w:rPr>
        <w:t xml:space="preserve">нормами и правилами поведения в обществе, учит преодолению трудностей, обогащает наблюдения.  Увлекательное чтение </w:t>
      </w:r>
      <w:r>
        <w:rPr>
          <w:rFonts w:cs="Times New Roman" w:ascii="Times New Roman" w:hAnsi="Times New Roman"/>
          <w:bCs/>
          <w:sz w:val="28"/>
          <w:szCs w:val="28"/>
        </w:rPr>
        <w:t>художественных текстов</w:t>
      </w:r>
      <w:r>
        <w:rPr>
          <w:rFonts w:cs="Times New Roman" w:ascii="Times New Roman" w:hAnsi="Times New Roman"/>
          <w:sz w:val="28"/>
          <w:szCs w:val="28"/>
        </w:rPr>
        <w:t xml:space="preserve"> направляет развитие познавательных способностей, коммуникативных навыков в социально- приемлемое русл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технологии  и методы обучения детей младшего школьного возраста анализу  художественных произведений духовно-нравственного содержания способствует познанию обучающимися  окружающего мира, развитию ценностных ориентац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читательской деятельности обучающиеся, не только воспринимают мир, познают, переживают и оценивают его, но и преломляют в своем сознании в соответствии с разнообразными личными потребностями, а затем использует (применяет) полученное в других видах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ая работа по приобщению обучающихся младшего школьного возраста к чтению художественной литературы способствует духовно – нравственному воспитанию личности ребенк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блиографический список использованн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Библиотека и юный читатель: Практическое пособие. - М: Книжная палата, 2008. – 214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. Гендина Н.И. Информационная культура личности: диагностика, технология формирования [Текст]: учебно-метод. пособие: часть І / Н.И. Гендина, Н.И. Колкова, Г.А. Стародубова. - Кемерово: Кемеровская гос. академия культуры и искусств, 1999 . – 356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ети. Книга. Библиотека. Поиски и обретения 90-х гг. – Челябинск, 2000. – 31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трова В.И. Стульник Т.Д. Нравственное воспитание в детском саду.- М.: Мозаика –Синтез, 2005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илюгина Н.А. Методические рекомендации по духовно-нравственному воспитанию детей дошкольного возраста. 2011.(электронный ресур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удинова В.П. Дети, библиотеки и новые массовые информационные технологии // Библиотековедение. – 2002. – №5. – С. 40-5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амшурина О.В. Михеева И.Ф. Чтение – лучший подарок.//Школьная библиотека, №5-6. 2015г.с.1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Times New Roman"/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Times New Roman"/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Times New Roman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Times New Roman"/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Times New Roman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color w:val="40404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10">
    <w:name w:val=" Знак Знак10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3">
    <w:name w:val=" Знак Знак3"/>
    <w:qFormat/>
    <w:rPr>
      <w:sz w:val="20"/>
    </w:rPr>
  </w:style>
  <w:style w:type="character" w:styleId="Style7">
    <w:name w:val="Название книги"/>
    <w:qFormat/>
    <w:rPr>
      <w:b/>
      <w:smallCaps/>
      <w:spacing w:val="5"/>
    </w:rPr>
  </w:style>
  <w:style w:type="character" w:styleId="8">
    <w:name w:val=" Знак Знак8"/>
    <w:qFormat/>
    <w:rPr>
      <w:rFonts w:ascii="Arial" w:hAnsi="Arial" w:eastAsia="Arial" w:cs="Arial"/>
      <w:i/>
      <w:color w:val="243F60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Выделенная цитата Знак"/>
    <w:qFormat/>
    <w:rPr>
      <w:b/>
      <w:i/>
      <w:color w:val="4F81BD"/>
    </w:rPr>
  </w:style>
  <w:style w:type="character" w:styleId="11">
    <w:name w:val=" Знак Знак11"/>
    <w:qFormat/>
    <w:rPr>
      <w:rFonts w:ascii="Arial" w:hAnsi="Arial" w:eastAsia="Arial" w:cs="Arial"/>
      <w:b/>
      <w:color w:val="4F81BD"/>
    </w:rPr>
  </w:style>
  <w:style w:type="character" w:styleId="9">
    <w:name w:val=" Знак Знак9"/>
    <w:qFormat/>
    <w:rPr>
      <w:rFonts w:ascii="Arial" w:hAnsi="Arial" w:eastAsia="Arial" w:cs="Arial"/>
      <w:color w:val="243F6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Arial" w:hAnsi="Arial" w:eastAsia="Arial" w:cs="Arial"/>
      <w:b/>
      <w:color w:val="4F81BD"/>
      <w:sz w:val="26"/>
    </w:rPr>
  </w:style>
  <w:style w:type="character" w:styleId="Style11">
    <w:name w:val=" Знак Знак"/>
    <w:qFormat/>
    <w:rPr>
      <w:rFonts w:ascii="Arial" w:hAnsi="Arial" w:eastAsia="Arial" w:cs="Arial"/>
      <w:color w:val="17365D"/>
      <w:spacing w:val="5"/>
      <w:sz w:val="52"/>
    </w:rPr>
  </w:style>
  <w:style w:type="character" w:styleId="7">
    <w:name w:val=" Знак Знак7"/>
    <w:qFormat/>
    <w:rPr>
      <w:rFonts w:ascii="Arial" w:hAnsi="Arial" w:eastAsia="Arial" w:cs="Arial"/>
      <w:i/>
      <w:color w:val="404040"/>
    </w:rPr>
  </w:style>
  <w:style w:type="character" w:styleId="5">
    <w:name w:val=" Знак Знак5"/>
    <w:qFormat/>
    <w:rPr>
      <w:rFonts w:ascii="Arial" w:hAnsi="Arial" w:eastAsia="Arial" w:cs="Arial"/>
      <w:i/>
      <w:color w:val="404040"/>
      <w:sz w:val="20"/>
    </w:rPr>
  </w:style>
  <w:style w:type="character" w:styleId="6">
    <w:name w:val=" Знак Знак6"/>
    <w:qFormat/>
    <w:rPr>
      <w:rFonts w:ascii="Arial" w:hAnsi="Arial" w:eastAsia="Arial" w:cs="Arial"/>
      <w:color w:val="404040"/>
      <w:sz w:val="20"/>
    </w:rPr>
  </w:style>
  <w:style w:type="character" w:styleId="13">
    <w:name w:val=" Знак Знак13"/>
    <w:qFormat/>
    <w:rPr>
      <w:rFonts w:ascii="Arial" w:hAnsi="Arial" w:eastAsia="Arial" w:cs="Arial"/>
      <w:b/>
      <w:color w:val="365F91"/>
      <w:sz w:val="28"/>
    </w:rPr>
  </w:style>
  <w:style w:type="character" w:styleId="2">
    <w:name w:val=" Знак Знак2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лабое выделение"/>
    <w:qFormat/>
    <w:rPr>
      <w:i/>
      <w:color w:val="808080"/>
    </w:rPr>
  </w:style>
  <w:style w:type="character" w:styleId="1">
    <w:name w:val=" Знак Знак1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4">
    <w:name w:val=" Знак Знак4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Times New Roman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Arial" w:hAnsi="Arial" w:eastAsia="Arial" w:cs="Times New Roman"/>
      <w:b/>
      <w:i/>
      <w:color w:val="4F81BD"/>
      <w:sz w:val="20"/>
      <w:lang w:val="en-US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rFonts w:ascii="Arial" w:hAnsi="Arial" w:eastAsia="Arial" w:cs="Times New Roman"/>
      <w:sz w:val="20"/>
      <w:lang w:val="en-US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rFonts w:ascii="Arial" w:hAnsi="Arial" w:eastAsia="Arial" w:cs="Times New Roman"/>
      <w:sz w:val="20"/>
      <w:lang w:val="en-US"/>
    </w:rPr>
  </w:style>
  <w:style w:type="paragraph" w:styleId="22">
    <w:name w:val="Цитата 2"/>
    <w:basedOn w:val="Normal"/>
    <w:next w:val="Normal"/>
    <w:qFormat/>
    <w:pPr/>
    <w:rPr>
      <w:rFonts w:ascii="Arial" w:hAnsi="Arial" w:eastAsia="Arial" w:cs="Times New Roman"/>
      <w:i/>
      <w:color w:val="000000"/>
      <w:sz w:val="20"/>
      <w:lang w:val="en-US"/>
    </w:rPr>
  </w:style>
  <w:style w:type="paragraph" w:styleId="Style14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eastAsia="Arial" w:cs="Times New Roman"/>
      <w:sz w:val="21"/>
      <w:lang w:val="en-US"/>
    </w:rPr>
  </w:style>
  <w:style w:type="paragraph" w:styleId="Style15">
    <w:name w:val="Без интервала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Times New Roman"/>
      <w:i/>
      <w:color w:val="4F81BD"/>
      <w:spacing w:val="15"/>
      <w:sz w:val="24"/>
      <w:lang w:val="en-US"/>
    </w:rPr>
  </w:style>
  <w:style w:type="paragraph" w:styleId="Style16">
    <w:name w:val="Абзац списка"/>
    <w:basedOn w:val="Normal"/>
    <w:next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08:00Z</dcterms:created>
  <dc:creator>Admin</dc:creator>
  <dc:description/>
  <cp:keywords/>
  <dc:language>en-US</dc:language>
  <cp:lastModifiedBy>Admin</cp:lastModifiedBy>
  <cp:lastPrinted>2016-10-31T11:46:00Z</cp:lastPrinted>
  <dcterms:modified xsi:type="dcterms:W3CDTF">2017-11-18T09:36:00Z</dcterms:modified>
  <cp:revision>4</cp:revision>
  <dc:subject/>
  <dc:title> Муниципальное бюджетное учреждение </dc:title>
</cp:coreProperties>
</file>