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г.Ульяновска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 №2»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формы взаимодейств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с родителями» 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tLeast" w:line="8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tLeast" w:line="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манчева Елена Викторовна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.........................3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Современные формы взаимодействия педагогов и родителей .…………..………3-5ст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нформационные формы ………………………………………………..5 -6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6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……….7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взаимодействие педагогов с родителями – одна из наиболее сложных задач в деятельности педагогов дополнительного образования.  Отношения между обучающимися, их родителями и педагогами в дополнительном образовании построены на основе свободы выбора. Родители не чувствуют необходимости и не обременены обязанностью систематически общаться с педагогами. Не все родители откликаются на стремление педагога к сотрудничеству,  вследствие чего осложняется образовательно- воспитательный процесс.  Для решения проблемы вовлечения родителей в образовательный процесс, педагоги дополнительного образования находится в целенаправленном поиске новых форм и методов  взаимодействия с родителями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ддержка педагогов дополнительного образования в решении проблемы педагогического взаимодействия с родителями является необходи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педагогов с современными формами и методами взаимодействия с родителями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компетентности педагогов по вопросам педагогического взаимодействия с родител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с педагогической и методической литературой по формированию активной позиции родителей, повышению воспитательного потенциала семь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образования педагог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едагогов с методическими приемами вовлечения  родителей в образовательный процес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направлена на ознакомление педагогов с современными формами педагогического взаимодействия с род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временные формы взаимодействия педагогов и роди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- обсуждение спорного вопроса, 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точки зрения на проблему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</w:rPr>
        <w:t>Обзор педагогической и методической литературы</w:t>
      </w:r>
      <w:r>
        <w:rPr/>
        <w:t xml:space="preserve"> - разнообразие методической и учебной литературы представляет определенную сложность для выбора педагогом одной из них, оптимально соответствующей и программе, и стандартам нового поколения. Сложившееся многообразие учебных пособий предоставляет вариативность выбора и характеризует активность поиска педагогикой искусства современных научно-методических подходов, концепций и путей образования и воспитания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нформирование педагогов о  новинках педагогической и методической литературы</w:t>
      </w:r>
    </w:p>
    <w:p>
      <w:pPr>
        <w:pStyle w:val="Style17"/>
        <w:shd w:fill="FFFFFF" w:val="clear"/>
        <w:spacing w:lineRule="auto" w:line="360" w:before="30" w:after="30"/>
        <w:jc w:val="both"/>
        <w:rPr>
          <w:rFonts w:ascii="Verdana" w:hAnsi="Verdana" w:cs="Verdana"/>
          <w:color w:val="000000"/>
        </w:rPr>
      </w:pPr>
      <w:r>
        <w:rPr>
          <w:b/>
        </w:rPr>
        <w:t>Методическая копилка</w:t>
      </w:r>
      <w:r>
        <w:rPr/>
        <w:t xml:space="preserve"> -  </w:t>
      </w:r>
      <w:r>
        <w:rPr>
          <w:rStyle w:val="Emphasis"/>
          <w:bCs/>
          <w:i w:val="false"/>
          <w:color w:val="000000"/>
        </w:rPr>
        <w:t>информационный ресурс, имеющий четко определенную законченную смысловую нагрузку, содержит материал по педагог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амообразование педагогов по вопросам работы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углый стол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ая форма публичного обсуждения или освеще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ов, когда участники, имеющие равные права, высказываются по очереди или в определен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суждение педагогами актуальных проблем взаимодействия с родител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- презентация – </w:t>
      </w:r>
      <w:r>
        <w:rPr>
          <w:rFonts w:cs="Times New Roman" w:ascii="Times New Roman" w:hAnsi="Times New Roman"/>
          <w:sz w:val="24"/>
          <w:szCs w:val="24"/>
        </w:rPr>
        <w:t>разговор, обмен мнениями с участием слуш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достижение практических результатов в виде решений проблем, получения информации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Проект </w:t>
      </w:r>
      <w:r>
        <w:rPr/>
        <w:t>- уникальные в своем роде четко определенные действия, направленные на получение </w:t>
      </w:r>
      <w:r>
        <w:rPr>
          <w:iCs/>
        </w:rPr>
        <w:t>конкретных результатов</w:t>
      </w:r>
      <w:r>
        <w:rPr/>
        <w:t> в многофункциональном окружении в течение </w:t>
      </w:r>
      <w:r>
        <w:rPr>
          <w:iCs/>
        </w:rPr>
        <w:t>установленного срока</w:t>
      </w:r>
      <w:r>
        <w:rPr/>
        <w:t> и в рамках </w:t>
      </w:r>
      <w:r>
        <w:rPr>
          <w:iCs/>
        </w:rPr>
        <w:t>выделенных ресурсов</w:t>
      </w:r>
      <w:r>
        <w:rPr/>
        <w:t> с привлечением </w:t>
      </w:r>
      <w:r>
        <w:rPr>
          <w:iCs/>
        </w:rPr>
        <w:t>группы обучающихся.</w:t>
      </w:r>
      <w:r>
        <w:rPr/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Цель: познакомить педагогов с технологией работы с семьей – проектным мето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зговой штурм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еративный метод решения проблемы на основе стимулирования творческой активности, при котором участникам обсуждения предлагают высказывать как можно большее количество вариантов решения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нахождение нового решения на поставленную задачу, пополнение педагогических знаний, определение способов взаимодействия с родителями, применение новых знаний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ая иг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ует у педагогов способность сыграть роль другого человека, увидеть себя с позиции партнера по общению. Она ориентирует педагогов на планирование собственного речевого поведения и поведения собеседника, развивает умение контролировать свои поступки, давать объективную оценку поступкам друг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 конструирование педагогами  новой модели действий, отношений с родителями. Анализ  ситуаций  взаимодействия с родителями, нахождение приемлемого решения.</w:t>
      </w:r>
    </w:p>
    <w:p>
      <w:pPr>
        <w:pStyle w:val="Style17"/>
        <w:shd w:fill="FFFFFF" w:val="clear"/>
        <w:spacing w:lineRule="auto" w:line="360" w:before="120" w:after="120"/>
        <w:jc w:val="both"/>
        <w:rPr/>
      </w:pPr>
      <w:r>
        <w:rPr>
          <w:b/>
        </w:rPr>
        <w:t>Тренинг</w:t>
      </w:r>
      <w:r>
        <w:rPr/>
        <w:t xml:space="preserve"> «Учимся доброжелательному взаимодействию» - </w:t>
      </w: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color w:val="222222"/>
        </w:rPr>
        <w:t>метод активного обучения, направленный на развитие знаний, умений и навыков и социальных установок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Форма интерактивного обучения, целью которого является развитие компетентности межличностного и профессионального поведения в общении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звитие компетентности межличностного и профессионального поведения в общении, </w:t>
      </w:r>
      <w:r>
        <w:rPr>
          <w:rFonts w:cs="Times New Roman" w:ascii="Times New Roman" w:hAnsi="Times New Roman"/>
          <w:sz w:val="24"/>
          <w:szCs w:val="24"/>
        </w:rPr>
        <w:t>оказание помощи педагогам в организации сотрудничества с родителями, установление доверительных контактов, выбор более удачных форм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ест-игр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яем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ок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ер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виг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юже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заимодейству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ов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и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онаж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 реш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ичес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полнение нескольких второстепенных заданий по запланированному сюжету для достижения главной це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глядно-информационные фор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глядно-информационные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знакомления  педагогов с условиями, задачами, содержанием и методами взаимодействия с родителя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нижная выставка </w:t>
      </w:r>
      <w:r>
        <w:rPr>
          <w:rFonts w:cs="Times New Roman" w:ascii="Times New Roman" w:hAnsi="Times New Roman"/>
          <w:sz w:val="24"/>
          <w:szCs w:val="24"/>
        </w:rPr>
        <w:t>– метод наглядной пропаганды литературы предоставляющей возможность получения дополнительных  знаний, публичная демонстрация специально подобранных и систематизированных произведений печати, рекомендуемых для обозрения,  формирования и расширения  интереса к представленн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знакомление педагогов с педагогической и методической литератур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й лист</w:t>
      </w:r>
      <w:r>
        <w:rPr>
          <w:rFonts w:cs="Times New Roman" w:ascii="Times New Roman" w:hAnsi="Times New Roman"/>
          <w:sz w:val="24"/>
          <w:szCs w:val="24"/>
        </w:rPr>
        <w:t xml:space="preserve"> – форма краткого целевого информирования по вопросам педагогики, вос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ндивидуальные рекомендации по запросам роди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  <w:r>
        <w:rPr>
          <w:rFonts w:cs="Times New Roman" w:ascii="Times New Roman" w:hAnsi="Times New Roman"/>
          <w:sz w:val="24"/>
          <w:szCs w:val="24"/>
        </w:rPr>
        <w:t xml:space="preserve"> – листок с краткими сведениями о воспитании, обучени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нформирование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очень полезно использовать информационно-аналитические формы организации взаимодействия с родителями. Основной задачей информационно-аналитических форм организации общения с родителями являются сбор, обработка и использование данных о семье каждого обучающегося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Повышение активности родителей в жизни объединения, один из показателей комфортности внутрисемейных отношени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ая работа методиста с педагогами определяется взаимодействием педагогов  с родителями. Педагоги продумывают содержание и формы работы с родителями. Проводят экспресс-опрос с целью изучения потребностей родителей. Устанавливают  с родителями доброжелательные отношения с установкой на будущее деловое сотрудничество. Заинтересовывают родителей той работой, которую предполагается с ними проводить.  Формируют у родителей более полный образ обучающегося и правильного его восприятия (информация о некоторых особенностях общения ребенка со сверстниками, его отношении к труду, достижениях в продуктивных видах деятельности). Знакомят родителей с методами воспитания в семь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я систему обучения педагогов по  взаимодействию с родителями, важно отобрать методы, активизирующие педагогов: мозговой штурм,  ИКТ, квест – игра, тренинг, ролевая игра, обзор литературы, использование современных исследований о семь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овая Д.А. Модель методического сопровождения процессов развития субьективности педагога в организации.- Бюллетень, - 2016г.-№1.- с.109 - 11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нов В.П.Дополнительное образование детей как сфера личностного развития.- Бюллетень, - 2016г.-№1.- с.5- 4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ина З.А. Методические рекомендации педагогическим работникам по осуществлению индивидуализации, персонализации и персонификации дополнительного образования детей.- Бюллетень, - 2016г.-№1.- с.22- 3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ова Ю.В. Психолого-педагогический практикум с педагогами ДОУ. Предупреждение и разрешение конфликтов в процессе педагогического взаимодействия с родителями воспитанников ДОУ.-  Дошкольная педагогика.- 2011- № 1.-с.55-6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шева О.В. Библиографические ресурсы по педагогике.//Школьная библиотека. – 2016 .-№1.-с.34-3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ова О,А. Психолого- педагогическая компетентность педагога как условие индивидуализации и персонификации дополнительного образования детей: формирование навыков эффективного общения.- Бюллетень, - 2016г.-№1.- с.2-21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Times New Roman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10">
    <w:name w:val=" Знак Знак10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sz w:val="20"/>
    </w:rPr>
  </w:style>
  <w:style w:type="character" w:styleId="Style7">
    <w:name w:val="Название книги"/>
    <w:qFormat/>
    <w:rPr>
      <w:b/>
      <w:smallCaps/>
      <w:spacing w:val="5"/>
    </w:rPr>
  </w:style>
  <w:style w:type="character" w:styleId="8">
    <w:name w:val=" Знак Знак8"/>
    <w:qFormat/>
    <w:rPr>
      <w:rFonts w:ascii="Arial" w:hAnsi="Arial" w:eastAsia="Arial" w:cs="Arial"/>
      <w:i/>
      <w:color w:val="243F60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11">
    <w:name w:val=" Знак Знак11"/>
    <w:qFormat/>
    <w:rPr>
      <w:rFonts w:ascii="Arial" w:hAnsi="Arial" w:eastAsia="Arial" w:cs="Arial"/>
      <w:b/>
      <w:color w:val="4F81BD"/>
    </w:rPr>
  </w:style>
  <w:style w:type="character" w:styleId="9">
    <w:name w:val=" Знак Знак9"/>
    <w:qFormat/>
    <w:rPr>
      <w:rFonts w:ascii="Arial" w:hAnsi="Arial" w:eastAsia="Arial" w:cs="Arial"/>
      <w:color w:val="243F6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" w:hAnsi="Arial" w:eastAsia="Arial" w:cs="Arial"/>
      <w:b/>
      <w:color w:val="4F81BD"/>
      <w:sz w:val="26"/>
    </w:rPr>
  </w:style>
  <w:style w:type="character" w:styleId="Style11">
    <w:name w:val=" Знак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 Знак Знак7"/>
    <w:qFormat/>
    <w:rPr>
      <w:rFonts w:ascii="Arial" w:hAnsi="Arial" w:eastAsia="Arial" w:cs="Arial"/>
      <w:i/>
      <w:color w:val="404040"/>
    </w:rPr>
  </w:style>
  <w:style w:type="character" w:styleId="5">
    <w:name w:val=" Знак Знак5"/>
    <w:qFormat/>
    <w:rPr>
      <w:rFonts w:ascii="Arial" w:hAnsi="Arial" w:eastAsia="Arial" w:cs="Arial"/>
      <w:i/>
      <w:color w:val="404040"/>
      <w:sz w:val="20"/>
    </w:rPr>
  </w:style>
  <w:style w:type="character" w:styleId="6">
    <w:name w:val=" Знак Знак6"/>
    <w:qFormat/>
    <w:rPr>
      <w:rFonts w:ascii="Arial" w:hAnsi="Arial" w:eastAsia="Arial" w:cs="Arial"/>
      <w:color w:val="404040"/>
      <w:sz w:val="20"/>
    </w:rPr>
  </w:style>
  <w:style w:type="character" w:styleId="13">
    <w:name w:val=" Знак Знак13"/>
    <w:qFormat/>
    <w:rPr>
      <w:rFonts w:ascii="Arial" w:hAnsi="Arial" w:eastAsia="Arial" w:cs="Arial"/>
      <w:b/>
      <w:color w:val="365F91"/>
      <w:sz w:val="28"/>
    </w:rPr>
  </w:style>
  <w:style w:type="character" w:styleId="2">
    <w:name w:val=" Знак Знак2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лабое выделение"/>
    <w:qFormat/>
    <w:rPr>
      <w:i/>
      <w:color w:val="808080"/>
    </w:rPr>
  </w:style>
  <w:style w:type="character" w:styleId="1">
    <w:name w:val=" Знак Знак1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4">
    <w:name w:val=" Знак Знак4"/>
    <w:qFormat/>
    <w:rPr>
      <w:sz w:val="20"/>
    </w:rPr>
  </w:style>
  <w:style w:type="character" w:styleId="PageNumber">
    <w:name w:val="Page Number"/>
    <w:basedOn w:val="Style5"/>
    <w:rPr/>
  </w:style>
  <w:style w:type="character" w:styleId="W">
    <w:name w:val="w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Times New Roman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Arial" w:hAnsi="Arial" w:eastAsia="Arial" w:cs="Times New Roman"/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rFonts w:ascii="Arial" w:hAnsi="Arial" w:eastAsia="Arial" w:cs="Times New Roman"/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Arial" w:hAnsi="Arial" w:eastAsia="Arial" w:cs="Times New Roman"/>
      <w:sz w:val="20"/>
      <w:lang w:val="en-US"/>
    </w:rPr>
  </w:style>
  <w:style w:type="paragraph" w:styleId="22">
    <w:name w:val="Цитата 2"/>
    <w:basedOn w:val="Normal"/>
    <w:next w:val="Normal"/>
    <w:qFormat/>
    <w:pPr/>
    <w:rPr>
      <w:rFonts w:ascii="Arial" w:hAnsi="Arial" w:eastAsia="Arial" w:cs="Times New Roman"/>
      <w:i/>
      <w:color w:val="000000"/>
      <w:sz w:val="20"/>
      <w:lang w:val="en-US"/>
    </w:rPr>
  </w:style>
  <w:style w:type="paragraph" w:styleId="Style14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eastAsia="Arial" w:cs="Times New Roman"/>
      <w:sz w:val="21"/>
      <w:lang w:val="en-US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Times New Roman"/>
      <w:i/>
      <w:color w:val="4F81BD"/>
      <w:spacing w:val="15"/>
      <w:sz w:val="24"/>
      <w:lang w:val="en-US"/>
    </w:rPr>
  </w:style>
  <w:style w:type="paragraph" w:styleId="Style16">
    <w:name w:val="Абзац списка"/>
    <w:basedOn w:val="Normal"/>
    <w:next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08:00Z</dcterms:created>
  <dc:creator>Admin</dc:creator>
  <dc:description/>
  <cp:keywords/>
  <dc:language>en-US</dc:language>
  <cp:lastModifiedBy>Admin</cp:lastModifiedBy>
  <cp:lastPrinted>2016-10-31T11:46:00Z</cp:lastPrinted>
  <dcterms:modified xsi:type="dcterms:W3CDTF">2017-12-10T11:57:00Z</dcterms:modified>
  <cp:revision>23</cp:revision>
  <dc:subject/>
  <dc:title> Муниципальное бюджетное учреждение </dc:title>
</cp:coreProperties>
</file>