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ГОРОДА УЛЬЯ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БУ ДО г. УЛЬЯНОВСКА «ЦДТ №2»)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Россия 432029, г.Ульяновск, ул. Рябикова,55</w:t>
      </w:r>
    </w:p>
    <w:p>
      <w:pPr>
        <w:pStyle w:val="Normal"/>
        <w:jc w:val="center"/>
        <w:rPr/>
      </w:pPr>
      <w:r>
        <w:rPr/>
        <w:t>тел. 8(8422) 27-81-78, тел./факс 8(8422) 27-94-95</w:t>
      </w:r>
      <w:r>
        <w:rPr>
          <w:color w:val="00206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Программы РИ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2017 – 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Тема инновационного процесса: </w:t>
      </w:r>
      <w:r>
        <w:rPr>
          <w:b/>
          <w:sz w:val="36"/>
          <w:szCs w:val="28"/>
        </w:rPr>
        <w:t>«Духовно-нравственное воспитание в условиях учреждения дополнительного образования как фактор личностного роста обучающихс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</w:t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2018 г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9" w:right="6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ивности Программы РИП в ОО </w:t>
      </w:r>
    </w:p>
    <w:p>
      <w:pPr>
        <w:pStyle w:val="Normal"/>
        <w:shd w:fill="FFFFFF" w:val="clear"/>
        <w:ind w:left="9" w:right="6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-2018 учебный год</w:t>
      </w:r>
    </w:p>
    <w:p>
      <w:pPr>
        <w:pStyle w:val="Normal"/>
        <w:shd w:fill="FFFFFF" w:val="clear"/>
        <w:ind w:left="9" w:right="6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 г.Ульяновска</w:t>
      </w:r>
    </w:p>
    <w:p>
      <w:pPr>
        <w:pStyle w:val="Normal"/>
        <w:shd w:fill="FFFFFF" w:val="clear"/>
        <w:ind w:left="9" w:right="6" w:hanging="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детского творчества №2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432029, г.Ульяновск, ул. Рябикова, 55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>
          <w:sz w:val="24"/>
          <w:szCs w:val="24"/>
        </w:rPr>
        <w:t>Директор -</w:t>
      </w:r>
      <w:r>
        <w:rPr>
          <w:b/>
          <w:sz w:val="24"/>
          <w:szCs w:val="24"/>
        </w:rPr>
        <w:t xml:space="preserve"> Сазонова Мария Васильевна, Почетный работник общ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8 (822) 27-81-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факс): 8 (822) 27-94-9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ронный адрес: </w:t>
      </w:r>
      <w:r>
        <w:rPr>
          <w:b/>
          <w:bCs/>
          <w:sz w:val="24"/>
          <w:szCs w:val="24"/>
        </w:rPr>
        <w:t>cdt02@yandex.ru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Сайт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l</w:t>
        </w:r>
        <w:r>
          <w:rPr>
            <w:rStyle w:val="InternetLink"/>
            <w:b/>
            <w:color w:val="000000"/>
            <w:sz w:val="24"/>
            <w:szCs w:val="24"/>
          </w:rPr>
          <w:t>-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dt</w:t>
        </w:r>
        <w:r>
          <w:rPr>
            <w:rStyle w:val="InternetLink"/>
            <w:b/>
            <w:color w:val="000000"/>
            <w:sz w:val="24"/>
            <w:szCs w:val="24"/>
          </w:rPr>
          <w:t>2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Спицына Евгения Васильевна, кандидат педагогических наук,  старший преподаватель ФГБОУ ВО "Ульяновский Государственный Университет"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Заведующий иноформационно-методического отдела</w:t>
      </w:r>
      <w:r>
        <w:rPr>
          <w:b/>
          <w:sz w:val="24"/>
          <w:szCs w:val="24"/>
        </w:rPr>
        <w:t xml:space="preserve"> — Агаджанова Эмилия Рафаэловна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>Статус в программе РИП</w:t>
      </w:r>
      <w:r>
        <w:rPr>
          <w:b/>
          <w:sz w:val="24"/>
          <w:szCs w:val="24"/>
        </w:rPr>
        <w:t xml:space="preserve"> - областная экспериментальная площадка</w:t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 xml:space="preserve">С какого года присвоен статус – </w:t>
      </w:r>
      <w:r>
        <w:rPr>
          <w:b/>
          <w:sz w:val="24"/>
          <w:szCs w:val="24"/>
        </w:rPr>
        <w:t>с 2015 г.</w:t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>С какого года участвует в программе РИП</w:t>
      </w:r>
      <w:r>
        <w:rPr>
          <w:b/>
          <w:sz w:val="24"/>
          <w:szCs w:val="24"/>
        </w:rPr>
        <w:t xml:space="preserve"> – с 2007 г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. Какие книги и брошюры были изданы педагогами вашего </w:t>
      </w:r>
      <w:bookmarkStart w:id="0" w:name="OCRUncertain0061"/>
      <w:r>
        <w:rPr>
          <w:b/>
          <w:sz w:val="24"/>
          <w:szCs w:val="24"/>
        </w:rPr>
        <w:t>ОО за</w:t>
      </w:r>
      <w:bookmarkEnd w:id="0"/>
      <w:r>
        <w:rPr>
          <w:b/>
          <w:sz w:val="24"/>
          <w:szCs w:val="24"/>
        </w:rPr>
        <w:t xml:space="preserve"> отчетный учебный год?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60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05"/>
        <w:gridCol w:w="2895"/>
        <w:gridCol w:w="2031"/>
        <w:gridCol w:w="1511"/>
        <w:gridCol w:w="750"/>
        <w:gridCol w:w="928"/>
      </w:tblGrid>
      <w:tr>
        <w:trPr>
          <w:trHeight w:val="12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год изд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во страни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3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  <w:p>
            <w:pPr>
              <w:pStyle w:val="Normal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Инновационная деятельность педагога дополнительного образования, как ресурс повышения педагогического мастерства: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из опыта работы педагогического коллектива МБУ ДО г.Ульяновска  «ЦДТ№2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 для родителей обучающихся (стенд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личностных результатов обучающего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едагогов дополнительного образ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7"/>
              <w:spacing w:before="0" w:after="0"/>
              <w:jc w:val="left"/>
              <w:rPr/>
            </w:pPr>
            <w:r>
              <w:rPr>
                <w:rStyle w:val="C1"/>
              </w:rPr>
              <w:t>«Семейные ценности-основа духовно-нравственного воспитания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едагогов и роди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ховно-нравственное воспитание в учреждениях образования. Опыт работы»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стат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ск, 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акция «Подпиши Пасхальную открытку»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 xml:space="preserve">V  </w:t>
            </w:r>
            <w:r>
              <w:rPr>
                <w:sz w:val="24"/>
                <w:szCs w:val="24"/>
                <w:lang w:val="ru-RU"/>
              </w:rPr>
              <w:t>областной научно-практической конференции «История семьи в истории Отчизны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, 20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87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2"/>
                <w:szCs w:val="22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2"/>
                <w:szCs w:val="22"/>
                <w:lang w:val="en-US"/>
              </w:rPr>
              <w:t xml:space="preserve">V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2"/>
                <w:sz w:val="22"/>
                <w:szCs w:val="22"/>
                <w:lang w:val="ru-RU"/>
              </w:rPr>
              <w:t>областной научно-практической конференции «История семьи в истории Отчизны»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ьяновск, 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Е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 В.Г.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ятельности летней оздоровительной организации с дневным пребыванием детей «Компас» 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грамма детяле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а Ю.П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Сборник конспектов занятий по развитию мелкой моторики и формированию математических представлений у дошкольник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конспек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ая открытая научно-практическая конференция «Информационные технологии в дополнительном образовании и внеурочной» деятельности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в электронном сборник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У ДО г.Ульяновска «</w:t>
            </w:r>
            <w:r>
              <w:rPr>
                <w:sz w:val="24"/>
                <w:szCs w:val="24"/>
                <w:lang w:eastAsia="en-US"/>
              </w:rPr>
              <w:t>ЦДТТ №1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Профилактические меры обеспечения пожарной безопасности ребенка в быту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клет для родителей (законных представителей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г.Ульяновска «ЦДТ№2», МБО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№35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Готов ли ребенок к обучению в школе?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ческие рекомендации  для родителей обучающихс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борник материало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sz w:val="24"/>
                <w:szCs w:val="24"/>
                <w:lang w:eastAsia="ar-SA"/>
              </w:rPr>
              <w:t>городской краеведческой конференции «Педагогика музейной деятельности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ник материал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2. </w:t>
      </w:r>
      <w:r>
        <w:rPr/>
        <w:t>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9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980"/>
        <w:gridCol w:w="2460"/>
        <w:gridCol w:w="1980"/>
        <w:gridCol w:w="2130"/>
        <w:gridCol w:w="1485"/>
      </w:tblGrid>
      <w:tr>
        <w:trPr>
          <w:trHeight w:val="108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журнала или сборни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год издания </w:t>
            </w:r>
            <w:bookmarkStart w:id="1" w:name="OCRUncertain0071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№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урнал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раниц</w:t>
            </w:r>
          </w:p>
        </w:tc>
      </w:tr>
      <w:tr>
        <w:trPr>
          <w:trHeight w:val="34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Э.Р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истемы жизненных ориентаций в структуре лично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прикладных исследований в психологии и педагогике» (Сборник работ по результатам Всероссийской научно-практической конференции 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2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Э.Р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начало  духовной мудрост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образовательных программ по духовно-нравственному развитию детей и молодежи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2018 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Э.Р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 xml:space="preserve">Психологические особенности профессионального самоопределения </w:t>
            </w:r>
          </w:p>
          <w:p>
            <w:pPr>
              <w:pStyle w:val="Normal"/>
              <w:spacing w:before="0" w:after="0"/>
              <w:ind w:left="0" w:right="0" w:firstLine="851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прикладных исследований в психологии и педагогике» (Сборник работ по результатам Всероссийской научно-практической конференции 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</w:tr>
      <w:tr>
        <w:trPr>
          <w:trHeight w:val="423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гаджанова Э.Р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Семья как фактор формирования и социализации личности ребенка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прикладных исследований в психологии и педагогике» (Сборник работ по результатам Всероссийской научно-практической конференции 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</w:tr>
      <w:tr>
        <w:trPr>
          <w:trHeight w:val="176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гаджанова Э.Р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Социализация личности ребенка в условиях семейного 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борник научных трудов «Менеджмент и образовательные технологии: теория и практи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г. Ульяновск, 201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255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гаджанова Э.Р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Информационно-компьютерные технологии как средство активизации творческой и познавательной активности обучающихс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пьютерные технологии в дополнительном образовании и внеурочной деятельности 2017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У ДО г.Ульяновска «Центр детского технического творчества №1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56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емскова Н.А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ховно-нравственное воспитание подростков в учреждении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ект ИНФО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ttps://infourok.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прель  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</w:tr>
      <w:tr>
        <w:trPr>
          <w:trHeight w:val="153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емскова Н.А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sz w:val="24"/>
                <w:szCs w:val="24"/>
              </w:rPr>
              <w:t xml:space="preserve">Роль волонтерского движения в воспитании подростков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sz w:val="24"/>
                <w:szCs w:val="24"/>
              </w:rPr>
              <w:t>31.01.1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569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емскова Н.А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313"/>
              <w:rPr>
                <w:rFonts w:ascii="Times New Roman" w:hAnsi="Times New Roman" w:cs="Times New Roman"/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sz w:val="24"/>
                <w:szCs w:val="24"/>
              </w:rPr>
              <w:t>Преимущества использования ИКТ в дополнительном образовании. Презентация «Безопасное поведение в сети Internet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323"/>
                <w:sz w:val="24"/>
                <w:szCs w:val="24"/>
              </w:rPr>
              <w:t>31.01.1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569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«Информационно-компьютерные технологии в помощь концертмейстеру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пьютерные технологии в дополнительном образовании и внеурочной деятельности 2017»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У ДО г.Ульяновска «Центр детского технического творчества №1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1612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«Аккомпанирование с листа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 образовательный интернет-проект «Инфоурок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13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«От гидравлоса до рабочей станции», презентац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Международный образовательный интернет-проект «Инфоурок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</w:tr>
      <w:tr>
        <w:trPr>
          <w:trHeight w:val="192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ИКТ в помощь концертмейстеру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Всероссийский образовательный портал «Продлёнка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траницах образовате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 www.prodlenka.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136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Искусство аккомпанемент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Международный образовательный интернет-проект «Инфоуро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«Упражения для развития навыков аккомпанемента с лист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 образовательный интернет-проект «Инфоуро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8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147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иреева Н.В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Пояснение к презентации на тему: «ИКТ в помощь концертмейстеру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Международный образовательный интернет-проект «Инфоуро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2569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нчук А.В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витие чувства ритма у обучающихся и взрослых методами медитативного рисован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Сборник научных трудов «Менеджмент и образовательные технологии: теория и практик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г. Ульяновск, 2018 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34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ицын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ы духовно-нравственного воспитания обучающихся в учреждении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Духовно-нравственное воспитание в учреждениях образования. Опыт работы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ьяновск, 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143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ховно-нравственное воспитание в условиях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идеоуроки в сети Интер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осква, 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19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ы духовно-нравственного воспитания обучающихся в учреждении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идеоуроки в сети Интер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осква, 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55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обенности духовно-нравственного воспитания в системе поликультурного образования в условиях УДО (на примере МБУ ДО г.Ульяновска «ЦДТ №2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разовательный портал «Продленк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осква, 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нообразие форм работы с детьми по формированию духовно-нравственных качеств в учреждении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йт для учителей – копилка ур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осква, 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61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вельева Н.А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ценарий внеурочной деятельности «Просим, Осень, поигра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сероссийский профессиональный конкурс для воспитателей «Праздник осени» номинация «Сценарий меропрития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а прошла экспертизу и опубликована Сайт Академии развития творчества «АРТ-талан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www/art-talant.or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1334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 С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мастер-класса «Правильная осанка- залог здоровья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.201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 С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эробики в системе физического воспитан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201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8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ина Е.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 внедрение ИКТ на занятиях декоративно-прикладного творчеств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Сборник научных трудов «Менеджмент и образовательные технологии: теория и практика»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auto" w:val="clear"/>
                <w:lang w:eastAsia="ar-SA"/>
              </w:rPr>
              <w:t>г. Ульяновск, 2018 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ина Е.Г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зработка. Презентация: «Игрушки из помпонов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1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ина Е.Г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ая разработка. Презентация ко дню пожилого человек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«Изготовление открытки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8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86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2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ина Е.Г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зработка. Презентация- пошаговое изготовление божьей коровк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6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Яманчева Е.В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«Развитие критического мышления обучающихс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Традиционная и инновационная  наука: история, современное состояние, перспективы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шкортостан,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Юманова О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Использование ИКТ в дополнительном образовании на примере экологической виктор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о – компьтерные технологии в дополнительном образовании и внеурочной деятельности 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1612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Юманова О.В.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Конспект занятия по ФЭМП для детей 6-7 летнего возраста «Космическая математика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.1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jc w:val="both"/>
        <w:rPr>
          <w:sz w:val="24"/>
          <w:szCs w:val="24"/>
          <w:shd w:fill="auto" w:val="clear"/>
          <w:lang w:val="en-US" w:eastAsia="en-US"/>
        </w:rPr>
      </w:pPr>
      <w:r>
        <w:rPr>
          <w:sz w:val="24"/>
          <w:szCs w:val="24"/>
          <w:shd w:fill="auto" w:val="clear"/>
          <w:lang w:val="en-US" w:eastAsia="en-US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Сколько семинаров и каких было проведено на вашей базе за отчётный учебный год (после цифры можете указать название наиболее значительных)?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 xml:space="preserve">3.1. областных – </w:t>
      </w:r>
      <w:r>
        <w:rPr>
          <w:b/>
          <w:bCs/>
          <w:sz w:val="24"/>
          <w:szCs w:val="24"/>
        </w:rPr>
        <w:t>5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Областной семинар слушателей курсов повышения квалификации ФГБОУ ВО «УлГПУ им.И.Н.Ульянова» для педагогов дополнительного образования. </w:t>
      </w:r>
      <w:r>
        <w:rPr>
          <w:b/>
          <w:bCs/>
          <w:sz w:val="24"/>
          <w:szCs w:val="24"/>
        </w:rPr>
        <w:t>Тема</w:t>
      </w:r>
      <w:r>
        <w:rPr>
          <w:sz w:val="24"/>
          <w:szCs w:val="24"/>
        </w:rPr>
        <w:t xml:space="preserve"> «Инновационные технологии в деятельности педагога дополнительного образования», </w:t>
      </w:r>
      <w:r>
        <w:rPr>
          <w:b/>
          <w:bCs/>
          <w:sz w:val="24"/>
          <w:szCs w:val="24"/>
        </w:rPr>
        <w:t>22.09.2017 г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ластной семинар слушателей курсов повышения квалификации ФГБОУ ВО «УлГПУ им.И.Н.Ульянова» для педагогов дополнительного образования. </w:t>
      </w:r>
      <w:r>
        <w:rPr>
          <w:b/>
          <w:bCs/>
          <w:i w:val="false"/>
          <w:iCs w:val="false"/>
          <w:sz w:val="24"/>
          <w:szCs w:val="24"/>
        </w:rPr>
        <w:t>Тем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Инновационная деятельность как условие профессиональной компетентности педагога дополнительного образования», </w:t>
      </w:r>
      <w:r>
        <w:rPr>
          <w:b/>
          <w:bCs/>
          <w:i w:val="false"/>
          <w:iCs w:val="false"/>
          <w:sz w:val="24"/>
          <w:szCs w:val="24"/>
        </w:rPr>
        <w:t>25.10.2017 г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ластной методический семинар по </w:t>
      </w:r>
      <w:r>
        <w:rPr>
          <w:b/>
          <w:bCs/>
          <w:i w:val="false"/>
          <w:iCs w:val="false"/>
          <w:sz w:val="24"/>
          <w:szCs w:val="24"/>
        </w:rPr>
        <w:t>теме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Современные требования к общеразвивающим программам, образовательному процессу и компетенциям педагога дополнительного образования», </w:t>
      </w:r>
      <w:r>
        <w:rPr>
          <w:b/>
          <w:bCs/>
          <w:i w:val="false"/>
          <w:iCs w:val="false"/>
          <w:sz w:val="24"/>
          <w:szCs w:val="24"/>
        </w:rPr>
        <w:t>24.01.2018 г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4.  </w:t>
      </w:r>
      <w:r>
        <w:rPr>
          <w:b w:val="false"/>
          <w:bCs w:val="false"/>
          <w:sz w:val="24"/>
          <w:szCs w:val="24"/>
        </w:rPr>
        <w:t>День Факультета УлГПУ «Палитра дополнительного образования»,</w:t>
      </w:r>
      <w:r>
        <w:rPr>
          <w:b/>
          <w:bCs/>
          <w:sz w:val="24"/>
          <w:szCs w:val="24"/>
        </w:rPr>
        <w:t xml:space="preserve"> 18.11.2017 г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Областной семинар слушателей курсов повышения квалификации ФГБОУ ВО «УлГПУ им.И.Н.Ульянова».</w:t>
      </w:r>
      <w:r>
        <w:rPr>
          <w:b/>
          <w:bCs/>
          <w:sz w:val="24"/>
          <w:szCs w:val="24"/>
        </w:rPr>
        <w:t xml:space="preserve"> Тема: </w:t>
      </w:r>
      <w:r>
        <w:rPr>
          <w:b w:val="false"/>
          <w:bCs w:val="false"/>
          <w:sz w:val="24"/>
          <w:szCs w:val="24"/>
        </w:rPr>
        <w:t xml:space="preserve">«Педагогический контроль и оценка освоения дополнительных развивающих программ различной направленности» г.Димитровград,  </w:t>
      </w:r>
      <w:r>
        <w:rPr>
          <w:b/>
          <w:bCs/>
          <w:sz w:val="24"/>
          <w:szCs w:val="24"/>
        </w:rPr>
        <w:t xml:space="preserve">01.03.2018 г.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городских (муниципальных) – 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Городской семинар для педагогов дополнительного образования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Формирование и развитие элементарных математических </w:t>
      </w:r>
      <w:bookmarkStart w:id="2" w:name="__DdeLink__2081_2459304298"/>
      <w:bookmarkEnd w:id="2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едставлений у детей дошкольного возраста»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29.11.2017 г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  <w:lang w:val="en-US"/>
        </w:rPr>
        <w:t xml:space="preserve">III </w:t>
      </w:r>
      <w:r>
        <w:rPr>
          <w:b w:val="false"/>
          <w:bCs w:val="false"/>
          <w:sz w:val="24"/>
          <w:szCs w:val="24"/>
          <w:lang w:val="ru-RU"/>
        </w:rPr>
        <w:t xml:space="preserve">городская конференция «Педагогика музейной деятельности», </w:t>
      </w:r>
      <w:r>
        <w:rPr>
          <w:b/>
          <w:bCs/>
          <w:sz w:val="24"/>
          <w:szCs w:val="24"/>
          <w:lang w:val="ru-RU"/>
        </w:rPr>
        <w:t>23.01.2018 г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В каких конкурсах профессионального мастерства успешно участвовали ваши педагоги ОО</w:t>
      </w:r>
      <w:bookmarkStart w:id="3" w:name="OCRUncertain0582"/>
      <w:r>
        <w:rPr>
          <w:sz w:val="24"/>
          <w:szCs w:val="24"/>
        </w:rPr>
        <w:t xml:space="preserve"> за</w:t>
      </w:r>
      <w:bookmarkEnd w:id="3"/>
      <w:r>
        <w:rPr>
          <w:sz w:val="24"/>
          <w:szCs w:val="24"/>
        </w:rPr>
        <w:t xml:space="preserve"> отчетный учебный год?</w:t>
      </w:r>
    </w:p>
    <w:p>
      <w:pPr>
        <w:pStyle w:val="Normal"/>
        <w:widowControl w:val="false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546"/>
        <w:gridCol w:w="1276"/>
        <w:gridCol w:w="2343"/>
      </w:tblGrid>
      <w:tr>
        <w:trPr>
          <w:trHeight w:val="9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  <w:t>№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(место, лауреатство) т.п.)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Педагогический дебют» (Номинация «Молодые педагоги дополнительного образования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Педагогический дебют» (Номинация «Молодые педагоги дополнительного образования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бедитель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 Всероссийского конкурса «Педагогический дебют» (Номинация «Молодые педагоги дополнительного образования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лист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тап конкурса «Педагогический дебют» (Номинация «Молодые педагоги дополнительного образования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бедитель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российский конкурс профессионального мастерства работников сферы дополнительного образования «Мы учим жить сердцами и делами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иплома 1 степе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плом 3 степени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сероссийский конкурс педагогов «Образовательный потенциал России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bCs/>
                <w:sz w:val="24"/>
                <w:szCs w:val="24"/>
                <w:shd w:fill="auto" w:val="clear"/>
                <w:lang w:eastAsia="ru-RU"/>
              </w:rPr>
              <w:t>2017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Лауреат </w:t>
            </w:r>
            <w:r>
              <w:rPr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Cs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ий педагогический конкурс «Вектор развития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иплом 3 место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  <w:lang w:eastAsia="ru-RU"/>
              </w:rPr>
              <w:t>Всероссийский конкурс «Методика воспитательной работы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  <w:lang w:eastAsia="ru-RU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  <w:lang w:eastAsia="ru-RU"/>
              </w:rPr>
              <w:t>Участие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ежрегиональный конкурс «Серафимовский учитель-2017/2018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4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жрегиональный творческий конкурс в рамк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Арских чтений «Возродим Русь Святую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6г.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место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ской открытый конкурс педагогического мастерства «Компьютерные технологии в образовании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7г.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 (2 и 3 место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Участники-3 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ероссийский конкурс «Лучшая методическая разработка 2017 года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ипл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степени</w:t>
            </w:r>
          </w:p>
        </w:tc>
      </w:tr>
      <w:tr>
        <w:trPr>
          <w:trHeight w:val="1254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  <w:t>«Основы компьютерной грамотности педагога как фактор повышения профессионального статуса. Высокий уровень»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Международный конкурс </w:t>
            </w:r>
            <w:r>
              <w:rPr>
                <w:b w:val="false"/>
                <w:bCs w:val="false"/>
                <w:sz w:val="24"/>
                <w:szCs w:val="24"/>
              </w:rPr>
              <w:t>(Всероссийское издание «Альманах педагога»)</w:t>
            </w:r>
          </w:p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6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Инновационные технологии в образовательной деятельност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униципальный конкурс методических разработ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частие</w:t>
            </w:r>
          </w:p>
        </w:tc>
      </w:tr>
      <w:tr>
        <w:trPr>
          <w:trHeight w:val="1245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«Аттестация педагогических кадров как фактор профессионального роста»</w:t>
            </w:r>
          </w:p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  <w:t>Международный конкурс (Всероссийское издание «Педразвитие»)</w:t>
            </w:r>
          </w:p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  <w:t>«Инновации в современном образовании»</w:t>
            </w:r>
          </w:p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  <w:t>Всероссийская олимпиада «Подари знание»</w:t>
            </w:r>
          </w:p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212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Lucida Sans Unicode"/>
                <w:b w:val="false"/>
                <w:bCs w:val="false"/>
                <w:kern w:val="2"/>
                <w:sz w:val="24"/>
                <w:szCs w:val="24"/>
                <w:shd w:fill="auto" w:val="clear"/>
                <w:lang w:eastAsia="ar-SA"/>
              </w:rPr>
              <w:t>Региональный конкурс видеороликов среди образовательных организаций участвующих в Прогамме развития инновационный процессов Ульяновской области на 2015-2020 г.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/>
          <w:b/>
          <w:bCs w:val="false"/>
          <w:sz w:val="24"/>
          <w:szCs w:val="24"/>
          <w:shd w:fill="auto" w:val="clear"/>
          <w:lang w:val="en-US" w:eastAsia="en-US"/>
        </w:rPr>
      </w:pPr>
      <w:r>
        <w:rPr>
          <w:b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en-US" w:eastAsia="en-US"/>
        </w:rPr>
      </w:pPr>
      <w:r>
        <w:rPr>
          <w:b w:val="false"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en-US" w:eastAsia="en-US"/>
        </w:rPr>
      </w:pPr>
      <w:r>
        <w:rPr>
          <w:b w:val="false"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en-US" w:eastAsia="en-US"/>
        </w:rPr>
      </w:pPr>
      <w:r>
        <w:rPr>
          <w:b w:val="false"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en-US" w:eastAsia="en-US"/>
        </w:rPr>
      </w:pPr>
      <w:r>
        <w:rPr>
          <w:b w:val="false"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en-US" w:eastAsia="en-US"/>
        </w:rPr>
      </w:pPr>
      <w:r>
        <w:rPr>
          <w:b w:val="false"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 w:eastAsia="en-US"/>
        </w:rPr>
        <w:t>5.</w:t>
      </w:r>
      <w:r>
        <w:rPr/>
        <w:t xml:space="preserve"> </w:t>
      </w:r>
      <w:r>
        <w:rPr>
          <w:sz w:val="24"/>
          <w:szCs w:val="24"/>
        </w:rPr>
        <w:t>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10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563"/>
      </w:tblGrid>
      <w:tr>
        <w:trPr>
          <w:trHeight w:val="9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Индивидуаль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или коллективный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Городская научно-практическая конференция по ИК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ндивидуальный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Всероссийский конкурс  грантов на поддержку научного и научно-технического творчества «Люди будущего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br/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лективный</w:t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сероссийский конкурс программ развития организаций дополнительного образования дет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лектив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Финалисты)</w:t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российский конкурс «Лучшая программа организации детского отдыха»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лективный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ской конкурс «Школа социальных проектов»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лективный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конкурс школьного телевидения «Телекласс»</w:t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(Победители)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/>
          <w:b/>
          <w:bCs w:val="false"/>
          <w:sz w:val="24"/>
          <w:szCs w:val="24"/>
          <w:shd w:fill="auto" w:val="clear"/>
          <w:lang w:val="en-US" w:eastAsia="en-US"/>
        </w:rPr>
      </w:pPr>
      <w:r>
        <w:rPr>
          <w:b/>
          <w:bCs w:val="false"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 w:eastAsia="en-US"/>
        </w:rPr>
        <w:t>6</w:t>
      </w:r>
      <w:r>
        <w:rPr>
          <w:b/>
          <w:sz w:val="24"/>
          <w:szCs w:val="24"/>
          <w:lang w:val="en-US" w:eastAsia="en-US"/>
        </w:rPr>
        <w:t>.</w:t>
      </w:r>
      <w:r>
        <w:rPr/>
        <w:t xml:space="preserve"> </w:t>
      </w:r>
      <w:r>
        <w:rPr>
          <w:sz w:val="24"/>
          <w:szCs w:val="24"/>
        </w:rPr>
        <w:t>Какие диссертации были защищены на основе исследовательской работы вашей ОО в этом учебном году?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6"/>
        <w:gridCol w:w="3758"/>
        <w:gridCol w:w="1762"/>
        <w:gridCol w:w="1079"/>
        <w:gridCol w:w="1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милия И.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звание диссер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андидатская или доктор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Год защи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Место защиты (город и вуз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shd w:fill="auto" w:val="clear"/>
          <w:lang w:val="en-US" w:eastAsia="en-US"/>
        </w:rPr>
      </w:pPr>
      <w:r>
        <w:rPr>
          <w:b/>
          <w:sz w:val="24"/>
          <w:szCs w:val="24"/>
          <w:shd w:fill="auto" w:val="clear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 w:eastAsia="en-US"/>
        </w:rPr>
        <w:t>7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Какие диссертации планируются к защите в ближайшие</w:t>
      </w:r>
      <w:r>
        <w:rPr>
          <w:b/>
          <w:sz w:val="24"/>
          <w:szCs w:val="24"/>
          <w:lang w:val="en-US" w:eastAsia="en-US"/>
        </w:rPr>
        <w:t xml:space="preserve"> 1-2</w:t>
      </w:r>
      <w:r>
        <w:rPr>
          <w:sz w:val="24"/>
          <w:szCs w:val="24"/>
        </w:rPr>
        <w:t xml:space="preserve"> года?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6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звание диссер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гаджанова Э.Р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ультурная и этническая принадлежность как факторы семейных цен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андидатская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 w:eastAsia="en-US"/>
        </w:rPr>
        <w:t>8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Сколько педагогов ознакомлено с опытом вашей инновационной деятельности непосредственно в </w:t>
      </w:r>
      <w:bookmarkStart w:id="4" w:name="OCRUncertain0411"/>
      <w:r>
        <w:rPr>
          <w:b/>
          <w:sz w:val="24"/>
          <w:szCs w:val="24"/>
        </w:rPr>
        <w:t xml:space="preserve">ОУ? </w:t>
      </w:r>
      <w:bookmarkEnd w:id="4"/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из области – 170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8.2. из города Ульяновск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– 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>30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napToGrid w:val="false"/>
        <w:spacing w:lineRule="exact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9. Сколько новых педагогических технологий, методик, программ и т.д. было: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7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 xml:space="preserve">18 </w:t>
            </w:r>
            <w:r>
              <w:rPr>
                <w:b/>
                <w:sz w:val="24"/>
                <w:szCs w:val="24"/>
                <w:lang w:bidi="zxx"/>
              </w:rPr>
              <w:t>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8</w:t>
            </w:r>
            <w:r>
              <w:rPr>
                <w:rFonts w:cs="Times New Roman" w:ascii="Times New Roman" w:hAnsi="Times New Roman"/>
              </w:rPr>
              <w:t xml:space="preserve"> дополнительных общеразвивающих программ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дополнительных общеразвивающих программ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новых технолог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новых технологий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14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sz w:val="24"/>
                <w:szCs w:val="24"/>
                <w:shd w:fill="auto" w:val="clear"/>
              </w:rPr>
              <w:t>Образовательное учрежде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Название / жанр разработок, </w:t>
            </w:r>
          </w:p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внедрённых в образовательный процесс данного ОО </w:t>
            </w:r>
          </w:p>
        </w:tc>
      </w:tr>
      <w:tr>
        <w:trPr>
          <w:trHeight w:val="6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ДОООЦ «Орион»</w:t>
            </w:r>
          </w:p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eastAsia="Bitstream Vera Sans;Arial" w:cs="Times New Roman"/>
                <w:b w:val="false"/>
                <w:b w:val="false"/>
                <w:bCs w:val="false"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auto" w:val="clear"/>
              </w:rPr>
              <w:t>«Средства индивидуальной диагностики - инструмент измерения результативности дополнительной общеобразовательной общеразвивающей программ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Bitstream Vera Sans;Arial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Bitstream Vera Sans;Arial"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«Современные вокальные приемы в джазовом исполнен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Bitstream Vera Sans;Arial" w:cs="Times New Roman"/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rFonts w:eastAsia="Bitstream Vera Sans;Arial" w:cs="Times New Roman" w:ascii="Times New Roman" w:hAnsi="Times New Roman"/>
                <w:b w:val="false"/>
                <w:bCs w:val="false"/>
                <w:iCs/>
                <w:sz w:val="21"/>
                <w:szCs w:val="21"/>
              </w:rPr>
              <w:t xml:space="preserve">«Современные методики и технологии обучения вокалу в ансамбле татарской песни «Булгар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Bitstream Vera Sans;Arial" w:cs="Times New Roman"/>
                <w:b w:val="false"/>
                <w:b w:val="false"/>
                <w:bCs w:val="false"/>
                <w:iCs/>
                <w:sz w:val="21"/>
                <w:szCs w:val="21"/>
              </w:rPr>
            </w:pPr>
            <w:r>
              <w:rPr>
                <w:rFonts w:eastAsia="Bitstream Vera Sans;Arial" w:cs="Times New Roman" w:ascii="Times New Roman" w:hAnsi="Times New Roman"/>
                <w:b w:val="false"/>
                <w:bCs w:val="false"/>
                <w:iCs/>
                <w:sz w:val="21"/>
                <w:szCs w:val="21"/>
              </w:rPr>
              <w:t>Духовно-нравственное воспитание обучающихся через средства кинематограф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" w:cs="Times New Roman"/>
                <w:b w:val="false"/>
                <w:b w:val="false"/>
                <w:bCs w:val="false"/>
                <w:iCs/>
                <w:sz w:val="22"/>
                <w:szCs w:val="22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 w:val="false"/>
                <w:bCs w:val="false"/>
                <w:iCs/>
                <w:sz w:val="22"/>
                <w:szCs w:val="22"/>
                <w:shd w:fill="auto" w:val="clear"/>
              </w:rPr>
              <w:t>«Аналитико-диагностический блок по дисциплине математика (предметные результаты)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Формирование и развитие элементарных математических </w:t>
            </w:r>
            <w:bookmarkStart w:id="5" w:name="__DdeLink__2081_24593042981"/>
            <w:bookmarkEnd w:id="5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тавлений у детей дошкольно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Инновационные технологии в деятельности педагога дополнительного образования»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г.Димитровграда«ДДТ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гУльяновска «ЦДТ№5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гУльяновска «ЦДТ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гУльяновска «ЦДТТ№1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ОГБУ ДО «Дворец творчества детей и молодёжи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ОУ Байдулинская СОШ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ОУ ДО «ЦДТ» Теренгульский район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МБУ ДО гУльяновска «ДЮЦ№3»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77" w:right="0" w:hanging="0"/>
              <w:jc w:val="both"/>
              <w:rPr>
                <w:rFonts w:ascii="Times New Roman" w:hAnsi="Times New Roman" w:eastAsia="Bitstream Vera Sans;Arial" w:cs="Times New Roman"/>
                <w:b/>
                <w:b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0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974"/>
        <w:gridCol w:w="2670"/>
        <w:gridCol w:w="3504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</w:rPr>
              <w:t>Форма предоставления дополнительных образовательных услу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-</w:t>
            </w:r>
            <w:r>
              <w:rPr>
                <w:b/>
                <w:sz w:val="24"/>
                <w:szCs w:val="24"/>
                <w:lang w:val="ru-RU" w:bidi="zxx"/>
              </w:rPr>
              <w:t>2018 уч.г</w:t>
            </w:r>
            <w:r>
              <w:rPr>
                <w:b/>
                <w:sz w:val="24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Круж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bidi="zxx"/>
              </w:rPr>
              <w:t>3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bidi="zxx"/>
              </w:rPr>
              <w:t>134 объединения (388 групп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Спецкур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Факультати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Сек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</w:tr>
      <w:tr>
        <w:trPr>
          <w:trHeight w:val="12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3" w:leader="none"/>
              </w:tabs>
              <w:snapToGrid w:val="false"/>
              <w:ind w:left="700" w:right="0" w:hanging="0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, 554 обучающихся на платной основ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, 567 обучающихся на платной основе</w:t>
            </w:r>
          </w:p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объединений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28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Грамота.Математика.Моторика</w:t>
            </w:r>
            <w:r>
              <w:rPr>
                <w:rFonts w:cs="Times New Roman" w:ascii="Times New Roman" w:hAnsi="Times New Roman"/>
                <w:shd w:fill="auto" w:val="clear"/>
              </w:rPr>
              <w:t>.- 24 объедине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28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звитие речи. Развивающие игры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-14 объединений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28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 xml:space="preserve">Психология общения </w:t>
            </w:r>
            <w:r>
              <w:rPr>
                <w:rFonts w:cs="Times New Roman" w:ascii="Times New Roman" w:hAnsi="Times New Roman"/>
                <w:shd w:fill="auto" w:val="clear"/>
              </w:rPr>
              <w:t>-2 объедине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зодеятельность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— 3 объедине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нглийский язык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-12 объединений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Хореография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— 3 объединения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>С каким количеством учреждений Ваше ОУ осуществляет взаимодействие на основе прямых договор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76"/>
      </w:tblGrid>
      <w:tr>
        <w:trPr>
          <w:tblHeader w:val="true"/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auto" w:val="clear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auto" w:val="clear"/>
              </w:rPr>
              <w:t xml:space="preserve">Учреждения, с которыми осуществляетс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auto" w:val="clear"/>
              </w:rPr>
              <w:t>взаимодействие на договор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уч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Школы, гимназии, лиц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Учреждения НПО и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>Другие учреждения (уточнить какие)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Всероссийская Федеральная Торговая площад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- Индивидуальный предприниматель Ильина Е.В. «Дизайн онлайн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zxx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bidi="zxx"/>
              </w:rPr>
              <w:t>МБУК 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bidi="zxx"/>
              </w:rPr>
              <w:t>Ульяновска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bidi="zxx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блиотека №18»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БУК г.Ульяновска «Специализированная библиотек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  <w:lang w:bidi="zxx"/>
              </w:rPr>
              <w:t>4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p>
      <w:pPr>
        <w:pStyle w:val="Normal"/>
        <w:snapToGrid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10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6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 xml:space="preserve"> уч.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8</w:t>
            </w:r>
            <w:r>
              <w:rPr>
                <w:b/>
                <w:sz w:val="24"/>
                <w:szCs w:val="24"/>
                <w:lang w:bidi="zxx"/>
              </w:rPr>
              <w:t xml:space="preserve"> 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Всероссийский конкурс работ в области педагогики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работы с детьми и молодёжью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  <w:lang w:bidi="zxx"/>
              </w:rPr>
            </w:pPr>
            <w:r>
              <w:rPr>
                <w:b/>
                <w:sz w:val="24"/>
                <w:szCs w:val="24"/>
                <w:shd w:fill="auto" w:val="clear"/>
                <w:lang w:bidi="zxx"/>
              </w:rPr>
              <w:t>«За нравственный подвиг учи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Проект </w:t>
            </w:r>
            <w:r>
              <w:rPr>
                <w:b/>
                <w:sz w:val="24"/>
                <w:szCs w:val="24"/>
                <w:lang w:bidi="zxx"/>
              </w:rPr>
              <w:t>«От красоты природы к красоте слова»</w:t>
            </w:r>
            <w:r>
              <w:rPr>
                <w:sz w:val="24"/>
                <w:szCs w:val="24"/>
                <w:lang w:bidi="zxx"/>
              </w:rPr>
              <w:t xml:space="preserve"> по </w:t>
            </w:r>
            <w:r>
              <w:rPr>
                <w:sz w:val="24"/>
                <w:szCs w:val="24"/>
              </w:rPr>
              <w:t>духовно-нравственному воспита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Проект: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Концепция духовно-нравственного воспитания обучающихся МБУ ДО                     г. Ульяновска «ЦДТ№2» как фактор личностного роста»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российский конкурс работ в области педагогики «Серайфимовский учитель»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й комплекс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«Народное творчество в духовно-нравственном воспитании обучающихся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Всероссийский конкурс работ в области педагогики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работы с детьми и молодёжью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«За нравственный подвиг учител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Проект </w:t>
            </w:r>
            <w:r>
              <w:rPr>
                <w:b/>
                <w:sz w:val="24"/>
                <w:szCs w:val="24"/>
                <w:lang w:bidi="zxx"/>
              </w:rPr>
              <w:t>«Концепция»</w:t>
            </w:r>
            <w:r>
              <w:rPr>
                <w:sz w:val="24"/>
                <w:szCs w:val="24"/>
                <w:lang w:bidi="zxx"/>
              </w:rPr>
              <w:t xml:space="preserve"> по </w:t>
            </w:r>
            <w:r>
              <w:rPr>
                <w:sz w:val="24"/>
                <w:szCs w:val="24"/>
              </w:rPr>
              <w:t>духовно-нравственному воспитания как фактор личностного роста обучающихся в условиях учреждения дополнительного образовани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российский конкурс работ в области педагогики «Серайфимовский учитель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shd w:fill="auto" w:val="clear"/>
                <w:lang w:bidi="zxx"/>
              </w:rPr>
              <w:t xml:space="preserve">Проект </w:t>
            </w:r>
            <w:r>
              <w:rPr>
                <w:rFonts w:cs="Times New Roman"/>
                <w:b/>
                <w:sz w:val="24"/>
                <w:szCs w:val="24"/>
                <w:shd w:fill="auto" w:val="clear"/>
                <w:lang w:bidi="zxx"/>
              </w:rPr>
              <w:t>«Симбирский край: прошлое и настоящее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Каждый народ – золотой фонд Росси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российский конкурс работ в области педагогики «Серайфимовский учитель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bidi="zxx"/>
              </w:rPr>
              <w:t xml:space="preserve">Проект </w:t>
            </w:r>
            <w:r>
              <w:rPr>
                <w:rFonts w:cs="Times New Roman"/>
                <w:b/>
                <w:bCs/>
                <w:iCs/>
                <w:sz w:val="24"/>
                <w:szCs w:val="24"/>
                <w:lang w:bidi="zxx"/>
              </w:rPr>
              <w:t>«Семья - начало духовной мудрост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й педагогически проект: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Программа развития муниципального бюджетного учреждения дополнительного образования г.Ульяновска «Центр детского творчества «2» на 2016-2020 г.г.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региональная выставка-ярмарка инновационных образовательных проектов - 2018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новационный педагогически проект: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bidi="zxx"/>
              </w:rPr>
              <w:t>«Семья - начало духовной мудро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Style25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Инновационный педагогически проект: </w:t>
            </w:r>
            <w:r>
              <w:rPr>
                <w:b/>
              </w:rPr>
              <w:t>«От красоты природы к красоте слов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региональная выставка-ярмарка инновационных образовательных проектов - 2018"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zxx"/>
              </w:rPr>
              <w:t>Инновационный педагогически проект:</w:t>
            </w:r>
            <w:r>
              <w:rPr>
                <w:rFonts w:cs="Times New Roman"/>
                <w:b/>
                <w:sz w:val="24"/>
                <w:szCs w:val="24"/>
                <w:lang w:bidi="zxx"/>
              </w:rPr>
              <w:t>«Симбирский край: прошлое и настояще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Школа актив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региональная выставка-ярмарка инновационных образовательных проектов - 2018"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zxx"/>
              </w:rPr>
              <w:t xml:space="preserve">Инновационный педагогически проект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5"/>
                <w:sz w:val="24"/>
                <w:szCs w:val="24"/>
                <w:shd w:fill="auto" w:val="clear"/>
              </w:rPr>
              <w:t xml:space="preserve">Проектная деятельность музея 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-1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5"/>
                <w:sz w:val="24"/>
                <w:szCs w:val="24"/>
                <w:shd w:fill="auto" w:val="clear"/>
              </w:rPr>
              <w:t>как средство патриотического воспитания обучающихс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Воспитание патриотизма у дошкольников через краеведени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Всероссийский конкурс  проектов </w:t>
            </w:r>
            <w:r>
              <w:rPr>
                <w:rFonts w:cs="Times New Roman"/>
                <w:sz w:val="24"/>
                <w:lang w:val="ru-RU"/>
              </w:rPr>
              <w:t>по научно-техническому творчеству</w:t>
            </w:r>
            <w:r>
              <w:rPr>
                <w:rFonts w:cs="Times New Roman"/>
                <w:sz w:val="24"/>
              </w:rPr>
              <w:t xml:space="preserve"> «Люди будущего»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Проект: </w:t>
            </w:r>
            <w:r>
              <w:rPr>
                <w:rFonts w:cs="Times New Roman"/>
                <w:b/>
                <w:bCs/>
                <w:sz w:val="24"/>
              </w:rPr>
              <w:t xml:space="preserve">Робототехника </w:t>
            </w:r>
            <w:r>
              <w:rPr>
                <w:rFonts w:cs="Times New Roman"/>
                <w:b/>
                <w:bCs/>
                <w:sz w:val="24"/>
                <w:lang w:val="en-US"/>
              </w:rPr>
              <w:t xml:space="preserve">Arduino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Современные технологии на занятиях по обучению грамот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сероссийский конкурс программ развития организаций дополнительного образования дете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рограмма развития «МБУ ДО г.Ульяновска «ЦДТ№2» на 2016-2020 г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hd w:fill="auto" w:val="clear"/>
                <w:lang w:bidi="zxx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От двух рук к всестороннему развитию личност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сероссийский конкурс «Лучшая программа организации детского отдых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«Дополнительная общеразвивающая программа летней организации отдыха и оздоровления детей с дневным пребыванием «Компас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ской конкурс «Школа социальных проектов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роект: «Дорога добра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cs="Nimbus Sans L;Arial"/>
          <w:b/>
          <w:b/>
          <w:bCs/>
          <w:sz w:val="24"/>
          <w:szCs w:val="24"/>
        </w:rPr>
      </w:pPr>
      <w:r>
        <w:rPr>
          <w:rFonts w:cs="Nimbus Sans L;Arial"/>
          <w:b/>
          <w:bCs/>
          <w:sz w:val="24"/>
          <w:szCs w:val="24"/>
        </w:rPr>
        <w:t>14. Каково количество заседаний органа общественного управления ОУ?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0" w:right="0" w:hanging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в 2016 – 2017 уч.г. – 2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методические советы — 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педагогические советы — 4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собрание трудового коллектива —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методические объединения по направлениям образовательных областей — 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 xml:space="preserve">заседание родительского комитета — 4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0" w:right="0" w:hanging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0" w:right="0" w:hanging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в 2017 – 2018 уч.г. –2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методические советы — 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педагогические советы — 4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собрание трудового коллектива —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sz w:val="24"/>
          <w:szCs w:val="24"/>
        </w:rPr>
      </w:pPr>
      <w:r>
        <w:rPr>
          <w:rFonts w:cs="Nimbus Sans L;Arial"/>
          <w:sz w:val="24"/>
          <w:szCs w:val="24"/>
        </w:rPr>
        <w:t>методические объединения по направлениям образовательных областей — 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bidi w:val="0"/>
        <w:rPr>
          <w:rFonts w:cs="Nimbus Sans L;Arial"/>
          <w:b w:val="false"/>
          <w:b w:val="false"/>
          <w:bCs w:val="false"/>
          <w:sz w:val="24"/>
          <w:szCs w:val="24"/>
        </w:rPr>
      </w:pPr>
      <w:r>
        <w:rPr>
          <w:rFonts w:cs="Nimbus Sans L;Arial"/>
          <w:b w:val="false"/>
          <w:bCs w:val="false"/>
          <w:sz w:val="24"/>
          <w:szCs w:val="24"/>
        </w:rPr>
        <w:t xml:space="preserve">заседание родительского комитета — 4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cs="Nimbus Sans L;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Nimbus Sans L;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Сколько среди учащихся Вашего ОО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5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756"/>
        <w:gridCol w:w="1757"/>
        <w:gridCol w:w="18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auto" w:val="clear"/>
                <w:lang w:bidi="zxx"/>
              </w:rPr>
            </w:pPr>
            <w:r>
              <w:rPr>
                <w:b/>
                <w:sz w:val="24"/>
                <w:szCs w:val="24"/>
                <w:shd w:fill="auto" w:val="clear"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auto" w:val="clear"/>
                <w:lang w:bidi="zxx"/>
              </w:rPr>
            </w:pPr>
            <w:r>
              <w:rPr>
                <w:b/>
                <w:sz w:val="24"/>
                <w:szCs w:val="24"/>
                <w:shd w:fill="auto" w:val="clear"/>
                <w:lang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5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6</w:t>
            </w:r>
            <w:r>
              <w:rPr>
                <w:b/>
                <w:sz w:val="24"/>
                <w:szCs w:val="24"/>
                <w:lang w:bidi="zxx"/>
              </w:rPr>
              <w:t xml:space="preserve">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6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уч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val="ru-RU" w:bidi="zxx"/>
              </w:rPr>
              <w:t>8</w:t>
            </w:r>
            <w:r>
              <w:rPr>
                <w:b/>
                <w:sz w:val="24"/>
                <w:szCs w:val="24"/>
                <w:lang w:bidi="zxx"/>
              </w:rPr>
              <w:t xml:space="preserve">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частников конкурсов и соревнован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80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shd w:fill="auto" w:val="clear"/>
                <w:lang w:bidi="he-IL"/>
              </w:rPr>
            </w:pPr>
            <w:r>
              <w:rPr>
                <w:shd w:fill="auto" w:val="clear"/>
                <w:lang w:bidi="he-IL"/>
              </w:rPr>
              <w:t>52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shd w:fill="auto" w:val="clear"/>
                <w:lang w:bidi="he-IL"/>
              </w:rPr>
            </w:pPr>
            <w:r>
              <w:rPr>
                <w:shd w:fill="auto" w:val="clear"/>
                <w:lang w:bidi="he-IL"/>
              </w:rPr>
              <w:t>80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районного и городск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9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24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38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- област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3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4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8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 всероссийского, международного уровня, ПФО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2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3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23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зеров конкурсов и соревнован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51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49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60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районного уровня и городского уровн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30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2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37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- област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1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1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3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  <w:lang w:bidi="zxx"/>
              </w:rPr>
            </w:pPr>
            <w:r>
              <w:rPr>
                <w:sz w:val="24"/>
                <w:szCs w:val="24"/>
                <w:shd w:fill="auto" w:val="clear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всероссийского, международного уровня, ПФО 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4"/>
                <w:szCs w:val="24"/>
                <w:lang w:bidi="zxx"/>
              </w:rPr>
            </w:pPr>
            <w:r>
              <w:rPr>
                <w:rFonts w:cs="Nimbus Sans L;Arial"/>
                <w:sz w:val="24"/>
                <w:szCs w:val="24"/>
                <w:lang w:bidi="zxx"/>
              </w:rPr>
              <w:t>19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6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104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колько учителей в Вашем педагогическом коллективе (количество человек / %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1. не имеют высшего образования  (среднее, среднее специальное, незаконченное высшее) – </w:t>
      </w:r>
      <w:r>
        <w:rPr>
          <w:b/>
          <w:sz w:val="24"/>
          <w:szCs w:val="24"/>
        </w:rPr>
        <w:t>21чел (16,2%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2. имеют высшее непедагогическое образование – </w:t>
      </w:r>
      <w:r>
        <w:rPr>
          <w:b/>
          <w:sz w:val="24"/>
          <w:szCs w:val="24"/>
        </w:rPr>
        <w:t>20чел (15,5%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3. имеют высшее педагогическое образование – </w:t>
      </w:r>
      <w:r>
        <w:rPr>
          <w:b/>
          <w:sz w:val="24"/>
          <w:szCs w:val="24"/>
        </w:rPr>
        <w:t>85 чел (65,8%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4. учёную степень кандидата наук – </w:t>
      </w:r>
      <w:r>
        <w:rPr>
          <w:b/>
          <w:sz w:val="24"/>
          <w:szCs w:val="24"/>
        </w:rPr>
        <w:t>1 чел (0,7%)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6.5. учёную степень доктора наук – 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7.1. Народный учитель -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2. Заслуженный учитель РФ (либо др. категории заслуженных) –  7 </w:t>
      </w:r>
      <w:r>
        <w:rPr>
          <w:b/>
          <w:sz w:val="24"/>
          <w:szCs w:val="24"/>
        </w:rPr>
        <w:t>чел. (5,6%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3. Отличник образования (просвещения), Почетный работник общего образования – </w:t>
      </w:r>
      <w:r>
        <w:rPr>
          <w:b/>
          <w:sz w:val="24"/>
          <w:szCs w:val="24"/>
        </w:rPr>
        <w:t>5 чел. (4%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11 чел. (8,9 %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Как изменялся квалификационный состав педагогов Вашего образовательного учреждения (количество человек / %) за последние 3 года: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7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 уч.г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количество чел./%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7</w:t>
            </w:r>
            <w:r>
              <w:rPr>
                <w:b/>
                <w:sz w:val="24"/>
                <w:szCs w:val="24"/>
                <w:lang w:bidi="zxx"/>
              </w:rPr>
              <w:t>-20</w:t>
            </w:r>
            <w:r>
              <w:rPr>
                <w:b/>
                <w:sz w:val="24"/>
                <w:szCs w:val="24"/>
                <w:lang w:val="en-US" w:bidi="zxx"/>
              </w:rPr>
              <w:t>18</w:t>
            </w:r>
            <w:r>
              <w:rPr>
                <w:b/>
                <w:sz w:val="24"/>
                <w:szCs w:val="24"/>
                <w:lang w:bidi="zxx"/>
              </w:rPr>
              <w:t xml:space="preserve"> уч.г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7 (38,2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6 (35,8%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(43,8%) 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 (24,4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 (28,3 %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 (28,3 %)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19. Изменился ли статус Вашего образовательного учреждения за время участия в Программе РИП? Если да, то как?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shd w:fill="auto" w:val="clear"/>
          <w:lang w:bidi="zxx"/>
        </w:rPr>
      </w:pPr>
      <w:r>
        <w:rPr>
          <w:b/>
          <w:sz w:val="24"/>
          <w:szCs w:val="24"/>
          <w:shd w:fill="auto" w:val="clear"/>
          <w:lang w:bidi="zxx"/>
        </w:rPr>
        <w:t>«Областная экспериментальная площадка», «Областной научно-методический центр»,  «Областная экспериментальная площадка».</w:t>
      </w:r>
    </w:p>
    <w:p>
      <w:pPr>
        <w:pStyle w:val="Normal"/>
        <w:widowControl w:val="false"/>
        <w:bidi w:val="0"/>
        <w:snapToGrid w:val="false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zxx"/>
        </w:rPr>
      </w:pPr>
      <w:r>
        <w:rPr>
          <w:b w:val="false"/>
          <w:bCs w:val="false"/>
          <w:sz w:val="24"/>
          <w:szCs w:val="24"/>
          <w:shd w:fill="auto" w:val="clear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г.Ульяновска «ЦДТ №2»                                                                   М.В. Сазонов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сполнитель: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ведующий информационно-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етодического отдела</w:t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Агаджанова Э.Р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/>
          <w:b/>
          <w:bCs w:val="false"/>
          <w:sz w:val="24"/>
          <w:szCs w:val="24"/>
          <w:shd w:fill="auto" w:val="clear"/>
        </w:rPr>
      </w:pPr>
      <w:r>
        <w:rPr>
          <w:b/>
          <w:bCs w:val="false"/>
          <w:sz w:val="24"/>
          <w:szCs w:val="24"/>
          <w:shd w:fill="auto" w:val="clear"/>
        </w:rPr>
        <w:t xml:space="preserve">Тел.8(8422)27-81-78                  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b/>
          <w:b/>
          <w:bCs w:val="false"/>
          <w:sz w:val="24"/>
          <w:szCs w:val="24"/>
          <w:shd w:fill="auto" w:val="clear"/>
        </w:rPr>
      </w:pPr>
      <w:r>
        <w:rPr>
          <w:b/>
          <w:bCs w:val="false"/>
          <w:sz w:val="24"/>
          <w:szCs w:val="24"/>
          <w:shd w:fill="auto" w:val="clear"/>
        </w:rPr>
      </w:r>
    </w:p>
    <w:sectPr>
      <w:type w:val="nextPage"/>
      <w:pgSz w:w="11906" w:h="16838"/>
      <w:pgMar w:left="993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Calibri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;Times New Roman" w:hAnsi="Times;Times New Roman" w:eastAsia="Calibri" w:cs="Times;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-cdt2.ru/" TargetMode="External"/><Relationship Id="rId3" Type="http://schemas.openxmlformats.org/officeDocument/2006/relationships/hyperlink" Target="http://user-files/agadzhanova_e.r.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РИЦ</dc:creator>
  <dc:description/>
  <dc:language>en-US</dc:language>
  <cp:lastModifiedBy/>
  <cp:lastPrinted>2018-04-25T16:52:00Z</cp:lastPrinted>
  <dcterms:modified xsi:type="dcterms:W3CDTF">2018-04-25T12:57:42Z</dcterms:modified>
  <cp:revision>18</cp:revision>
  <dc:subject/>
  <dc:title>Информация о результативности ПИЭР в ОУ</dc:title>
</cp:coreProperties>
</file>