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План </w:t>
      </w:r>
    </w:p>
    <w:p>
      <w:pPr>
        <w:pStyle w:val="Heading1"/>
        <w:spacing w:before="40" w:after="40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аспространению инновационного опыта</w:t>
      </w:r>
    </w:p>
    <w:p>
      <w:pPr>
        <w:pStyle w:val="Heading1"/>
        <w:spacing w:before="40" w:after="40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условиях областного научно-методического цен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дополнительного образования города Ульяновска «Центр детского творчества №2»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2019/2021 гг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работы </w:t>
      </w:r>
      <w:r>
        <w:rPr>
          <w:bCs/>
          <w:sz w:val="28"/>
          <w:szCs w:val="28"/>
          <w:u w:val="single"/>
        </w:rPr>
        <w:t>«Духовно-нравственное воспитание в условиях учреждения дополнительного образования как фактор личностного роста обучающихся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присвоения статуса</w:t>
      </w:r>
      <w:r>
        <w:rPr>
          <w:b/>
          <w:bCs/>
          <w:sz w:val="28"/>
          <w:szCs w:val="28"/>
          <w:u w:val="single"/>
        </w:rPr>
        <w:t>_______2019 г.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40" w:after="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образовательного учреждения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У (в соответствии с лицензией): Муниципальное бюджетное учреждение дополнительного образования города Ульяновска «Центр детского творчества №2»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Россия, Ульяновская область, 432029, г. Ульяновск, ул. Рябикова, д.55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 (8422) 27-81-78, 8 (8422) 27-94-95 (факс)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cdt02@yandex.ru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: http://ul-cdt2.ru/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ОУ (полностью): Сазонова Мария Васильевна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 лица, ответственного за ведение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й деятельности в ОО: Агаджанова Эмилия Рафаэловна, заведующий информационно-методического отдела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ФИО научного руководителя / консультанта: Чаевцева Лариса Геннадьевна, Начальник отдела издательско-редакционного центра ОГАУ "ИРО"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. Проблемные семинары</w:t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0"/>
        <w:gridCol w:w="3530"/>
        <w:gridCol w:w="992"/>
        <w:gridCol w:w="1276"/>
        <w:gridCol w:w="1268"/>
        <w:gridCol w:w="1000"/>
        <w:gridCol w:w="1428"/>
        <w:gridCol w:w="10"/>
      </w:tblGrid>
      <w:tr>
        <w:trPr>
          <w:trHeight w:val="33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30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-практикум   "Взаимодействие с родителями по вопросам духовно-нравственного воспитания   и поддержки семейных ценностей"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руководите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 педагоги, 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Диагностика эффективности духовно-нравственного воспитания обучающихся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руководи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 педагоги, 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 семинар «Декоративно-прикладное творчество как средство духовно-нравственного воспитания обучающихся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, педагоги, 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Духовно-нравственное и гражданско-патриотическое воспитание в музейной деятельност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руководи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 педагоги, 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0085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Научно-практические мероприятия на базе НМЦ (конференции, круглые столы)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и статус мероприятия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(муниципального района)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научно-практическая конференция «Духовно-нравственное воспитание: формирование и диагностика»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 г.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ни научно-методического информирования</w:t>
      </w:r>
    </w:p>
    <w:tbl>
      <w:tblPr>
        <w:tblW w:w="101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4377"/>
        <w:gridCol w:w="141"/>
        <w:gridCol w:w="1560"/>
        <w:gridCol w:w="913"/>
        <w:gridCol w:w="221"/>
        <w:gridCol w:w="567"/>
        <w:gridCol w:w="1708"/>
        <w:gridCol w:w="19"/>
        <w:gridCol w:w="24"/>
      </w:tblGrid>
      <w:tr>
        <w:trPr>
          <w:trHeight w:val="42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(тем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072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истема открытых мероприятий (практикумы, деловые игры, мастер-классы)</w:t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4466"/>
              <w:gridCol w:w="2764"/>
              <w:gridCol w:w="2225"/>
            </w:tblGrid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частники (количество)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ата проведения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инары слушателей курсов повышения квалификации ФГБОУ ВО  «УлГПУ им. И.Н.Ульянова» педагогов дополнительного образования</w:t>
                  </w:r>
                </w:p>
                <w:p>
                  <w:pPr>
                    <w:pStyle w:val="Normal"/>
                    <w:ind w:right="-82" w:hanging="0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9-2021 г.г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Тематическое консультировани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количество)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научно-методической работы по духовно-нравственному воспитанию обучающихс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каждого месяц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оектна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деятельность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как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средств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духовно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sz w:val="28"/>
                <w:szCs w:val="28"/>
                <w:shd w:fill="FFFFFF" w:val="clear"/>
              </w:rPr>
              <w:t>нравственног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воспитани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каждого месяц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твенности, патриотизма, социальной ответственности и компетентности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каждого месяц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истема мониторинга эффективности </w:t>
            </w:r>
            <w:r>
              <w:rPr>
                <w:bCs/>
                <w:sz w:val="28"/>
                <w:szCs w:val="28"/>
              </w:rPr>
              <w:t>духовно-нравственного воспитани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каждого месяц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емья как фактор укрепления духовно – нравственного и социального здоровья обучающихс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каждого месяц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091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Дистанционное консультирование (он-лайн конференция, вебина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количество)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убликации статей в периодической печати и сборниках материалов</w:t>
      </w:r>
    </w:p>
    <w:tbl>
      <w:tblPr>
        <w:tblW w:w="10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4374"/>
        <w:gridCol w:w="2654"/>
        <w:gridCol w:w="2528"/>
      </w:tblGrid>
      <w:tr>
        <w:trPr>
          <w:trHeight w:val="35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убликации</w:t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, тезисов в сборниках научно-практических конференций, научных издания, на образовательных порталах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 педагоги дополнительного образован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.г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9. Научно-методическое сопровождение распространения и продвижения</w:t>
      </w:r>
      <w:r>
        <w:rPr/>
        <w:t xml:space="preserve"> инновационного опыта (издание учебно-методических разработок и практических материалов для педагогов региона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4148"/>
        <w:gridCol w:w="2880"/>
        <w:gridCol w:w="2307"/>
      </w:tblGrid>
      <w:tr>
        <w:trPr>
          <w:trHeight w:val="35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убликации</w:t>
            </w:r>
          </w:p>
        </w:tc>
      </w:tr>
      <w:tr>
        <w:trPr>
          <w:trHeight w:val="4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 учебно-методических комплексов  к дополнительным общеразвивающим программам как средства  оценки духовно-нравственного воспитания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 педагоги дополнительно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.г.</w:t>
            </w:r>
          </w:p>
        </w:tc>
      </w:tr>
      <w:tr>
        <w:trPr>
          <w:trHeight w:val="4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инновационных проектов по организации духовно-нравственного воспит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 педагоги дополнительно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.г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ажировк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4518"/>
        <w:gridCol w:w="2598"/>
        <w:gridCol w:w="2222"/>
      </w:tblGrid>
      <w:tr>
        <w:trPr>
          <w:trHeight w:val="42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(тема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1</w:t>
      </w:r>
      <w:r>
        <w:rPr/>
        <w:t>. Творческий отчё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541"/>
        <w:gridCol w:w="2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то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ого творческого отчета по теме «Духовно-нравственное воспитание в условиях учреждения дополнительного образования как фактор личностного роста обучающихс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зонова М.В. – директора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евцева Л.Г. –научный руководитель, Агаджанова Э.Р. – заведующий информационно-методического отдела, методисты, педагоги дополните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21 г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2. Другие формы продвижения инновационных работ</w:t>
      </w:r>
    </w:p>
    <w:p>
      <w:pPr>
        <w:pStyle w:val="Normal"/>
        <w:widowControl/>
        <w:autoSpaceDE w:val="true"/>
        <w:jc w:val="both"/>
        <w:rPr/>
      </w:pPr>
      <w:r>
        <w:rPr/>
        <w:t>Тематические выставки инновационных материалов и др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16"/>
        <w:gridCol w:w="3204"/>
        <w:gridCol w:w="209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егиональной выставке-ярмарке инновационных проект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инновационных проектов по организации духовно-нравственного воспит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0 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Участие во Всероссийском </w:t>
            </w:r>
            <w:r>
              <w:rPr>
                <w:sz w:val="28"/>
                <w:szCs w:val="28"/>
                <w:shd w:fill="FFFFFF" w:val="clear"/>
              </w:rPr>
              <w:t xml:space="preserve">педагогическом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конкурсе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Мо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инноваци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–</w:t>
            </w:r>
            <w:r>
              <w:rPr>
                <w:bCs/>
                <w:sz w:val="28"/>
                <w:szCs w:val="28"/>
                <w:shd w:fill="FFFFFF" w:val="clear"/>
              </w:rPr>
              <w:t>2019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инновационных проектов, учебно-методических комплексов по организации духовно-нравственного воспит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 на лучшую  методическую разработку внеучебного  мероприятия  по профилактике наркомании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методических разработок  по организации духовно-нравственного воспит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педагогов в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российской научно-практической конфере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о-нравственное воспитание в учреждениях образования. Опыт работы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методических разработок, конспектов занятий и мастер-классов  по организации духовно-нравственного воспит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конкурс «Серафимовский учитель-2019/2020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инновационных проектов по организации духовно-нравственного воспит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 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в области педагогики, работы с детьми и молодежью до 20 лет «За нравственный подвиг учителя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инновационных проектов по организации духовно-нравственного воспит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едложения на проведение мероприятий в рамках деятельности НМЦ совместно с  ОГАУ «ИРО» (не более 2-х) для включения в план на 2019/2020 учебный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минар-практикум «Духовно-нравственное воспитание: педагогические условия и механизмы реализации».  Содержание мероприятия: презентация учебно-методических комплексов, видеофильма, проведение мастер-классов, дискуссии, открытых занятий, литературно-музыкального салона  по духовно-нравственному воспитанию обучающихся. Дата проведения: апрель 2020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52:00Z</dcterms:created>
  <dc:creator>20_1</dc:creator>
  <dc:description/>
  <cp:keywords/>
  <dc:language>en-US</dc:language>
  <cp:lastModifiedBy>Home</cp:lastModifiedBy>
  <cp:lastPrinted>2019-05-27T15:51:00Z</cp:lastPrinted>
  <dcterms:modified xsi:type="dcterms:W3CDTF">2019-10-29T13:18:00Z</dcterms:modified>
  <cp:revision>6</cp:revision>
  <dc:subject/>
  <dc:title>План работы научно-методического центра на 2015-2016 гг</dc:title>
</cp:coreProperties>
</file>