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ПОЛНИТЕЛЬНОГО ОБРАЗОВАНИЯ г. УЛЬЯНОВСКА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ЦЕНТР ДЕТСКОГО ТВОРЧЕСТВА № 2»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2010410"/>
            <wp:effectExtent l="0" t="0" r="0" b="0"/>
            <wp:docPr id="1" name="1E2D9811-BA3A-4D3F-A0A1-F0A140C37F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2D9811-BA3A-4D3F-A0A1-F0A140C37F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7431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b/>
          <w:sz w:val="32"/>
          <w:szCs w:val="32"/>
          <w:lang w:eastAsia="ru-RU"/>
        </w:rPr>
        <w:t>Дополнительная общеразвивающая программа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b/>
          <w:sz w:val="32"/>
          <w:szCs w:val="32"/>
          <w:lang w:eastAsia="ru-RU"/>
        </w:rPr>
        <w:t xml:space="preserve">физкультурно-спортивной направленности 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b/>
          <w:sz w:val="32"/>
          <w:szCs w:val="32"/>
          <w:lang w:eastAsia="ru-RU"/>
        </w:rPr>
        <w:t xml:space="preserve">«Настольный теннис» 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b/>
          <w:sz w:val="32"/>
          <w:szCs w:val="32"/>
          <w:lang w:eastAsia="ru-RU"/>
        </w:rPr>
        <w:t>(стартовый уровень)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ъединение «Настольный тенн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обучающихся: 7-9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 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Программа разработа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едагогом дополнительного образования,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</w:t>
      </w:r>
      <w:r>
        <w:rPr>
          <w:b/>
        </w:rPr>
        <w:t>Васильевой Ларисой Юрьевной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>высшая квалификационная катег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</w:rPr>
        <w:t>Ульяновск, 2020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Комплекс основных характеристик дополнительной общеобразовательной  общеразвивающей  программ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709" w:right="-1" w:hanging="0"/>
        <w:rPr/>
      </w:pPr>
      <w:r>
        <w:rPr/>
        <w:t>1.1 Пояснительная записка</w:t>
      </w:r>
      <w:r>
        <w:rPr>
          <w:b/>
        </w:rPr>
        <w:t xml:space="preserve"> </w:t>
        <w:tab/>
        <w:t>3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/>
      </w:pPr>
      <w:r>
        <w:rPr/>
        <w:t>1.2 Цель и задачи программы.</w:t>
        <w:tab/>
        <w:t>4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/>
      </w:pPr>
      <w:r>
        <w:rPr/>
        <w:t xml:space="preserve">1.3 Содержание программы. </w:t>
        <w:tab/>
        <w:t>5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/>
      </w:pPr>
      <w:r>
        <w:rPr/>
        <w:t>1.4 Планируемые результаты</w:t>
        <w:tab/>
        <w:t>7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b/>
          <w:b/>
        </w:rPr>
      </w:pPr>
      <w:r>
        <w:rPr>
          <w:b/>
        </w:rPr>
        <w:t xml:space="preserve">2. Комплекс организационно-педагогических условий. </w:t>
        <w:tab/>
        <w:t>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/>
      </w:pPr>
      <w:r>
        <w:rPr/>
        <w:t>2.1 Календарный  учебный  график</w:t>
        <w:tab/>
        <w:t>8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/>
      </w:pPr>
      <w:r>
        <w:rPr/>
        <w:t>2.2 Условия реализации программы.</w:t>
        <w:tab/>
        <w:t>15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/>
      </w:pPr>
      <w:r>
        <w:rPr/>
        <w:t>2.3 Формы аттестации.</w:t>
        <w:tab/>
        <w:t>15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/>
      </w:pPr>
      <w:r>
        <w:rPr/>
        <w:t>2.4 Оценочные материалы.</w:t>
        <w:tab/>
        <w:t>15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/>
      </w:pPr>
      <w:r>
        <w:rPr/>
        <w:t xml:space="preserve">2.5 Методические материалы. </w:t>
        <w:tab/>
        <w:t>16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rPr/>
      </w:pPr>
      <w:r>
        <w:rPr/>
        <w:t>2.6 Список литературы.</w:t>
        <w:tab/>
        <w:t>19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1.1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" w:leader="none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 xml:space="preserve">Дополнительная   общеразвивающая программа </w:t>
      </w:r>
      <w:r>
        <w:rPr>
          <w:b/>
        </w:rPr>
        <w:t>«Настольный теннис»</w:t>
      </w:r>
      <w:r>
        <w:rPr/>
        <w:t xml:space="preserve"> является </w:t>
      </w:r>
      <w:r>
        <w:rPr>
          <w:b/>
        </w:rPr>
        <w:t xml:space="preserve">модифицированной, </w:t>
      </w:r>
      <w:r>
        <w:rPr/>
        <w:t>по направленности</w:t>
      </w:r>
      <w:r>
        <w:rPr>
          <w:b/>
        </w:rPr>
        <w:t xml:space="preserve"> - физкультурно-спортивной</w:t>
      </w:r>
      <w:r>
        <w:rPr/>
        <w:t xml:space="preserve">, по уровню освоения - </w:t>
      </w:r>
      <w:r>
        <w:rPr>
          <w:b/>
        </w:rPr>
        <w:t xml:space="preserve"> </w:t>
      </w:r>
      <w:r>
        <w:rPr/>
        <w:t xml:space="preserve">первый год обучения – </w:t>
      </w:r>
      <w:r>
        <w:rPr>
          <w:b/>
        </w:rPr>
        <w:t>стартовый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  <w:t>Программа дополняет программу физической культуры общеобразовательной школы 1-4 классов.</w:t>
        <w:br/>
        <w:t xml:space="preserve">Программа разработана в соответствии со следующи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bCs/>
        </w:rPr>
        <w:t>Методические рекомендации по проектированию дополнительных общеразвивающих программ.</w:t>
      </w:r>
      <w:r>
        <w:rPr>
          <w:kern w:val="2"/>
        </w:rPr>
        <w:t xml:space="preserve"> Письмо Минобрнауки России от 18.11.15 №09-324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20" w:hanging="11"/>
        <w:jc w:val="both"/>
        <w:textAlignment w:val="baseline"/>
        <w:rPr>
          <w:kern w:val="2"/>
          <w:szCs w:val="28"/>
          <w:lang w:eastAsia="ru-RU"/>
        </w:rPr>
      </w:pPr>
      <w:r>
        <w:rPr>
          <w:spacing w:val="-5"/>
        </w:rPr>
        <w:t>Постановления Главного</w:t>
      </w:r>
      <w:r>
        <w:rPr>
          <w:spacing w:val="-5"/>
          <w:szCs w:val="28"/>
        </w:rPr>
        <w:t xml:space="preserve"> государственного санитарного врача РФ №41 от 04.07.2014 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СанПин 2.4.4.3172-1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20" w:hanging="11"/>
        <w:jc w:val="both"/>
        <w:textAlignment w:val="baseline"/>
        <w:rPr>
          <w:kern w:val="2"/>
          <w:szCs w:val="28"/>
          <w:lang w:eastAsia="ru-RU"/>
        </w:rPr>
      </w:pPr>
      <w:r>
        <w:rPr>
          <w:spacing w:val="-5"/>
          <w:szCs w:val="28"/>
        </w:rPr>
        <w:t>5.  Постановления Главного государственного санитарного врача РФ №118 от 21.06.2016 г. «Гигиенические требования к персональным электронно-вычислительным машинам и организации работы» (СанПиН 2.2.2/2.4.1340-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/>
      </w:pPr>
      <w:r>
        <w:rPr/>
        <w:t>Устав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/>
      </w:pPr>
      <w:r>
        <w:rPr/>
        <w:t>Локальные нормативные акты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/>
        <w:t xml:space="preserve">Игра в настольный теннис приобщает обучающихся к здоровому образу жизни, физически совершенствует, воспитывает волевые качества, мотивирует  на достижение успеха.  Настольный теннис является прекрасным средством активного отдыха, одним из самых популярных в мире видов спорта, востребован взрослыми и детьми, повышает объем двигательной активности для обеспечения необходимого уровня физического развития. Этим обусловлена </w:t>
      </w:r>
      <w:r>
        <w:rPr>
          <w:b/>
        </w:rPr>
        <w:t xml:space="preserve">актуальность </w:t>
      </w:r>
      <w:r>
        <w:rPr/>
        <w:t>данной</w:t>
      </w:r>
      <w:r>
        <w:rPr>
          <w:b/>
        </w:rPr>
        <w:t xml:space="preserve"> </w:t>
      </w:r>
      <w:r>
        <w:rPr/>
        <w:t xml:space="preserve">программы.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Новизна программы </w:t>
      </w:r>
      <w:r>
        <w:rPr/>
        <w:t>заключается в использовании новых критериев диагностики физических качеств: ловкости, быстроты реакции, гибк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Инновационность </w:t>
      </w:r>
      <w:r>
        <w:rPr/>
        <w:t>программы состоит в формах демонстрации творческих результатов освоения программы: обучающиеся показывают родителям свои достижения, занимаются совместно с родителями, устанавливают личные рекорды при освоении технических элементов игры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>Сетевое взаимодействие</w:t>
      </w:r>
      <w:r>
        <w:rPr/>
        <w:t xml:space="preserve"> выражается в форме договоров о работе объединения настольный теннис на базе СОШ  №51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 базе кадетской школы №7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br/>
        <w:br/>
      </w:r>
      <w:r>
        <w:rPr>
          <w:b/>
        </w:rPr>
        <w:t>Отличительной особенностью</w:t>
      </w:r>
      <w:r>
        <w:rPr/>
        <w:t xml:space="preserve"> программы являются: доступность изложения теоретического материала, использование игровых ситуаций и образных представлений при изучении базовых элементов игры в настольный теннис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>Адресат программы.</w:t>
      </w:r>
      <w:r>
        <w:rPr/>
        <w:t xml:space="preserve"> Дополнительная общеразвивающая программа </w:t>
      </w:r>
      <w:r>
        <w:rPr>
          <w:b/>
        </w:rPr>
        <w:t>«Настольный теннис»</w:t>
      </w:r>
      <w:r>
        <w:rPr/>
        <w:t xml:space="preserve"> разработана для обучающихся 7 - 9 лет. К 7-9 годам обучающийся в основном уже готов к систематическому школьному обучению. К концу дошкольного периода формируется ряд новых психических образований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1. Стремление к общественно значимой 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2. Способность управлять своим поведением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 xml:space="preserve">3. Умение делать простые обобщения.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4. Практическое овладение речью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5. Умение налаживать взаимосвязи и сотрудничество с другими людьми.</w:t>
        <w:br/>
        <w:br/>
        <w:t>Ведущей деятельностью первоклассников становится учение, в результате которого возникают психические новообразования. К концу этого возрастного периода мелкая и общая моторика достаточно скоординирована и точна, что помогает в освоении программы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Объем программы и срок ее усвоения: </w:t>
      </w:r>
      <w:r>
        <w:rPr/>
        <w:t xml:space="preserve">Обучение в объединении очное на основании ФЗ№273 гл.2 статья 17 п.2. Возраст обучающихся 7-9 лет. Первый год обучения: 144 часа в год, 2 занятия по 2 часа в неделю (45 минут занятие, 15 минут перерыв, 45 минут занятие, 15 минут перерыв на основании САНПИН);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Зачисление обучающихся допускается в течение учебного года по заявлению родителей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 xml:space="preserve">Особенности организации образовательного процесса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Занятия основного состава объединения проходят в сформированных в группы обучающихся одного возраста (7-9 лет). Состав групп – постоянный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 xml:space="preserve">Формы обучения и виды занятий 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Форма обучения: очная, в соответствии с учебным планом программы</w:t>
      </w:r>
    </w:p>
    <w:p>
      <w:pPr>
        <w:pStyle w:val="Normal"/>
        <w:ind w:firstLine="709"/>
        <w:rPr/>
      </w:pPr>
      <w:r>
        <w:rPr/>
        <w:t>Уровень реализуемой программы: стартовы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Режим занятий: 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2 раза в неделю по 2 астрономических часа.  </w:t>
      </w:r>
    </w:p>
    <w:p>
      <w:pPr>
        <w:pStyle w:val="Normal"/>
        <w:rPr/>
      </w:pPr>
      <w:r>
        <w:rPr/>
        <w:t xml:space="preserve"> </w:t>
      </w:r>
      <w:r>
        <w:rPr/>
        <w:t>Продолжительность одного занятия: 45 минут занятие, 15 минут перерыв, 45 минут занятие, 15 минут перерыв.</w:t>
      </w:r>
    </w:p>
    <w:p>
      <w:pPr>
        <w:pStyle w:val="Normal"/>
        <w:rPr/>
      </w:pPr>
      <w:r>
        <w:rPr/>
        <w:t>Для освоения программы первого года обучения требуется: 36 недель, 9 месяцев, 1 год.</w:t>
      </w:r>
    </w:p>
    <w:p>
      <w:pPr>
        <w:pStyle w:val="Normal"/>
        <w:rPr/>
      </w:pPr>
      <w:r>
        <w:rPr/>
        <w:t xml:space="preserve">Каждая группа занимается по своему определенному расписанию. Состав групп постоянный, допускается зачисление обучающихся в течение всего учебного года (на основании </w:t>
      </w:r>
      <w:r>
        <w:rPr>
          <w:kern w:val="2"/>
        </w:rPr>
        <w:t xml:space="preserve">Приказа Министерства образования и науки Российской Федерации (Минобрнауки России) от 29 августа 2013 г. № 1008 </w:t>
      </w:r>
      <w:r>
        <w:rPr/>
        <w:t>"Об утверждении Порядка организации и осуществления образовательной деятельности по дополнительным общеобразовательным программам")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Программа может реализовываться с применением дистанционных технологий.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Дистанционное обучение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Дистанционные образовательные технологии в дополнительной общеразвивающей программе «Настольный теннис»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Электронное обучение и дистанционные образовательные технологии реализуются в программа через онлайн-платформы; цифровые образовательные ресурсы, размещенные на образовательных сайтах; видеоконференции; вебинары; skype – общение; e-mail; облачные сервисы; 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Консультация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стер-класс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актическое занятие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нкурс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иртуальные экскурси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естирование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мостоятельная внеаудиторная работ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ектно-исследовательская работ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екущий контроль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межуточная аттестац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Итоговая аттестац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1.2 Цель и задачи программы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Цель </w:t>
      </w:r>
      <w:r>
        <w:rPr/>
        <w:t>программы: освоение теоретических основ и базовых элементов игры в настольный теннис.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 обучение техническим приемам игры в настольный теннис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 обучение двигательным умениям и навыкам;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обучение основам коллективного взаимодействия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Воспитательные: </w:t>
      </w:r>
    </w:p>
    <w:p>
      <w:pPr>
        <w:pStyle w:val="Normal"/>
        <w:tabs>
          <w:tab w:val="clear" w:pos="708"/>
          <w:tab w:val="left" w:pos="6145" w:leader="none"/>
        </w:tabs>
        <w:ind w:right="-1" w:firstLine="540"/>
        <w:jc w:val="both"/>
        <w:rPr/>
      </w:pPr>
      <w:r>
        <w:rPr/>
        <w:t>- формирование навыков здорового образа жизни</w:t>
        <w:tab/>
      </w:r>
    </w:p>
    <w:p>
      <w:pPr>
        <w:pStyle w:val="Normal"/>
        <w:tabs>
          <w:tab w:val="clear" w:pos="708"/>
          <w:tab w:val="left" w:pos="6145" w:leader="none"/>
        </w:tabs>
        <w:ind w:right="-1" w:firstLine="540"/>
        <w:jc w:val="both"/>
        <w:rPr/>
      </w:pPr>
      <w:r>
        <w:rPr/>
        <w:t>- формирования уважительного отношения к педагогу</w:t>
      </w:r>
    </w:p>
    <w:p>
      <w:pPr>
        <w:pStyle w:val="Normal"/>
        <w:tabs>
          <w:tab w:val="clear" w:pos="708"/>
          <w:tab w:val="left" w:pos="6145" w:leader="none"/>
        </w:tabs>
        <w:ind w:right="-1" w:firstLine="540"/>
        <w:jc w:val="both"/>
        <w:rPr/>
      </w:pPr>
      <w:r>
        <w:rPr/>
        <w:t>- формирование уважительного отношения к товарищам по обучению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- </w:t>
      </w:r>
      <w:r>
        <w:rPr/>
        <w:t>развитие аккуратности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 развитие дисциплинированности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  <w:t>- развитие ответственно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br/>
        <w:t>1.3 Содержание программы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</w:rPr>
      </w:pPr>
      <w:r>
        <w:rPr>
          <w:b/>
          <w:shadow/>
        </w:rPr>
        <w:t>Учебный план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rPr/>
      </w:pPr>
      <w:r>
        <w:rPr>
          <w:b/>
          <w:shadow/>
          <w:szCs w:val="28"/>
          <w:lang w:val="en-US"/>
        </w:rPr>
        <w:t xml:space="preserve">1 </w:t>
      </w:r>
      <w:r>
        <w:rPr>
          <w:b/>
          <w:shadow/>
          <w:szCs w:val="28"/>
        </w:rPr>
        <w:t>модуль – 96 часов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rPr>
          <w:b/>
          <w:b/>
          <w:shadow/>
          <w:szCs w:val="28"/>
        </w:rPr>
      </w:pPr>
      <w:r>
        <w:rPr>
          <w:b/>
          <w:shadow/>
          <w:szCs w:val="28"/>
        </w:rPr>
        <w:t>2 модуль – 120 часов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402"/>
        <w:gridCol w:w="793"/>
        <w:gridCol w:w="540"/>
        <w:gridCol w:w="823"/>
        <w:gridCol w:w="2242"/>
      </w:tblGrid>
      <w:tr>
        <w:trPr>
          <w:trHeight w:val="48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 </w:t>
            </w:r>
            <w:r>
              <w:rPr>
                <w:b/>
                <w:u w:val="single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личество часов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ормы  аттестации/ контроля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Прак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. Введение.</w:t>
            </w:r>
            <w:r>
              <w:rPr>
                <w:b/>
              </w:rPr>
              <w:t xml:space="preserve"> </w:t>
              <w:br/>
              <w:t>История развития настольного тенниса. Форма игроков, инвентарь, оборуд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рос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</w:t>
              <w:br/>
              <w:br/>
              <w:br/>
              <w:t xml:space="preserve">3, </w:t>
              <w:br/>
              <w:br/>
              <w:br/>
              <w:t>4, 5, 6,</w:t>
              <w:br/>
              <w:br/>
              <w:br/>
              <w:t>7-9, 14-17, 32-35, 49-51, 60, 67.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t>10-12, 20-25, 43-47, 57-59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>28-30, 38-41, 54-56, 63-65, 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b/>
                <w:u w:val="single"/>
              </w:rPr>
              <w:t>2. Техника игры в настольный теннис.</w:t>
            </w:r>
            <w:r>
              <w:rPr>
                <w:b/>
              </w:rPr>
              <w:br/>
              <w:br/>
              <w:t xml:space="preserve"> 2.1 Хватка ракетки, стойка теннисиста, перемещения у стола.</w:t>
              <w:br/>
              <w:t>2.2. Технический приём «толчок».</w:t>
              <w:br/>
              <w:br/>
              <w:t>2.3.Технический элемент игры «подача»</w:t>
              <w:br/>
              <w:br/>
              <w:br/>
              <w:br/>
              <w:t>2.4. Технический элемент «накат» справа.</w:t>
              <w:br/>
              <w:br/>
              <w:br/>
              <w:br/>
              <w:t>2.5. Технический элемент «накат» сле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/>
            </w:pPr>
            <w:r>
              <w:rPr>
                <w:b/>
                <w:u w:val="single"/>
              </w:rPr>
              <w:br/>
              <w:br/>
            </w:r>
            <w:r>
              <w:rPr>
                <w:b/>
              </w:rPr>
              <w:br/>
            </w:r>
            <w:r>
              <w:rPr/>
              <w:t>2.</w:t>
              <w:br/>
              <w:br/>
              <w:br/>
              <w:t>6</w:t>
              <w:br/>
              <w:br/>
              <w:br/>
              <w:t>32</w:t>
              <w:br/>
              <w:br/>
              <w:br/>
              <w:br/>
              <w:br/>
              <w:t>34</w:t>
              <w:br/>
              <w:br/>
              <w:br/>
              <w:br/>
              <w:b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/>
            </w:pPr>
            <w:r>
              <w:rPr>
                <w:b/>
                <w:u w:val="single"/>
              </w:rPr>
              <w:br/>
              <w:br/>
              <w:br/>
              <w:t>0.5</w:t>
              <w:br/>
              <w:br/>
              <w:br/>
              <w:t>0.5</w:t>
              <w:br/>
              <w:br/>
              <w:br/>
              <w:t>4</w:t>
              <w:br/>
              <w:br/>
              <w:br/>
              <w:br/>
              <w:br/>
              <w:t>6</w:t>
              <w:br/>
              <w:br/>
              <w:br/>
              <w:br/>
              <w:b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/>
            </w:pPr>
            <w:r>
              <w:rPr>
                <w:b/>
                <w:u w:val="single"/>
              </w:rPr>
              <w:br/>
              <w:br/>
              <w:br/>
              <w:t>1.5</w:t>
              <w:br/>
              <w:br/>
              <w:br/>
              <w:t>5.5</w:t>
              <w:br/>
              <w:br/>
              <w:br/>
              <w:t>28</w:t>
              <w:br/>
              <w:br/>
              <w:br/>
              <w:br/>
              <w:br/>
              <w:t>28</w:t>
              <w:br/>
              <w:br/>
              <w:br/>
              <w:br/>
              <w:b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t>Опрос</w:t>
              <w:br/>
              <w:br/>
              <w:br/>
              <w:t>Опрос, сдача нормативов</w:t>
              <w:br/>
              <w:br/>
              <w:t xml:space="preserve">Зачёт по теории </w:t>
              <w:br/>
              <w:t>Сдача нормативов, тестирование</w:t>
              <w:br/>
              <w:br/>
              <w:t>Зачёт по теории, Сдача нормативов, тестирование</w:t>
              <w:b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ёт по теории, Сдача нормативов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br/>
              <w:t>27, 36, 52, 62.</w:t>
              <w:br/>
              <w:br/>
              <w:br/>
              <w:br/>
              <w:t>19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. Тактика игры в настольный теннис. Спортивная этика.</w:t>
            </w:r>
            <w:r>
              <w:rPr>
                <w:b/>
              </w:rPr>
              <w:br/>
              <w:t>3.1 Тактические задачи начинающих игроков</w:t>
              <w:br/>
              <w:br/>
              <w:br/>
              <w:br/>
              <w:t>3.2 Основные принципы спортивной эти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/>
            </w:pPr>
            <w:r>
              <w:rPr>
                <w:b/>
                <w:u w:val="single"/>
              </w:rPr>
              <w:br/>
              <w:br/>
              <w:br/>
            </w:r>
            <w:r>
              <w:rPr>
                <w:b/>
              </w:rPr>
              <w:t>8</w:t>
              <w:br/>
              <w:br/>
              <w:br/>
              <w:br/>
              <w:b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/>
            </w:pPr>
            <w:r>
              <w:rPr>
                <w:b/>
                <w:u w:val="single"/>
              </w:rPr>
              <w:br/>
              <w:br/>
              <w:br/>
              <w:t>1</w:t>
              <w:br/>
              <w:br/>
              <w:br/>
              <w:br/>
              <w:b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/>
            </w:pPr>
            <w:r>
              <w:rPr>
                <w:b/>
                <w:u w:val="single"/>
              </w:rPr>
              <w:br/>
              <w:br/>
              <w:br/>
              <w:t>7</w:t>
              <w:br/>
              <w:br/>
              <w:br/>
              <w:br/>
              <w:br/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b/>
                <w:u w:val="single"/>
              </w:rPr>
              <w:br/>
              <w:br/>
              <w:br/>
              <w:t>Опрос, тестирование, анализ соревновательной деятельности.</w:t>
              <w:br/>
              <w:t>Беседа, викторина.</w:t>
              <w:b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b/>
                <w:u w:val="single"/>
              </w:rPr>
              <w:br/>
              <w:t>5, 18, 31, 48, 53, 66, 71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b/>
                <w:u w:val="single"/>
              </w:rPr>
              <w:br/>
              <w:t>13, 26, 37, 42, 61 , 70, 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4. Общая и специальная физическая подготовка.</w:t>
            </w:r>
            <w:r>
              <w:rPr>
                <w:b/>
              </w:rPr>
              <w:br/>
              <w:t>4.1. Общефизическая подготовка.</w:t>
              <w:br/>
              <w:br/>
              <w:t>4.2. Специальная подготовк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br/>
              <w:t>14</w:t>
              <w:br/>
              <w:br/>
              <w:b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/>
            </w:pPr>
            <w:r>
              <w:rPr>
                <w:b/>
                <w:u w:val="single"/>
              </w:rPr>
              <w:br/>
              <w:br/>
            </w:r>
            <w:r>
              <w:rPr>
                <w:b/>
              </w:rPr>
              <w:t>1</w:t>
              <w:br/>
              <w:br/>
              <w:b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/>
            </w:pPr>
            <w:r>
              <w:rPr>
                <w:b/>
                <w:u w:val="single"/>
              </w:rPr>
              <w:br/>
              <w:br/>
            </w:r>
            <w:r>
              <w:rPr>
                <w:b/>
              </w:rPr>
              <w:t>13</w:t>
              <w:br/>
              <w:br/>
              <w:b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дача нормативов.</w:t>
              <w:br/>
              <w:br/>
              <w:t>Тестирование, сдача норматив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firstLine="723"/>
              <w:jc w:val="both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67" w:leader="none"/>
        </w:tabs>
        <w:ind w:right="-1" w:hanging="0"/>
        <w:rPr/>
      </w:pPr>
      <w:r>
        <w:rPr/>
        <w:t>Профориентационный компонент программы – это нацеленность программы на освоение техники и тактики в рамках учебного плана, заинтересованности обучающихся данным видом спорта.</w:t>
        <w:br/>
        <w:br/>
      </w:r>
    </w:p>
    <w:p>
      <w:pPr>
        <w:pStyle w:val="Normal"/>
        <w:tabs>
          <w:tab w:val="clear" w:pos="708"/>
          <w:tab w:val="left" w:pos="3667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-методического плана</w:t>
      </w:r>
    </w:p>
    <w:p>
      <w:pPr>
        <w:pStyle w:val="Normal"/>
        <w:tabs>
          <w:tab w:val="clear" w:pos="708"/>
          <w:tab w:val="left" w:pos="201" w:leader="none"/>
          <w:tab w:val="left" w:pos="3667" w:leader="none"/>
        </w:tabs>
        <w:ind w:right="-1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/>
      </w:pPr>
      <w:r>
        <w:rPr>
          <w:b/>
          <w:u w:val="single"/>
        </w:rPr>
        <w:t>Раздел 1. Введение.</w:t>
      </w:r>
      <w:r>
        <w:rPr>
          <w:b/>
        </w:rPr>
        <w:t xml:space="preserve"> История развития настольного тенниса. Форма игроков, инвентарь, оборудование.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Теория: </w:t>
      </w:r>
      <w:r>
        <w:rPr/>
        <w:t xml:space="preserve">Настольный  теннис возник в середине 19 века в Германии и Англии как развлечение аристократической молодёжи. Эта забава называлась «Лаун-теннис». Постепенно возникли правила. Уже в начале 20 века в странах Европы прошли первые внутренние чемпионаты по настольному теннису. Инвентарь для игры в настольный теннис – это ракетки и мячи. Мячи могут быть двух цветов: белого и оранжевого. Оборудование для игры в настольный теннис – теннисные столы, сетки и тренажёры. Форма игроков: шорты и футболки тёмного цвета по контрасту с мячами. 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/>
      </w:pPr>
      <w:r>
        <w:rPr>
          <w:b/>
          <w:u w:val="single"/>
        </w:rPr>
        <w:t>Практика:</w:t>
      </w:r>
      <w:r>
        <w:rPr/>
        <w:t xml:space="preserve"> Рассматривание рисунков, фотографий, плакатов. Изучение каталогов. Осмотр и апробирование различных типов ракеток и шариков. Осмотр теннисного стола, сетки: форма, размеры, особенности  окраски.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/>
      </w:pPr>
      <w:r>
        <w:rPr/>
        <w:t>Формы контроля: опрос, тестирование, беседа, викторина.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>
          <w:b/>
          <w:b/>
          <w:u w:val="single"/>
        </w:rPr>
      </w:pPr>
      <w:r>
        <w:rPr>
          <w:b/>
          <w:u w:val="single"/>
        </w:rPr>
        <w:t>Раздел 2. Техника игры в настольный теннис.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Теория. </w:t>
      </w:r>
      <w:r>
        <w:rPr/>
        <w:t xml:space="preserve">Европейская и азиатская хватка («пером»). Преимущество европейской хватки. Основные положения теннисиста. Исходное положение (стойка). Способы перемещений теннисиста: шаги, прыжки, выпады, броски. Одношажные и двухшажные перемещения. Особенности отбивания  мяча, летящего в разные точки стола с различной скоростью, высотой, вращением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 xml:space="preserve">Понятие – </w:t>
      </w:r>
      <w:r>
        <w:rPr>
          <w:b/>
        </w:rPr>
        <w:t>«</w:t>
      </w:r>
      <w:r>
        <w:rPr/>
        <w:t>толчок»</w:t>
      </w:r>
      <w:r>
        <w:rPr>
          <w:b/>
        </w:rPr>
        <w:t xml:space="preserve">. </w:t>
      </w:r>
      <w:r>
        <w:rPr/>
        <w:t>Значение исходного</w:t>
      </w:r>
      <w:r>
        <w:rPr>
          <w:b/>
        </w:rPr>
        <w:t xml:space="preserve"> </w:t>
      </w:r>
      <w:r>
        <w:rPr/>
        <w:t>положения при</w:t>
      </w:r>
      <w:r>
        <w:rPr>
          <w:b/>
        </w:rPr>
        <w:t xml:space="preserve">  </w:t>
      </w:r>
      <w:r>
        <w:rPr/>
        <w:t>выполнении приема – «толчок». Последовательность движений обучающихся</w:t>
      </w:r>
      <w:r>
        <w:rPr>
          <w:b/>
        </w:rPr>
        <w:t xml:space="preserve"> </w:t>
      </w:r>
      <w:r>
        <w:rPr/>
        <w:t>при выполнении приема. Скорость, сила, высота, дальность полета теннисного мяча при выполнении приема «толчок»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Классификация подач: длинные, короткие, прямые, диагональные, высокие, низкие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Прием подачи. Правильная позиция теннисиста при приеме подачи.</w:t>
      </w:r>
    </w:p>
    <w:p>
      <w:pPr>
        <w:pStyle w:val="Normal"/>
        <w:tabs>
          <w:tab w:val="clear" w:pos="708"/>
          <w:tab w:val="left" w:pos="284" w:leader="none"/>
          <w:tab w:val="left" w:pos="10122" w:leader="none"/>
        </w:tabs>
        <w:ind w:right="-1" w:firstLine="540"/>
        <w:jc w:val="both"/>
        <w:rPr/>
      </w:pPr>
      <w:r>
        <w:rPr/>
        <w:t xml:space="preserve">Накат </w:t>
      </w:r>
      <w:r>
        <w:rPr>
          <w:b/>
        </w:rPr>
        <w:t xml:space="preserve">- </w:t>
      </w:r>
      <w:r>
        <w:rPr/>
        <w:t>самый распространенный тип удара.</w:t>
      </w:r>
      <w:r>
        <w:rPr>
          <w:b/>
        </w:rPr>
        <w:t xml:space="preserve"> </w:t>
      </w:r>
      <w:r>
        <w:rPr/>
        <w:t>При выполнении этого технического приёма мяч как бы накатывается ракеткой снизу вверх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>Практика.</w:t>
      </w:r>
      <w:r>
        <w:rPr/>
        <w:t xml:space="preserve"> Опробование двух различных хваток ракетки. Имитация ударов. Освоение правильной стойки. Изучение различных видов перемещений у теннисного стола (шаги, выпады, прыжки). Изучение схем, рисунков, фотографий, видеосюжетов.</w:t>
        <w:br/>
        <w:t>Обучающиеся показывают родителям свои достижения, занимаются совместно с родителями, устанавливают личные рекорды при освоении технических элементов игры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Освоение приема «толчок» на теннисном столе, на тренажере и у стены слева и справа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Освоение простых, не быстрых подач слева и справа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Освоение наката на тренажере, на теннисном столе и у стены.</w:t>
        <w:br/>
        <w:t>Формы контроля: опрос, тестирование, сдача нормативов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rPr>
          <w:b/>
          <w:b/>
          <w:u w:val="single"/>
        </w:rPr>
      </w:pPr>
      <w:r>
        <w:rPr>
          <w:b/>
          <w:u w:val="single"/>
        </w:rPr>
        <w:t>Раздел 3. Тактика игры в настольный теннис. Спортивная этика.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Теория. </w:t>
      </w:r>
      <w:r>
        <w:rPr/>
        <w:t xml:space="preserve">Тактические задачи начинающих игроков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- не проигрывать очко на своей подаче, выполнять ее четко и обдуманно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- чередовать длинные подачи с короткими, прямые с диагональными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- при приеме подач внимательно следить за движениями подающего, чтобы своевременно определить направление полета мяча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- не атаковать из неудобного положения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 xml:space="preserve">Основы спортивной этики. Каждый обучающийся является членом спортивного коллектива, поэтому выполнение правил общения внутри коллектива является необходимым. Необходимо соблюдать доброжелательность, уважительно относиться к ошибкам, неудачам и промахам других обучающихся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>Практика.</w:t>
      </w:r>
      <w:r>
        <w:rPr/>
        <w:t xml:space="preserve"> Разучивание простейших тактических комбинаций на своей подаче и на подаче соперника. Умение подавать различные подачи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Форма контроля: сдача нормативов, контрольные упражнения, анализ выполнения упражнений со спарринг-партнёром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>
          <w:b/>
          <w:u w:val="single"/>
        </w:rPr>
        <w:t>Раздел 4.  Общая и специальная физическая подготовка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 xml:space="preserve">Теория. </w:t>
      </w:r>
      <w:r>
        <w:rPr/>
        <w:t>Ознакомление с общеразвивающими упражнениями: наклонами, приседаниями, прыжками, бегом, упражнениями на шведской стенке, гимнастической скамейке. Значение имитационных упражнений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Особенности специальных упражнений для развития ловкости: выпады, броски и передвижения у стола (вперед, назад, влево, вправо)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 xml:space="preserve">Значение выносливости в настольном теннисе. 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firstLine="540"/>
        <w:jc w:val="both"/>
        <w:rPr/>
      </w:pPr>
      <w:r>
        <w:rPr>
          <w:b/>
        </w:rPr>
        <w:t>Практика.</w:t>
      </w:r>
      <w:r>
        <w:rPr/>
        <w:t xml:space="preserve"> Выполнение общеразвивающих и специальных упражнений во время занятий: наклонов, приседаний, прыжков, бега, упражнений на шведской стенке, гимнастической скамейке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  <w:t>Выносливость тренируется бегом на длинные дистанции (до 3000 метров), подтягиванием на турнике, отжиманием от пола или гимнастической скамейки, подъемом туловища из положения лежа на спине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hanging="0"/>
        <w:jc w:val="both"/>
        <w:rPr/>
      </w:pPr>
      <w:r>
        <w:rPr/>
        <w:t>Форма контроля: сдача нормативов, контрольные упражнения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" w:firstLine="540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>
          <w:iCs/>
        </w:rPr>
        <w:t>1.  воспитание интереса к занятиям настольным теннисом;</w:t>
      </w:r>
    </w:p>
    <w:p>
      <w:pPr>
        <w:pStyle w:val="Normal"/>
        <w:rPr>
          <w:iCs/>
        </w:rPr>
      </w:pPr>
      <w:r>
        <w:rPr>
          <w:iCs/>
        </w:rPr>
        <w:t>2.  воспитание самостоятельности, настойчивости, выдержки, самообладания;</w:t>
      </w:r>
    </w:p>
    <w:p>
      <w:pPr>
        <w:pStyle w:val="Normal"/>
        <w:rPr/>
      </w:pPr>
      <w:r>
        <w:rPr>
          <w:iCs/>
        </w:rPr>
        <w:t>3.  воспитание уважительного отношения к сопернику;</w:t>
      </w:r>
    </w:p>
    <w:p>
      <w:pPr>
        <w:pStyle w:val="Normal"/>
        <w:rPr/>
      </w:pPr>
      <w:r>
        <w:rPr>
          <w:iCs/>
        </w:rPr>
        <w:t>4.  воспитание коммуникативных навыков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развитие аккуратности;</w:t>
        <w:br/>
        <w:t>2.  развитие дисциплинированно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3. развитие ответственности</w:t>
      </w:r>
    </w:p>
    <w:p>
      <w:pPr>
        <w:pStyle w:val="Normal"/>
        <w:rPr/>
      </w:pPr>
      <w:r>
        <w:rPr/>
        <w:t>4.  развитие спортивно-волевых качеств и общей физической подготовк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1. освоение основных этапов развития настольного тенниса, названия оборудования и инвентаря для игры в теннис;</w:t>
        <w:br/>
        <w:t>2. освоение основных технических приемов игры в  настольный теннис (подача, толчок, накат, освоение игры в среднем темпе, выполнение простых подач, накатов справа, перемещений у стола)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2 Комплекс организационно-педагогических услови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2.1.Календарный учебный графи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 xml:space="preserve">1 модуль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567"/>
        <w:gridCol w:w="1062"/>
        <w:gridCol w:w="1064"/>
        <w:gridCol w:w="567"/>
        <w:gridCol w:w="1984"/>
        <w:gridCol w:w="1701"/>
        <w:gridCol w:w="1560"/>
      </w:tblGrid>
      <w:tr>
        <w:trPr>
          <w:trHeight w:val="10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Беседа, лекция, показ, демонст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История развити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, 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Хватка ракетки, стойка теннисиста, перемещения у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 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тол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упраж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 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тол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 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толчок»</w:t>
              <w:br/>
              <w:t>Освоение на теннисном столе, у ст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дача норматив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урнир внутри объеди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контрольные вопросы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росмотр и анализ видеоматериал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упражнения</w:t>
              <w:br/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опрос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Конкурс на лучший результат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Объяснение, по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урнир внутри объеди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 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br/>
              <w:t>Просмотр и анализ видеоматериал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 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 xml:space="preserve">(простые подач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дача норматив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упраж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Лекция,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сновные принципы спортивн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курс на лучший результат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дача норматив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br/>
              <w:t>Просмотр и анализ видеоматериал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Контрольные упраж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Объяснение, по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/>
              <w:t>Сдача норматив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Лекция, практические занятия: разучивание простейших комбин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актические задачи начинающих иг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вопросы.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/>
              <w:t>Турнир внутри объеди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дача нормативов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br/>
              <w:t>Просмотр и анализ видеоматериал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конкурс на лучший результат, </w:t>
            </w:r>
          </w:p>
        </w:tc>
      </w:tr>
      <w:tr>
        <w:trPr>
          <w:trHeight w:val="333" w:hRule="atLeast"/>
        </w:trPr>
        <w:tc>
          <w:tcPr>
            <w:tcW w:w="10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 модуль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упражнения</w:t>
              <w:br/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урнир внутри объеди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Лекция, практические занятия: разучивание простейших комбин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актические задачи начинающих иг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br/>
              <w:t>Просмотр и анализ видеоматериал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Викторина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урнир внутри объеди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/>
              <w:t xml:space="preserve">Сдача нормативов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вопросы.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дача нормативов.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упражнения</w:t>
              <w:br/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контрольные вопросы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турнир внутри объединения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конкурс на лучший результат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/>
              <w:br/>
              <w:t>Просмотр и анализ видеоматериал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дача нормативов.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викторина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br/>
              <w:t>контрольные вопросы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br/>
              <w:t>Просмотр и анализ видеоматериал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Лекция, практические занятия: разучивание простейших комбин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актические задачи начинающих иг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дача нормативов.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урнир внутри объеди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конкурс на лучший результат, </w:t>
              <w:br/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дача норматив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курс на лучший результат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урнир внутри объеди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викторина, </w:t>
              <w:br/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Просмотр и анализ видеоматериалов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Сдача нормативов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Лекция, практические занятия: разучивание простейших комбин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актические задачи начинающих иг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упражнения</w:t>
              <w:br/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сдача нормативов, </w:t>
            </w:r>
          </w:p>
        </w:tc>
      </w:tr>
      <w:tr>
        <w:trPr>
          <w:trHeight w:val="2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урнир внутри объединения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сдача нормативов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 элемент игры «Подача»</w:t>
              <w:br/>
              <w:t>(простые по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турнир внутри объединения, 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оказ,</w:t>
              <w:br/>
              <w:t>демонстрация,</w:t>
              <w:br/>
              <w:t>практическ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хнический приём «Накат с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упражнения</w:t>
              <w:br/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дача нормативов.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ъяснение, по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бщефизич.</w:t>
              <w:br/>
              <w:t>подготовка (общеразвив.</w:t>
              <w:br/>
              <w:t>упражнения: наклоны, приседания, прыжки, б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С/Зал МБОУ г. Ульяновска «Кадетская школа №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Контрольные упражнени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2.2 Условия реализации программы 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/>
      </w:pPr>
      <w:r>
        <w:rPr/>
        <w:t>- помещение для занятий, соответствующее санитарно-гигиеническим требованиям (школьный спортзал);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/>
      </w:pPr>
      <w:r>
        <w:rPr/>
        <w:t>- оборудование (7 теннисных столов, 7 шведских стенок, брусья, 10 гимнастических скамеек, 2 теннисных тренажера);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/>
      </w:pPr>
      <w:r>
        <w:rPr/>
        <w:t>- инвентарь (7 сеток, 14 ракеток, 28 мячей для настольного тенниса);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/>
      </w:pPr>
      <w:r>
        <w:rPr/>
        <w:t>- учебно-методическая литература (учебники, пособия, журналы по настольному теннису, методические разработки составителя данной программы);</w:t>
      </w:r>
    </w:p>
    <w:p>
      <w:pPr>
        <w:pStyle w:val="Normal"/>
        <w:tabs>
          <w:tab w:val="clear" w:pos="708"/>
          <w:tab w:val="left" w:pos="9355" w:leader="none"/>
        </w:tabs>
        <w:ind w:right="-1" w:firstLine="723"/>
        <w:jc w:val="both"/>
        <w:rPr/>
      </w:pPr>
      <w:r>
        <w:rPr/>
        <w:t>- наглядные пособия (фотографии, обучающие видеоролики, плакат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При реализации программы в дистанционной фор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 xml:space="preserve">При дистанционном обучении каждому обучающемуся должна обеспечивать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реподавателя как при непосредственном взаимодействии педагога с обучающимися, так  и опосредова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формационное обеспечение при дистанционном обуч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>1) Наличие дополнительной общеразвивающе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>2) План – конспекты зан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>3) Видеоматериа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 xml:space="preserve">По программе можно использовать следующие платформы: Webinar, Zoom, Youtube, Skype, группа объединения в социальной сети «В Контакте», чаты в Viber/WatsUp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Cs w:val="28"/>
          <w:lang w:eastAsia="ru-RU"/>
        </w:rPr>
        <w:t xml:space="preserve">Цифровые образовательные ресурсы, размещенные на образовательных сайтах, видеоконференции, вебинары, видеоуроки, презентации; e-mail, облачные сервисы,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600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600"/>
        <w:jc w:val="center"/>
        <w:rPr>
          <w:b/>
          <w:b/>
          <w:u w:val="single"/>
        </w:rPr>
      </w:pPr>
      <w:r>
        <w:rPr>
          <w:b/>
          <w:u w:val="single"/>
        </w:rPr>
        <w:t>2.3 Формы аттестации (приложение 4)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600"/>
        <w:jc w:val="both"/>
        <w:rPr/>
      </w:pPr>
      <w:r>
        <w:rPr>
          <w:b/>
          <w:u w:val="single"/>
        </w:rPr>
        <w:br/>
      </w:r>
      <w:r>
        <w:rPr/>
        <w:t>Опрос, тестирование, конкурс на лучший результат, викторина, турнир внутри объединения, сдача нормативов, контрольные вопросы, контрольные упражнения</w:t>
        <w:br/>
        <w:t xml:space="preserve">Просмотр и анализ видеоматериалов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600"/>
        <w:jc w:val="both"/>
        <w:rPr/>
      </w:pPr>
      <w:r>
        <w:rPr/>
        <w:t xml:space="preserve"> </w:t>
      </w:r>
      <w:r>
        <w:rPr/>
        <w:t>Формы отслеживания и фиксации образовательных материалов: журнал посещаемости занятий, фото и видеосъёмка занятий.</w:t>
      </w:r>
    </w:p>
    <w:p>
      <w:pPr>
        <w:pStyle w:val="14"/>
        <w:ind w:left="0" w:hanging="0"/>
        <w:jc w:val="center"/>
        <w:rPr/>
      </w:pPr>
      <w:r>
        <w:rPr>
          <w:rStyle w:val="FontStyle49"/>
          <w:rFonts w:cs="Times New Roman"/>
          <w:b/>
          <w:i w:val="false"/>
          <w:iCs w:val="false"/>
          <w:spacing w:val="0"/>
          <w:sz w:val="24"/>
          <w:szCs w:val="24"/>
          <w:u w:val="single"/>
        </w:rPr>
        <w:t xml:space="preserve">2.4  Оценочные материалы </w:t>
        <w:br/>
      </w:r>
    </w:p>
    <w:p>
      <w:pPr>
        <w:pStyle w:val="14"/>
        <w:ind w:left="0" w:hanging="0"/>
        <w:rPr>
          <w:sz w:val="24"/>
          <w:szCs w:val="24"/>
        </w:rPr>
      </w:pPr>
      <w:r>
        <w:rPr>
          <w:rStyle w:val="FontStyle49"/>
          <w:rFonts w:cs="Times New Roman"/>
          <w:i w:val="false"/>
          <w:iCs w:val="false"/>
          <w:spacing w:val="0"/>
          <w:sz w:val="24"/>
          <w:szCs w:val="24"/>
        </w:rPr>
        <w:t>Входная, промежуточная, итоговая диагностика (приложение 3)</w:t>
        <w:br/>
      </w:r>
      <w:r>
        <w:rPr>
          <w:sz w:val="24"/>
          <w:szCs w:val="24"/>
        </w:rPr>
        <w:t>Диагностика обучаемости (процесса обучения) предусматривает освоение разделов программы  в соответствии с учебным планом. Эта диагностика позволяет педагогу анализировать результаты своей работы и вносить необходимые коррективы.</w:t>
        <w:br/>
      </w:r>
    </w:p>
    <w:p>
      <w:pPr>
        <w:pStyle w:val="14"/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 Методические материалы</w:t>
      </w:r>
    </w:p>
    <w:p>
      <w:pPr>
        <w:pStyle w:val="14"/>
        <w:ind w:left="0" w:hanging="0"/>
        <w:rPr/>
      </w:pPr>
      <w:r>
        <w:rPr>
          <w:sz w:val="24"/>
          <w:szCs w:val="24"/>
        </w:rPr>
        <w:t xml:space="preserve">Организация образовательного процесса: очная. Методы обучения: словесный (беседа, рассказ), наглядный (показ, демонстрация, обучающие видеоролики «Настольный теннис для начинающих», Артём Уточкин), практический (отработка техники у теннисного стола), игровой (подвижные игры). Формы организации образовательного процесса: индивидуально-групповые, групповые. Формы организации учебного занятия: беседа, рассказ, практическое занятие, турнир внутри объединения, игра. Педагогические технологии: технология группового обучения, технология коллективного взаимообучения, технология игровой деятельности. 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Алгоритм учебного занятия: - вводная часть: проверка инвентаря и оборудования, наличия спортивной формы у обучающихся, построение-перекличка. - основная часть: разминка, озвучивание темы занятия, теоретическая часть, практическая часть. - заключительная часть: самоанализ занятия обучающимися, организованны выход из спортзала.</w:t>
      </w:r>
    </w:p>
    <w:p>
      <w:pPr>
        <w:pStyle w:val="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(УМК) программы</w:t>
      </w:r>
    </w:p>
    <w:p>
      <w:pPr>
        <w:pStyle w:val="14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настольного тенниса 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Из всех многочисленных старинных игр с мячом родоначальником тенниса историки спорта называют тригон , известный со времен Древнего Рима, когда маленький твердый шар перебрасывался с одной стороны площадки на другую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1. Игра в мяч руками через ленту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5675" cy="296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9839" r="-9" b="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Приблизительно в те же времена была распространена похожая игра – фоллис , в которой перебрасывался полый шар величиной с детскую головку. Вместо ракеток использовались специальные надетые на руку щиты (рис.2)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2. Игра в мяч Фолис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8125" cy="388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Подобная игра сохранилась в Италии и доныне под названием палоне . Игра в мяч ладонью послужила основой для многих видов спорта. С XIY в. в играх стали использовать деревянные палки с широким плоским концом, которым отбивали мяч. В конце XIY в. появились ракетки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3. Средневековый зал для игр с мячом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2900" cy="3038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Игры в мяч, похожие на современные игры теннис и бадминтон, были известны в Древней Греции ( эпискирос ), Риме ( гарпастум ), позднее в Германии ( буфпаллен ), во Франции ( шуль , жё-де-пом ) и других странах. На Руси в XI–XV вв. молодежь играла в городки, бабки, прятки и др. В XV–XVII вв. появились лапта, горелки и другие игры с мячом. Развитие современных спортивных игр связано с появлением мяча. Трудно сказать, когда и кто придумал мяч и предложил его использовать для игры, но мяч от первобытного каменного, который древние люди бросали для развития силы мышц и точности метания копья или бумеранга, постепенно менялся. С развитием промышленности мячи стали изготавливать из каучука и различных видов резины, и пластмасс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К наиболее распространенным играм с мячом и ракеткой относятся теннис, настольный теннис, бадминтон. Возникновение слова теннис неизвестно, так как оно не имеет слов родоначальников в современном языке. Историки предполагают, что название игры теннис произошло от игры, в которой участвовало 10 (по английски тен ) игроков, по 5 человек на каждой стороне площадки, а может быть от латинского слова тенниса – лента, тесьма (сетка теперь). Есть также предположение, что название игры произошло от французского слова тенез , которое переводится вот вам, берите . Эту фразу часто говорили французские игроки, посылая мяч партнеру. Так или иначе, но слово теннис сегодня прочно вошло в наш лексикон, и означает игру в мяч через сетку ракетками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одоначальником игр с ракеткой и мячом считают Англию. Так в XVI в. в Англии и Франции возникла забавная игра в мяч без определенных правил – прообраз тенниса. Однако в феодальной Франции еще в 1292 г. излюбленной была игра жё-де-пом или как ее называли игра яблоком , которую также считают прародительницей тенниса (рис. 4). Игра эта вела свою родословную от римской игры в тригон . При этом вначале играли руками и лишь в XY-м столетии появились ракетки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4. Игра Жё-де-пом – теннис XYI-XYII вв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325" cy="449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Прообраз тенниса процветал во Франции в специальных домах мяча , которых насчитывалось в 1602 г. несколько сотен. Из истории так же известно, что в 1610 г. во Франции союз тренеров и изготовителей ракеток и мячей был признан самостоятельным цехом. Англичанин Р.Дарлингстон (1560–1620 гг.) в примечаниях о поездке по Франции отметил, что домов игры в мяч больше чем костелов. Французы рождаются с ракеткой в руке (рис. 4). Игры носили больше развлекательный и гимнастический характер, чем спортивный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5. Игра в теннис в средние века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9400" cy="3937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 1874 году английский майор Вальтер Клоптон из Вингфилда разработал правила новой, довольно близкой к современному теннису игры, которую он назвал сферистика . Через год правила игры были усовершенствованы, и она получила новое название лаун-теннис , что в переводе с английского означает теннис на лужайке или просто теннис (рис. 6)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6. Игра в лаун-теннис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4300" cy="3403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инство специалистов считает, что настольный теннис появился в Англии. Считается, что своим рождением настольный теннис обязан дождливой английской погоде. На мокрых лужайках невозможно было играть в теннис, и игру перенесли в помещение. Вначале играли на полу. Позднее из-за отсутствия больших залов появилась игра на двух столах, расположенных на некотором расстоянии один от другого. Через некоторое время столы сдвинули, а между ними натянули сетку. Прообразом игры на столе была игра представленная на рис. 7. Эта комнатная игра была известна под названием Госсима . Родилась она во второй половине XIX века как игра – развлечение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7. Прадедушка современного стола для игры в настольный теннис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2700" cy="3606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Простой инвентарь, а главное – небольшие размеры площадки позволяли играть где угодно. Это обеспечило широкое распространение настольной игры, которая в короткие сроки стал излюбленной салонной игрой в Англии, а затем и в других странах Европы, Азии и Африки. Интересно, что игра велась в строгой вечерней одежде: женщины в длинных платьях, мужчины в смокингах и фраках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8. Иллюстрация Люсьен Дейвис в газете Лондон ньюз , 1901 г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5425" cy="3619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Становление настольного тенниса, как вида спорта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Англия – официально считается родиной настольного тенниса, хотя истоки ее можно искать, видимо, и в Европе и в Восточной Азии. Первые документы о правилах игры, были напечатаны в каталогах в 1834 г. Ф.Айерс (F. Ayers) в Лондоне под названием Miniature Indoor Lawn Tennis Game .А в британских каталогах спортивного инвентаря в 1880–1990 гг. были представлены комплекты новой игры. И тлько в 1891 г. Чарлз Бакстер (Ch. Baxter) патентом № 190070 (правила игры) и Д. Джаке (John Jaques) – патент № 157615 Игра Пинг-понг узаконили рождение настольного тенниса. Название Пинг-понг произошло от звука мяча о стол и ракетку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епенно пинг-понг становится не просто салонным развлечением, а спортивной игрой, хотя ракетки не были стандартизированы и играли ракетками и с длинной ручкой и со струнами и даже обтянутыми кожей. Мячи изготавливались из резины или пробки, их часто обшивали тканью. В 1891 году настольный теннис получил мощный толчок к развитию благодаря инженерной мысли Джеймса Гибба, который решил маленькие полые цветные шарики от детской игрушки использовать для игры в пинг-понг. Введение в игру легкого целлулоидного мяча позволило значительно снизить вес ракетки. Вместо ракеток со струнами появились фанерные ракетки с укороченной ручкой. Стали применять и новые материалы для оклеивания игровой поверхности ракетки: пробка, пергамент, велюр, позднее наждачная бумага, резина. Родоначальником таких модификаций ракеток считают англичанина Е.К.Гуда, который в 1902 году возвращаясь после очередного тура чемпионата Лондона, зашел в аптеку купить лекарство. Подойдя к кассе, он с неожиданностью, свойственной всем великим открытиям обратил внимание на резиновую подкладку для сдачи мелочи. Небольшие переговоры с владельцем аптеки и мистер Гуд ушел сопровождаемый удивленными взорами, довольный с драгоценным свертком под мышкой. Придя домой, он немедленно принялся за реконструкцию ракетки – пробка была снята и вместо нее с обеих сторон была наклеена только, что приобретенная в аптеке губка. На следующий день соперники Е.Гуда были удивлены не менее, чем служащие аптеки. Е.К.Гуд одерживал одну победу за другой и выиграл турнир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Азартная, развлекательная игра охватила многие города и страны. В пинг-понг играли не только в специальных помещениях, но и везде, где это было возможно. Однажды в одном из английских ресторанов дав молодых аристократа вооружившись крышками от сигарных ящиков, стали перебрасываться пробками от винных бутылок, найденными на полу. При этом они старались имитировать известный уже тогда лаун-теннис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остранялась эта игра морским путем довольно быстро. Так, английские моряки, находясь на вынужденном отдыхе в одном из портов Германии, устроили пинг-понговый чемпионат . Местная молодежь с интересом наблюдала за игрой, и не успело иностранное судно дать прощальный гудок, как в порту уже начались соревнования по настольному теннису. Таким образом, пинг-понг распространился по всему свету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 Англии пинг-понг, как спорт был признан в 1900 году. До этого времени игра велась по правилам лаун-тенниса и даже до 100 очков. После утверждения правил, игра стала вестись до 30 очков. В декабре 1900 года состоялся первый чемпионат Лондона по пинг-понгу. Он проходил в Вестминстерском Аббатстве Лондона в зале Ройл Эквэриум. В чемпионате приняло участие 300 человек. Затем в 1901 году официальный турнир состоялся в Индии. Его можно считать первым международным соревнованием. Победил в этом турнире один из лучших игроков того времени индийский спортсмен Нандо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К началу ХХ века популярность пинг-понга возросла, и увлечение новой игрой буквально захлестнуло все страны. Названия новой игры были разные: Ping-Pong (Германия, Россия, Литва и др.), Whiff Whaff – в Америке, Pim-Pam – во Франции, в Англии – Gossima, Ping Pong, Indoor Tennis, Parlour Tennis и др. Всюду организовывались многочисленные клубы и устраивались состязания – чемпионаты клубов, городов и др. Известно, что игра под названием лонг пом в 1908 г. была включена в программу Олимпийских игр в Лондоне. Однако пинг-понговая горячка, охватившая некоторые государства, продолжалась недолго. В начале века в 1904-1905 годах произошел упадок популярности игры, продолжавшийся около 20 лет. Причиной такого упадка вероятнее всего послужило распространение других более популярных видов спорта, а также Первая мировая война, которая резко снизила увлечение спортом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настольного тенниса в мире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озрождение настольного тенниса, а вслед за этим и небывалый расцвет игры относится уже всецело к послевоенному периоду. Единственная страна, где настольный теннис продолжал существовать, была Англия, откуда приблизительно с 1920 года игра начала снова распространяться по всему миру уже под современным названием настольный теннис. Игра в настольный теннис стала настолько увлекательной, что в нее начали играть не только в Европе, но и в Америке, Азии, Индии, Австралии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 1921 году чемпион Англии 1904 года П.Бромфибельд и три его товарища П.Пейн, А.Каррис и П.Уорден, создают Всеанглийскую ассоциацию пинг-понга. Она вырабатывает свой устав, порядок членства, организует первый официальный чемпионат Англии, который состоялся в 1921 году. Вслед за этим началась стихийная организация игроков в союзы сначала в масштабе отдельных городов, а затем и стран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се большую популярность игра завоевывает в Германии, Венгрии, Чехословакии и Австрии. Помимо Англии национальные ассоциации настольного тенниса вскоре возникли в Венгрии, Австрии, Италии, Скандинавских странах. Несколько позднее был организован Немецкий союз настольного тенниса в Германии. Этот союз сумел сразу же устроить ряд соревнований с участием сильнейших игроков разных стран. Быстрое распространение настольного тенниса и его популярность во многих странах Европы и Азии привели к необходимости создать международную организацию и установить единые правила игры. Еще в 1925 году были предприняты первые шаги на пути к созданию международного союза игроков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 январе 1926 года в Берлине по инициативе молодых энтузиастов настольного тенниса была создана международная федерация настольного тенниса (ИТТФ) (ITTF), председателем которой единогласно был избран молодой литератор из Англии Айвор Монтегю (Ivor Montgu)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1926 год вошел в историю настольного тенниса как год образования ИТТФ. Наряду с сильнейшими теннисными странами того времени в международную федерацию настольного тенниса несколько позже входят Германия, Уэльс, Чехословакия, Швеция, Дания, Ирландия, Шотландия, Франция, Австрия, Новая Зеландия, Южная Америка, Гондурас, Египет, Япония и многие другие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 настоящее время Международная федерация настольного тенниса является одной из самых популярных и объединяет свыше 190 национальных ассоциаций всех континентов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А начиналось все так, как рассказывал об этом в дни пятидесятилетия ИТТФ Айвор Монтегю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призываю сейчас в помощники свою память, чтобы поведать нынешнему поколению о том, с чего начала свою жизнь ИТТФ. Вспоминается отчет Германского союза настольного тенниса, опубликованный в третьем номере журнала Теннис и гольф за 1926 год под названием Подготовка к созданию международной федерации . В этом отчете, в частности, сообщалось следующее: В помещении теннисного клуба в Берлине на Гельб-Вайс 15 января 1926 года состоялась встреча. На ней присутствовали – Билл Поуп, Джордж Росс и Айвор Монтегю – от Англии, доктор Роланд Якоби и Золтан Мехловитч – от Венгрии, юный Фрейденхайм – от Австрии, доктор Георг Лехманн, Фритц Грубер (генеральный секретарь Германского союза настольного тенниса), Фритц Зини, Г.Г.Линден-Штадт и К.Вильгельм – от Германии. Вспоминается мне, что в конце нашего заседания подъехал швед – доктор Карл Линд, а также и то, что Г.Лехманн, по инициативе которое мы собрались, зачитал письмо от Чехословацкого Союза настольного тенниса о присоединении к нашим намерениям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Надо признать, что полной уверенности в том, что наша идея осуществится, не было. Все мы, или, точнее, большинство из нас были молоды, и не имели тогда еще необходимого авторитета, чтобы заставить перейти от слов к делу каждый из национальных союзов. Сила наша была, однако, в том, что мы были единомышленниками, мы верили в то, что настало время создания Международной федерации, что для этого каждый из нас должен сделать максимум возможного, чтобы нас не осудили за пустую болтовню, когда мы вернемся домой. Мы вели дискуссии в благожелательной форме, а от них весьма скоро перешли к конкретными действиям…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Более 40 с лишним лет возглавлял ИТТФ Айвор Монтегю, который впоследствии был за тем единодушно избран пожизненным почетным президентом. Он много сделал для развития настольного тенниса во всем мире. В биографии А.Монтегю (Ivor Montgu, 1904-1984) было весьма много необычного и привлекательного и деятельность его была столь же многогранна. Зоолог по образованию, он с каким-то особым трепетом относился ко всему живому и был одним из соавторов первого издания Красной книги . Айвор Монтегю – английский коммунист, видный английский литератор, крупнейший киновед, страстный публицист, социолог, сценарист, в 30-х годах сражался добровольцем за свободу Испании. Он прогрессивный общественный деятель, член Всемирного Совета защиты Мира. Английский писатель Айвор Монтегю был, прежде всего, великим гуманистом (рис.9). В 60-е годы за активную позицию в киноискусстве, за укрепление мира между народами он становится лауреатом Ленинской премией борьбы за мир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9. Первый президент международной федерации настольного тенниса Айвор Монтегю (Ivor Montgu 1904-1984)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905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Одним из первых решений Федерации было проведение чемпионата Европы. В декабре 1926 года в Лондоне в зале Мемориэл Холл состоялись эти международные соревнования, в которых приняли участие команды 7 стран: Австрии, Чехословакии, Англии, Германии, Венгрии, Индии и Уэльса. В личных соревнованиях приняли участие спортсмены Швеции и Дании. В связи с тем, что в соревнованиях приняли участие индийские теннисисты, было принято решение считать его чемпионатом мира. Первый мировой чемпионат собрал 64 теннисиста и всего 14 спортсменок. Игры проводились в пяти видах соревнований: командные мужские, одиночные мужские, одиночные женские, мужские парные и смешанные парные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ой успех на этих соревнованиях выпал на долю венгерских теннисистов, которые завоевали первые места во всех пяти видах соревнований. В мужском одиночном разряде первое место завоевал доктор Р.Якоби (R. Jacobi), а у женщин – Мария Меднянская (M. Mednyanszky)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10. Мария Меднянская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675" cy="2886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Рис. 11. Первый чемпион Мира 1926 года. Р.Якоби – Венгрия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900" cy="3600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 период проведения соревнований был созван первый конгресс Международной федерации настольного тенниса, который решил эти соревнования (постфактум) после их окончания признать первым мировым чемпионатом 1926 года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Начиная с этого времени чемпионаты мира стали проводиться регулярно каждый год (результаты в приложении). В связи с тем, что первый чемпионат мира прошел в декабре 1926 года, результаты его засчитали за 1927 год, и второй чемпионат мира был проведен в 1928 году в Стокгольме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овые позиции на первых чемпионатах мира и до середины 40-ых годов среди победителей и призеров соревнований преобладают венгерские теннисисты. Среди выдающихся результатов можно отметить пятикратных чемпионов в личном мужском разряде венгр Виктора Барна и венгерская теннисистка Мария Меднянская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епенно список стран участников чемпионатов мира расширялся. Расширялась и география проведения чемпионатов мира. Помимо Европы чемпионаты проводились в Африке (Каир, 1939 год). В 1934 году в чемпионаты мира были включены женские командные соревнования, и с этого времени на всех чемпионатах мира разыгрывается 7 комплектов наград, а победителям вручают именные кубки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С 1940 по 1946 годы чемпионаты мира по настольному теннису не проводились в связи со второй мировой войной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 1957 году был создан Европейский союз настольного тенниса (ЕТТУ) и Международная федерация приняла решение о проведении мировых чемпионатов только по нечетным годам. В свою очередь форумы континентов проводятся по четным годам, и первый чемпионат Европы состоялся в 1958 году в Будапеште, в знак признания больших заслуг венгерского настольного тенниса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льнейшее широкое развитие настольного тенниса в мире позволило ИТТФ поставить вопрос об олимпийском признании одного из популярного в мире вида спорта, которое состоялось в конце 1977 года, а спустя еще 4 года, на очередной сессии МОК было принято решение о включении настольного тенниса в программу летних Олимпийских игр 1988 гола. Олимпийские соревнования прошли в мужском и женском одиночных и мужском и женском парных разрядах. В дальнейшем настольный теннис был включен в программы олимпийских игр 1992-2008 годов.</w:t>
      </w:r>
    </w:p>
    <w:p>
      <w:pPr>
        <w:pStyle w:val="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1560"/>
        <w:jc w:val="left"/>
        <w:rPr/>
      </w:pPr>
      <w:r>
        <w:rPr>
          <w:sz w:val="24"/>
          <w:szCs w:val="24"/>
        </w:rPr>
        <w:t>Упражнения на развитие скорости реакции:</w:t>
        <w:br/>
        <w:br/>
        <w:t>Захват. Партнёр стоит за спиной и кладет руку на плечо. Нужно сразу же схватить ее и вывернуться.</w:t>
      </w:r>
    </w:p>
    <w:p>
      <w:pPr>
        <w:pStyle w:val="14"/>
        <w:ind w:left="0" w:hanging="0"/>
        <w:rPr/>
      </w:pPr>
      <w:r>
        <w:rPr>
          <w:sz w:val="24"/>
          <w:szCs w:val="24"/>
        </w:rPr>
        <w:t>«Пистолет». Партнёр упирается пальцем или в левую, или в правую сторону спины. От места соприкосновения зависит, куда в каком направлении следует сделать шаг.</w:t>
      </w:r>
    </w:p>
    <w:p>
      <w:pPr>
        <w:pStyle w:val="14"/>
        <w:ind w:left="0" w:hanging="0"/>
        <w:rPr/>
      </w:pPr>
      <w:r>
        <w:rPr>
          <w:sz w:val="24"/>
          <w:szCs w:val="24"/>
        </w:rPr>
        <w:t>Принятие позы. Педагог должен встать за спиной на расстоянии вытянутой руки. Задача – после касания плеча необходимо максимально быстро выполнить какое-то действие, например, прыгнуть или присесть.</w:t>
      </w:r>
    </w:p>
    <w:p>
      <w:pPr>
        <w:pStyle w:val="14"/>
        <w:ind w:left="0" w:hanging="0"/>
        <w:rPr/>
      </w:pPr>
      <w:r>
        <w:rPr>
          <w:sz w:val="24"/>
          <w:szCs w:val="24"/>
        </w:rPr>
        <w:t>Партнёр становится за спиной, а перед собой тренирующий кладет любой предмет. Задача – по одному хлопку передвигать его влево, а по двум – вправо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Два человека садятся друг напротив друга, а между ними на столе лежит любой предмет. По звуковому сигналу, например, можно использовать таймер на телефоне, необходимо первым забрать предмет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Педагог подает сигнала при помощи свистка. Если был подан один сигнал, то нужно прыгнуть на месте, два сигнала – приседание, а три – хлопок в ладоши. Это упражнение позволяет сократить реакцию на звуковой раздражитель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  <w:t>Упражнения на развитие ловкости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стаем прямо, вытянув руки перед собой. Производим одновременные вращательные движения руками: правой – по часовой стрелке, левой – против. Выполняем 10-15 повторений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Усложняем предыдущее упражнение. Вытягиваем одну руку вперед и начинаем описывать ею круги по часовой стрелке. При этом кистью стараемся вращать в противоположном направлении. Задача кажется невыполнимой, но регулярная практика вскоре поможет развеять ваши сомнения. Главное не делать резких движений кистью, иначе можно травмировать связки. Выполняем также 10-15 повторений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Вновь вытягиваем обе руки вперед и начинаем одновременно вычерчивать ими в воздухе разные геометрические фигуры. Например, правая рисует квадрат, а левая выписывает окружность и так далее. Через 10-15 повторений поменяйте «рисунок» для каждой руки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/>
      </w:pPr>
      <w:r>
        <w:rPr>
          <w:sz w:val="24"/>
          <w:szCs w:val="24"/>
        </w:rPr>
        <w:t>Еще одно несложное упражнение на развитие ловкости и координации, которым мы любили развлекать себя в детстве: правую ладонь поднимаем и опускаем над головой, слегка касаясь темени, а левой производим вращательные движения в вертикальной плоскости вокруг живота.</w:t>
        <w:br/>
        <w:br/>
        <w:t>Упражнения для развития гибкости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/>
      </w:pPr>
      <w:r>
        <w:rPr>
          <w:sz w:val="24"/>
          <w:szCs w:val="24"/>
        </w:rPr>
        <w:t>Растяжка спины и рук. Ноги вместе, вытянутые руки на стуле (аккуратнее, стул может выскочить и проделав в воздухе замысловатые виражи приземлится на голову). Находясь в таком положении, поочередно прогибайте и выгибайте спину, как можно ниже или выше соответственно. Три раза по 15 раз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/>
      </w:pPr>
      <w:r>
        <w:rPr>
          <w:sz w:val="24"/>
          <w:szCs w:val="24"/>
        </w:rPr>
        <w:t>Растяжка передней поверхности бедра. Станьте ровно, возьмите ногу за щиколотку и отведите колено максимально назад. Зафиксируйте положение. Обращаю внимание — спина должна быть прямой. Можно поддерживаться за спинку стула. Один подход по 9 раз для каждой ноги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/>
      </w:pPr>
      <w:r>
        <w:rPr>
          <w:sz w:val="24"/>
          <w:szCs w:val="24"/>
        </w:rPr>
        <w:t>Комплексная растяжка сидя. Сидя на полу, разведите ноги максимально широко, носки ног смотрят в потолок. Поочередные наклоны: к левой ноге, к центру, к правой ноге — один подход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/>
      </w:pPr>
      <w:r>
        <w:rPr>
          <w:sz w:val="24"/>
          <w:szCs w:val="24"/>
        </w:rPr>
        <w:t>Растяжка ног. Исходное положение — нога на стуле. Прямая нога. Спина прямая, пресс подтянут. Два варианта: 1. Прямые наклоны к носку; 2. Наклоны к поднятой ноге вбок. При этом одна рука на поясе. Дополнительная нагрузка на поясницу и спину. Оба упражнения выполняются в три подхода по 8 раз каждый, для каждой ноги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rPr/>
      </w:pPr>
      <w:r>
        <w:rPr>
          <w:sz w:val="24"/>
          <w:szCs w:val="24"/>
        </w:rPr>
        <w:t>Прямые наклоны к полу. Задействованы поясница, спина и ноги. Наклон осуществляется спокойно, без рывков. После каждого полностью возвращаетесь в вертикальное положение. Три подхода по 6 наклонов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hd w:fill="FFFFFF" w:val="clear"/>
        <w:spacing w:before="0" w:after="0"/>
        <w:ind w:left="1980" w:hanging="1554"/>
        <w:rPr>
          <w:i/>
          <w:i/>
          <w:iCs/>
          <w:color w:val="000000"/>
          <w:u w:val="single"/>
        </w:rPr>
      </w:pPr>
      <w:r>
        <w:rPr/>
        <w:t>Растяжка рук. Заводим руки за спину и соединяем в замок. Поднимите их как можно выше и сделайте несколько пружинистых движений (без сильных рывков). Три подхода по 6 раз.</w:t>
        <w:br/>
        <w:br/>
        <w:br/>
        <w:br/>
        <w:br/>
        <w:br/>
      </w:r>
      <w:r>
        <w:rPr>
          <w:i/>
          <w:iCs/>
          <w:color w:val="000000"/>
          <w:u w:val="single"/>
        </w:rPr>
        <w:t>Изучение дидактических материалов</w:t>
      </w:r>
    </w:p>
    <w:p>
      <w:pPr>
        <w:pStyle w:val="C1"/>
        <w:shd w:fill="FFFFFF" w:val="clear"/>
        <w:spacing w:before="0" w:after="0"/>
        <w:ind w:left="1980" w:hanging="1554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bookmarkStart w:id="0" w:name="0"/>
      <w:bookmarkStart w:id="1" w:name="ad7b98ad25cb63cd7d611916542110360b739497"/>
      <w:bookmarkEnd w:id="0"/>
      <w:bookmarkEnd w:id="1"/>
      <w:r>
        <w:rPr>
          <w:i/>
          <w:iCs/>
          <w:color w:val="000000"/>
          <w:lang w:eastAsia="ru-RU"/>
        </w:rPr>
        <w:t xml:space="preserve">  </w:t>
      </w:r>
      <w:r>
        <w:rPr>
          <w:i/>
          <w:iCs/>
          <w:color w:val="000000"/>
          <w:lang w:eastAsia="ru-RU"/>
        </w:rPr>
        <w:drawing>
          <wp:inline distT="0" distB="0" distL="0" distR="0">
            <wp:extent cx="6116955" cy="4587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2.6 СПИСОК   ЛИТЕРАТУРЫ </w:t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новная</w:t>
      </w:r>
    </w:p>
    <w:p>
      <w:pPr>
        <w:pStyle w:val="Heading6"/>
        <w:tabs>
          <w:tab w:val="clear" w:pos="708"/>
          <w:tab w:val="left" w:pos="935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ЛЯ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00" w:leader="none"/>
        </w:tabs>
        <w:ind w:left="0" w:right="-1" w:firstLine="540"/>
        <w:jc w:val="both"/>
        <w:rPr/>
      </w:pPr>
      <w:r>
        <w:rPr/>
        <w:t>Амелин А.Н. Современный настольный теннис. - М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jc w:val="both"/>
        <w:rPr/>
      </w:pPr>
      <w:r>
        <w:rPr/>
        <w:t>Байгулов Ю.П. Роль подачи и как её тренировать. // Настольный теннис. –2015,  №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Байгулов Ю.П., Романин А.Н. Основы настольного тенниса. – М.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Берн Э. Игры, в которые играют люди: Психология человеческих взаимоотношений. Люди которые играют в игры: психология человеческой судьбы. –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Гуревич П.А. 300 соревновательно - игровых заданий по физическому воспитанию. Минск, «Вышейшая школа»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6" w:leader="none"/>
          <w:tab w:val="left" w:pos="180" w:leader="none"/>
          <w:tab w:val="left" w:pos="426" w:leader="none"/>
          <w:tab w:val="left" w:pos="900" w:leader="none"/>
        </w:tabs>
        <w:ind w:left="0" w:right="-1" w:firstLine="540"/>
        <w:jc w:val="both"/>
        <w:rPr/>
      </w:pPr>
      <w:r>
        <w:rPr/>
        <w:t>Иванов В.С. Теннис на столе. -  М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900" w:leader="none"/>
        </w:tabs>
        <w:ind w:left="0" w:right="-1" w:firstLine="540"/>
        <w:jc w:val="both"/>
        <w:rPr/>
      </w:pPr>
      <w:r>
        <w:rPr/>
        <w:t>Матыцин О.М.Атака – это дух времени. // Настольный теннис. - 2018  №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900" w:leader="none"/>
        </w:tabs>
        <w:ind w:left="0" w:right="-1" w:firstLine="540"/>
        <w:jc w:val="both"/>
        <w:rPr/>
      </w:pPr>
      <w:r>
        <w:rPr/>
        <w:t xml:space="preserve">Марков В.Н. Желанная победа //«Настольный теннис. </w:t>
      </w:r>
      <w:r>
        <w:rPr>
          <w:lang w:val="en-US"/>
        </w:rPr>
        <w:t>2017</w:t>
      </w:r>
      <w:r>
        <w:rPr/>
        <w:t xml:space="preserve"> 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900" w:leader="none"/>
        </w:tabs>
        <w:ind w:left="0" w:right="-1" w:firstLine="540"/>
        <w:jc w:val="both"/>
        <w:rPr/>
      </w:pPr>
      <w:r>
        <w:rPr/>
        <w:t>Марков В.Н. Спортсмен года. // Настольный теннис. – М. 2015 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Орман Л.И. Современный настольный теннис. –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 xml:space="preserve">Правила. Международная федерация настольного тенниса  (ИИТФ) Лондон – Москва. </w:t>
      </w:r>
      <w:r>
        <w:rPr>
          <w:lang w:val="en-US"/>
        </w:rPr>
        <w:t>201</w:t>
      </w:r>
      <w:r>
        <w:rPr/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 xml:space="preserve">ПопковА.В., Литвинов Е.Н. «Программы по физической культуры для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ов. Антистрессовая пластическая гимнастика». – М., «Просвещение»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Сборник «Новое в методике воспитания физических качеств у юных спорсменов». ФиС, 1987, 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Спортивные и подвижные игры. Под ред. Чумакова П.А., М., ФиС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Фопель Е.Л. Как научить детей сотрудничать. – М., Ч. 4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Ширяев А.Г.,Алексеев Б.П. Актуальные проблемы спортивной тренировки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Филин В.П, Воспитание физических качеств у юных спортсменов.- М: ФиС,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Шпрах С.Д. У меня секретов нет…// Настольный теннис. – М. 2015 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Шпрах С.Д. Прием подач. // Настольный теннис. – М. 2014    №1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1. Берчукова Г.В. Учись играть в настольный теннис.//Советский спорт. 2015г. Моск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2. Коллигорский В.В. Мячик над столом.// Физкультура и спорт. 2016г. Моск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3. Амелин А.Н. Настольный теннис.//Физкультура и спорт. 2018г. Моск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4. Балайшите Л.И. «От семи до…» Москва 2014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5. Амелин А.Н., Пашинин Н.В. «Азбука спорта. Настольный теннис» 2015 Моск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6. Шпрах С.Д. У меня секретов нет…// Настольный теннис. – М. 2016  №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7. Марков В.Н. Желанная победа //«Настольный теннис. 2015  №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8. Марков В.Н. Спортсмен года. // Настольный теннис. – М. 2014  №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t>9. Шпрах С.Д. Прием подач. // Настольный теннис. – М.2016    №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drawing>
          <wp:inline distT="0" distB="0" distL="0" distR="0">
            <wp:extent cx="5289550" cy="3966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both"/>
        <w:rPr/>
      </w:pPr>
      <w:r>
        <w:rPr/>
        <w:drawing>
          <wp:inline distT="0" distB="0" distL="0" distR="0">
            <wp:extent cx="5299710" cy="39668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right"/>
        <w:rPr/>
      </w:pPr>
      <w:r>
        <w:rPr/>
        <w:drawing>
          <wp:inline distT="0" distB="0" distL="0" distR="0">
            <wp:extent cx="5427980" cy="40709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t>Приложение 2</w:t>
        <w:br/>
        <w:b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ходная, промежуточная и итоговая диагностика обучающихс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br/>
        <w:br/>
        <w:t>Критерии диагностик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br/>
        <w:br/>
      </w:r>
      <w:r>
        <w:rPr>
          <w:b/>
        </w:rPr>
        <w:t>1. Скорость реакци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– </w:t>
      </w:r>
      <w:r>
        <w:rPr/>
        <w:t>поймать теннисный мяч, летящий прямо, вправо, влево (три попытки)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</w:t>
      </w:r>
      <w:r>
        <w:rPr/>
        <w:t>3   высокий уровень – 3 успешные попытки;</w:t>
      </w:r>
    </w:p>
    <w:p>
      <w:pPr>
        <w:pStyle w:val="Normal"/>
        <w:tabs>
          <w:tab w:val="clear" w:pos="708"/>
          <w:tab w:val="left" w:pos="900" w:leader="none"/>
        </w:tabs>
        <w:ind w:left="360" w:right="-1" w:hanging="0"/>
        <w:jc w:val="both"/>
        <w:rPr/>
      </w:pPr>
      <w:r>
        <w:rPr/>
        <w:t>2   средний уровень  -  2 успешные попытки;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b/>
          <w:b/>
        </w:rPr>
      </w:pPr>
      <w:r>
        <w:rPr/>
        <w:t xml:space="preserve">      </w:t>
      </w:r>
      <w:r>
        <w:rPr/>
        <w:t>1   низкий уровень – 1 успешная попытка или не справился с  задание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>2. Глазомер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- определить расстояние до кегли, стоящей в 3-х, 5-ти, 10-ти шагах (три попытк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720" w:right="-1" w:hanging="360"/>
        <w:jc w:val="both"/>
        <w:rPr/>
      </w:pPr>
      <w:r>
        <w:rPr/>
        <w:t>высокий уровень – 3 успешные попы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720" w:right="-1" w:hanging="360"/>
        <w:jc w:val="both"/>
        <w:rPr/>
      </w:pPr>
      <w:r>
        <w:rPr/>
        <w:t>средний уровень  -  2 успешные попы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720" w:right="-1" w:hanging="360"/>
        <w:jc w:val="both"/>
        <w:rPr>
          <w:b/>
          <w:b/>
        </w:rPr>
      </w:pPr>
      <w:r>
        <w:rPr/>
        <w:t xml:space="preserve"> </w:t>
      </w:r>
      <w:r>
        <w:rPr/>
        <w:t>низкий уровень – 1 успешная попытка или не справился с  задание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>3. Гибкость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 </w:t>
      </w:r>
      <w:r>
        <w:rPr/>
        <w:t>- выполнить наклоны из положения, стоя с касанием  пола ладон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720" w:right="-1" w:hanging="360"/>
        <w:jc w:val="both"/>
        <w:rPr/>
      </w:pPr>
      <w:r>
        <w:rPr/>
        <w:t>высокий уровень – достает ладонями до п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720" w:right="-1" w:hanging="360"/>
        <w:jc w:val="both"/>
        <w:rPr/>
      </w:pPr>
      <w:r>
        <w:rPr/>
        <w:t>средний уровень  -  достает кончиками пальцев до пола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1" w:hanging="0"/>
        <w:jc w:val="both"/>
        <w:rPr/>
      </w:pPr>
      <w:r>
        <w:rPr/>
        <w:t xml:space="preserve">      </w:t>
      </w:r>
      <w:r>
        <w:rPr/>
        <w:t>1 низкий уровень – достает руками до щиколото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br/>
        <w:b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567"/>
        <w:gridCol w:w="567"/>
        <w:gridCol w:w="709"/>
        <w:gridCol w:w="851"/>
        <w:gridCol w:w="708"/>
        <w:gridCol w:w="709"/>
        <w:gridCol w:w="567"/>
        <w:gridCol w:w="851"/>
        <w:gridCol w:w="708"/>
        <w:gridCol w:w="567"/>
        <w:gridCol w:w="567"/>
      </w:tblGrid>
      <w:tr>
        <w:trPr>
          <w:trHeight w:val="9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Фамил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Входна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Промежуточ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b/>
              </w:rPr>
              <w:t>Скорость реакции</w:t>
            </w:r>
            <w:r>
              <w:rPr/>
              <w:t xml:space="preserve">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Глаз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корость реа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Глаз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корость реа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Глаз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snapToGrid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та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Ястреб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тди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ind w:right="37" w:hanging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sz w:val="24"/>
          <w:szCs w:val="24"/>
        </w:rPr>
        <w:t>Приложение 3</w:t>
      </w:r>
      <w:r>
        <w:rPr/>
        <w:br/>
        <w:br/>
        <w:br/>
      </w:r>
      <w:r>
        <w:rPr>
          <w:rFonts w:cs="Arial" w:ascii="Arial" w:hAnsi="Arial"/>
          <w:b/>
          <w:color w:val="000000"/>
          <w:sz w:val="21"/>
          <w:szCs w:val="21"/>
          <w:lang w:eastAsia="ru-RU"/>
        </w:rPr>
        <w:t>Нормативы по технической подготовленности</w:t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b/>
          <w:b/>
          <w:bCs w:val="false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eastAsia="ru-RU"/>
        </w:rPr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8"/>
        <w:gridCol w:w="5911"/>
        <w:gridCol w:w="1693"/>
        <w:gridCol w:w="1118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именование технического прием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дар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ценк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бивание мяча ладонной стороной ракетк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-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бивание мяча тыльной стороной ракетки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-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бивание мяча поочередно ладонной и тыльной стороной ракетк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-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Игра накатами справа по диагонал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</w:t>
              <w:br/>
              <w:t>6-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Игра накатами слева по диагонал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-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четание наката справа и слева в правый угол стол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-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ыполнение наката справа в правый и левый углы стол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-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кидка слева со всей левой половины стола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(кол-во ошибок за 3 мин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 6 до 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-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ыполнение подачи справа откидкой в левую половину стола (из 10 попыток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.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right"/>
        <w:rPr/>
      </w:pPr>
      <w:r>
        <w:rPr/>
        <w:br/>
        <w:br/>
        <w:br/>
        <w:t>Приложение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Примеры форм аттестации обучающих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Пример опрос по разделу «История развития настольного теннис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1. Где и когда возникла игра в настольный теннис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(В Англии в середине 19 век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2. Как раньше назывался настольный теннис и почему именно так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(Пинг-понг, по звуку удара мяча об стол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3. Какой инвентарь используют для игры в настольный теннис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(Ракетки, мяч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4. С чего начинается игра в настольный тенни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(С подач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и т.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Пример теста по истории и технике игры в настольный тенни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1. До какого счета продолжается игра в каждой партии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 xml:space="preserve">А) до 10 </w:t>
      </w:r>
      <w:r>
        <w:rPr>
          <w:b/>
        </w:rPr>
        <w:t xml:space="preserve"> Б) до 11 </w:t>
      </w:r>
      <w:r>
        <w:rPr/>
        <w:t>В) до 15 Г) до 2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2. Какой вес имеет теннисный мяч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>
          <w:b/>
          <w:b/>
        </w:rPr>
      </w:pPr>
      <w:r>
        <w:rPr/>
        <w:t xml:space="preserve">А) 1 кг Б) 100 гр. В) 10 гр. </w:t>
      </w:r>
      <w:r>
        <w:rPr>
          <w:b/>
        </w:rPr>
        <w:t>Г) 3 г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3. Сборная какой страны много лет является чемпионом мира по Настольному Теннис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 xml:space="preserve">А) Россия </w:t>
      </w:r>
      <w:r>
        <w:rPr>
          <w:b/>
        </w:rPr>
        <w:t>Б) Китай</w:t>
      </w:r>
      <w:r>
        <w:rPr/>
        <w:t xml:space="preserve"> В) Англия Г) Герм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  <w:t>4. Можно ли играть в настольный теннис, держа ракетки в обеих руках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left="540" w:right="-1" w:hanging="0"/>
        <w:rPr>
          <w:b/>
          <w:b/>
        </w:rPr>
      </w:pPr>
      <w:r>
        <w:rPr/>
        <w:t xml:space="preserve">А) Можно, если хочется Б) Можно иногда В) Можно, если судья разрешит </w:t>
      </w:r>
      <w:r>
        <w:rPr>
          <w:b/>
        </w:rPr>
        <w:t>Г) Нельзя, запрещают правил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left="54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left="54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355" w:leader="none"/>
        </w:tabs>
        <w:ind w:left="540" w:right="-1" w:hanging="0"/>
        <w:rPr/>
      </w:pPr>
      <w:r>
        <w:rPr/>
        <w:t>Зачёт по разделу «Техника игры в настольный теннис»</w:t>
        <w:br/>
        <w:br/>
        <w:t>Выполнить не быструю подачу 9 раз из 10 попыток</w:t>
        <w:br/>
        <w:br/>
        <w:t>Выполнить технический приём толчок со спарринг партнёром по 10 раз  с каждой стороны</w:t>
        <w:br/>
        <w:br/>
        <w:t>Выполнить накат справа с тренером 7 раз из 10 попыток.</w:t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20" w:top="77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kern w:val="2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4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kern w:val="2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FontStyle49">
    <w:name w:val="Font Style49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ahoma" w:hAnsi="Tahoma" w:cs="Tahom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54"/>
      <w:ind w:left="156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360" w:right="0" w:hanging="0"/>
      <w:jc w:val="both"/>
    </w:pPr>
    <w:rPr>
      <w:sz w:val="28"/>
    </w:rPr>
  </w:style>
  <w:style w:type="paragraph" w:styleId="15">
    <w:name w:val="Цитата1"/>
    <w:basedOn w:val="Normal"/>
    <w:qFormat/>
    <w:pPr>
      <w:ind w:left="720" w:right="849" w:hanging="0"/>
    </w:pPr>
    <w:rPr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ind w:left="1080" w:right="0" w:hanging="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3:00Z</dcterms:created>
  <dc:creator>User</dc:creator>
  <dc:description/>
  <cp:keywords/>
  <dc:language>en-US</dc:language>
  <cp:lastModifiedBy>Home</cp:lastModifiedBy>
  <cp:lastPrinted>2017-07-14T14:29:00Z</cp:lastPrinted>
  <dcterms:modified xsi:type="dcterms:W3CDTF">2020-05-29T06:50:00Z</dcterms:modified>
  <cp:revision>6</cp:revision>
  <dc:subject/>
  <dc:title/>
</cp:coreProperties>
</file>