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г. УЛЬЯНОВСК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ЕНТР ДЕТСКОГО ТВОРЧЕСТВА № 2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6287135" cy="2010410"/>
            <wp:effectExtent l="0" t="0" r="0" b="0"/>
            <wp:docPr id="1" name="1E2D9811-BA3A-4D3F-A0A1-F0A140C37F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2D9811-BA3A-4D3F-A0A1-F0A140C37F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7431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ополнительная 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оциально-педагогическ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сновы финансовой грамо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(старт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сновы финансовой грамотно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: 9-12 лет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04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01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екловой Еленой Сергее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ск, 2020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dot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мплекс основных характеристик программы</w:t>
        <w:tab/>
        <w:t xml:space="preserve">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яснительная записка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 и задачи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держание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ланируемые результаты</w:t>
        <w:tab/>
      </w:r>
    </w:p>
    <w:p>
      <w:pPr>
        <w:pStyle w:val="Normal"/>
        <w:tabs>
          <w:tab w:val="clear" w:pos="708"/>
          <w:tab w:val="left" w:pos="5670" w:leader="dot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лекс организационно – педагогических разработок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алендарно-учебный график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словия реализации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а контроля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ценочные материал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Методические материал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писок литерат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spacing w:lineRule="auto" w:line="24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работана в соответствии со следующими нормативными документ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Закон Российской Федерации от 29.12.2012 г. № 273   «Об образовании в Российской Федерации» (далее – ФЗ № 273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firstLine="142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тодические рекомендации по проектированию дополнительных общеразвивающих программ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исьмо Минобрнауки России от 18.11.15    №09-32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firstLine="14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тановления Главного государственного санитарного врача РФ №41 от 04.07.2014 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СанПин 2.4.4.3172-14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firstLine="14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становления Главного государственного санитарного врача РФ №118 от 21.06.2016 г. «Гигиенические требования к персональным электронно-вычислительным машинам и организации работы» (СанПиН 2.2.2/2.4.1340-0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firstLine="14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 Учрежде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firstLine="14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окальные нормативные акты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правленность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финансовой грамотности является одним из основных направлений формирования инвестиционного ресурса, обозначенных в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«Основы финансовой грамотности 9 -12 лет» имеет социально-педагогическую направленность с профессиональным уклоном. Она направлена на формирование финансовой грамотности обучающихся на основе построения прямой связи между получаемыми знаниями и их практическим применением в жизни, пониманием и использованием финансовой информации на настоящий момент и в долгосрочной перспективе.</w:t>
        <w:br/>
        <w:t>Программа опирается на межпредметные связи со школьными общеобразовательными программами математики, литературного чтения, окружающего мира. С одной стороны, в основе лежат базовые навыки и понятия, изучаемые в рамках школьных предметов, которые помогают легче воспринимать новую информацию. С другой стороны, освоение программы «Основы финансовой грамотности» помогает обучающимся расширить кругозор, познакомиться с новыми понятиями и компетенциями, а также отработать практические навыки на базовых примерах, опираясь все на те же знания математического счета и анализа различных ситу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2017 году Правительством РФ была утвержде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ратегия повышения финансовой грамотности населения на 2017-2023гг.», целью которой является создание основ для формирования финансово грамотного поведения гражд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 Современное поколение российской молодежи в условиях рыночной экономики особенно остро нуждается в освоении элементарных навыков планирования, сбережения и приумножения своих доходов. Решение этого вопроса видится в повышении уровня экономического и правового развития финансового воспитания граждан, причем начиная с детского возраста. Знания в области потребительских финансов – обязательный элемент современной системы «образования для жизни». При этом финансовая грамотность – это отличный способ развития мотивации к получению доходов, развитию инициативы, самостоятель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жно учитывать, что сегодняшние обучаю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 </w:t>
      </w:r>
      <w:r>
        <w:rPr>
          <w:rFonts w:cs="Times New Roman" w:ascii="Times New Roman" w:hAnsi="Times New Roman"/>
          <w:sz w:val="28"/>
          <w:szCs w:val="28"/>
        </w:rPr>
        <w:t xml:space="preserve">Подрастающему поколению основы финансовой грамотности и финансовой безопасности, правильного финансового планирования и инвестирования должны быть известны до того, как они вступят в большую жизн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олезных привычек в сфере финансов, начиная с раннего возраста, поможет избежать многих ошибок по мере взросления и приобретения финансовой самостоятельности, а также заложит основу финансовой безопасности и благополучия на протяжении жизни.</w:t>
      </w:r>
      <w:r>
        <w:rPr>
          <w:rFonts w:cs="Times New Roman" w:ascii="Times New Roman" w:hAnsi="Times New Roman"/>
          <w:sz w:val="28"/>
          <w:szCs w:val="28"/>
        </w:rPr>
        <w:t xml:space="preserve"> Кому-то, возможно, азы финансовых отношений помогут определиться в дальнейшем с выбором професс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тличительные особенности </w:t>
      </w:r>
      <w:r>
        <w:rPr>
          <w:bCs/>
          <w:color w:val="000000"/>
          <w:sz w:val="28"/>
          <w:szCs w:val="28"/>
          <w:shd w:fill="FFFFFF" w:val="clear"/>
        </w:rPr>
        <w:t>заключаются в направленност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граммы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  <w:lang w:eastAsia="ru-RU"/>
        </w:rPr>
        <w:t>понимание личной ответственности обучающихся за решения, принимаемые в процессе взаимодействия семьи с финансовыми институтами, а также осознание обучающимися себя как полноценного члена семьи и участника финансовых взаимоотношений.</w:t>
      </w:r>
      <w:r>
        <w:rPr>
          <w:color w:val="000000"/>
          <w:sz w:val="28"/>
          <w:szCs w:val="28"/>
          <w:shd w:fill="FFFFFF" w:val="clear"/>
        </w:rPr>
        <w:t xml:space="preserve"> Программа ориентирует на формирование у обучающихся ответственности за финансовые решения с учетом интересов семьи, членами которой они явля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дрение объединения «Основы финансовой грамотности» в систему дополнительного образования является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нноваци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это значит, что впереди долгий и сложный, но интересный и познавательный процесс. Процесс получения новых знаний; процесс формирования связей теории с практикой; процесс выработки у обучающихся практических умений и компетенций, а также алгоритмов действия в той или иной финансовой ситуации; процесс формирования профессиональных компетенций в области экономики и финанс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в процессе реализации программы планируется включение в процесс обучения дистанционных курсов финансовой грамотности (сайт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dni-f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 что также является иннов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ресат программы.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-12 лет.</w:t>
      </w:r>
      <w:r>
        <w:rPr>
          <w:rFonts w:cs="Times New Roman" w:ascii="Times New Roman" w:hAnsi="Times New Roman"/>
          <w:sz w:val="28"/>
          <w:szCs w:val="28"/>
        </w:rPr>
        <w:t xml:space="preserve"> В данном возрасте обучающиеся ориентируются на поступки и поведение взрослых людей. При этом родители – лучшие учителя для своих детей. И личный пример родителей становится основополагающим в воспитании обучающихся этого возраста. Это касается и вопросов отношений с финансами. Однако не всегда этот пример – правильный. Поэтому, с одной стороны, важно помочь ребенку осознать себя членом семьи, которая находится в постоянных экономических взаимоотношениях, с другой стороны, помочь им сориентироваться в современных финансовых предложениях и экономических ситуация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ение содержания программы опирается на метапредметные связи с курсами математики, литературы и окружающего мира. </w:t>
      </w:r>
      <w:r>
        <w:rPr>
          <w:rFonts w:cs="Times New Roman" w:ascii="Times New Roman" w:hAnsi="Times New Roman"/>
          <w:sz w:val="28"/>
          <w:szCs w:val="28"/>
        </w:rPr>
        <w:t>С учетом возрастных особенностей  в программе «Основы финансовой грамотности» используются разнообразные методы  и приемы подачи практического и теоретического материала в образовательном процессе. Учебные материалы и задания подобраны в соответствии с возрастными особенностями обучающихся и включают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 элементарными денежными расчетам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ы по экономике семь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 практические задания с простой финансовой информацие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исследования и проекты в области экономических отношений в семье и в обществ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задания по темам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у обучающихся формируются навыки работы с текстами, схемами, таблицами, а также навыки поиска, анализа и предоставления информации и публичных выступений, работы в парах и в малых группах, проект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исление в объединение осуществляется на основании заявления родителей (законных представителей).  Количество обучающихся в группе – 15 человек. Состав групп постоя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 и виды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групповая, обучающиеся объединяются в группы одного возраста, состав групп постоянны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занятия: лекции, тематические дискуссии, мастер-класс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: семинары, деловые игры, командная работа, разбор проблемных ситуаций, решение тестов и задач, анализ печатной продукции, тематические экскурсии, самостоятельные и контрольные рабо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занятия: участие в конкурсах, олимпиадах, викторинах, фестивалях, неделях финансовой грамотности муниципального, регионального и всероссийского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рограммы:</w:t>
      </w:r>
      <w:r>
        <w:rPr>
          <w:rFonts w:cs="Times New Roman" w:ascii="Times New Roman" w:hAnsi="Times New Roman"/>
          <w:sz w:val="28"/>
          <w:szCs w:val="28"/>
        </w:rPr>
        <w:t xml:space="preserve"> 144 ча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 определяется содержанием программы 36 учебных недель, 2 года обучения по 72 часа/год, необходимых для её осво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 занятия проводятся 1 раз в неделю, продолжительностью 2 астрономических часа (45 минут занятие, 15 минут перерыв, 45 минут занятие, 15 минут переры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стартовый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о договору сетевого взаимодействия на базе Муниципального бюджетного общеобразовательного учреждения г. Ульяновска «Средняя школа №76 имени Хо Ши Мина» в 2020-2021 учебном году. Также занятия проводятся на базе МБУ ДО г. Ульяновска «ЦДТ №2». Кроме того в рамках программы проводится посещение тематических музеев, банков, налоговых органов в рамках предварительных договоренностей с данны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ожет реализовываться с применением дистанционных технолог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образовательные технологии в дополнительной общеразвивающей программе «Быт и традиции народов Поволжья»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обучение и дистанционные образовательные технологии реализуются в программа через онлайн-платформы; цифровые образовательные ресурсы, размещенные на образовательных сайтах; видеоконференции; вебинары; skype – общение; e-mail; облачные сервисы; 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;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и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внеаудиторная работа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работа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ы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реализации программы ведется </w:t>
      </w:r>
      <w:r>
        <w:rPr>
          <w:rFonts w:cs="Times New Roman" w:ascii="Times New Roman" w:hAnsi="Times New Roman"/>
          <w:sz w:val="28"/>
          <w:szCs w:val="28"/>
          <w:u w:val="single"/>
        </w:rPr>
        <w:t>по четыре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направление – </w:t>
      </w:r>
      <w:r>
        <w:rPr>
          <w:rFonts w:cs="Times New Roman" w:ascii="Times New Roman" w:hAnsi="Times New Roman"/>
          <w:i/>
          <w:sz w:val="28"/>
          <w:szCs w:val="28"/>
        </w:rPr>
        <w:t>обучающее</w:t>
      </w:r>
      <w:r>
        <w:rPr>
          <w:rFonts w:cs="Times New Roman" w:ascii="Times New Roman" w:hAnsi="Times New Roman"/>
          <w:sz w:val="28"/>
          <w:szCs w:val="28"/>
        </w:rPr>
        <w:t>. Здесь непосредственно ведется деятельность по реализации дополнительной общеразвивающей программы, обеспечивается выбор форм, методов, содержания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но понимать, что чем раньше обучающиеся усвоят базовые понятия финансовой сферы, обретут навыки управления личными финансами и поймут принципы обращения публичных финансов, тем быстрее они смогут добиться успехов в таких сферах, как экономика, юриспруденция, информационная безопас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агност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 планируется проведение анкетирования, диагностики знаний на разных этапах реализации программы, а также участие обучающихся в марафонах финансовой грамотност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о-просветит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будет реализовано в рамках дополнительных выходов-экскурсий в банк и на предприятия, а также в музеи на экспозиции, касающиеся истории денег и денежного обраще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ультатив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рамках программы будет реализовано через взаимодействие с родителями, а также в процессе консультирования обучающихся при подготовке к олимпиада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е взаимодействие: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в  оборудованных учебных кабинет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 общеобразовательного учреждения города Ульяновска «Средняя школа № 76 имени Хо Ши Мина». </w:t>
      </w:r>
      <w:r>
        <w:rPr>
          <w:rFonts w:cs="Times New Roman" w:ascii="Times New Roman" w:hAnsi="Times New Roman"/>
          <w:sz w:val="28"/>
          <w:szCs w:val="28"/>
        </w:rPr>
        <w:t>Программа реализуется   по системе сетевого взаимодействия на основании договора  о сетевой форме реализации образовательной программы. Данное партнерство  основано на принципах взаимовыгодного использования имеющихся ресурсов всех участников, входящих в сетевое взаимодействие.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Цели и зада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тие экономического образа мышления, воспитание ответ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равственного поведения в области экономических отношений в семье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в ходе реализации программы ставятся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 задач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ние основных принципов экономической жизни общества: </w:t>
      </w:r>
      <w:r>
        <w:rPr>
          <w:rFonts w:cs="Times New Roman" w:ascii="Times New Roman" w:hAnsi="Times New Roman"/>
          <w:sz w:val="28"/>
          <w:szCs w:val="28"/>
        </w:rPr>
        <w:t>представление о роли денег в семье и обществе, о причинах и последствиях изменений доходов и расходов семьи, о роли государства в экономике семь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ервичных экономических понятий, связанных с экономикой семьи, таких как: деньги, бюджет семьи, доходы, расходы, валюта и др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применения полученных знаний и умений для решения элементарных вопросов в области финансов семь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нимание взаимосвязи между экономическими и этическими категориями: труд, товар, деньги, цена, стоимость – с одной стороны, и бережливость, хозяйственность, экономность, щедрость и т.п. – с другой сторо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 задач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стоятельности и понимание личной ответственности за свои поступ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навыков сотрудничества со взрослыми и сверстниками в разных игровых и реальных экономических ситуациях, касающихся семейных финансов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принятии решений о семейном бюджет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правильного поведения в реальных экономических ситуациях, таких, как покупка в магазине, оплата проезда в транспорте и т.п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 задачи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мире финансовых отношений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сти и нравственного поведения в области экономических отношений в семье и обще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отражается в учебном плане.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 ГОД ОБУЧЕНИЯ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850"/>
        <w:gridCol w:w="1005"/>
        <w:gridCol w:w="980"/>
        <w:gridCol w:w="2924"/>
      </w:tblGrid>
      <w:tr>
        <w:trPr>
          <w:trHeight w:val="619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9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 – 32 час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в предмет. Инструктаж по Т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е безопасности. Входная диагностика (тест)</w:t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Что такое деньги и какими они бывают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Деньги: что это такое? История и современность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тематические ребусы, посещение виртуального музея денег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Для чего нам нужны деньги? Функции денег в современном ми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Деньги России и деньги других стран: что такое валюта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Деньги настоящие и фальшивые: как не стать жертвой фальшивомонетч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мастер-класс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Деньги наличные и безналичные: виды денег в современном мир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Электронные деньги как вид современных дене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Творческая работа: придумаем свои день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 Викторина по теме «День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викторин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Потребности и ресур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 Потребности людей: одинаковые или разные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мастер-класс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 Финансовая игра на определение потреб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игра, работа в группа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урсы: что это такое и откуда они берутся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мастер-класс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Деловая игра по теме «Ресурс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Товар и цена. Как они взаимосвязаны? Как образуется цена товара? От чего она зависит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диагностическая игра, мастер-класс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Инфляция. Что это такое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, беседа, диагностическая игра, </w:t>
            </w:r>
          </w:p>
        </w:tc>
      </w:tr>
      <w:tr>
        <w:trPr>
          <w:trHeight w:val="547" w:hRule="atLeast"/>
        </w:trPr>
        <w:tc>
          <w:tcPr>
            <w:tcW w:w="9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2 – 4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 Семей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Откуда в семье деньги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+ деловая игра «Производство книг» или «Биржа труда»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Куда уходят деньги семьи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игра «Евротур»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Семейный бюджет – что это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мастер-класс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Какие виды семейных бюджетов бывают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финансо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Учимся составлять семей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по финансовому планированию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Творческая работа по теме «Семейный бюдж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4. Мои личные финан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Карманные деньги – что это такое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диагностическ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Как превратить мечту в реальность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финансо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Секреты личного финансов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ая работ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 Учимся составлять план достижения меч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 по личному финансовому планированию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 Творческая работа по теме «Личные финанс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5. Семья и государство. Финансовые взаимоотнош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История взаимоотношения семьи и государ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Что такое налоги и для чего они нужны? История налогообложения в нашей стра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3. Виды налогов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 Что такое налоговые вычеты и как ими пользоваться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 Особые жизненные ситуации: почему они возникают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. Социальные пособия. Чем они могут помочь семье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финансо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 Пенсия. Что это такое? Как она формируется и какую роль играет в жизни человека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финансо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. Мини исследование в группах «Государство – это 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в форме мини-исследования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 (тест)</w:t>
            </w:r>
          </w:p>
        </w:tc>
      </w:tr>
      <w:tr>
        <w:trPr>
          <w:trHeight w:val="547" w:hRule="atLeast"/>
        </w:trPr>
        <w:tc>
          <w:tcPr>
            <w:tcW w:w="9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54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9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 – 32 час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ое занятие.</w:t>
              <w:br/>
              <w:t>Инструктаж по Т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е безопасности. Входная диагностика. Тест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Взаимодействие с банк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Что такое банк? История возникновения банк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Виды банковских операц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Банковский депоз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диагностическ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Банковский кред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диагностическ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Практическая работа по выбору банковского депозита/креди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 по анализу банковской информации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Прочие банковские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Деловая игра: клиент в бан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роле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Человек в мире финан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й информации. Оценка. Анализ и интерпретац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финансовая игра, анализ информации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 Как не стать жертвой рекламы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решение проблемных задач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 Как не попасть в «ловушки» и сохранить свои деньги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решение проблемных задач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срез за 1 полугод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 (тест)</w:t>
            </w:r>
          </w:p>
        </w:tc>
      </w:tr>
      <w:tr>
        <w:trPr>
          <w:trHeight w:val="547" w:hRule="atLeast"/>
        </w:trPr>
        <w:tc>
          <w:tcPr>
            <w:tcW w:w="9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2 – 40 часов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Риски в мире дене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Понятие риска в финансовом ми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С какими финансовыми рисками сталкивается человек в обычной жизни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Как защититься от рисков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Страхование: что это такое и как оно помогает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Что можно застраховать?</w:t>
              <w:br/>
              <w:t>Обязательное и добровольное страх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диагностическ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Как правильно выбрать страховую компанию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диагностическ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 по теме «Страх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в группа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4. Как защитить свои деньги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Кто такие мошенники и почему они охотятся за чужими деньгами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Как защитить деньги наличные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финансов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Как защитить деньги на банковской карте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разработка памятки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 Как защитить свои деньги в сети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финансов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 Что такое социальная инженерия и чем она опасна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финансов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 Что такое финансовая пирамида и кто ее строит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финансовая игра.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 Финансовая игра «Найди мошенн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ая финансовая игра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5. Собственный бизн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Собственный бизнес: ЗА и ПРОТИ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Почему не все могут создать свое дело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О чем точно нужно знать, прежде, чем создавать бизне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опрос, анализ данных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 Практическая работа:  наши бизнес-иде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в группах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 (тест)</w:t>
            </w:r>
          </w:p>
        </w:tc>
      </w:tr>
    </w:tbl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од об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ведение в предмет (2 ч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:</w:t>
      </w:r>
      <w:r>
        <w:rPr>
          <w:bCs/>
          <w:iCs/>
          <w:color w:val="000000"/>
          <w:sz w:val="28"/>
          <w:szCs w:val="28"/>
          <w:lang w:eastAsia="ru-RU"/>
        </w:rPr>
        <w:t xml:space="preserve"> Знакомство с педагогом. Ознакомительная часть о правилах поведения в учреждении, кабинете. Инструктаж по технике безопасности. Определение финансово-грамотного человека, его характеристики. Как стать финансово-грамотным человеком? Основные причины необходимости изучения финансовой грамотности.  Финансовые ошибки неграмотн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Входная диагностика (тестирование). Пословицы и поговорки о деньгах. 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опрос, тематические ребусы, письменный тест. 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u w:val="single"/>
          <w:lang w:val="en-US" w:eastAsia="ru-RU"/>
        </w:rPr>
      </w:pPr>
      <w:r>
        <w:rPr>
          <w:b/>
          <w:bCs/>
          <w:iCs/>
          <w:color w:val="000000"/>
          <w:sz w:val="28"/>
          <w:szCs w:val="28"/>
          <w:u w:val="single"/>
          <w:lang w:val="en-US"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  <w:lang w:eastAsia="ru-RU"/>
        </w:rPr>
        <w:t>Что такое деньги и какими они бывают?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ч)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:</w:t>
      </w:r>
      <w:r>
        <w:rPr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еньги: что это такое?  Что такое деньги. Исто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озникновения денег. Свойства денег. Функции денег. Эмиссия. Денежная масса. Центральный банк как регулятор денежных отношений в России. Как не стать жертвой фальшивомонетчика? Как отличить фальшивку. Признаки подлинности денежных знаков России. Современные деньги России и других стран. Валюта. Обменный курс. Наличные и безналичные деньги. Безналичные деньги как информация на банковских счетах. Плюсы и минусы использования безналичных денег. </w:t>
      </w:r>
      <w:r>
        <w:rPr>
          <w:color w:val="000000"/>
          <w:sz w:val="28"/>
          <w:szCs w:val="28"/>
          <w:lang w:eastAsia="ru-RU"/>
        </w:rPr>
        <w:t>Электронные деньги как вид современных денег. Особенности использования электронных денег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Практика:</w:t>
      </w:r>
      <w:r>
        <w:rPr>
          <w:bCs/>
          <w:iCs/>
          <w:color w:val="000000"/>
          <w:sz w:val="28"/>
          <w:szCs w:val="28"/>
          <w:lang w:eastAsia="ru-RU"/>
        </w:rPr>
        <w:t xml:space="preserve"> Отработка признаков подлинности банкнот на купюрах разного номинала. Практика в переводе стоимости одной валюты в стоимость другой по курсам покупки и продажи. Рассмотрение банковских карт. Виртуальная экскурсия в музей истории денег. Творческая работа. Финансовая викторина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опрос, тематические ребусы, диагностическая игра, самостоятельная работа, письменный тест, решение проблемных задач и разбор тематических ситуаций, виртуальная экскурсия, работа в группах, творческая работа, финансовая викторина. 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Раздел 2. </w:t>
      </w:r>
      <w:r>
        <w:rPr>
          <w:b/>
          <w:bCs/>
          <w:color w:val="000000"/>
          <w:sz w:val="28"/>
          <w:szCs w:val="28"/>
          <w:lang w:eastAsia="ru-RU"/>
        </w:rPr>
        <w:t>Потребности и ресурсы (12 ч)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:</w:t>
      </w:r>
      <w:r>
        <w:rPr>
          <w:bCs/>
          <w:iCs/>
          <w:color w:val="000000"/>
          <w:sz w:val="28"/>
          <w:szCs w:val="28"/>
          <w:lang w:eastAsia="ru-RU"/>
        </w:rPr>
        <w:t xml:space="preserve"> Потребности: понятие, виды, классификация. Истинные потребности. Дерево потребностей. Ресурсы: понятие, виды. Ограниченность ресурсов. Товар и цена. Понятие. Соотношение. Взаимосвязь спроса и предложения. От чего зависит цена? Понятие инфля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Практика:</w:t>
      </w:r>
      <w:r>
        <w:rPr>
          <w:sz w:val="28"/>
          <w:szCs w:val="28"/>
        </w:rPr>
        <w:t xml:space="preserve"> Дискуссионная игра на определение и группировку видов потребностей и ресурсов. Решение кейсов на определение истинных потребностей. Деловая игра по теме ресурсы. Диагностическая игра по теме инфляция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ru-RU"/>
        </w:rPr>
        <w:t>наблюдение, беседа, диагностическая игра, мастер-класс, финансовая игра, работа в группах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аздел 3. Семейный бюджет </w:t>
      </w:r>
      <w:r>
        <w:rPr>
          <w:b/>
          <w:bCs/>
          <w:color w:val="000000"/>
          <w:sz w:val="28"/>
          <w:szCs w:val="28"/>
          <w:lang w:eastAsia="ru-RU"/>
        </w:rPr>
        <w:t>(12 ч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:</w:t>
      </w:r>
      <w:r>
        <w:rPr>
          <w:bCs/>
          <w:iCs/>
          <w:color w:val="000000"/>
          <w:sz w:val="28"/>
          <w:szCs w:val="28"/>
          <w:lang w:eastAsia="ru-RU"/>
        </w:rPr>
        <w:t xml:space="preserve"> Откуда в семье деньги? Куда уходят деньги семьи? </w:t>
      </w:r>
      <w:r>
        <w:rPr>
          <w:sz w:val="28"/>
          <w:szCs w:val="28"/>
        </w:rPr>
        <w:t xml:space="preserve">Понятие бюджета семьи. Разделы бюджета. Виды бюджета семьи. Доходы семьи – источники формирования. </w:t>
      </w:r>
      <w:r>
        <w:rPr>
          <w:color w:val="000000"/>
          <w:sz w:val="28"/>
          <w:szCs w:val="28"/>
        </w:rPr>
        <w:t xml:space="preserve">Наследство. Лотерея. Клад. Зарплата: влияние выбранной профессии на ее размер.  Аренда. Проценты. Доходы незащищенных слоев общества. Займы. </w:t>
      </w:r>
      <w:r>
        <w:rPr>
          <w:sz w:val="28"/>
          <w:szCs w:val="28"/>
        </w:rPr>
        <w:t xml:space="preserve">Расходы семьи: обязательные и необязательные. Непредвиденные расходы. Способы минимизации расходов. Способы оптимизации доходов и расходов. </w:t>
      </w:r>
      <w:r>
        <w:rPr>
          <w:color w:val="000000"/>
          <w:sz w:val="28"/>
          <w:szCs w:val="28"/>
        </w:rPr>
        <w:t>Бюджет- план доходов и расходов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Практика:</w:t>
      </w:r>
      <w:r>
        <w:rPr>
          <w:bCs/>
          <w:iCs/>
          <w:color w:val="000000"/>
          <w:sz w:val="28"/>
          <w:szCs w:val="28"/>
          <w:lang w:eastAsia="ru-RU"/>
        </w:rPr>
        <w:t xml:space="preserve"> Распределение доходов и расходов по статьям бюджета. Практическая работа по составлению бюджета семьи и определению его вида. Предложения по оптимизации семейного бюджета на конкретных примерах. Творческая работа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опрос, тематические ребусы, диагностическая игра, мастер-класс, самостоятельная работа, решение проблемных задач и разбор тематических ситуаций, письменная работа, работа в группах, творческая работа. 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Раздел 4. Мои личные финансы (10ч)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:</w:t>
      </w:r>
      <w:r>
        <w:rPr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рманные деньги – что это такое? Способы получения карманных денег. Способы их накопления. Мечта и цель – чем они отличаются? Как превратить мечту в реальность? Как правильно ставить финансовые цели. Секреты личного финансового планирования. Этапы личного планирования. Учимся составлять план достижения мечты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 xml:space="preserve">Практика: </w:t>
      </w:r>
      <w:r>
        <w:rPr>
          <w:bCs/>
          <w:iCs/>
          <w:color w:val="000000"/>
          <w:sz w:val="28"/>
          <w:szCs w:val="28"/>
          <w:lang w:eastAsia="ru-RU"/>
        </w:rPr>
        <w:t xml:space="preserve">Практическая работа по составлению личного финансового плана. </w:t>
      </w:r>
      <w:r>
        <w:rPr>
          <w:color w:val="000000"/>
          <w:sz w:val="28"/>
          <w:szCs w:val="28"/>
          <w:lang w:eastAsia="ru-RU"/>
        </w:rPr>
        <w:t>Творческая работа по теме «Личные финансы»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диагностическая игра, разбор тематических ситуаций, работа в группах, индивидуальная работа по составлению личного финансового плана, творческая работа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Раздел 5. </w:t>
      </w:r>
      <w:r>
        <w:rPr>
          <w:b/>
          <w:color w:val="000000"/>
          <w:sz w:val="28"/>
          <w:szCs w:val="28"/>
          <w:lang w:eastAsia="ru-RU"/>
        </w:rPr>
        <w:t>Семья и государство. Финансовые взаимоотношения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eastAsia="ru-RU"/>
        </w:rPr>
        <w:t>(16 ч)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</w:t>
      </w:r>
      <w:r>
        <w:rPr>
          <w:bCs/>
          <w:iCs/>
          <w:color w:val="000000"/>
          <w:sz w:val="28"/>
          <w:szCs w:val="28"/>
          <w:lang w:eastAsia="ru-RU"/>
        </w:rPr>
        <w:t>:  История</w:t>
      </w:r>
      <w:r>
        <w:rPr>
          <w:sz w:val="28"/>
          <w:szCs w:val="28"/>
        </w:rPr>
        <w:t xml:space="preserve"> взаимодействия семьи и государства. Налоги. История и современность. Понятие налога. Виды налогов (с физических лиц). Налоговые льготы. Что такое налоговые вычеты и как ими пользоваться? Виды налоговых вычетов. Обязательность уплаты. Особенности заполнения налоговой декларации. Социальные пособия: определение и виды. Категории лиц, получающих социальные пособия. Пенсии. Особенности пенсионной системы РФ. Материнский капитал. Государственные и негосударственные пенсионные фонды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  <w:u w:val="single"/>
          <w:lang w:eastAsia="ru-RU"/>
        </w:rPr>
        <w:t xml:space="preserve">Практика: </w:t>
      </w:r>
      <w:r>
        <w:rPr>
          <w:bCs/>
          <w:iCs/>
          <w:color w:val="000000"/>
          <w:sz w:val="28"/>
          <w:szCs w:val="28"/>
          <w:lang w:eastAsia="ru-RU"/>
        </w:rPr>
        <w:t xml:space="preserve"> Расчет налогооблагаемой базы на практике. Финансовая игра по теме налогообложение. Мини-исследование в группах: «Государство – это мы»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опрос, тематические ребусы, самостоятельная работа, финансовая игра, дидактическая игра, решение проблемных задач и разбор тематических ситуаций, письменная работа, работа в группах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Итоговая диагностика. Тестирование (2 ч)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од обуч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Раздел 1. Взаимодействие с банками (20 ч)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 xml:space="preserve">Теория: </w:t>
      </w:r>
      <w:r>
        <w:rPr>
          <w:bCs/>
          <w:iCs/>
          <w:color w:val="000000"/>
          <w:sz w:val="28"/>
          <w:szCs w:val="28"/>
          <w:lang w:eastAsia="ru-RU"/>
        </w:rPr>
        <w:t xml:space="preserve">История появления коммерческих банков. Банковская система РФ. Центральный Банк как основной банк России. Функции коммерческих банков. Основные виды банковских операций. Ставка рефинансирования. </w:t>
      </w:r>
      <w:r>
        <w:rPr>
          <w:sz w:val="28"/>
          <w:szCs w:val="28"/>
          <w:shd w:fill="FFFFFF" w:val="clear"/>
        </w:rPr>
        <w:t>Депозит: понятие, виды, проценты, договор банковского вклада. Простые и сложные проценты. Особенности договора банковского вклада. Банки и золото: как сохранить сбережения в драгоценных металлах. Кредит: зачем он нужен и где его получить. Полная стоимость кредита. Кредитная история. Какой кредит выбрать и какие условия кредитования предпочесть? Особенности кредитного договора. Прочие банковские операции. Расчетно-кассовые операции в банке. Пластиковые карты, банкоматы,  мобильный банк. Правила поведения у банкомата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Хранение, обмен и перевод денег. Различные виды платежных средств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Практика:</w:t>
      </w:r>
      <w:r>
        <w:rPr>
          <w:bCs/>
          <w:iCs/>
          <w:color w:val="000000"/>
          <w:sz w:val="28"/>
          <w:szCs w:val="28"/>
          <w:lang w:eastAsia="ru-RU"/>
        </w:rPr>
        <w:t xml:space="preserve"> Выбор наиболее привлекательных условий по вкладам. Практическая работа по выбору наиболее привлекательных предложений банка. Тестирование по правилам использования банковских карт и поведению у банкомата. Экскурсия в банк: знакомство с профессией банкир. Экскурсия к банкомату. Разработка памятки поведения у банкомата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опрос, диагностическая игра, финансовая игра, самостоятельная работа, письменный тест, решение проблемных задач и разбор тематических ситуаций, письменная работа, работа в группах, деловая ролевая игра. 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Раздел 2. Человек в мире финансовой информации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:</w:t>
      </w:r>
      <w:r>
        <w:rPr>
          <w:bCs/>
          <w:iCs/>
          <w:color w:val="000000"/>
          <w:sz w:val="28"/>
          <w:szCs w:val="28"/>
          <w:lang w:eastAsia="ru-RU"/>
        </w:rPr>
        <w:t xml:space="preserve"> Что такое финансовая информация и какой она бывает? Анализ финансовой информации. Правда/неправда – как понять. Мелкий шрифт, почему его всегда нужно читать. Как не стать жертвой рекламы? Как не попасть в финансовые «ловушки» и сохранить свои деньги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Практика:</w:t>
      </w:r>
      <w:r>
        <w:rPr>
          <w:bCs/>
          <w:iCs/>
          <w:color w:val="000000"/>
          <w:sz w:val="28"/>
          <w:szCs w:val="28"/>
          <w:lang w:eastAsia="ru-RU"/>
        </w:rPr>
        <w:t xml:space="preserve"> Анализ заготовленных финансовых текстов для определения правдивой информации. Анализ рекламных буклетов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опрос, финансовая игра, решение проблемных задач, письменная работы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Раздел 3. Риски в мире денег (16 ч)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:</w:t>
      </w:r>
      <w:r>
        <w:rPr>
          <w:bCs/>
          <w:iCs/>
          <w:color w:val="000000"/>
          <w:sz w:val="28"/>
          <w:szCs w:val="28"/>
          <w:lang w:eastAsia="ru-RU"/>
        </w:rPr>
        <w:t xml:space="preserve"> Почему возникают риски потери денег и имущества и как от них защититься? </w:t>
      </w:r>
      <w:r>
        <w:rPr>
          <w:sz w:val="28"/>
          <w:szCs w:val="28"/>
        </w:rPr>
        <w:t>Понятие и классификация финансовых рисков. Особые жизненные ситуации и как с ними справиться. Потеря работы. Рождение ребенка. Потеря кормильца. Природные и техногенные катастрофы. Страхование как вид защиты финансов. Что и как можно страховать. Виды страхования.</w:t>
      </w:r>
      <w:r>
        <w:rPr>
          <w:bCs/>
          <w:iCs/>
          <w:color w:val="000000"/>
          <w:sz w:val="28"/>
          <w:szCs w:val="28"/>
          <w:lang w:eastAsia="ru-RU"/>
        </w:rPr>
        <w:t xml:space="preserve"> Как выбрать страховую компанию?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  <w:u w:val="single"/>
          <w:lang w:eastAsia="ru-RU"/>
        </w:rPr>
        <w:t xml:space="preserve">Практика: </w:t>
      </w:r>
      <w:r>
        <w:rPr>
          <w:bCs/>
          <w:iCs/>
          <w:color w:val="000000"/>
          <w:sz w:val="28"/>
          <w:szCs w:val="28"/>
          <w:lang w:eastAsia="ru-RU"/>
        </w:rPr>
        <w:t xml:space="preserve"> Расчет минимальной «подушки безопасности». Сравнение предложений различных страховых компаний. Анализ и выбор наиболее привлекательного предложения по страхованию. Расчет страховой суммы и страховой премии. 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опрос, письменный тест, решение проблемных задач и разбор тематических ситуаций, диагностическая игра, анализ данных, письменная работа, работа в группах. 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Раздел 4. Как защитить свои деньги. (14 ч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:</w:t>
      </w:r>
      <w:r>
        <w:rPr>
          <w:bCs/>
          <w:iCs/>
          <w:color w:val="000000"/>
          <w:sz w:val="28"/>
          <w:szCs w:val="28"/>
          <w:lang w:eastAsia="ru-RU"/>
        </w:rPr>
        <w:t xml:space="preserve"> Кто такие мошенники и почему они охотятся за чужими деньгами. </w:t>
      </w:r>
      <w:r>
        <w:rPr>
          <w:sz w:val="28"/>
          <w:szCs w:val="28"/>
        </w:rPr>
        <w:t xml:space="preserve">Финансовое мошенничество. Как защитить наличные деньги. Как защитить безналичные деньги. Виды финансовых «ловушек». Как защитить свои деньги в сети.  Что такое социальная инженерия и чем она опасна?  Финансовые пирамиды: что это  такое и кто их строит? Признаки финансовых пирамид. 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  <w:u w:val="single"/>
          <w:lang w:eastAsia="ru-RU"/>
        </w:rPr>
        <w:t xml:space="preserve">Практика: </w:t>
      </w:r>
      <w:r>
        <w:rPr>
          <w:bCs/>
          <w:iCs/>
          <w:color w:val="000000"/>
          <w:sz w:val="28"/>
          <w:szCs w:val="28"/>
          <w:lang w:eastAsia="ru-RU"/>
        </w:rPr>
        <w:t xml:space="preserve"> Разработка памятки «Как защитить свои деньги от мошенников». Финансовая игра «Распознай финансового мошенника»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опрос, анализ данных, финансовая игра, диагностическая игра, работа в парах, работа в группах, командная финансовая игра. Практическая работа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Раздел 4. Собственный бизнес. (8 ч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Теория:</w:t>
      </w:r>
      <w:r>
        <w:rPr>
          <w:bCs/>
          <w:iCs/>
          <w:color w:val="000000"/>
          <w:sz w:val="28"/>
          <w:szCs w:val="28"/>
          <w:lang w:eastAsia="ru-RU"/>
        </w:rPr>
        <w:t xml:space="preserve"> Что мы знаем о бизнесе? Что такой фирма и какие организационные формы бывают. Собственный бизнес: ЗА и ПРОТИВ. Почему не все могут создать свою фирму? О чем нужно знать прежде, чем создавать бизнес? Разработка бизнес плана: основные этапы – от бизнес идеи до ее воплощения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  <w:u w:val="single"/>
          <w:lang w:eastAsia="ru-RU"/>
        </w:rPr>
        <w:t xml:space="preserve">Практика: </w:t>
      </w:r>
      <w:r>
        <w:rPr>
          <w:bCs/>
          <w:iCs/>
          <w:color w:val="000000"/>
          <w:sz w:val="28"/>
          <w:szCs w:val="28"/>
          <w:lang w:eastAsia="ru-RU"/>
        </w:rPr>
        <w:t xml:space="preserve"> Анализ финансовой информации. Групповая практическая работа «Наши бизнес идеи»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  <w:u w:val="single"/>
          <w:lang w:eastAsia="ru-RU"/>
        </w:rPr>
        <w:t>Формы контроля:</w:t>
      </w:r>
      <w:r>
        <w:rPr>
          <w:bCs/>
          <w:iCs/>
          <w:color w:val="000000"/>
          <w:sz w:val="28"/>
          <w:szCs w:val="28"/>
          <w:lang w:eastAsia="ru-RU"/>
        </w:rPr>
        <w:t xml:space="preserve"> наблюдение, беседа, опрос, анализ данных, работа в группах, командная финансовая игра.</w:t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Итоговая диагностика. Тестирование (2 ч)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результаты: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основ саморазвития и самовоспитания, готовности к самостоятельной, творческой и ответственной деятельности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принципов функционирования финансовой системы современного государства; 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принципов функционирования денежных отношений внутри семьи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личной ответственности человек за решения, принимаемые в процессе взаимодействия с финансовыми институтами; 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своих прав и обязанностей в сфере финансов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ознательного отношения к непрерывному образованию как условию успешной профессиональной и трудовой деятельности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себя, как члена семьи, общества, государства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необходимости собственной финансовой грамотности и мотивации к ее развитию.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: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и/или с помощью преподавателя определять цели своего обучения, ставить и формулировать для себя новые задачи в обучении и познавательной деятельности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онимать цель своей деятельности и выбирать пути ее достижения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</w:t>
      </w:r>
      <w:r>
        <w:rPr>
          <w:color w:val="000000"/>
          <w:sz w:val="28"/>
          <w:szCs w:val="28"/>
          <w:shd w:fill="FFFFFF" w:val="clear"/>
        </w:rPr>
        <w:t xml:space="preserve"> использовать различные способы поиска, сбора, обработки, анализа и представления информации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оизводить расчеты условных примеров, в т.ч. с использованием онлайн-калькуляторов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подбирать альтернативные пути достижения поставленных целей и решения задач; 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формулировать, аргументировать и отстаивать свое мнение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коммуникативными компетенциями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планирование действий по изучению экономики семьи, экономических отношений в семье и обществе.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 результаты: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ными экономическими терминами в рамках программы, их понимание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ru-RU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ru-RU"/>
        </w:rPr>
        <w:t>освоение приемов работы с экономической информацией, ее осмысление; проведение простых финансовых расчетов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ем решать практические финансовые задачи в рамках финансов семьи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ными принципами принятия оптимальных финансовых решений в процессе своей жизнедеятельности;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основными понятиями и инструментами взаимодействия с участниками финансовых отношений; 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lang w:eastAsia="ru-RU"/>
        </w:rPr>
        <w:t>В результате освоения программы обучающийся должен знать и понима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нятия: деньги и денежная масса, виды денег, покупательная способность денег, человеческий капитал, благосостояние семьи, инфляция и дефляция, профицит и дефицит семейного бюджета, виды семейного бюджета, банк, депозит, кредит, банковская карта, банкомат, финансовое планирование, страхование, финансовые риски, бизнес, валюта и валютный рынок, прямые и косвенные налоги, пенсионный фонд и пенсионная система, бизнес и др.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труктуру денежной массы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труктуру доходов и расходов семьи и способов её опреде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зависимость уровня благосостояния от структуры источников доходов семь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сновные виды финансовых услуг и продуктов, предназначенных для физических лиц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озможные формы сбережения и приумножения денежных средст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пособы государственной поддержки в случаях попадания в сложные жизненные ситу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личные виды страх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иды финансовых рис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пособы использования банковских продуктов для решения своих финансовы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иды и способы уплаты налогов, принципы устройства пенсионной системы в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lang w:eastAsia="ru-RU"/>
        </w:rPr>
        <w:t>В результате освоения программы обучающийся должен уметь использовать в практической деятельност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вид семейного бюджета, уметь анализировать доходы и расходы семь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меть анализировать проблему и определять финансовые и государственные учреждения, в которые необходимо обратиться для их реш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меть пользоваться своими правами в финансовой сфере и исполнять возникающие в связи с взаимодействием с финансовыми институтами обязан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меть анализировать и интерпретировать финансовую информацию из различных источник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меть осуществлять краткосрочное планирование поведения в сфере финанс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знать виды налогов и налоговых вычетов, на которые может рассчитывать гражданин РФ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знать основные этапы составления бизнес-пла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Комплекс организационно – педагогических услов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Календарно – учебный граф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 – учебный график составляется на весь учебный год в соответствии с расписанием. Дата проведения занятий может корректироваться, что связанно с государственными праздниками и непредвиденными обстоятельствами (карантин, отмена занятий в связи с непредвиденными природными условиями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C6"/>
        <w:shd w:fill="FFFFFF" w:val="clear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>2.1 Календарный учебный график</w:t>
      </w:r>
    </w:p>
    <w:p>
      <w:pPr>
        <w:pStyle w:val="C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C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7"/>
        <w:gridCol w:w="567"/>
        <w:gridCol w:w="1134"/>
        <w:gridCol w:w="1134"/>
        <w:gridCol w:w="567"/>
        <w:gridCol w:w="2693"/>
        <w:gridCol w:w="1134"/>
        <w:gridCol w:w="1418"/>
        <w:gridCol w:w="850"/>
      </w:tblGrid>
      <w:tr>
        <w:trPr>
          <w:trHeight w:val="15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дата проведе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в предмет. Инструк-таж по Т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е безопасности. Входная диагностика (те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: что это такое? Понятие дене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тематические ребу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современность дене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осещение виртуального музея дене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чего нам нужны деньги? Функции денег в современном ми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 России и деньги других стран: что такое валюта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 настоящие и фальшивые: как не стать жертвой фальшивомонет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мастер-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 наличные и безна-личные: виды денег в совре-менном мир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деньги как вид современных дене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: придумаем свои день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теме «День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викто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 людей: оди-наковые или разные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мастер-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игра на опре-деление потреб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игра, работа в групп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: что это такое и откуда они берутся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мастер-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 по теме «Ресурс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ло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 и цена. Как они взаимосвязаны? Как образуется цена товара? От чего она зависит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диагностическая игра, мастер-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ляция. Что это такое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, беседа, ди-агностическая игра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в семье деньг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+ деловая игра «Производство книг» или «Биржа тру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 уходят деньги семь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игра «Евроту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бюджет – что это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мастер-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виды семейных бюджетов бывают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финансо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ставлять семей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по финансовому план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 по теме «Семейный бюдж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манные деньги – что это такое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диагностическ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евратить мечту в реаль-ность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финансо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личного финансов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оставлять план достижения меч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 по личному финансовому планир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 по теме «Личные финанс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заимоотношения семьи и государ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налоги и для чего они нужны? История налогообложения в нашей стр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налог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налоговые вычеты и как ими пользоваться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е жизненные ситуации: почему они возникают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финансов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особия. Чем они могут помочь семье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финансо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. Что это такое? Как она формируется и какую роль играет в жизни человека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диагностическая игра, финансо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исследование в группах «Государство – это 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в форме мини-иссле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 (те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6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C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7"/>
        <w:gridCol w:w="567"/>
        <w:gridCol w:w="1134"/>
        <w:gridCol w:w="1134"/>
        <w:gridCol w:w="567"/>
        <w:gridCol w:w="2693"/>
        <w:gridCol w:w="1134"/>
        <w:gridCol w:w="1418"/>
        <w:gridCol w:w="850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дата проведе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  <w:br/>
              <w:t>Инструктаж по Т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е безопасности. Входная диагностика. Тес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банк? История возникновения бан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банковских операц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й депозит. Понятие, ви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-рос, анализ данных, диаг-ностическ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ем нам расскажет договор банковского депоз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-рос, анализ данных, диаг-ностическ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й кредит. Понятие, ви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-рос, анализ данных, диаг-ностическ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ем нам расскажет договор банковского кред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-рос, анализ данных, диаг-ностическ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по выбору банковского депози-та/кред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 по анализу банковск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анковские оп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очих банковских операций и их особ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: клиент в банк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роле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й инфор-мации. Оценка. Анализ и интерпре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фи-нансовая игра, анализ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финансовой информации - практический подх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фи-нансовая игра, анализ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е стать жертвой рекламы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решение проблем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е попасть в «ловушки» и сохранить свои деньг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решение проблем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срез за 1 полу-го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 (те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риска в финансовом ми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и финансовыми рисками сталкивается человек в обычной жизн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щититься от рисков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: что это такое и как оно помогает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но застраховать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диагностическ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и добровольное страх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диагностическ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выбрать страховую компанию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-рос, анализ данных, диаг-ностическ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 по теме «Страх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в групп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мошенники и почему они охотятся за чужими деньгам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щитить деньги на-личные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финансов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щитить деньги на банковской карте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разработка памя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щитить свои деньги в сет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финансов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оциальная ин-женерия и чем она опасна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финансов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финансовая пи-рамида и кто ее строит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опрос, анализ данных, финансовая иг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игра «Найди мошенн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ая финансовая иг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й бизнес: ЗА и ПРОТИ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 все могут создать свое дело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ем точно нужно знать, прежде, чем создавать бизн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опрос, анализ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:  наши бизнес-иде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в групп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ДИАГНОСТИ-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 / ЦДТ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 (те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кабинет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ы и стулья для обучающихся (15 стульев, 8 парт) и преподавателя (1 стол и 1 стул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утбук или компьютер для преподавател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льтимедийная установка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ая доск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и ручки по количеству обучающихс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аем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дополнительной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– конспекты занятий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и по темам занятий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/аудио материалы по темам зан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ая продукция для проведения анализа (рекламные буклеты банков и страховых компаний, информационные листовки налоговых органов и пенсионного фонда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презентации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и бланки с задания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ебу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овые зад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г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рограмм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станционной форме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истанционном обучении каждому обучающемуся должна обеспечивать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реподавателя как при непосредственном взаимодействии педагога с обучающимися, так  и опосредовано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 при дистанционном обучении: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дополнительной общеразвивающей программы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– конспекты занятий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еоматериалы и презентации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аточный материал в электронном виде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ограмме можно использовать следующие платформы: Webinar, Zoom, Youtube, Skype, группа объединения в социальной сети «В Контакте», чаты в Viber/WatsUp. 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ифровые образовательные ресурсы, размещенные на образовательных сайтах, видеоконференции, вебинары, видеоуроки, презентации; e-mail, облачные сервисы,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ая деятельность по реализации программы осуществляется лицом, имеющим высшее образование по направлению, соответствующему направлению реализуемой программы (экономическое), и отвечающим квалификационным требованиям, указанным в квалификационных справочниках, и (или) профессиональным стандартам.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, осуществляющий реализацию программы, постоянно совершенствует свой профессиональный уровень путем участия в тематических вебинарах, интернет-марафонах; а также путем участия в конкурсах педагогического мастерства, научно-практических конференциях, обучающих семина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истанционного обучения педагог должен обладать информационно-коммуникативной компетентност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ую деятельность с целью автоматизации процессов информационно-методического обеспе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и реализовывать возможности электронных изданий и ресурсов сети Интернет образовательно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нтерактивное информационное взаимодействие между участниками образовательного процесса и средствами ИК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дидактические методы и приемы организации самостоятельной работы обучающихся в информационно-образовательной сре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тико-диагностический блок дополнительной общеразвивающей программы «Основы финансовой грамотности» включает в себ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 при зачислении в объеди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у  знаний, умений, навыков по профилю программы (входная, промежуточная, итоговая диагностик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ую диагностику (итоговые мероприятия, самостоятельные и контрольные работы и контрольное тестирование по итогам каждого раздела, финансовые и диагностические иг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агностика  знаний, умений, навыков по профилю программы проводится три раза в год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ходная диагностика (сентябрь каждого года обуч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ромежуточная диагностика (декабрь-янва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итоговая диагностика (май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Измерение и оценка результатов образовательного процесса всегда остаются в центре внимания, поскольку они лежат в основе определения эффективности и дальнейшего пути совершенствования содержания, методов и организации обучения. 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начале изучения дополнительной общеразвивающей программы объединения «Основы финансовой грамотности» предусмотрен тест по выявлению уровня ознакомления обучающихся с понятиями и терминологией экономической направленности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итоговой диагностики проводится сравнительный количественно-качественный анализ стартовой и итоговой диагностики, в результате которой проводится внесение корректировок в дополнительную общеразвивающую программу для ее дальнейшего использования в работе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контроль успеваемости обучающихся проводится в течение всего учебного периода в целях: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ки усвоения обучающимися пройденного материала;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я обучающимися самооценки, оценки их работы педагогом с целью возможного совершенствован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екущая оценка результатов образовательной деятельности по разделам проводится в ходе реализации учебного плана и реализуется через различные формы, в числе которых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ра (дидактическая, деловая, ситуативная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 из важнейших форм при проведении контроля/аттестации, особенно у обучающихся младшего школьного возра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ющие и познавательные игры способствуют развитию памяти, внимания, творческого воображения и аналитических способностей. Игры воспитывают наблюдательность, привычку к самопроверке, учат доводить начатую работу до конца. В познавательных играх, где на первый план выступает наличие знаний, учебных навыков, содержание игры должно соответствовать уровню подготовленности обучающихся. Различные виды дидактических игр помогают закрепить и расширить предусмотренные программой знания, умения и навык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проблемных, затруднительных заданий (решение проблемных задач, шаблоны-головоломки, тематические ребусы, ситуативные задачи и т.п.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оценка обучающихся своих знаний и умен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овая оценка письменных рабо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ашнее задание на самостоятельное выполнение и на совместную работу с родителями/законными представителями (в т.ч. задания на ознакомление с видеоуроками по соответствующей теме занятия, а также практические задания по отработке пройденного материала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людение и устные опросы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й общеразвивающей программе «Основы финансовой грамотности» предусмотре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отслеживания и фиксации образовательных </w:t>
      </w:r>
      <w:r>
        <w:rPr>
          <w:rFonts w:cs="Times New Roman" w:ascii="Times New Roman" w:hAnsi="Times New Roman"/>
          <w:sz w:val="28"/>
          <w:szCs w:val="28"/>
        </w:rPr>
        <w:t>результатов: аналитическая справка о реализации программы и уровне ее освоения обучающимися (по итогам сравнительного анализа входной и итоговой диагностики); грамоты по результатам участия в олимпиадах и марафонах финансовой грамотности; журнал посещаемости; материал анкетирования и тестирования; фото с открытых занятий и внеурочных мероприятий и пр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анной программе предусмотре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предъявления и демонстрации образователь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й материал по итогам проведения входной диагностики обучающихся; аналитическая справка по итогам реализации программы; контрольные и самостоятельные работы; участие обучающихся в олимпиадах; открытое занятие; творческий отчет и 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4. Оценочные материал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истемная оценка личностных, метапредметных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ных результатов реализуется по итогам оценивания промежуточного и итогового диагностического тестирования. Кроме того, оценивается уровень вовле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нности обучающихся в процесс обучения: заинтересованность на занятиях, стремление участвовать в олимпиадах и конкурсах, заниматься проектной деятельностью; консультирование по дополнительным вопросам во внеурочное время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ыявления личностных результатов освоения программы – использование различных оценочных методик известных автор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и показател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мониторинга достижения поставленных в данной программе целей и задач предусматривается использование следующих показа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6237"/>
        <w:gridCol w:w="2693"/>
      </w:tblGrid>
      <w:tr>
        <w:trPr>
          <w:trHeight w:val="904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качества знаний обучающихся (сравнительный анализ результатов входной диагностики и итоговой диагностики по методике оценки результатов)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нтах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етапредметных компетенций обучающихся и универсальных учебных действий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олютные величины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развития творческих способностей обучающихся, творческой самореализации и социальной активности обучающихся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творческих проектов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ические данные о количестве победителей и призеров различного рода конкурсов и олимпиад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 и абсолютные величины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внедрение новых программ в учебно-воспитательный процесс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олютные величины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овых форм организации внеурочных занятий.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олютные величины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истические данные о количестве обучающихся, охваченных внеурочной деятельностью по формированию основ финансовой грамотности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олютные величины и проценты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обучающимися младшего школьного возраста функционального навыка коммуникативного взаимодействия и опыта исследовательской и проектной деятельности;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 проверка деятельности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и обобщение опыта педагога через участие в научно- методических и научно – практических семинарах, конференциях, публикации, в том числе в формате записей в блогах, семинаров, консультаций;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олютные величины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условий для внеурочного взаимодействия с обучающимся;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наблюдений</w:t>
            </w:r>
          </w:p>
        </w:tc>
      </w:tr>
      <w:tr>
        <w:trPr>
          <w:trHeight w:val="41" w:hRule="atLeast"/>
        </w:trPr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ённость родителей (законных представителей) в предоставлении образовательной услуги</w:t>
            </w:r>
          </w:p>
        </w:tc>
        <w:tc>
          <w:tcPr>
            <w:tcW w:w="269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олютные величины и проценты по результатам анкетировани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 Методические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ая общеразвивающ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Основы финансовой грамотности» реализуется в форме очных занятий в условиях сетевого взаимодействия и включает в себя теоретические и практические занятия:  дискуссии, обсуждения, деловые игры и творческие задания, работу в группах. 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используются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словесный, наглядно-практический, объяснительно – иллюстративный, частично-поисковый, исследовательско-проблемный, игровой, дискуссионный и пр. 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именяются следующие методы воспитания: убеждение, поощрение, стимулирование, мотивация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внимание педагог уделяет индивидуальной работе с обучающимися с учетом их возрастных особенностей в рамках личностно-ориентированного подхода. При организации образовательного процесса педагог использует контрольно-учебные занятия:  проводит диагностику усвояемости материала, обсуждение, практические задания в микрогруппах, учебные и контрольные мероприя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учебного года (во внеурочное и каникулярное время) организуются тематические экскурсии в соответствии с содержанием учебного плана (банки, налоговые органы, пенсионный фонд, тематические музе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продуктивно обучение проходит при выполн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ый интерес обучающихся к изучаемому предм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актико-ориентированного характера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т педагогом психолого-педагогических и возрастных  особенностей  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лагоприятная комфортная обстановка на занят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во время занятий динамических пауз и развивающих иг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качества усвоения учеб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анятие в учреждении дополнительного образования детей представляет собой последовательность этапов в процессе усвоения знаний, построенных на смене видов деятельности обучающихся: восприятие, осмысление, запоминание, применение, обобщение, система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 разработке занятия педагог дополнительного образования внимательно:</w:t>
      </w: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т место занятия в разделе учебного план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тип и структуру занят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тему, цель, задачи занят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ает современные методические источники, литературу, положительный опыт по выбранной тем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ает новые норматив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евые, установки занятия должны быть направлены на определённые, конкретные цели данного занятия (воспитательные, развивающие и обучающие), выходящие на реальный, достижимый результат. Для сис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арактерным является реализация основ педагогики, развития личности обучающегося, поэтому на первый план выдвигаются задачи по развитию реальных творческих способностей детей и задачи нравственного, эмоционального воздействия путем реализуемой образовательн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ом продумывается специфика занятия, логика построения (взаимосвязь и завершенность всех частей занятия с подведением итогов каждой части по практическому и теоретическому материалу), определяется объем образовательного компонента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воначальном этапе занятия педагог создает благоприятный морально-психологический климат, настраивая обучающихся на сотворчество и содружество в процессе познавательной деятельности, на завершающем этапе – анализируются все выполненные ими работы и отмечаются даже самые большие достижени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: групповой, индивидуальной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нятию подготавливается учебно-методический комплекс: раздаточный материал, демонстрационный материал, презентация, образцы для зрительного восприятия изучаем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определяются индивидуальные задания для детей с опережением в развитии, объем и форма самостоятельной работы с детьми, разрабатывается краткий конспект настоящего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сберегающ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-методический комплекс к дополнительной общеразвивающей программе «Основы финансовой грамотности» содержит следующие материалы. Кроме того, при реализации программы используется авторская рабочая тетрадь «Твой путь к финансовой грамотности» и сборник совместных домашних заданий для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747"/>
        <w:gridCol w:w="535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или тем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м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(по учебному плану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собия, оборудование, приборы, дидактический материал.</w:t>
            </w:r>
          </w:p>
        </w:tc>
      </w:tr>
      <w:tr>
        <w:trPr>
          <w:trHeight w:val="571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>
          <w:trHeight w:val="5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в предмет. Инструктаж по ТБ.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поведения в кабинете. Правила поведения на занятии. Инструктаж по пожарной безопасности. (Внутренние документы образовательной организац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ходная диагностика – тест (при дистанционном обучении – гугл форма)</w:t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Что такое деньги и какими они бывают?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резентации.</w:t>
            </w:r>
          </w:p>
          <w:p>
            <w:pPr>
              <w:pStyle w:val="BodyText2"/>
              <w:numPr>
                <w:ilvl w:val="0"/>
                <w:numId w:val="25"/>
              </w:numPr>
              <w:tabs>
                <w:tab w:val="clear" w:pos="708"/>
                <w:tab w:val="left" w:pos="298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денег. Виды денег». </w:t>
            </w:r>
          </w:p>
          <w:p>
            <w:pPr>
              <w:pStyle w:val="BodyText2"/>
              <w:numPr>
                <w:ilvl w:val="0"/>
                <w:numId w:val="25"/>
              </w:numPr>
              <w:tabs>
                <w:tab w:val="clear" w:pos="708"/>
                <w:tab w:val="left" w:pos="298" w:leader="none"/>
              </w:tabs>
              <w:ind w:left="0" w:firstLine="279"/>
              <w:jc w:val="left"/>
              <w:rPr/>
            </w:pPr>
            <w:r>
              <w:rPr>
                <w:sz w:val="22"/>
                <w:szCs w:val="22"/>
              </w:rPr>
              <w:t>«Современные деньги России. О чем расскажут нам банкноты?»</w:t>
            </w:r>
          </w:p>
          <w:p>
            <w:pPr>
              <w:pStyle w:val="BodyText2"/>
              <w:numPr>
                <w:ilvl w:val="0"/>
                <w:numId w:val="25"/>
              </w:numPr>
              <w:tabs>
                <w:tab w:val="clear" w:pos="708"/>
                <w:tab w:val="left" w:pos="298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люта и валютный курс. Доллары и евро»</w:t>
            </w:r>
          </w:p>
          <w:p>
            <w:pPr>
              <w:pStyle w:val="BodyText2"/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</w:t>
            </w:r>
          </w:p>
          <w:p>
            <w:pPr>
              <w:pStyle w:val="BodyText2"/>
              <w:numPr>
                <w:ilvl w:val="0"/>
                <w:numId w:val="35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линности Российских банкнот.</w:t>
            </w:r>
          </w:p>
          <w:p>
            <w:pPr>
              <w:pStyle w:val="BodyText2"/>
              <w:numPr>
                <w:ilvl w:val="0"/>
                <w:numId w:val="35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икторины по теме «Деньги»</w:t>
            </w:r>
          </w:p>
          <w:p>
            <w:pPr>
              <w:pStyle w:val="BodyText2"/>
              <w:ind w:left="6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ее видео:  </w:t>
            </w:r>
          </w:p>
          <w:p>
            <w:pPr>
              <w:pStyle w:val="BodyText2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Сказка о деньгах. История возникновения денег.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енег: от куниц до бумажных.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деньгах. Если купюра фальшивая.</w:t>
            </w:r>
          </w:p>
          <w:p>
            <w:pPr>
              <w:pStyle w:val="BodyText2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Чем хороши и чем плохи символические деньги.</w:t>
            </w:r>
          </w:p>
          <w:p>
            <w:pPr>
              <w:pStyle w:val="BodyText2"/>
              <w:ind w:left="6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ая экспозиция Банка России по Истории денежного обращения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cbr.ru/museum/</w:t>
              </w:r>
            </w:hyperlink>
            <w:r>
              <w:rPr>
                <w:sz w:val="22"/>
                <w:szCs w:val="22"/>
              </w:rPr>
              <w:t xml:space="preserve"> + викторина по экспозиции музея.</w:t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и и ресурс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2"/>
                <w:szCs w:val="22"/>
              </w:rPr>
              <w:t>Мультимедийная  презентации</w:t>
            </w:r>
          </w:p>
          <w:p>
            <w:pPr>
              <w:pStyle w:val="BodyText2"/>
              <w:numPr>
                <w:ilvl w:val="0"/>
                <w:numId w:val="17"/>
              </w:numPr>
              <w:ind w:left="0" w:firstLine="279"/>
              <w:rPr/>
            </w:pPr>
            <w:r>
              <w:rPr>
                <w:sz w:val="22"/>
                <w:szCs w:val="22"/>
              </w:rPr>
              <w:t>«Потребности: понятие и виды»</w:t>
            </w:r>
          </w:p>
          <w:p>
            <w:pPr>
              <w:pStyle w:val="BodyText2"/>
              <w:numPr>
                <w:ilvl w:val="0"/>
                <w:numId w:val="17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ы: понятие и виды»</w:t>
            </w:r>
          </w:p>
          <w:p>
            <w:pPr>
              <w:pStyle w:val="BodyText2"/>
              <w:numPr>
                <w:ilvl w:val="0"/>
                <w:numId w:val="17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вар и цена: от чего цена зависит»</w:t>
            </w:r>
          </w:p>
          <w:p>
            <w:pPr>
              <w:pStyle w:val="BodyText2"/>
              <w:numPr>
                <w:ilvl w:val="0"/>
                <w:numId w:val="17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ляция и дефляция»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ее видео:  </w:t>
            </w:r>
          </w:p>
          <w:p>
            <w:pPr>
              <w:pStyle w:val="BodyText2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а о деньгах. «Зачем нужно работать»</w:t>
            </w:r>
          </w:p>
          <w:p>
            <w:pPr>
              <w:pStyle w:val="BodyText2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а о деньгах «По чуть-чуть»</w:t>
            </w:r>
          </w:p>
          <w:p>
            <w:pPr>
              <w:pStyle w:val="BodyText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игра «Определение потребностей»</w:t>
            </w:r>
          </w:p>
          <w:p>
            <w:pPr>
              <w:pStyle w:val="BodyText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ая игра по теме «Ресурсы»</w:t>
            </w:r>
          </w:p>
          <w:p>
            <w:pPr>
              <w:pStyle w:val="BodyText2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йный бюдже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резентации.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1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юджет семьи. Понятие и виды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1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ставление семейного бюджета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1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: понятие и виды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1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ходы: источники формирования»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firstLine="1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е для практической работы по составлению семейного бюджета 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138"/>
              <w:rPr/>
            </w:pPr>
            <w:r>
              <w:rPr>
                <w:sz w:val="22"/>
                <w:szCs w:val="22"/>
              </w:rPr>
              <w:t>Карточки для отработки навыка распределения доходов и расходов по статьям.</w:t>
            </w:r>
          </w:p>
          <w:p>
            <w:pPr>
              <w:pStyle w:val="BodyText2"/>
              <w:ind w:left="0" w:firstLine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firstLine="138"/>
              <w:rPr/>
            </w:pPr>
            <w:r>
              <w:rPr>
                <w:sz w:val="22"/>
                <w:szCs w:val="22"/>
              </w:rPr>
              <w:t xml:space="preserve">Конспект проведения открытого занятия по теме «Составление семейного бюджета»  </w:t>
            </w:r>
          </w:p>
        </w:tc>
      </w:tr>
      <w:tr>
        <w:trPr>
          <w:trHeight w:val="5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и личные финанс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резентации.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ый финансовый план: этапы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охранить и приумножить сбережения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ставление личного финансового плана»</w:t>
            </w:r>
          </w:p>
          <w:p>
            <w:pPr>
              <w:pStyle w:val="BodyText2"/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</w:rPr>
              <w:t>Конспект Мастер-класса + деловой игры «Производство книг» или «Биржа труда».</w:t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проведения родительского собрания «Карманные деньги».</w:t>
            </w:r>
          </w:p>
          <w:p>
            <w:pPr>
              <w:pStyle w:val="BodyText2"/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игра: «Евротур»</w:t>
            </w:r>
          </w:p>
          <w:p>
            <w:pPr>
              <w:pStyle w:val="BodyText2"/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</w:rPr>
              <w:t xml:space="preserve">Обучающее видео: Баланс доходов и расходов. </w:t>
            </w:r>
          </w:p>
          <w:p>
            <w:pPr>
              <w:pStyle w:val="BodyText2"/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: 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по составлению личного финансового плана.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личного финансового планирования</w:t>
            </w:r>
          </w:p>
        </w:tc>
      </w:tr>
      <w:tr>
        <w:trPr>
          <w:trHeight w:val="5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ья и государство.   Финансовые взаимоотношения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резентации.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логи: история и современность.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ды налоговых вычетов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ьные пособия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нсии: особенности пенсионной системы РФ»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ее видео:  </w:t>
            </w:r>
          </w:p>
          <w:p>
            <w:pPr>
              <w:pStyle w:val="BodyText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/>
            </w:pPr>
            <w:r>
              <w:rPr>
                <w:sz w:val="22"/>
                <w:szCs w:val="22"/>
              </w:rPr>
              <w:t>Любовь. Дружба. Экономика. Зачем платить налоги.</w:t>
            </w:r>
          </w:p>
          <w:p>
            <w:pPr>
              <w:pStyle w:val="BodyText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особия.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27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очки с заданиями по определению налоговой базы с учетом стандартных налоговых вычетов </w:t>
            </w:r>
          </w:p>
          <w:p>
            <w:pPr>
              <w:pStyle w:val="BodyText2"/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заполнения налоговой декларации (с сайта 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 – тест (при дистанционном обучении – гугл форма)</w:t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Школьник в мире финансов»</w:t>
            </w:r>
          </w:p>
        </w:tc>
      </w:tr>
      <w:tr>
        <w:trPr>
          <w:trHeight w:val="55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год обучения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аимодействие с банкам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резентации.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мерческие банки: история и современность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озиты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едиты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едит: брать или не брать?»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видео: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вклады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карты и банкоматы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редит?</w:t>
            </w:r>
          </w:p>
          <w:p>
            <w:pPr>
              <w:pStyle w:val="BodyText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. Дружба. Экономика. Как сохранить сбережения.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/>
            </w:pPr>
            <w:r>
              <w:rPr>
                <w:sz w:val="22"/>
                <w:szCs w:val="22"/>
              </w:rPr>
              <w:t>Любовь. Дружба. Экономика. Кредит – не подарок.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потребителя банковских услуг.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27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ьные предложения банков по вкладам и кредитам (информация с сайтов банков)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у банкомата </w:t>
            </w:r>
          </w:p>
          <w:p>
            <w:pPr>
              <w:pStyle w:val="BodyText2"/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пект проведения открытого занятия по теме «Кредит: брать или не брат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 в мире финансовой информац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резентации.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овая информация. Как не потеряться?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не стать жертвой рекламы?»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спект Мастер-класса + деловой игры «Сломанный телефон»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Как не стать жертвой рекламы»</w:t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иски в мире дене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резентации.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овые риски: понятие и классификация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ые жизненные ситуации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ы страхования»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видео:</w:t>
            </w:r>
          </w:p>
          <w:p>
            <w:pPr>
              <w:pStyle w:val="BodyText2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 и другие проблемы. Страхование.</w:t>
            </w:r>
          </w:p>
          <w:p>
            <w:pPr>
              <w:pStyle w:val="BodyText2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е жизненные ситуации.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ьные предложения страховых компаний по личному и имущественному страхованию (информация с сайтов страховых компаний)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по видам страхования</w:t>
            </w:r>
          </w:p>
          <w:p>
            <w:pPr>
              <w:pStyle w:val="BodyText2"/>
              <w:numPr>
                <w:ilvl w:val="0"/>
                <w:numId w:val="23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страховым продуктам</w:t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щитить свои деньги?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резентации.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rPr/>
            </w:pPr>
            <w:r>
              <w:rPr>
                <w:sz w:val="22"/>
                <w:szCs w:val="22"/>
              </w:rPr>
              <w:t>«Как не стать жертвой мошенников?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rPr/>
            </w:pPr>
            <w:r>
              <w:rPr>
                <w:sz w:val="22"/>
                <w:szCs w:val="22"/>
              </w:rPr>
              <w:t>«Финансовые пирамиды: что это и как их распознать»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видео</w:t>
            </w:r>
          </w:p>
          <w:p>
            <w:pPr>
              <w:pStyle w:val="BodyText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firstLine="279"/>
              <w:rPr/>
            </w:pPr>
            <w:r>
              <w:rPr>
                <w:sz w:val="22"/>
                <w:szCs w:val="22"/>
              </w:rPr>
              <w:t xml:space="preserve">Любовь. Дружба. Экономика. Финансовая пирамида. 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08"/>
                <w:tab w:val="left" w:pos="-2556" w:leader="none"/>
              </w:tabs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финансовых пирамид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08"/>
                <w:tab w:val="left" w:pos="-2556" w:leader="none"/>
              </w:tabs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дач на определение финансовых мошенников</w:t>
            </w:r>
          </w:p>
          <w:p>
            <w:pPr>
              <w:pStyle w:val="BodyText2"/>
              <w:numPr>
                <w:ilvl w:val="0"/>
                <w:numId w:val="13"/>
              </w:numPr>
              <w:tabs>
                <w:tab w:val="clear" w:pos="708"/>
                <w:tab w:val="left" w:pos="-2556" w:leader="none"/>
              </w:tabs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Финансовое мошенничество»</w:t>
            </w:r>
          </w:p>
          <w:p>
            <w:pPr>
              <w:pStyle w:val="BodyText2"/>
              <w:tabs>
                <w:tab w:val="clear" w:pos="708"/>
                <w:tab w:val="left" w:pos="-2556" w:leader="none"/>
              </w:tabs>
              <w:ind w:lef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-255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 по распознаванию мошеннических схем.</w:t>
            </w:r>
          </w:p>
          <w:p>
            <w:pPr>
              <w:pStyle w:val="BodyTex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бизне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 презентации.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бизнеса: что важно знать?» 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апы составления бизнес плана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логообложение собственного бизнеса»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ind w:left="0" w:firstLine="279"/>
              <w:jc w:val="left"/>
              <w:rPr/>
            </w:pPr>
            <w:r>
              <w:rPr>
                <w:sz w:val="22"/>
                <w:szCs w:val="22"/>
              </w:rPr>
              <w:t>Практическое задание – игра «Бизнес Глафиры»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видео</w:t>
            </w:r>
          </w:p>
          <w:p>
            <w:pPr>
              <w:pStyle w:val="BodyText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деньгах. Первый блин.</w:t>
            </w:r>
          </w:p>
          <w:p>
            <w:pPr>
              <w:pStyle w:val="BodyText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казка о деньгах. Наемный труд или предпринимательство</w:t>
            </w:r>
          </w:p>
          <w:p>
            <w:pPr>
              <w:pStyle w:val="BodyText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деньгах. Живи своим трудом</w:t>
            </w:r>
          </w:p>
          <w:p>
            <w:pPr>
              <w:pStyle w:val="BodyText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</w:rPr>
              <w:t>Любовь. Дружба. Экономика. Работник и работодатель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ind w:lef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</w:t>
            </w:r>
          </w:p>
          <w:p>
            <w:pPr>
              <w:pStyle w:val="BodyText2"/>
              <w:numPr>
                <w:ilvl w:val="0"/>
                <w:numId w:val="27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составления бизнес-плана</w:t>
            </w:r>
          </w:p>
          <w:p>
            <w:pPr>
              <w:pStyle w:val="BodyText2"/>
              <w:numPr>
                <w:ilvl w:val="0"/>
                <w:numId w:val="27"/>
              </w:numPr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ставления бизнес-плана</w:t>
            </w:r>
          </w:p>
          <w:p>
            <w:pPr>
              <w:pStyle w:val="BodyText2"/>
              <w:ind w:left="0"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актической работы по бизнес-планированию.</w:t>
            </w:r>
          </w:p>
        </w:tc>
      </w:tr>
      <w:tr>
        <w:trPr>
          <w:trHeight w:val="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1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 – тест (при дистанционном обучении – гугл форма).</w:t>
            </w:r>
          </w:p>
          <w:p>
            <w:pPr>
              <w:pStyle w:val="BodyTextIndent2"/>
              <w:tabs>
                <w:tab w:val="clear" w:pos="708"/>
                <w:tab w:val="left" w:pos="1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«Мои финансы» (онлайн вариан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литература для педагогов</w:t>
      </w:r>
    </w:p>
    <w:p>
      <w:pPr>
        <w:pStyle w:val="Style16"/>
        <w:numPr>
          <w:ilvl w:val="3"/>
          <w:numId w:val="8"/>
        </w:numPr>
        <w:spacing w:before="0" w:after="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Концепция Национальной программы повышения уровня финансовой грамотности населения Российской Федерации [Электронный ресурс] / Федеральная служба по финансовым рынкам. — М. — 2009. —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www.fcsm.ru/common /upload/Kontseptsiya.doc</w:t>
        </w:r>
      </w:hyperlink>
    </w:p>
    <w:p>
      <w:pPr>
        <w:pStyle w:val="Style16"/>
        <w:numPr>
          <w:ilvl w:val="3"/>
          <w:numId w:val="8"/>
        </w:numPr>
        <w:spacing w:before="0" w:after="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Брехова Ю., Алмосов А., Завьялов Д. Финансовая грамотность: материалы для учащихся 8-9 кл. – М.: ВИТА-ПРЕСС, 2016. 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игдорчик Е., Липсиц И., Корлюгова Ю. Финансовая грамотность. 5—7 классы: учебная программа. — М.: ВИТА-ПРЕСС, 2014.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игдорчик Е., Липсиц И., Корлюгова Ю. Финансовая грамотность. 5—7 классы: методические рекомендации для учителя. — М.: ВИТА-ПРЕСС, 2014. 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игдорчик Е., Липсиц И., Корлюгова Ю. Финансовая грамотность. 5—7 классы: материалы для родителей. — М.: ВИТА-ПРЕСС, 2014.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овели, Г. Д.  </w:t>
      </w:r>
      <w:r>
        <w:rPr>
          <w:sz w:val="28"/>
          <w:szCs w:val="28"/>
          <w:lang w:eastAsia="ru-RU"/>
        </w:rPr>
        <w:t xml:space="preserve">Финансовая грамотность: материалы для учащихся. 4 класс общеобразоват. орг. / Г. Д. Гловели. </w:t>
      </w:r>
      <w:r>
        <w:rPr>
          <w:i/>
          <w:iCs/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М.: ВИТА-ПРЕСС, 2014.</w:t>
      </w:r>
    </w:p>
    <w:p>
      <w:pPr>
        <w:pStyle w:val="Style16"/>
        <w:numPr>
          <w:ilvl w:val="3"/>
          <w:numId w:val="8"/>
        </w:numPr>
        <w:spacing w:before="0" w:after="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рячев А.П., Чумаченко В.В. «Финансовая грамотность для школьников», Российская экономическая школа, 2010.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>Думная Н.Н., Абелев О.А., Николаева И.П. «Я – инвестор», М. Интеллект-центр, 2011.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втыхова, Н. М. Межпредметная интеграция как способ формирования финансовой грамотности младших школьников / Н. М. Евтыхова // Концепт. — 2015. — № 25. — С. 1–6 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чем нужны страховые компании и страховые услуги? / Авторский коллектив под руководством Н.Н. Думной. — М.: Интеллект-Центр, 2010.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аликова Д. И. Опыт внедрения курса «Основы финансовой грамотности» // Молодой ученый. — 2018. — №32. — С. 87-89. </w:t>
      </w:r>
      <w:hyperlink r:id="rId6">
        <w:r>
          <w:rPr>
            <w:rStyle w:val="InternetLink"/>
            <w:bCs/>
            <w:iCs/>
            <w:sz w:val="28"/>
            <w:szCs w:val="28"/>
          </w:rPr>
          <w:t>https://moluch.ru/archive/218/52316/</w:t>
        </w:r>
      </w:hyperlink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Корлюгова, Ю. Н. </w:t>
      </w:r>
      <w:r>
        <w:rPr>
          <w:sz w:val="28"/>
          <w:szCs w:val="28"/>
          <w:lang w:eastAsia="ru-RU"/>
        </w:rPr>
        <w:t xml:space="preserve">Финансовая грамотность: контрольные измерительные материалы. 2–4 классы общеобразоват. орг. / Ю. Н. Корлюгова. </w:t>
      </w:r>
      <w:r>
        <w:rPr>
          <w:i/>
          <w:iCs/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М.: ВИТА-ПРЕСС, 2014.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Кошелева, Л. А. Дидактические методы и приемы при обучении учащихся финансовой грамотности / Л. А. Кошелева // Преподавание истории и обществознания в школе. — 2016. — № 6. — С. 74–80.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Липсиц И., Вигдорчик Е. Финансовая грамотность. 5—7 классы: материалы для учащихся. — М.: ВИТА-ПРЕСС, 2014. 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вицкая, Е. В. Финансовая грамотность как необходимый элемент социализации в условиях рыночной экономики / Е. В. Савицкая // Экономический вестник экспертного совета. — 2016. — № 7. — С. 33–35.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Финансовая грамотность» Материалы для учащихся. 2-3, 4 класс. В 2-х частях. С.Н. Федин Москва: ВИТА-ПРЕСС, 2014.</w:t>
      </w:r>
    </w:p>
    <w:p>
      <w:pPr>
        <w:pStyle w:val="Style16"/>
        <w:numPr>
          <w:ilvl w:val="3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умаченко В.В., Горячев А.П. «Основы финансовой грамотности», М. «Просвещение», 2016.</w:t>
      </w:r>
    </w:p>
    <w:p>
      <w:pPr>
        <w:pStyle w:val="Style16"/>
        <w:autoSpaceDE w:val="false"/>
        <w:spacing w:before="0" w:after="0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полнительная литература для обучающихся и родителей</w:t>
      </w:r>
    </w:p>
    <w:p>
      <w:pPr>
        <w:pStyle w:val="Style16"/>
        <w:numPr>
          <w:ilvl w:val="6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Бойко М. Почему бриллианты дороже воды? И еще 47 вопросов об экономике. // Розовый жираф, 2020, 128с.</w:t>
      </w:r>
    </w:p>
    <w:p>
      <w:pPr>
        <w:pStyle w:val="Style16"/>
        <w:numPr>
          <w:ilvl w:val="6"/>
          <w:numId w:val="8"/>
        </w:numPr>
        <w:autoSpaceDE w:val="false"/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Воробьева Т. В. Формирование финансовой грамотности на уроках физики и информатики // Молодой ученый. — 2018. — №6. — С. 170-173. —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s://moluch.ru/archive/192/48243/</w:t>
        </w:r>
      </w:hyperlink>
    </w:p>
    <w:p>
      <w:pPr>
        <w:pStyle w:val="Style16"/>
        <w:numPr>
          <w:ilvl w:val="6"/>
          <w:numId w:val="8"/>
        </w:numPr>
        <w:autoSpaceDE w:val="false"/>
        <w:spacing w:before="0" w:after="0"/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Думная Н.Н., Ланин Б.А., Мельникова Н.П. «Заплати налоги и спи спокойно», М. Интеллект-центр, 2011.</w:t>
      </w:r>
    </w:p>
    <w:p>
      <w:pPr>
        <w:pStyle w:val="Style16"/>
        <w:numPr>
          <w:ilvl w:val="6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веев Э. «Дима и Совенок» - книга по финансам для детей.</w:t>
      </w:r>
    </w:p>
    <w:p>
      <w:pPr>
        <w:pStyle w:val="Style16"/>
        <w:numPr>
          <w:ilvl w:val="6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аранич А.В. «Путеводитель по финансовому рынку» // </w:t>
      </w:r>
      <w:hyperlink r:id="rId8">
        <w:r>
          <w:rPr>
            <w:rStyle w:val="InternetLink"/>
            <w:bCs/>
            <w:iCs/>
            <w:sz w:val="28"/>
            <w:szCs w:val="28"/>
          </w:rPr>
          <w:t>https://fictionbook.ru/author/andreyi_paranich/putevoditel_po_finansovomu_ryinku_rossii/read_online.html</w:t>
        </w:r>
      </w:hyperlink>
    </w:p>
    <w:p>
      <w:pPr>
        <w:pStyle w:val="Style16"/>
        <w:numPr>
          <w:ilvl w:val="6"/>
          <w:numId w:val="8"/>
        </w:numPr>
        <w:autoSpaceDE w:val="false"/>
        <w:spacing w:before="0" w:after="0"/>
        <w:ind w:left="0" w:firstLine="567"/>
        <w:jc w:val="both"/>
        <w:rPr/>
      </w:pPr>
      <w:r>
        <w:rPr>
          <w:bCs/>
          <w:iCs/>
          <w:color w:val="000000"/>
          <w:sz w:val="28"/>
          <w:szCs w:val="28"/>
        </w:rPr>
        <w:t>Подросток в мире профессий: п</w:t>
      </w:r>
      <w:r>
        <w:rPr>
          <w:bCs/>
          <w:iCs/>
          <w:sz w:val="28"/>
          <w:szCs w:val="28"/>
        </w:rPr>
        <w:t>рограммы элективных курсов, материалы к занятиям. М.Р. Григорьева. Волгоград: Учитель, 2009.</w:t>
      </w:r>
    </w:p>
    <w:p>
      <w:pPr>
        <w:pStyle w:val="Style16"/>
        <w:numPr>
          <w:ilvl w:val="6"/>
          <w:numId w:val="8"/>
        </w:numPr>
        <w:autoSpaceDE w:val="false"/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Савицкая, Е. В. Финансовая грамотность как необходимый элемент социализации в условиях рыночной экономики / Е. В. Савицкая // Экономический вестник экспертного совета. — 2016. — № 7. — С. 33–35.</w:t>
      </w:r>
    </w:p>
    <w:p>
      <w:pPr>
        <w:pStyle w:val="Style16"/>
        <w:numPr>
          <w:ilvl w:val="6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нин К. </w:t>
      </w:r>
      <w:r>
        <w:rPr>
          <w:bCs/>
          <w:iCs/>
          <w:sz w:val="28"/>
          <w:szCs w:val="28"/>
        </w:rPr>
        <w:t xml:space="preserve">Уроки экономики. -  М.: </w:t>
      </w:r>
      <w:r>
        <w:rPr>
          <w:sz w:val="28"/>
          <w:szCs w:val="28"/>
        </w:rPr>
        <w:t>Юнайтед Пресс, 2011.</w:t>
      </w:r>
    </w:p>
    <w:p>
      <w:pPr>
        <w:pStyle w:val="Style16"/>
        <w:numPr>
          <w:ilvl w:val="6"/>
          <w:numId w:val="8"/>
        </w:numPr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Чиркова Е.В. Финансовая пропаганда, или Голый инвестор. — М.: ООО «Кейс», 2010.</w:t>
      </w:r>
    </w:p>
    <w:p>
      <w:pPr>
        <w:pStyle w:val="Style16"/>
        <w:autoSpaceDE w:val="false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6"/>
        <w:autoSpaceDE w:val="false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Интернет источники:</w:t>
      </w:r>
    </w:p>
    <w:p>
      <w:pPr>
        <w:pStyle w:val="Style16"/>
        <w:autoSpaceDE w:val="false"/>
        <w:spacing w:before="0" w:after="0"/>
        <w:ind w:firstLine="567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stat.hs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атистический портал Высшей школы эконом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cefir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ЦЭФИР – Центр экономических и финансовых исслед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voprec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журнал «Вопросы эконом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conomy.gov.ru/minec/m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инистерство экономического развития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fas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едеральная антимонопольная служб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infin.ru/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инистерство финансов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cbr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нтральный бан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k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едеральная служба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едеральная налоговая служб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hyperlink r:id="rId18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shd w:fill="FFFFFF" w:val="clear"/>
          </w:rPr>
          <w:t>http://www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ый фонд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9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fss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онд социального страхования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wto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семирная торговая организ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worldbank.org/eca/russian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семирный банк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</w:t>
      </w:r>
      <w:hyperlink r:id="rId22">
        <w:r>
          <w:rPr>
            <w:rStyle w:val="InternetLink"/>
            <w:sz w:val="28"/>
            <w:szCs w:val="28"/>
            <w:lang w:eastAsia="ru-RU"/>
          </w:rPr>
          <w:t>www.imf.org</w:t>
        </w:r>
      </w:hyperlink>
      <w:r>
        <w:rPr>
          <w:sz w:val="28"/>
          <w:szCs w:val="28"/>
          <w:lang w:eastAsia="ru-RU"/>
        </w:rPr>
        <w:t xml:space="preserve"> - Международный валютный фон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</w:t>
      </w:r>
      <w:hyperlink r:id="rId23">
        <w:r>
          <w:rPr>
            <w:rStyle w:val="InternetLink"/>
            <w:sz w:val="28"/>
            <w:szCs w:val="28"/>
          </w:rPr>
          <w:t>http://www.7budget.ru</w:t>
        </w:r>
      </w:hyperlink>
      <w:r>
        <w:rPr>
          <w:sz w:val="28"/>
          <w:szCs w:val="28"/>
        </w:rPr>
        <w:t xml:space="preserve"> – Журнал «Семейный бюджет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диагностика по курс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ФИНАНСОВОЙ ГРАМОТ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обучающихся 9-12 л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ПИШИТЕ ОТВЕТЫ: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означен на каждой монете и купюре __________________________________________________________________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людей, за которую мы готовы платить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г, если вы дали сумму большую, чем стоят товар или услуга ____________________________________________________________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е  деньги, которые печатает Центральный банк. 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на что обмениваются товары и услуги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ические деньги называются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ЗАДАНИЯ: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ите по порядку действия, которые надо предпринять, совершая покупку в супермаркете. Ответы впишите в таблицу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ложить продукты из тележки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лучить сдачу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оверить сроки годности. 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брать продукты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оверить чек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Оплатить покупки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. Занять очередь в кассу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Взять тележку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06"/>
        <w:gridCol w:w="1106"/>
        <w:gridCol w:w="1106"/>
        <w:gridCol w:w="1106"/>
        <w:gridCol w:w="1107"/>
        <w:gridCol w:w="1107"/>
        <w:gridCol w:w="11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одно лишнее слово, которое имеет другой смыс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черкни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укты, одежда, обувь, связь, игрушки, машина, телефон, телевиз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бщее название оставшимся слова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в каких случаях деньги выполняют функции средства обмена (а), меры ценности (б) и средства платежа (в). 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мене мы отдаём деньги и получаем товар или услугу. Если мы видим число, обозначающее цену товара, то деньги являются мерой ценности. При платеже мы получаем деньги или только отдаём, ничего не получая взамен.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упила конфеты. (________)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заплатил штраф. (________)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 купил билет и едет на трамвае. (__________)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 части пословиц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39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енег торговать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о рубля не хватает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и гриве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 деньги для беды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ереги хлеб для еды,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к без соли хлебать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е легко деньги нажить,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м на алтын стыда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учше на гривну убытку,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 легко прожить</w:t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797"/>
        <w:gridCol w:w="798"/>
        <w:gridCol w:w="798"/>
        <w:gridCol w:w="797"/>
        <w:gridCol w:w="798"/>
        <w:gridCol w:w="8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обучающегос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ачало учебного год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ец учебного г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 – 0-4 бал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 – 5-8 бал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 – 9-10 балл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диагностика по курс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ФИНАНСОВОЙ ГРАМОТ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обучающихся 9-12 лет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ый вопрос выберите один верный ответ, ответы внесите в таблицу, каждый верный отв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 бал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монета появилась во время правления князя Владимира Красное Солнышк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лты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ей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ив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брен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наличные день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вились раньше обыч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ают монеты, купюры и че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оят из чековых книжек и векс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ют собой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ьги используются д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ощения обме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рения ценности разных това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дохода в виде банковского проц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ответы вер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ое из предлагаемых определений является лучшим для понятия «премия»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заработной п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нежное вознагражд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ощрение за отлично выполненную рабо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р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тит проценты вкладчи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ит проценты тем, кто берёт кред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тит проценты и тем и друг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тит проценты государ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квартиру, воду, отопление, электричество н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мунальными платеж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об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сид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еловек, который за свой счёт и на свой страх и риск открывает собственное дело, н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ооткрыва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ринима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дова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антюрис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ик отдал 5 тыс. р., что составило пятую часть долга. Ему осталось выплат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 тыс. р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6 тыс. р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2 тыс. 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8 тыс. 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ход, который получает акционер, н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з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виден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нус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вклад составляет 8 тыс. р. и процент по нему равен 7% годовых, то через год на счёте окаж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700 р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8870 р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8560 р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8070 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ны в интернет-магазине обычно ниже, потому что интернет-магази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нее заинтересован в получении прибы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т на лиценз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тратит деньги на аренду торговых помещ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т верного от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Средство платежа, чья стоимость или покупательная способность в качестве денег превосходит издержки его изготовления или ценность при использовании на иные цели, – э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варные день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мволические день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ктронные день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олотые день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каждая задач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2 балл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бор продуктов на рынке стоит 1000 р. Такой же набор в магазине обойдётся в 1300 р. Магазин находится рядом, а дорога до рынка и обратно займёт 1 час. Рынок работает только до 18 часов, поэтому попасть туда можно только в рабочее время. Вася зарабатывает 400 р. в час, а Ваня — 800 р. Имеет ли смысл кому-то из них уходить раньше с работы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кладчик открыл счета в двух банках. В первый банк он положил 200 тыс.р., и через год снял со счёта все деньги — 224 тыс. р. Во второй банк было положено 250 тыс. р. и снято при закрытии вклада 277,5 тыс. р. В каком банке выгоднее открыть счёт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прошлом году к Новому году купили 5 кг мандаринов, а в этом за те же деньги только 4 кг. Как изменилась в процентах цена мандаринов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бюджете семьи расходы составляют 80% доходов. Доход вырос, сбережения увеличились в полтора раза и составляют теперь 25% дохода. На сколько процентов вырос доход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лиент положил в банк одинаковое количество рублей и долларов. Обменный курс доллара был равен 32 р. Сумма обоих вкладов составляет в рублях 198 тыс. р. Сколько рублей и долларов положено в банк?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 – 0-11 бал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 – 12-17 бал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 – 18-22 балл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ставление семейного бюдж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0-12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 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ь обучающихся с экономической жизнью семьи, семейным бюджетом, источниками дохода и рациональным расходованием сред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познакомить обучающихся с правильным распределением семейного бюджета;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вать логику, мышление, творческие способности детей, умение анализировать и сравнивать;</w:t>
      </w:r>
    </w:p>
    <w:p>
      <w:pPr>
        <w:pStyle w:val="Style16"/>
        <w:numPr>
          <w:ilvl w:val="0"/>
          <w:numId w:val="40"/>
        </w:numPr>
        <w:shd w:fill="FFFFFF" w:val="clear"/>
        <w:spacing w:before="0" w:after="0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Воспитательная: </w:t>
      </w:r>
      <w:r>
        <w:rPr>
          <w:color w:val="000000"/>
          <w:sz w:val="28"/>
          <w:szCs w:val="28"/>
        </w:rPr>
        <w:t>воспитывать рациональное отношение к семейному бюджету, социальную активность и самосто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использование приемов составления семейного бюджета и определения его вид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ценностных установок; самоопределение в жизненных ценностях.; мотивация на получение нов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а организации учащ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работа в групп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необычный сосуд – классный банк. Сейчас он пуст. А вот насколько мы сможем наполнить его в конце урока,  во многом зависит от вас. Но только это будут не деньги, как в обычном банке, а ваши зна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урока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тобы сформулировать тему сегодняшнего урока, разгадайте ребусы (семья, бюджет) </w:t>
      </w:r>
      <w:r>
        <w:rPr>
          <w:b/>
          <w:i/>
          <w:sz w:val="28"/>
          <w:szCs w:val="28"/>
          <w:shd w:fill="FFFFFF" w:val="clear"/>
        </w:rPr>
        <w:t>(Слайд презентации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1245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911060" cy="124587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9" r="-1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10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связать эти два слова, составив словосочетание (семейный бюджет)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«семейный бюджет». Мы продолжаем с вами разговаривать про семейный бюджет. И сегодня у нас с вами будет практическое занятие. 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Но для начала давайте вспомним, что мы уже знаем о семейном бюджете?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(Что такое семейный бюджет?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Из каких двух составных частей он складывается? Что относят к доходам семьи? Что относят к расходам семьи? Какие виды семейного бюджета могут быть?)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знания пригодятся нам сегод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умаем, чему мы с вами сегодня должны научиться на нашем занятии? </w:t>
      </w:r>
      <w:r>
        <w:rPr>
          <w:i/>
          <w:sz w:val="28"/>
          <w:szCs w:val="28"/>
        </w:rPr>
        <w:t>(Научиться распределять расходы и доходы по статьям; определить, какой вклад каждый член семьи вносит в общий бюджет и подумать, почему нужно бережно относиться к семейному бюджету)- (вынести на слайд презентации).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сути практического заняти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Сейчас мы поделимся на 3 команды – 3 семьи (Ивановы, Петровы, Сидоровы). Я раздам вам вводную информацию по каждой семье и бланки для расчетов их семейных бюджетов. Вам нужно будет распределить обязанности в команде: кто-то будет просчитывать расходы, кто-то доходы, кто-то распределять расходы по статьям и т.п. После проведения расчетов нужно записать полученные результаты в сводную таблицу о доходах и расходах семьи  и сделать вывод о виде бюджета сеьми, бюджет которой вы просчитываете. Если возникнут сложности или вопросы в процессе работы, поднимайте руку, я к вам подойд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я вам 10-12 минут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Раздаю материал «по семьям» (приложение 3.1), дети работают в командах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должно получиться 3 варианта бюджета: сбалансированный, дефицитный и избыточный </w:t>
      </w:r>
      <w:r>
        <w:rPr>
          <w:i/>
          <w:sz w:val="28"/>
          <w:szCs w:val="28"/>
        </w:rPr>
        <w:t>(итоги вынести на слайд презентации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рассказывают о получившихся выводах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ариант на ваш взгляд самый удачный?  Лучшим считается бюджет, в котором (выясняем путем поднятия рук, кого-то спросить, почему он считает так или инач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доходы больше рас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оходы равны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доходы меньше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ходы &lt; Расходы (</w:t>
      </w:r>
      <w:r>
        <w:rPr>
          <w:rFonts w:cs="Times New Roman" w:ascii="Times New Roman" w:hAnsi="Times New Roman"/>
          <w:b/>
          <w:i/>
          <w:sz w:val="28"/>
          <w:szCs w:val="28"/>
        </w:rPr>
        <w:t>Дефицит</w:t>
      </w:r>
      <w:r>
        <w:rPr>
          <w:rFonts w:cs="Times New Roman" w:ascii="Times New Roman" w:hAnsi="Times New Roman"/>
          <w:i/>
          <w:sz w:val="28"/>
          <w:szCs w:val="28"/>
        </w:rPr>
        <w:t xml:space="preserve"> бюджета, в семье не будет хватать денег для существования)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ходы &gt; Расходы (Экономия бюджета. </w:t>
      </w:r>
      <w:r>
        <w:rPr>
          <w:rFonts w:cs="Times New Roman" w:ascii="Times New Roman" w:hAnsi="Times New Roman"/>
          <w:b/>
          <w:i/>
          <w:sz w:val="28"/>
          <w:szCs w:val="28"/>
        </w:rPr>
        <w:t>Нако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)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ходы = Расходы (</w:t>
      </w:r>
      <w:r>
        <w:rPr>
          <w:rFonts w:cs="Times New Roman" w:ascii="Times New Roman" w:hAnsi="Times New Roman"/>
          <w:b/>
          <w:i/>
          <w:sz w:val="28"/>
          <w:szCs w:val="28"/>
        </w:rPr>
        <w:t>Не сможем отлож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ережения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если образовался дефицит бюджета, что нужно сделать? </w:t>
      </w:r>
      <w:r>
        <w:rPr>
          <w:rFonts w:cs="Times New Roman" w:ascii="Times New Roman" w:hAnsi="Times New Roman"/>
          <w:i/>
          <w:sz w:val="28"/>
          <w:szCs w:val="28"/>
        </w:rPr>
        <w:t>(экономи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ём можно сэкономи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беречь воду, электричество, доедать пищу, не выбрасывать её, выращивать свои овощи/фрукты, не покупать лишние продукты, бережно относиться к вещам (одежде, игрушкам, технике..), транспорт (проездной, ходить пешком на небольшие расстояния)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появилась экономия бюджета что можно сделать? </w:t>
      </w:r>
      <w:r>
        <w:rPr>
          <w:rFonts w:cs="Times New Roman" w:ascii="Times New Roman" w:hAnsi="Times New Roman"/>
          <w:i/>
          <w:sz w:val="28"/>
          <w:szCs w:val="28"/>
        </w:rPr>
        <w:t>(положить деньги в банк, получать банковские проц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существуют ли </w:t>
      </w:r>
      <w:r>
        <w:rPr>
          <w:rFonts w:cs="Times New Roman" w:ascii="Times New Roman" w:hAnsi="Times New Roman"/>
          <w:sz w:val="28"/>
          <w:szCs w:val="28"/>
          <w:u w:val="single"/>
        </w:rPr>
        <w:t>доходы семьи, которые невозможно запланировать</w:t>
      </w:r>
      <w:r>
        <w:rPr>
          <w:rFonts w:cs="Times New Roman" w:ascii="Times New Roman" w:hAnsi="Times New Roman"/>
          <w:sz w:val="28"/>
          <w:szCs w:val="28"/>
        </w:rPr>
        <w:t xml:space="preserve">?   </w:t>
      </w:r>
      <w:r>
        <w:rPr>
          <w:rFonts w:cs="Times New Roman" w:ascii="Times New Roman" w:hAnsi="Times New Roman"/>
          <w:i/>
          <w:sz w:val="28"/>
          <w:szCs w:val="28"/>
        </w:rPr>
        <w:t>(Выигрыш по лотерейному билету, подарки, премия)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А могут ли возникнуть </w:t>
      </w:r>
      <w:r>
        <w:rPr>
          <w:bCs/>
          <w:iCs/>
          <w:sz w:val="28"/>
          <w:szCs w:val="28"/>
          <w:u w:val="single"/>
        </w:rPr>
        <w:t>расходы, которые нельзя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запланировать заранее?</w:t>
      </w:r>
      <w:r>
        <w:rPr>
          <w:bCs/>
          <w:i/>
          <w:iCs/>
          <w:sz w:val="28"/>
          <w:szCs w:val="28"/>
        </w:rPr>
        <w:t xml:space="preserve"> ( Лечение, ремонт автомобиля, поломка техники в доме)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по теме ур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на уроке поучились составлять семейный бюджет. А теперь представьте ваших родителей, которые не играют, а каждый ме</w:t>
        <w:softHyphen/>
        <w:t>сяц зарабатывают деньги и рассчитывают: на что их потратить в первую очередь, а с чем подожд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е обижайтесь, если вы слышите в ответ на свою просьбу: «Сейчас на это нет денег». Это не значит, что у мамы или папы нет денег в кошельке — они есть, но не для этого. Ваши родители рассчитали, какие суммы куда пойдут в течение месяца. Ваша просьба может быть выполнена или в ущерб питанию, или в ущерб еще каких-то покупок. А может быть, родителям даже придется занимать деньги. Поэтому, прежде чем обижаться и требовать что-то, поговорите с родителями и подсчитайте ваш семейный бюдж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а я попрошу вас обсудить вместе с родителями структуру вашего семейного бюджета и определить его вид (сбалансированный, дефицитный, избыточный). И, если родители вдруг его не ведут, помочь им разобраться с тем, как это нужно правильно дел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, какие вопросы мы ставили перед собой в начале урока?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алось ли нам найти на них ответ? Пригодятся ли вам в дальнейшей жизни знания, полученные сегодня на уро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а столах лежат жетончики трех видов. С их помощью попробуйте оценить свою работу на уро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считаете, что на уроке вам было интересно и всё понятно, возьмите зеленый жетон (он равен 10 баллам), если интересно, но вы испытывали затруднения – жетон желтый (5 баллов). Если вам совсем не понравилось занятие и ничего нового вы из него не узнали – красный жетон (0 баллов).  Выбранные жетоны предлагаю опустить в наш классный банк. На перемене вы сможете подсчитать общий доход класс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обязанности в группе. Заполнить таблицу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счет дохода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сходов на оплату коммунальных усл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чет расходов на питание на прочие нуж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формление результатов работы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4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.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результаты работы: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таблицу о доходах и расходах семьи;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 о бюджете семьи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результата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а семьи за один месяц 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Расходная часть  семейного бюдже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50"/>
        <w:gridCol w:w="35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рас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нужд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варти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налог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и отд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тог ________________(рубле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Ивановых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составом  и доходом семьи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/>
      </w:pPr>
      <w:r>
        <w:rPr/>
        <w:t>Состав семьи:</w:t>
      </w:r>
    </w:p>
    <w:tbl>
      <w:tblPr>
        <w:tblW w:w="81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142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семь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слесарем на завод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школы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ца детского сада</w:t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/>
      </w:pPr>
      <w:r>
        <w:rPr/>
        <w:t>Доходы :</w:t>
      </w:r>
    </w:p>
    <w:tbl>
      <w:tblPr>
        <w:tblW w:w="8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семь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 руб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 руб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00 руб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расходы на оплату коммунальных услуг.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85"/>
        <w:gridCol w:w="1927"/>
        <w:gridCol w:w="117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латеж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на 1 человек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на всех членов семь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ь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. 42 ру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б.м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. 19ру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б.м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рев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102 ру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б.м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т3 ру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кВ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руб</w:t>
            </w:r>
          </w:p>
        </w:tc>
      </w:tr>
      <w:tr>
        <w:trPr/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Style18"/>
        <w:spacing w:lineRule="auto" w:line="240" w:before="0" w:after="0"/>
        <w:ind w:left="0" w:right="0" w:firstLine="567"/>
        <w:contextualSpacing/>
        <w:jc w:val="both"/>
        <w:rPr/>
      </w:pPr>
      <w:r>
        <w:rPr/>
        <w:t>Рассчитайте расходы на питание .</w:t>
      </w:r>
    </w:p>
    <w:tbl>
      <w:tblPr>
        <w:tblW w:w="6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918"/>
        <w:gridCol w:w="2277"/>
      </w:tblGrid>
      <w:tr>
        <w:trPr>
          <w:trHeight w:val="281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на месяц</w:t>
            </w:r>
          </w:p>
        </w:tc>
      </w:tr>
      <w:tr>
        <w:trPr>
          <w:trHeight w:val="630" w:hRule="atLeast"/>
        </w:trPr>
        <w:tc>
          <w:tcPr>
            <w:tcW w:w="4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мью</w:t>
            </w:r>
          </w:p>
        </w:tc>
      </w:tr>
      <w:tr>
        <w:trPr>
          <w:trHeight w:val="34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</w:tr>
      <w:tr>
        <w:trPr>
          <w:trHeight w:val="28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и кондитерские издел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 руб</w:t>
            </w:r>
          </w:p>
        </w:tc>
      </w:tr>
      <w:tr>
        <w:trPr>
          <w:trHeight w:val="41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и живот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руб</w:t>
            </w:r>
          </w:p>
        </w:tc>
      </w:tr>
      <w:tr>
        <w:trPr>
          <w:trHeight w:val="407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колбасные издел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 руб</w:t>
            </w:r>
          </w:p>
        </w:tc>
      </w:tr>
      <w:tr>
        <w:trPr>
          <w:trHeight w:val="271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уб</w:t>
            </w:r>
          </w:p>
        </w:tc>
      </w:tr>
      <w:tr>
        <w:trPr>
          <w:trHeight w:val="27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издел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 руб</w:t>
            </w:r>
          </w:p>
        </w:tc>
      </w:tr>
      <w:tr>
        <w:trPr>
          <w:trHeight w:val="27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руб</w:t>
            </w:r>
          </w:p>
        </w:tc>
      </w:tr>
      <w:tr>
        <w:trPr>
          <w:trHeight w:val="26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</w:t>
            </w:r>
          </w:p>
        </w:tc>
      </w:tr>
      <w:tr>
        <w:trPr>
          <w:trHeight w:val="27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</w:t>
            </w:r>
          </w:p>
        </w:tc>
      </w:tr>
      <w:tr>
        <w:trPr>
          <w:trHeight w:val="26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</w:t>
            </w:r>
          </w:p>
        </w:tc>
      </w:tr>
      <w:tr>
        <w:trPr>
          <w:trHeight w:val="2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ссчитайте прочие расходы: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на сем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отов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детский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(кино, кафе, концер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Петров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составом  и доходом семьи.</w:t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/>
      </w:pPr>
      <w:r>
        <w:rPr/>
        <w:t>Состав семьи:</w:t>
      </w:r>
    </w:p>
    <w:tbl>
      <w:tblPr>
        <w:tblW w:w="81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142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семь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одителем автобус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бухгалтером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ушк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школы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школы</w:t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/>
      </w:pPr>
      <w:r>
        <w:rPr/>
        <w:t>Доходы :</w:t>
      </w:r>
    </w:p>
    <w:tbl>
      <w:tblPr>
        <w:tblW w:w="8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семь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 руб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руб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00 руб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руб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8"/>
        <w:spacing w:lineRule="auto" w:line="240" w:before="0" w:after="0"/>
        <w:ind w:left="0" w:right="0" w:firstLine="567"/>
        <w:contextualSpacing/>
        <w:rPr/>
      </w:pPr>
      <w:r>
        <w:rPr/>
        <w:t>Рассчитайте расходы на оплату коммунальных услуг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26"/>
        <w:gridCol w:w="1786"/>
        <w:gridCol w:w="1332"/>
        <w:gridCol w:w="3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латеж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на 1 челове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на всех членов семь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ь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 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. 42 ру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б.м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. 19ру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б.м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рев во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 102 ру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б.м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т 3 ру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кВ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руб</w:t>
            </w:r>
          </w:p>
        </w:tc>
      </w:tr>
      <w:tr>
        <w:trPr/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Style18"/>
        <w:spacing w:lineRule="auto" w:line="240" w:before="0" w:after="0"/>
        <w:ind w:left="0" w:right="0" w:firstLine="567"/>
        <w:contextualSpacing/>
        <w:rPr/>
      </w:pPr>
      <w:r>
        <w:rPr/>
        <w:t>Рассчитайте расходы на питание .</w:t>
      </w:r>
    </w:p>
    <w:tbl>
      <w:tblPr>
        <w:tblW w:w="72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85"/>
        <w:gridCol w:w="4178"/>
        <w:gridCol w:w="2268"/>
      </w:tblGrid>
      <w:tr>
        <w:trPr>
          <w:trHeight w:val="278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на месяц</w:t>
            </w:r>
          </w:p>
        </w:tc>
      </w:tr>
      <w:tr>
        <w:trPr>
          <w:trHeight w:val="308" w:hRule="atLeast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мью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</w:t>
            </w:r>
          </w:p>
        </w:tc>
      </w:tr>
      <w:tr>
        <w:trPr>
          <w:trHeight w:val="28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и кондитерск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</w:t>
            </w:r>
          </w:p>
        </w:tc>
      </w:tr>
      <w:tr>
        <w:trPr>
          <w:trHeight w:val="27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и жив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 руб</w:t>
            </w:r>
          </w:p>
        </w:tc>
      </w:tr>
      <w:tr>
        <w:trPr>
          <w:trHeight w:val="26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колбас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 руб</w:t>
            </w:r>
          </w:p>
        </w:tc>
      </w:tr>
      <w:tr>
        <w:trPr>
          <w:trHeight w:val="26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руб</w:t>
            </w:r>
          </w:p>
        </w:tc>
      </w:tr>
      <w:tr>
        <w:trPr>
          <w:trHeight w:val="41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 руб</w:t>
            </w:r>
          </w:p>
        </w:tc>
      </w:tr>
      <w:tr>
        <w:trPr>
          <w:trHeight w:val="2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</w:t>
            </w:r>
          </w:p>
        </w:tc>
      </w:tr>
      <w:tr>
        <w:trPr>
          <w:trHeight w:val="26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</w:t>
            </w:r>
          </w:p>
        </w:tc>
      </w:tr>
      <w:tr>
        <w:trPr>
          <w:trHeight w:val="39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</w:t>
            </w:r>
          </w:p>
        </w:tc>
      </w:tr>
      <w:tr>
        <w:trPr>
          <w:trHeight w:val="27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уб</w:t>
            </w:r>
          </w:p>
        </w:tc>
      </w:tr>
      <w:tr>
        <w:trPr>
          <w:trHeight w:val="51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567"/>
        <w:rPr/>
      </w:pPr>
      <w:r>
        <w:rPr/>
        <w:t>Рассчитайте прочие расходы: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на сем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отов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школе за 1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(кино, кафе, концер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Сидоровых</w:t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составом  и доходом семьи Сидоровых.</w:t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/>
      </w:pPr>
      <w:r>
        <w:rPr/>
        <w:t>Состав семьи:</w:t>
      </w:r>
    </w:p>
    <w:tbl>
      <w:tblPr>
        <w:tblW w:w="81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142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семь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 банк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/>
      </w:pPr>
      <w:r>
        <w:rPr/>
        <w:t>Доходы :</w:t>
      </w:r>
    </w:p>
    <w:tbl>
      <w:tblPr>
        <w:tblW w:w="8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семь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 руб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00 руб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руб</w:t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8"/>
        <w:spacing w:lineRule="auto" w:line="240" w:before="0" w:after="0"/>
        <w:ind w:left="0" w:right="0" w:firstLine="567"/>
        <w:contextualSpacing/>
        <w:rPr/>
      </w:pPr>
      <w:r>
        <w:rPr/>
        <w:t>Рассчитайте расходы на оплату коммунальных услуг.</w:t>
      </w:r>
    </w:p>
    <w:tbl>
      <w:tblPr>
        <w:tblW w:w="95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91"/>
        <w:gridCol w:w="1821"/>
        <w:gridCol w:w="141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лате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на 1 человек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на всех членов семь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ь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руб</w:t>
            </w:r>
          </w:p>
        </w:tc>
      </w:tr>
      <w:tr>
        <w:trPr>
          <w:trHeight w:val="43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. 42 ру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б.м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. 19ру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б.м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рев вод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 102 ру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б.м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т 3 ру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кВ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руб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руб</w:t>
            </w:r>
          </w:p>
        </w:tc>
      </w:tr>
      <w:tr>
        <w:trPr/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Style18"/>
        <w:spacing w:lineRule="auto" w:line="240" w:before="0" w:after="0"/>
        <w:ind w:left="0" w:right="0" w:firstLine="567"/>
        <w:contextualSpacing/>
        <w:rPr/>
      </w:pPr>
      <w:r>
        <w:rPr/>
        <w:t>Рассчитайте расходы на питание .</w:t>
      </w:r>
    </w:p>
    <w:tbl>
      <w:tblPr>
        <w:tblW w:w="72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85"/>
        <w:gridCol w:w="4178"/>
        <w:gridCol w:w="2268"/>
      </w:tblGrid>
      <w:tr>
        <w:trPr>
          <w:trHeight w:val="278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на месяц</w:t>
            </w:r>
          </w:p>
        </w:tc>
      </w:tr>
      <w:tr>
        <w:trPr>
          <w:trHeight w:val="377" w:hRule="atLeast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емью</w:t>
            </w:r>
          </w:p>
        </w:tc>
      </w:tr>
      <w:tr>
        <w:trPr>
          <w:trHeight w:val="25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</w:tr>
      <w:tr>
        <w:trPr>
          <w:trHeight w:val="40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и кондитерск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руб</w:t>
            </w:r>
          </w:p>
        </w:tc>
      </w:tr>
      <w:tr>
        <w:trPr>
          <w:trHeight w:val="26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и жив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руб</w:t>
            </w:r>
          </w:p>
        </w:tc>
      </w:tr>
      <w:tr>
        <w:trPr>
          <w:trHeight w:val="27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колбас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</w:t>
            </w:r>
          </w:p>
        </w:tc>
      </w:tr>
      <w:tr>
        <w:trPr>
          <w:trHeight w:val="16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</w:t>
            </w:r>
          </w:p>
        </w:tc>
      </w:tr>
      <w:tr>
        <w:trPr>
          <w:trHeight w:val="26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</w:t>
            </w:r>
          </w:p>
        </w:tc>
      </w:tr>
      <w:tr>
        <w:trPr>
          <w:trHeight w:val="27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</w:t>
            </w:r>
          </w:p>
        </w:tc>
      </w:tr>
      <w:tr>
        <w:trPr>
          <w:trHeight w:val="26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</w:t>
            </w:r>
          </w:p>
        </w:tc>
      </w:tr>
      <w:tr>
        <w:trPr>
          <w:trHeight w:val="25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руб</w:t>
            </w:r>
          </w:p>
        </w:tc>
      </w:tr>
      <w:tr>
        <w:trPr>
          <w:trHeight w:val="25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567"/>
        <w:rPr/>
      </w:pPr>
      <w:r>
        <w:rPr/>
        <w:t>Рассчитайте прочие расходы:</w:t>
      </w:r>
    </w:p>
    <w:tbl>
      <w:tblPr>
        <w:tblW w:w="7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на сем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отов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(кино, кафе, концер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ила поведения у банком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нкомат – это механический сотрудник банка. Он принимает платежи: за дом и свет, за интернет и телефон, платежи по кредиту. Он выдает деньги, которые хранятся на банковской карточке, и показывает остаток на счете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ужно знать и помнить, чтобы обезопасить свои средства на банковской карте от посягательств мошенников?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Н-код храним только в уме! Ни в коем случае не записывайте его на листочке/на карте/в памяти телефона и т.п. ПИН – это всего 4 цифры и их нужно просто выучить.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одить ПИН-код нужно аккуратно, прикрываясь от любопытных взглядов стоящих рядом людей. Помните: среди них могут быть мошенники, которые запросто запомнят Ваш пароль.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вод ПИН-кода у Вас есть 3 попытки. После этого банкомат заблокирует карту (в каком-то банке на сутки, а в каком-то насовсем, так что ее придется перевыпускать). Аккуратнее! 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если банкомат забрал карту и не отдает, не уходите. Позвоните по телефону горячей линии, который всегда указан на банкомате, и убедитесь, что карта изъята банком, а не захвачена специальным устройством, установленным мошенниками.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банкомат не выдал деньги, опять же не уходите. Все тот же телефон поможет Вам разобраться с ситуацией. Или можно воспользоваться телефонным номером, указанном на банковской карте. Дозвонитесь до горячей линии, оформите претензию и только после этого  можете подпускать к банкомату стоящего за Вами человека.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казывайтесь от чека! Даже если у Вас подключен мобильный банк. Даже если Вы просто снимаете 100 рублей. Берите чек всегда! Чек подтверждает совершение Вами операции в данный момент времени. И если что-то пойдет не так, Вы всегда сможете подтвердить, что в этот момент времени Вы совершали именно ту операцию, которая указана в чек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едит: брать или не брать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теоретическое занятие в форме бес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0-12 лет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действие формированию у обучающихся разумного финансового поведения, </w:t>
      </w:r>
      <w:r>
        <w:rPr>
          <w:rFonts w:cs="Times New Roman" w:ascii="Times New Roman" w:hAnsi="Times New Roman"/>
          <w:sz w:val="24"/>
          <w:szCs w:val="24"/>
        </w:rPr>
        <w:t>способности принимать взвеше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основанные решения </w:t>
      </w:r>
      <w:r>
        <w:rPr>
          <w:rFonts w:cs="Times New Roman" w:ascii="Times New Roman" w:hAnsi="Times New Roman"/>
          <w:sz w:val="24"/>
          <w:szCs w:val="24"/>
        </w:rPr>
        <w:t>в отношении использования кредитных финансовых продуктов или услуг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формировать умения выбирать наиболее эффективные условия кредитования, навыки грамотного оформления и погашения кредитов, навыки  объективной оценки своей кредитоспособности; повысить уровень осведомленности о своих правах в сфере финансовых услуг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яд-ли сегодня кто-нибудь будет отрицать, что с каждым днем кредиты становятся все более популярным видом из имеющихся банковских услуг. </w:t>
      </w:r>
      <w:r>
        <w:rPr>
          <w:rFonts w:cs="Times New Roman" w:ascii="Times New Roman" w:hAnsi="Times New Roman"/>
          <w:sz w:val="24"/>
          <w:szCs w:val="24"/>
        </w:rPr>
        <w:t>А ведь еще не так уж давно мы не могли и представить, что покупать вещи и технику, учиться и отдыхать, не откладывая на это денег долгие годы, можно прямо сейчас. Для этого нужно только оформить кредит в банке, а потом в течение нескольких лет выплачивать его, понемногу ограничивая себя в обычной жизни. Наравне с жителями других стран, россияне привыкли к кредитам настолько, что порой не замечают очевидных нюансов: помимо явных плюсов, в банковском кредитовании существуют и явные минусы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шлом занятии мы с вами познакомились с понятием кредита, с основными принципами банковского кредитования и с видами кредитов. Давайте освежим знания и вспомним…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 – это?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банковского кредитования: … ?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рно каждый сегодня задает себе вопрос: Жизнь в кредит – это хорошо или плохо? Нужно ли жить сегодняшним днем, покупать понравившиеся товары и услуги, не отказывая себе ни в чем? Или напротив, стараться избегать попадания в долговую кабалу, стремиться избавляться от кредитов и жить по средствам?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сформулировать плюсы и минусы кредитов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что-то приобрести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возвращать долг постепенно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зможность заработать на предмете кредитования и быстрее выплатить долг, оставшись в плюсе (наприме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емщик,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оформив ипотечный креди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дает квартиру несколько лет в аренду. Получая дополнительный доход, выплачивает кредит и раньше въезжает в свое жилье; можно купить в кредит стиральную машинку и устроить мини-прачечную на дому, стирая не только свои, но и чужие (естественно за плату!) вещи)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иобрести товар сейчас, избегая инфляции и его удорожания в будущем</w:t>
      </w:r>
    </w:p>
    <w:p>
      <w:pPr>
        <w:pStyle w:val="Style18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тоге приобретенное обойдется дороже с учетом суммы процентов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осрочки по кредит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банк наказывает заемщика, начисляя пени и штрафы.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непредвиденных обстоятельств. Банку вряд ли будет интересно, что заемщик лишился заработка или заболел и утратил трудоспособность. Банк будет требовать долг до полного возвра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дная бумажная волокита и чрезмерная суета при оформлении кредита (особенно, если банки потребуют </w:t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уч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</w:t>
      </w: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залог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процентные ставки и «подводные» (дополнительные) платежи по кредит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асто пользоваться займами, то со временем кредиты вызывают зависим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роза встречи с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лект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минимум испортят настроение, максимум покалечат жизнь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ыяснили, что в кредитовании есть не только очевидные минусы, но оказывается и плюсы. Иногда банковские займы бывают жизненно необходимы людям (дорогостоящее лечение, образование и т.д.). Как максимально эффективно выбрать и погасить кредит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авайте попытаемся вместе сформулировать основные рекомендации по оформлению кредита и правила его погашения.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18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9340" cy="207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8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b/>
        </w:rPr>
        <w:t xml:space="preserve">ПСК - </w:t>
      </w:r>
      <w:r>
        <w:rPr>
          <w:rFonts w:cs="Times New Roman" w:ascii="Times New Roman" w:hAnsi="Times New Roman"/>
          <w:b/>
          <w:bCs/>
          <w:color w:val="000000"/>
        </w:rPr>
        <w:t>полная стоимость кредита</w:t>
      </w:r>
      <w:r>
        <w:rPr>
          <w:rFonts w:cs="Times New Roman" w:ascii="Times New Roman" w:hAnsi="Times New Roman"/>
          <w:bCs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ставка по кредиту в процентах годовых с учетом всех платежей, связанных с его получением, обслужи</w:t>
        <w:softHyphen/>
        <w:t xml:space="preserve">ванием и возвращением. </w:t>
      </w:r>
      <w:r>
        <w:rPr>
          <w:rStyle w:val="StrongEmphasis"/>
          <w:rFonts w:cs="Times New Roman" w:ascii="Times New Roman" w:hAnsi="Times New Roman"/>
          <w:color w:val="232323"/>
          <w:shd w:fill="FFFFFF" w:val="clear"/>
        </w:rPr>
        <w:t>ПСК</w:t>
      </w:r>
      <w:r>
        <w:rPr>
          <w:rFonts w:cs="Times New Roman" w:ascii="Times New Roman" w:hAnsi="Times New Roman"/>
          <w:color w:val="232323"/>
          <w:shd w:fill="FFFFFF" w:val="clear"/>
        </w:rPr>
        <w:t> – информационный показатель для сравнения кредитных предложений в разных банках, с помощью которого можно определить какой кредит обойдется дороже. ПСК считают в процентах, но порядок расчета отличается от процентной ставки. И помимо процентов, показатель учитывает другие платежи заемщика.</w:t>
      </w:r>
    </w:p>
    <w:p>
      <w:pPr>
        <w:pStyle w:val="Pa8"/>
        <w:spacing w:lineRule="auto" w:line="240"/>
        <w:ind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расчета ПСК установлен законом о по</w:t>
        <w:softHyphen/>
        <w:t>требительском кредите. ПСК должна быть указана в кредитном договоре - на первой странице, в правом верхнем углу, в квадратной рамке, хоро</w:t>
        <w:softHyphen/>
        <w:t xml:space="preserve">шо читаемым шрифтом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СК включаются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сновного долга; 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ы; 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латежи в пользу банка, предусмо</w:t>
        <w:softHyphen/>
        <w:t xml:space="preserve">тренные договором (например, комиссии); 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и в пользу третьих лиц, если они предусмотрены договором; </w:t>
      </w:r>
    </w:p>
    <w:p>
      <w:pPr>
        <w:pStyle w:val="Style18"/>
        <w:numPr>
          <w:ilvl w:val="0"/>
          <w:numId w:val="22"/>
        </w:numPr>
        <w:autoSpaceDE w:val="false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и по страхованию (если от них зависят процентная ставка или другие платежи по кредиту или если выгодоприобретатель - не заемщик и не родствен</w:t>
        <w:softHyphen/>
        <w:t xml:space="preserve">ник заемщика). </w:t>
      </w:r>
    </w:p>
    <w:p>
      <w:pPr>
        <w:pStyle w:val="Style18"/>
        <w:autoSpaceDE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СК не включаются 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жи заемщика, обусловленные законом (например, за государственную регистрацию залога); 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, связанные с ненадлежащим ис</w:t>
        <w:softHyphen/>
        <w:t xml:space="preserve">полнением заемщиком договора (штрафы, пени); 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и заемщика по договору, зависящие от решений заемщика; </w:t>
      </w:r>
    </w:p>
    <w:p>
      <w:pPr>
        <w:pStyle w:val="Style18"/>
        <w:numPr>
          <w:ilvl w:val="0"/>
          <w:numId w:val="19"/>
        </w:numPr>
        <w:autoSpaceDE w:val="false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и заемщика за услуги, не связанные с кредитом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ной стоимостью кредита разобрались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необходимо определиться с суммой, которую Вы безболезненно сможете отдавать ежемесячно в банк. Для этого необходимо соотнести выплаты по кредиту со своими доходами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вспомним тему бюджета семьи и личного финансового планирования и определимся, как мы можем это рассчитать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расчет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термометр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важно знать, если вы все же решились взять кредит: </w:t>
      </w: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оит бояться банка. Любые сотрудники – это тоже люди, поэтому они не съедят вас при расспросах о том или ином кредитном продукт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все необходимые сведения и договор прочтите их дома в спокойной обстановке, чтобы не пропустить ничего важног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йте фразы и вопросы максимально информативно, а не в стиле «пойти туда, не знаю, куда»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узнайте, можно ли отдать сумму заранее. Не каждый банк готов принять ваши деньги, потому что выгоднее ссудить их вам и получать процент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, сколько каждый месяц придется выкладывать – начиная от самого платежа, заканчивая процентами и другими «плюшками»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лучше брать в той валюте, в которой ваши доходы – так нет риска потери денег при конверт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давайтесь на уговоры приобрести дополнительные продукты, например, застраховать себя или близких, это требование незаконн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йте анкету как можно разборчивее. Чем понятнее почерк, тем быстрее обрабатываются заявки и тем благонадежнее вы в глазах бан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ам 21 год, то по меркам кредитора вы – зеленый, неопытный юнец. Статистика упрямо свидетельствует, что банки охотно дают кредиты людям в возрасте от 25 до 50 ле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е внимание уделите внешнему виду. Тут пресловутая поговорка «о встрече по одежке» работает как никогда. При этом важно не только выглядеть опрятно и презентабельно, но и уверенно держаться при разговоре с менеджером. Как говорил Карлсон: «спокойствие и только спокойствие»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можно «подстелить соломки». То есть если планируете брать крупную сумму денег, то можно прибегнуть к такой хитрости: возьмите парочку мелких кредитов, успешно их погасите и тем самым получите хорошую кредитную историю и увеличите свои шансы на одобрение от банк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банк может отказать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маленький доход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едостоверных сведений или ошибок в документ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долгов (например, по коммуналке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ая кредитная истор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веренность в поведении заемщик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нужно отказаться самому? (спросить детей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Слайд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найти на сайтах банков (3-х) предложения по кредитам (потреб. и ипотека), сравнить условия и с помощью кредитного калькулятора рассчитать ПСК.</w:t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NeueLT W1G 75 Bd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  <w:szCs w:val="28"/>
        <w:bCs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  <w:b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>
        <w:sz w:val="28"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>
        <w:sz w:val="28"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eastAsia="ru-RU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4z0">
    <w:name w:val="WW8Num14z0"/>
    <w:qFormat/>
    <w:rPr>
      <w:rFonts w:ascii="Symbol" w:hAnsi="Symbol" w:cs="Symbol"/>
      <w:szCs w:val="28"/>
    </w:rPr>
  </w:style>
  <w:style w:type="character" w:styleId="WW8Num15z0">
    <w:name w:val="WW8Num15z0"/>
    <w:qFormat/>
    <w:rPr>
      <w:rFonts w:cs="Times New Roman"/>
      <w:szCs w:val="28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lang w:eastAsia="ru-R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C8">
    <w:name w:val="c8"/>
    <w:basedOn w:val="Style10"/>
    <w:qFormat/>
    <w:rPr/>
  </w:style>
  <w:style w:type="character" w:styleId="WW8Num25z4">
    <w:name w:val="WW8Num25z4"/>
    <w:qFormat/>
    <w:rPr/>
  </w:style>
  <w:style w:type="character" w:styleId="C20">
    <w:name w:val="c20"/>
    <w:basedOn w:val="Style10"/>
    <w:qFormat/>
    <w:rPr/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6">
    <w:name w:val="c6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-73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HelveticaNeueLT W1G 75 Bd;HelveticaNeueLT W1G 75 Bd" w:hAnsi="HelveticaNeueLT W1G 75 Bd;HelveticaNeueLT W1G 75 Bd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i-fg.ru/" TargetMode="External"/><Relationship Id="rId4" Type="http://schemas.openxmlformats.org/officeDocument/2006/relationships/hyperlink" Target="https://www.cbr.ru/museum/" TargetMode="External"/><Relationship Id="rId5" Type="http://schemas.openxmlformats.org/officeDocument/2006/relationships/hyperlink" Target="http://www.fcsm.ru/common /upload/Kontseptsiya.doc" TargetMode="External"/><Relationship Id="rId6" Type="http://schemas.openxmlformats.org/officeDocument/2006/relationships/hyperlink" Target="https://moluch.ru/archive/218/52316/" TargetMode="External"/><Relationship Id="rId7" Type="http://schemas.openxmlformats.org/officeDocument/2006/relationships/hyperlink" Target="https://moluch.ru/archive/192/48243/" TargetMode="External"/><Relationship Id="rId8" Type="http://schemas.openxmlformats.org/officeDocument/2006/relationships/hyperlink" Target="https://fictionbook.ru/author/andreyi_paranich/putevoditel_po_finansovomu_ryinku_rossii/read_online.html" TargetMode="External"/><Relationship Id="rId9" Type="http://schemas.openxmlformats.org/officeDocument/2006/relationships/hyperlink" Target="http://www.stat.hse.ru/" TargetMode="External"/><Relationship Id="rId10" Type="http://schemas.openxmlformats.org/officeDocument/2006/relationships/hyperlink" Target="http://www.cefir.ru/" TargetMode="External"/><Relationship Id="rId11" Type="http://schemas.openxmlformats.org/officeDocument/2006/relationships/hyperlink" Target="http://www.vopreco.ru/" TargetMode="External"/><Relationship Id="rId12" Type="http://schemas.openxmlformats.org/officeDocument/2006/relationships/hyperlink" Target="http://www.economy.gov.ru/minec/ma" TargetMode="External"/><Relationship Id="rId13" Type="http://schemas.openxmlformats.org/officeDocument/2006/relationships/hyperlink" Target="http://www.fas.gov.ru/" TargetMode="External"/><Relationship Id="rId14" Type="http://schemas.openxmlformats.org/officeDocument/2006/relationships/hyperlink" Target="http://www.minfin.ru/ru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://www.pfrf.ru/" TargetMode="External"/><Relationship Id="rId19" Type="http://schemas.openxmlformats.org/officeDocument/2006/relationships/hyperlink" Target="https://fss.ru/" TargetMode="External"/><Relationship Id="rId20" Type="http://schemas.openxmlformats.org/officeDocument/2006/relationships/hyperlink" Target="http://www.wto.ru/" TargetMode="External"/><Relationship Id="rId21" Type="http://schemas.openxmlformats.org/officeDocument/2006/relationships/hyperlink" Target="http://www.worldbank.org/eca/russian" TargetMode="External"/><Relationship Id="rId22" Type="http://schemas.openxmlformats.org/officeDocument/2006/relationships/hyperlink" Target="http://www.imf.org/" TargetMode="External"/><Relationship Id="rId23" Type="http://schemas.openxmlformats.org/officeDocument/2006/relationships/hyperlink" Target="http://www.7budget.ru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www.incred.ru/ipoteka/" TargetMode="External"/><Relationship Id="rId27" Type="http://schemas.openxmlformats.org/officeDocument/2006/relationships/hyperlink" Target="http://www.incred.ru/pub/procent-za-prosrochku-kredita-kak-rasschityvaetsya/44474/" TargetMode="External"/><Relationship Id="rId28" Type="http://schemas.openxmlformats.org/officeDocument/2006/relationships/hyperlink" Target="http://finexpert24.com/eshhe-neskolko-momentov-po-poruchitelyam/" TargetMode="External"/><Relationship Id="rId29" Type="http://schemas.openxmlformats.org/officeDocument/2006/relationships/hyperlink" Target="http://finexpert24.com/zalog-tovara/" TargetMode="External"/><Relationship Id="rId30" Type="http://schemas.openxmlformats.org/officeDocument/2006/relationships/hyperlink" Target="http://finexpert24.com/kto-takie-kollektory-i-kak-sebya-s-nimi-vesti/" TargetMode="External"/><Relationship Id="rId31" Type="http://schemas.openxmlformats.org/officeDocument/2006/relationships/image" Target="media/image4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0:00Z</dcterms:created>
  <dc:creator>Ольга</dc:creator>
  <dc:description/>
  <cp:keywords/>
  <dc:language>en-US</dc:language>
  <cp:lastModifiedBy>Home</cp:lastModifiedBy>
  <cp:lastPrinted>2017-07-12T10:16:00Z</cp:lastPrinted>
  <dcterms:modified xsi:type="dcterms:W3CDTF">2020-06-08T06:10:00Z</dcterms:modified>
  <cp:revision>2</cp:revision>
  <dc:subject/>
  <dc:title/>
</cp:coreProperties>
</file>