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 Г.УЛЬЯНОВСК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«ЦЕНТР ДЕТСКОГО ТВОРЧЕСТВА № 2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135" cy="2010410"/>
            <wp:effectExtent l="0" t="0" r="0" b="0"/>
            <wp:docPr id="1" name="1E2D9811-BA3A-4D3F-A0A1-F0A140C37F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E2D9811-BA3A-4D3F-A0A1-F0A140C37F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7431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а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развивающая программ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48"/>
          <w:szCs w:val="48"/>
        </w:rPr>
        <w:t>«Проектная робототехника»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center"/>
        <w:rPr/>
      </w:pPr>
      <w:r>
        <w:rPr>
          <w:b/>
          <w:sz w:val="36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>Объединение:</w:t>
      </w:r>
      <w:r>
        <w:rPr>
          <w:b/>
          <w:sz w:val="28"/>
          <w:szCs w:val="28"/>
        </w:rPr>
        <w:t xml:space="preserve"> Проектная робототехни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center"/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t xml:space="preserve">Возраст обучающихся:  </w:t>
      </w:r>
      <w:r>
        <w:rPr>
          <w:b/>
          <w:sz w:val="48"/>
          <w:szCs w:val="48"/>
        </w:rPr>
        <w:t>9-12 лет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1701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грамма разработа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1701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едагогом дополнительного </w:t>
      </w:r>
      <w:r>
        <w:rPr>
          <w:rStyle w:val="Appleconvertedspace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1701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сниным Николаем Николаевичем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center"/>
        <w:rPr/>
      </w:pPr>
      <w:r>
        <w:rPr/>
        <w:t>г. Ульяновск, 2020</w:t>
      </w:r>
    </w:p>
    <w:p>
      <w:pPr>
        <w:pStyle w:val="Normal"/>
        <w:tabs>
          <w:tab w:val="clear" w:pos="708"/>
          <w:tab w:val="left" w:pos="1840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                   </w:t>
      </w:r>
    </w:p>
    <w:p>
      <w:pPr>
        <w:pStyle w:val="Normal"/>
        <w:tabs>
          <w:tab w:val="clear" w:pos="708"/>
          <w:tab w:val="left" w:pos="1840" w:leader="none"/>
        </w:tabs>
        <w:spacing w:lineRule="auto" w:line="276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6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6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6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СОДЕРЖАНИЕ</w:t>
      </w:r>
    </w:p>
    <w:p>
      <w:pPr>
        <w:pStyle w:val="Normal"/>
        <w:tabs>
          <w:tab w:val="clear" w:pos="708"/>
          <w:tab w:val="left" w:pos="1840" w:leader="none"/>
        </w:tabs>
        <w:spacing w:lineRule="auto" w:line="276"/>
        <w:ind w:firstLine="184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 основных характеристик дополнительной общеразвивающей программы …………………………………………………………………………...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.1 Пояснительная записка……………………………………………….…..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.2 Цель и задачи программы…………………………………….…………..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.3 Содержание программы……………………………………………….….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.4 Планируемые результаты…………………………………………...…....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0.Комплекс организационно-педагогических условий …………………10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……………………………………     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…………..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аттестации…………………………………………………….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очные материалы………………………………………………..19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материалы………………………………………….....2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6     Список литературы…………………………………………….….......2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40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1843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1843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1843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1843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1843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1843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1843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firstLine="1843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textAlignment w:val="baseline"/>
        <w:outlineLvl w:val="0"/>
        <w:rPr/>
      </w:pPr>
      <w:r>
        <w:rPr>
          <w:rFonts w:eastAsia="WenQuanYi Micro Hei" w:cs="Lohit Hindi"/>
          <w:kern w:val="2"/>
          <w:sz w:val="28"/>
          <w:szCs w:val="28"/>
          <w:lang w:bidi="hi-IN"/>
        </w:rPr>
        <w:t>Дополнительная общеразвивающая программа художественной направленности «Проектная робототехника» художественной</w:t>
      </w:r>
      <w:r>
        <w:rPr>
          <w:rFonts w:eastAsia="WenQuanYi Micro Hei" w:cs="Lohit Hindi"/>
          <w:b/>
          <w:i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"/>
          <w:kern w:val="2"/>
          <w:sz w:val="28"/>
          <w:szCs w:val="28"/>
          <w:lang w:bidi="hi-IN"/>
        </w:rPr>
        <w:t>направленности</w:t>
      </w:r>
      <w:r>
        <w:rPr>
          <w:rFonts w:eastAsia="WenQuanYi Micro Hei" w:cs="Lohit Hindi"/>
          <w:i/>
          <w:kern w:val="2"/>
          <w:sz w:val="28"/>
          <w:szCs w:val="28"/>
          <w:lang w:bidi="hi-IN"/>
        </w:rPr>
        <w:t xml:space="preserve">, </w:t>
      </w:r>
      <w:r>
        <w:rPr>
          <w:rFonts w:eastAsia="WenQuanYi Micro Hei" w:cs="Lohit Hindi"/>
          <w:b/>
          <w:i/>
          <w:kern w:val="2"/>
          <w:sz w:val="28"/>
          <w:szCs w:val="28"/>
          <w:lang w:bidi="hi-IN"/>
        </w:rPr>
        <w:t xml:space="preserve">базовый уровень, </w:t>
      </w:r>
      <w:r>
        <w:rPr>
          <w:rFonts w:eastAsia="WenQuanYi Micro Hei" w:cs="Lohit Hindi"/>
          <w:kern w:val="2"/>
          <w:sz w:val="28"/>
          <w:szCs w:val="28"/>
          <w:lang w:bidi="hi-IN"/>
        </w:rPr>
        <w:t>предназначена  для реализации в образовательном процессе МБУ ДО г. Ульяновска  «ЦДТ</w:t>
      </w:r>
      <w:r>
        <w:rPr>
          <w:rFonts w:eastAsia="WenQuanYi Micro Hei" w:cs="Lohit Hindi"/>
          <w:b/>
          <w:kern w:val="2"/>
          <w:sz w:val="28"/>
          <w:szCs w:val="28"/>
          <w:lang w:bidi="hi-IN"/>
        </w:rPr>
        <w:t xml:space="preserve"> </w:t>
      </w:r>
      <w:r>
        <w:rPr>
          <w:rFonts w:eastAsia="WenQuanYi Micro Hei" w:cs="Lohit Hindi"/>
          <w:kern w:val="2"/>
          <w:sz w:val="28"/>
          <w:szCs w:val="28"/>
          <w:lang w:bidi="hi-IN"/>
        </w:rPr>
        <w:t>№2», разработанная в соответствии с нормативными документам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Российской Федерации от 29.12.2012 г. № 273 «Об образовании в Российской Федерации» (далее – ФЗ № 273)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истерства просвещения РФ от 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36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детей от 4 сентября 2014 г. № 1726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36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en-US"/>
        </w:rPr>
        <w:t>Письмо Минобрнауки России от 18.11.15 №09-3242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.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Методические рекомендации по проектированию дополнительных общеразвивающих программ.</w:t>
        </w:r>
      </w:hyperlink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36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360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исьмо Минобрнауки России от </w:t>
      </w:r>
      <w:r>
        <w:rPr>
          <w:rFonts w:eastAsia="Calibri"/>
          <w:sz w:val="28"/>
          <w:szCs w:val="28"/>
          <w:lang w:eastAsia="en-US"/>
        </w:rPr>
        <w:t>28 апреля 2017 г. № ВК – 1232/09 «О направлении методических рекомендаций» вместе с (Методическими рекомендациями по организации независимой оценки качества дополнительного образования детей»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Устав образовательного учрежд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оложение о разработке, структуре и порядке утверждения дополнительной общеразвивающей программы (локальный акт образовательного учреждения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60"/>
        <w:ind w:left="0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оложение о проведение промежуточной и итоговой аттестации обучающихся (локальный акт образовательного учреждения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Направленность (профиль) программы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рамма «Робототехника» имеет техническую </w:t>
      </w:r>
      <w:r>
        <w:rPr>
          <w:b/>
          <w:color w:val="000000"/>
          <w:sz w:val="28"/>
          <w:szCs w:val="28"/>
          <w:lang w:eastAsia="ru-RU"/>
        </w:rPr>
        <w:t>направленность</w:t>
      </w:r>
      <w:r>
        <w:rPr>
          <w:color w:val="000000"/>
          <w:sz w:val="28"/>
          <w:szCs w:val="28"/>
          <w:lang w:eastAsia="ru-RU"/>
        </w:rPr>
        <w:t xml:space="preserve"> с элементами естественно-научных элементов. Программа дает объем технических и естественно - научных компетенций, которыми вполне может овладеть современный ребенок, ориентированный на научно-техническое и/или технологическое направление дальнейшего образования и сферу профессиональной деятельности.</w:t>
      </w:r>
    </w:p>
    <w:p>
      <w:pPr>
        <w:pStyle w:val="Style25"/>
        <w:spacing w:lineRule="auto" w:line="276"/>
        <w:ind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eastAsia="ru-RU"/>
        </w:rPr>
        <w:t>Дополнительность программ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отношению к программам общего образования заключается в её ориентированности на изучение </w:t>
      </w:r>
      <w:r>
        <w:rPr>
          <w:rStyle w:val="Style18"/>
          <w:sz w:val="28"/>
          <w:szCs w:val="28"/>
          <w:lang w:val="ru-RU"/>
        </w:rPr>
        <w:t>и привлечение учащихся к современным технологиям конструирования</w:t>
      </w:r>
      <w:r>
        <w:rPr>
          <w:sz w:val="28"/>
          <w:szCs w:val="28"/>
        </w:rPr>
        <w:t>, программирования и использования роботизированных устройств. Данная разработка помогает обучающимся на практике применять свои знания, полученные на уроках в школе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</w:rPr>
        <w:t>Актуальность</w:t>
      </w:r>
      <w:r>
        <w:rPr>
          <w:b/>
          <w:i/>
          <w:color w:val="000000"/>
          <w:sz w:val="28"/>
          <w:szCs w:val="28"/>
          <w:u w:val="single"/>
        </w:rPr>
        <w:t xml:space="preserve">   </w:t>
      </w:r>
      <w:r>
        <w:rPr>
          <w:b/>
          <w:i/>
          <w:color w:val="000000"/>
          <w:sz w:val="28"/>
          <w:szCs w:val="28"/>
          <w:u w:val="single"/>
          <w:lang w:eastAsia="ru-RU"/>
        </w:rPr>
        <w:t xml:space="preserve">программы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ые технологии – являются одним из приоритетных направлений развития в Ульяновской области.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Обучение по программе «Проектная робототехника» </w:t>
      </w:r>
      <w:r>
        <w:rPr>
          <w:color w:val="000000"/>
          <w:sz w:val="28"/>
          <w:szCs w:val="28"/>
          <w:shd w:fill="FFFFFF" w:val="clear"/>
          <w:lang w:eastAsia="ru-RU"/>
        </w:rPr>
        <w:t>предоставляет обучающимся возможности профессиональной ориентации и первых профессиональных проб инженерно-технологического образования. Практические работы адаптированные к современному уровню развития науки и техники,</w:t>
      </w:r>
      <w:r>
        <w:rPr>
          <w:color w:val="000000"/>
          <w:sz w:val="28"/>
          <w:szCs w:val="28"/>
          <w:lang w:eastAsia="ru-RU"/>
        </w:rPr>
        <w:t xml:space="preserve"> помогают раскрыть и развить творческий потенциал детей, а также продемонстрировать им свои способности к научной и исследовательской деятельностям.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анная программа реализуется с применением оборудования поставляемым по проекту создания высокооснащенных мест в дополнительном образовани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Новизна программы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изна программы состоит в том, что она направлена на развитие образного и логического мышления, посредством применения различных материалов LEGO. Создавая условия для развития индивидуальности обучающегося, включая его в деятельность, можно рассчитывать на новый качественный результат, необходимый современному обществу. Обучающиеся, осознающие свою способность приобретать новые знания и умения, самостоятельно и продуктивно расширять свой кругозор, переходят на принципиально иной уровень учебной мотивации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>Программа «Проектная робототехника» удовлетворяет творческие, познавательные потребности заказчиков: обучающихся (а, именно мальчиков) и их родителей. Досуговые потребности, обусловленные стремлением к содержательной организации свободного времени реализуются в практической деятельности обучающихся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ая общеразвивающая программа «Проектная робототехника» включает в себя изучение ряда направлений в области конструирования и моделирования, программирования и решения различных технических задач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а заключается в </w:t>
      </w:r>
      <w:r>
        <w:rPr>
          <w:sz w:val="28"/>
          <w:szCs w:val="28"/>
          <w:u w:val="wave"/>
          <w:shd w:fill="FFFFFF" w:val="clear"/>
        </w:rPr>
        <w:t>техническом развитии</w:t>
      </w:r>
      <w:r>
        <w:rPr>
          <w:sz w:val="28"/>
          <w:szCs w:val="28"/>
          <w:shd w:fill="FFFFFF" w:val="clear"/>
        </w:rPr>
        <w:t xml:space="preserve">  обучающихся, приобщении их к технике, раскрытии в обучающихся инженерных способностей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i/>
          <w:sz w:val="28"/>
          <w:szCs w:val="28"/>
          <w:u w:val="single"/>
        </w:rPr>
        <w:t>Инновационность программы</w:t>
      </w:r>
      <w:r>
        <w:rPr>
          <w:rFonts w:eastAsia="Calibri"/>
          <w:bCs/>
          <w:sz w:val="28"/>
          <w:szCs w:val="28"/>
        </w:rPr>
        <w:t xml:space="preserve"> заключается во внедрении в содержательную часть программы собственной системы тренинговых и конкурсных мероприятий, а также системы интерактивных упражнений, заданий и игр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лючается в знакомстве обучающих с основами робототехники, радиоэлектроники и программирования. Избегая сложных математических формул, на практике обучающиеся постигают физику процессов происходящих в роботах, включая двигатели, датчики, источники питания и микроконтроллеры. Эти занятия дают обучающимся представление о роботостроении,1Т – технологиях и специалистах, обладающих знаниями в этой области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  <w:shd w:fill="FFFFFF" w:val="clear"/>
        </w:rPr>
        <w:t xml:space="preserve"> </w:t>
      </w:r>
      <w:r>
        <w:rPr>
          <w:b/>
          <w:i/>
          <w:sz w:val="28"/>
          <w:szCs w:val="28"/>
          <w:u w:val="single"/>
        </w:rPr>
        <w:t>Отличительные особенно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eastAsia="ru-RU"/>
        </w:rPr>
        <w:t>Отличительным свойством программы является то, что существующие аналоги предполагают поверхностное освоение элементов робототехники с преимущественно демонстрационным подходом к интеграции с другими предметами. Особенностью данной программы является нацеленность на конечный результат, а именно создание не просто внешней модели робота, а полноценного действующего устройства (или прототипа), которое решает поставленную задачу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DejaVu Sans;Times New Roman"/>
          <w:sz w:val="28"/>
          <w:szCs w:val="28"/>
          <w:lang w:eastAsia="he-IL" w:bidi="he-IL"/>
        </w:rPr>
        <w:t>Следующим важным элементом программы является то, что она плотно связана с массовыми мероприятиями в научно-технической сфере  для детей (выставками, турнирами, состязаниями, конференциями), что позволяет, не выходя за рамки учебного процесса, принимать активное участие в конкурсах различного уровня от муниципального до международног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дресат программы:</w:t>
      </w:r>
      <w:r>
        <w:rPr>
          <w:b/>
          <w:sz w:val="28"/>
          <w:szCs w:val="28"/>
        </w:rPr>
        <w:t xml:space="preserve"> обучающиеся 9-12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обучающихся 9-12 лет.  Данный возрастной период выражается у обучающихся осознанным отношением к окружающему миру. У обучающихся происходит накопление личного опыта по взаимодействию с окружающей средой, это приводит к формированию наглядно – образной картины окружающего мира, который определяет процесс развития лич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развивается техническое мышление, умение и навыки в решении различных задач. Фундамент политехнической подготовки закладывается в начальный период подготовки. Появляется тяга к самостоятельности. Полученные знания, умения в области конструирования и программирования подготовит к практическому применению в современной жизн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ъем программы:</w:t>
      </w:r>
      <w:r>
        <w:rPr>
          <w:sz w:val="28"/>
          <w:szCs w:val="28"/>
        </w:rPr>
        <w:t xml:space="preserve">  Срок реализации образовательной программы  1 год- 144 часа. Программа состоит из двух модулей : 1 модуль- 64 часа¸ 2 модуль - 80 час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обуч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ная, групповая, индивидуальная (с учетом Федерального закона от 29.12.2012 № 273-ФЗ "Об образовании в Российской Федерации"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Форма проведения занятий </w:t>
      </w:r>
      <w:r>
        <w:rPr>
          <w:color w:val="000000"/>
          <w:sz w:val="28"/>
          <w:szCs w:val="28"/>
        </w:rPr>
        <w:t xml:space="preserve">: лекции, тематические дискуссии. Практические занятия: командная работа, обучающие игры, разбор проблемных ситуаций, решение тестов и задач, рефлексия, тематические экскурсии, самостоятельные и контрольные работы, микросоревн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Срок освоения программы:</w:t>
      </w:r>
      <w:r>
        <w:rPr>
          <w:sz w:val="28"/>
          <w:szCs w:val="28"/>
        </w:rPr>
        <w:t xml:space="preserve">  определяется содержанием программы 36 учебных недель, 1 год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жим занятий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нятия проводятся 2 раза в неделю, продолжительностью 2 астрономических часа (45 минут занятие, 15 минут перерыв, 45 минут занятие, 15 минут перерыв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Количество обучающихся в группе составляет 7 человек. Зачисление в объединение осуществляется на основании заявления от родителей (законных представителей) и заключения договора .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Программа может реализовываться с применением дистанционных технологий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  <w:u w:val="single"/>
          <w:lang w:eastAsia="en-US"/>
        </w:rPr>
        <w:t>Дистанционное обучени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Дистанционные образовательные технологии в дополнительной общеразвивающей программе «Проектная робототехника»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едагога осуществляется независимо от места их нахождения и распределения во времени на основе педагогически организованных технологий обучения. 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ронное обучение и дистанционные образовательные технологии реализуются в программа через онлайн-платформы; цифровые образовательные ресурсы, размещенные на образовательных сайтах; видеоконференции; вебинары; skype – общение; e-mail; облачные сервисы; электронные пособия, разработанные с учетом требований законодательства РФ об образовательной деятельности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программы через электронное обучение и дистанционные образовательные технологии используются следующие организационные формы образовательного процесса: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сультация;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тер-класс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ое занятие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ы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авки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стиваль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ртуальные экскурсии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стирование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ая внеаудиторная работа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но-исследовательская работа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межуточная аттестация;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овая аттестация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ля сообщения учебной информации используются следующие методы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словесный</w:t>
      </w:r>
      <w:r>
        <w:rPr>
          <w:rFonts w:eastAsia="Calibri"/>
          <w:sz w:val="28"/>
          <w:szCs w:val="28"/>
        </w:rPr>
        <w:t>: рассказ, беседа, объяснение, поощрение, убеждение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наглядный</w:t>
      </w:r>
      <w:r>
        <w:rPr>
          <w:rFonts w:eastAsia="Calibri"/>
          <w:sz w:val="28"/>
          <w:szCs w:val="28"/>
        </w:rPr>
        <w:t>: демонстрация презентаций, видео роликов, готовых моделей, использование инструкций для конструирования, показ действий педагогом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репродуктивный</w:t>
      </w:r>
      <w:r>
        <w:rPr>
          <w:rFonts w:eastAsia="Calibri"/>
          <w:sz w:val="28"/>
          <w:szCs w:val="28"/>
        </w:rPr>
        <w:t>: показ образцов правильного выполнения работы, пробные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жнения, контроль и регулирование действий, оценка действи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Для стимулирования учебно-познавательной деятельности применяются методы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практический</w:t>
      </w:r>
      <w:r>
        <w:rPr>
          <w:rFonts w:eastAsia="Calibri"/>
          <w:sz w:val="28"/>
          <w:szCs w:val="28"/>
          <w:u w:val="single"/>
        </w:rPr>
        <w:t>:</w:t>
      </w:r>
      <w:r>
        <w:rPr>
          <w:rFonts w:eastAsia="Calibri"/>
          <w:sz w:val="28"/>
          <w:szCs w:val="28"/>
        </w:rPr>
        <w:t xml:space="preserve"> самостоятельное изготовление моде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проблемный</w:t>
      </w:r>
      <w:r>
        <w:rPr>
          <w:rFonts w:eastAsia="Calibri"/>
          <w:sz w:val="28"/>
          <w:szCs w:val="28"/>
          <w:u w:val="single"/>
        </w:rPr>
        <w:t>:</w:t>
      </w:r>
      <w:r>
        <w:rPr>
          <w:rFonts w:eastAsia="Calibri"/>
          <w:sz w:val="28"/>
          <w:szCs w:val="28"/>
        </w:rPr>
        <w:t xml:space="preserve"> создание проблемных ситуаций, проблемное изложение, формирование и доказательство гипотез;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частично- поисковый</w:t>
      </w:r>
      <w:r>
        <w:rPr>
          <w:rFonts w:eastAsia="Calibri"/>
          <w:sz w:val="28"/>
          <w:szCs w:val="28"/>
        </w:rPr>
        <w:t>: самостоятельная работа по заданной теме;</w:t>
        <w:tab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экспериментальный</w:t>
      </w:r>
      <w:r>
        <w:rPr>
          <w:rFonts w:eastAsia="Calibri"/>
          <w:sz w:val="28"/>
          <w:szCs w:val="28"/>
        </w:rPr>
        <w:t>: наблюдения, лабораторная работа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рограмма предусматривает использование следующих </w:t>
      </w:r>
      <w:r>
        <w:rPr>
          <w:b/>
          <w:bCs/>
          <w:sz w:val="28"/>
          <w:szCs w:val="28"/>
          <w:lang w:eastAsia="ru-RU"/>
        </w:rPr>
        <w:t>форм</w:t>
      </w:r>
      <w:r>
        <w:rPr>
          <w:sz w:val="28"/>
          <w:szCs w:val="28"/>
          <w:lang w:eastAsia="ru-RU"/>
        </w:rPr>
        <w:t xml:space="preserve"> работы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i/>
          <w:iCs/>
          <w:sz w:val="28"/>
          <w:szCs w:val="28"/>
          <w:lang w:eastAsia="ru-RU"/>
        </w:rPr>
        <w:t>фронтальной</w:t>
      </w:r>
      <w:r>
        <w:rPr>
          <w:sz w:val="28"/>
          <w:szCs w:val="28"/>
          <w:lang w:eastAsia="ru-RU"/>
        </w:rPr>
        <w:t xml:space="preserve"> - подача материала всему коллективу воспитанников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i/>
          <w:iCs/>
          <w:sz w:val="28"/>
          <w:szCs w:val="28"/>
          <w:lang w:eastAsia="ru-RU"/>
        </w:rPr>
        <w:t>индивидуальной</w:t>
      </w:r>
      <w:r>
        <w:rPr>
          <w:sz w:val="28"/>
          <w:szCs w:val="28"/>
          <w:lang w:eastAsia="ru-RU"/>
        </w:rPr>
        <w:t xml:space="preserve"> - самостоятельная работа обучающихся с оказанием педагогом помощи обучающимся при возникновении затруднения, не уменьшая активности обучающегося и содействуя выработки навыков самостоятельной работы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iCs/>
          <w:sz w:val="28"/>
          <w:szCs w:val="28"/>
          <w:lang w:eastAsia="ru-RU"/>
        </w:rPr>
        <w:t>групповой</w:t>
      </w:r>
      <w:r>
        <w:rPr>
          <w:sz w:val="28"/>
          <w:szCs w:val="28"/>
          <w:lang w:eastAsia="ru-RU"/>
        </w:rPr>
        <w:t xml:space="preserve"> - когда обучаю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й. Особым приёмом при организации групповой формы работы является ориентирование детей на создание так называемых минигрупп или подгрупп с учётом их возраста и опыта работ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концепцией образовательной программы формирование групп обучающихся происходит по возрастному ограничению - состав группы постоянный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 программ</w:t>
      </w:r>
      <w:r>
        <w:rPr>
          <w:color w:val="00B050"/>
          <w:sz w:val="28"/>
          <w:szCs w:val="28"/>
        </w:rPr>
        <w:br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мотивации, подготовки и профессиональной ориентации обучающихся, развитие интереса к техническому творчеству и обучение конструированию через создание простейших моделей и управления готовыми моделями с помощью простейших компьютерных программ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дать представление о конструировании и программировании робота , а также о робототехники в це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конструктором и средой программ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ь полное представление о работе датчиков и их программир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азовых практических знаний и навыков необходимых для самостоятельной разработки проектов а именно самостоятельная работа при решении поставленной задач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обретение навыков конструирования и программ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B05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Развивающие:</w:t>
      </w:r>
    </w:p>
    <w:p>
      <w:pPr>
        <w:pStyle w:val="C39"/>
        <w:shd w:fill="FFFFFF" w:val="clear"/>
        <w:spacing w:lineRule="auto" w:line="276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формировать познавательную и творческую деятельность.</w:t>
      </w:r>
    </w:p>
    <w:p>
      <w:pPr>
        <w:pStyle w:val="C39"/>
        <w:shd w:fill="FFFFFF" w:val="clear"/>
        <w:spacing w:lineRule="auto" w:line="276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расширить </w:t>
      </w:r>
      <w:r>
        <w:rPr>
          <w:color w:val="000000"/>
          <w:sz w:val="28"/>
          <w:szCs w:val="28"/>
        </w:rPr>
        <w:t>круг знаний о различных материалах, применении и свойствах этих материалов;</w:t>
      </w:r>
    </w:p>
    <w:p>
      <w:pPr>
        <w:pStyle w:val="C39"/>
        <w:shd w:fill="FFFFFF" w:val="clear"/>
        <w:spacing w:lineRule="auto" w:line="276" w:before="0" w:after="0"/>
        <w:jc w:val="both"/>
        <w:rPr/>
      </w:pPr>
      <w:r>
        <w:rPr>
          <w:rStyle w:val="C3"/>
          <w:color w:val="000000"/>
          <w:sz w:val="28"/>
          <w:szCs w:val="28"/>
        </w:rPr>
        <w:t>- улучшать память, воображение, а также образное и логическое мышление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lang w:eastAsia="ru-RU"/>
        </w:rPr>
      </w:pPr>
      <w:r>
        <w:rPr>
          <w:rStyle w:val="C3"/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формировать умение видеть проблемы, формулировать задачи, искать пути их решения;</w:t>
      </w:r>
    </w:p>
    <w:p>
      <w:pPr>
        <w:pStyle w:val="Normal"/>
        <w:shd w:fill="FFFFFF" w:val="clear"/>
        <w:tabs>
          <w:tab w:val="clear" w:pos="708"/>
          <w:tab w:val="left" w:pos="321" w:leader="none"/>
        </w:tabs>
        <w:spacing w:lineRule="auto" w:line="276"/>
        <w:jc w:val="both"/>
        <w:rPr>
          <w:rStyle w:val="C3"/>
          <w:sz w:val="28"/>
          <w:szCs w:val="28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21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Воспитательные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21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работка навыков аккуратной и грамотной работы с набором конструктора и компьютера.</w:t>
      </w:r>
    </w:p>
    <w:p>
      <w:pPr>
        <w:pStyle w:val="Normal"/>
        <w:shd w:fill="FFFFFF" w:val="clear"/>
        <w:tabs>
          <w:tab w:val="clear" w:pos="708"/>
          <w:tab w:val="left" w:pos="321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ыработать навыки активного участия работы в коллективе.</w:t>
      </w:r>
    </w:p>
    <w:p>
      <w:pPr>
        <w:pStyle w:val="Normal"/>
        <w:shd w:fill="FFFFFF" w:val="clear"/>
        <w:tabs>
          <w:tab w:val="clear" w:pos="708"/>
          <w:tab w:val="left" w:pos="321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ь  интерес к изучению современной информатики и программирования, интерес к техническому творчеству;</w:t>
      </w:r>
    </w:p>
    <w:p>
      <w:pPr>
        <w:pStyle w:val="Normal"/>
        <w:shd w:fill="FFFFFF" w:val="clear"/>
        <w:tabs>
          <w:tab w:val="clear" w:pos="708"/>
          <w:tab w:val="left" w:pos="321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ние трудолюбия и ответственности.</w:t>
      </w:r>
    </w:p>
    <w:p>
      <w:pPr>
        <w:pStyle w:val="C37"/>
        <w:shd w:fill="FFFFFF" w:val="clear"/>
        <w:spacing w:lineRule="auto" w:line="276"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одержание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suppressAutoHyphens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программ</w:t>
      </w:r>
      <w:r>
        <w:rPr>
          <w:b/>
          <w:i/>
          <w:sz w:val="28"/>
          <w:szCs w:val="28"/>
          <w:lang w:eastAsia="ru-RU"/>
        </w:rPr>
        <w:t xml:space="preserve"> на 1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suppressAutoHyphens w:val="false"/>
        <w:autoSpaceDE w:val="false"/>
        <w:spacing w:lineRule="auto" w:line="276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к 1 модулю</w:t>
      </w:r>
    </w:p>
    <w:tbl>
      <w:tblPr>
        <w:tblW w:w="9928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42"/>
        <w:gridCol w:w="2743"/>
        <w:gridCol w:w="1134"/>
        <w:gridCol w:w="142"/>
        <w:gridCol w:w="1276"/>
        <w:gridCol w:w="141"/>
        <w:gridCol w:w="1134"/>
        <w:gridCol w:w="1985"/>
      </w:tblGrid>
      <w:tr>
        <w:trPr>
          <w:trHeight w:val="27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рядку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раз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ле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раздела,  тем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аттестации/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я</w:t>
            </w:r>
          </w:p>
        </w:tc>
      </w:tr>
      <w:tr>
        <w:trPr>
          <w:trHeight w:val="4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76" w:before="0" w:after="200"/>
              <w:ind w:left="0" w:hanging="36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водные основы конструирования  (4 ч)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водное занятие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ая диагности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тестир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накомство с технической деятельностью чело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тестов и задач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е робототехники, как науки, история ее развития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амостоятельная работа. Смотр презентаций учащихся на тему робототехн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монстрация презентац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емам презентаций.</w:t>
            </w:r>
          </w:p>
        </w:tc>
      </w:tr>
      <w:tr>
        <w:trPr>
          <w:trHeight w:val="250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76" w:before="0" w:after="200"/>
              <w:ind w:left="0" w:hanging="360"/>
              <w:contextualSpacing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Вводные основы программирования (16 ч)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накомство с основами алгоритма (программирование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b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вперед/назад, повор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накомство с основами алгоритма (программирование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b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чик кас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накомство с основами алгоритма (программирование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b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тчик звука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чик освещен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накомство с основами алгоритма (программирование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b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чик расстоя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изученному материалу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ревн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ворческое занят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</w:rPr>
              <w:t>Демонстрация творческ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ворческому проекту.</w:t>
            </w:r>
          </w:p>
        </w:tc>
      </w:tr>
      <w:tr>
        <w:trPr>
          <w:trHeight w:val="250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76" w:before="0" w:after="20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робное изучение контроллер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b/>
                <w:color w:val="000000"/>
                <w:sz w:val="20"/>
                <w:szCs w:val="20"/>
              </w:rPr>
              <w:t xml:space="preserve"> и двигателей (2</w:t>
            </w:r>
            <w:r>
              <w:rPr>
                <w:b/>
                <w:bCs/>
                <w:color w:val="000000"/>
                <w:sz w:val="20"/>
                <w:szCs w:val="20"/>
              </w:rPr>
              <w:t>4 ч)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троллер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. Динам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вперед, наз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плавные, круго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резкие, на мес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с ускорением / замедлени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по круг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по квадрат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по «восьмерке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изученному материалу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5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.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занят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творческих проект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о творческому проекту.</w:t>
            </w:r>
          </w:p>
        </w:tc>
      </w:tr>
      <w:tr>
        <w:trPr>
          <w:trHeight w:val="279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false"/>
              <w:spacing w:lineRule="auto" w:line="276" w:before="0" w:after="20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обное изучение датчика касания (20 ч)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работы датчика кас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ирование одного датчика касания на управление робот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ирование одного датчика на восприятие роботом препятств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ирование 2-х датчиков касания на запуск робота и определения  им препятств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ирование 2-х, датчиков касания, пульт Д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ирование 3-х,  4-х датчиков касания, пульт Д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проект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ревн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вое занят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ворческому проект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агностические задания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модуль</w:t>
            </w:r>
          </w:p>
        </w:tc>
      </w:tr>
      <w:tr>
        <w:trPr>
          <w:trHeight w:val="273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ind w:left="0" w:hanging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обное изучение датчика звука ( 12 часов)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боты датчика зв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одного датчика звука на управление робо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ие датчика звука и кас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по изученному материал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</w:rPr>
              <w:t>Демонстрация творческ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ворческому проекту.</w:t>
            </w:r>
          </w:p>
        </w:tc>
      </w:tr>
      <w:tr>
        <w:trPr>
          <w:trHeight w:val="273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ind w:left="0" w:hanging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обное изучение датчика освещенности ( 18 часов)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работы датчика освещ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первого датчика освещенности. Определение препятств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датчика освещенности. Движение по ли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двух датчиков освещенности. Движение по ли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трех датчиков освещенности. Движение по ли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четырех датчиков освещенности, движение по лин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по изученному материа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заня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</w:rPr>
              <w:t>Демонстрация творческ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ворческому проекту.</w:t>
            </w:r>
          </w:p>
        </w:tc>
      </w:tr>
      <w:tr>
        <w:trPr>
          <w:trHeight w:val="273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ind w:left="0" w:hanging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обное изучение датчиков ультразвука (18 часов)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работы датчика ультразв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первого датчика ультразвука. Определение препятств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первого датчика ультразвука и освещенности «Кегельрин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двух датчиков ультразвука и 1-го датчика освещенности «Кегельрин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трех датчиков ультразвука и 1-го датчика освещенности «Кегельрин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по изученному материа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за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</w:rPr>
              <w:t>Демонстрация творческ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ворческому проекту.</w:t>
            </w:r>
          </w:p>
        </w:tc>
      </w:tr>
      <w:tr>
        <w:trPr>
          <w:trHeight w:val="273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76"/>
              <w:ind w:left="0" w:hanging="3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своего проекта  ( 28 часов)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темы и ид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це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стадия проек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ая стадия проект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монстрация презентац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емам презентаций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проекта и правка кода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стадия создания през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ая стадия создания през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монстрация презентац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емам презентаций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монстрация презентаци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емам презентаций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</w:rPr>
              <w:t>Демонстрация творческих прое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ворческому проекту.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" w:leader="none"/>
        </w:tabs>
        <w:suppressAutoHyphens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учебного плана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модуль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Вводные основы конструирования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 часа / 4 занятия)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 Техника безопасно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(1 час 1занятие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: Инструктаж по технике безопасности. Знакомство с правилами поведения в объединении.  Введение. Знакомство с конструктором Лего. Что входит в 9580 Конструктор ПервоРобот LEGO® WeDo™. Как работать с инструкцией. Как правильно разложить детали в конструкторе. Организация рабочего места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Подготовка рабочего места, личного ПК, конструктора к занятию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технической деятельностью человека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 час 1 занятие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Теория   Беседа о техническом конструировании и моделировании как о технической деятельности .Общие элементарные сведения о техническом процессе . Просмотр фильмов, журналов, фотографий о технической деятельности человека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 Проведение входной диагностик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тестов и задач на знание основ геометрии , физики, информатик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робототехники, как науки, история ее развит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1 час 1 занятие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  Беседа о робототехнике, история её развития. Знакомство с деталями конструктор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  <w:r>
        <w:rPr/>
        <w:t xml:space="preserve"> </w:t>
      </w:r>
      <w:r>
        <w:rPr>
          <w:sz w:val="28"/>
          <w:szCs w:val="28"/>
        </w:rPr>
        <w:t xml:space="preserve"> Роботы в нашей жизни. Понятие. Назначение. Что такое робототехника. Виды роботов, применяемые в современном мире. Проектирование моделей-роботов. Символы. Терминолог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ка первого робо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 час /1 занятие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Просмотр презентаций на тему робототехник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                                                                                                                   Показ презентации на выбранную тему, связанную с робототехнико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Вопросы по темам презентаци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ые основы конструиро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 / 8 занятий)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Знакомство с основами алгоритмов. Движение вперед/назад, повороты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/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основами алгоритмов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Сборка робота. Программирование движений вперед/назад, а также поворотов влево/ вправо через контроллер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2.2 Знакомство с основами алгоритмов. Датчик кас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(2 часа /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датчиком кас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:   Сборка робота. Программирование датчика касания, через контроллер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основами алгоритмов. Датчик звука. Датчик освеще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( 4 часа / 2 занятия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  Знакомство с датчиком звука. Знакомство с датчиком освещенно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. Сборка робота. Программирование датчика звука, через контроллер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основами алгоритмов. Датчик расстоя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/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Знакомство с датчиком расстоя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Сборка робота. Программирование датчика расстояния, через контроллер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пройд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/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Проведение самостоятельной работы в группе по изученному материал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Сборка робота. Программирование датчиков , через контроллер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Вопросы по пройденному материалу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е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/ 1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Теория:  Проведение соревнования в группе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. Сборка робота. Программирование датчиков , через контроллер. Проведение соревнования (движение робота по заданной траектории на время). Выявление победите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Результат соревновани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нят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 часа / 1 занятие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Теория :  Проведение творческого занятия в группе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 Сборка творческого проекта по фантазии 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ограммирование проекта , через контроллер. Демонстрация творческого проект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творческому проект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3.0 Подробное изучение контроллера </w:t>
      </w:r>
      <w:r>
        <w:rPr>
          <w:b/>
          <w:sz w:val="28"/>
          <w:szCs w:val="28"/>
          <w:lang w:val="en-US"/>
        </w:rPr>
        <w:t>NXT</w:t>
      </w:r>
      <w:r>
        <w:rPr>
          <w:b/>
          <w:sz w:val="28"/>
          <w:szCs w:val="28"/>
        </w:rPr>
        <w:t xml:space="preserve"> и двигате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(24 часа / 12 занятий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/>
          <w:sz w:val="28"/>
          <w:szCs w:val="28"/>
        </w:rPr>
        <w:t xml:space="preserve">Контроллер </w:t>
      </w:r>
      <w:r>
        <w:rPr>
          <w:b/>
          <w:sz w:val="28"/>
          <w:szCs w:val="28"/>
          <w:lang w:val="en-US"/>
        </w:rPr>
        <w:t>NXT</w:t>
      </w:r>
      <w:r>
        <w:rPr>
          <w:b/>
          <w:sz w:val="28"/>
          <w:szCs w:val="28"/>
        </w:rPr>
        <w:t>. Экран. Динамик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(4 часа / 2 занятия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Теория: Знакомство с возможностями визуальности , через экран контроллера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и средой программирования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 0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Теория:  Знакомство с возможностями воспроизведения звуков, через динамик контроллера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Программирование контроллера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 Демонстрация визуальности , через экран контроллер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Программирование контроллера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,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 Демонстрация воспроизведения звуков через динамик контроллера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Двигатели </w:t>
      </w:r>
      <w:r>
        <w:rPr>
          <w:b/>
          <w:sz w:val="28"/>
          <w:szCs w:val="28"/>
          <w:lang w:val="en-US"/>
        </w:rPr>
        <w:t>NXT</w:t>
      </w:r>
      <w:r>
        <w:rPr>
          <w:b/>
          <w:sz w:val="28"/>
          <w:szCs w:val="28"/>
        </w:rPr>
        <w:t xml:space="preserve"> . Движение вперед/назад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программированием двигателей по направлению движения вперед/ назад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Сборка робота. Программирование контроллера N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  Демонстрация движения робота по направлению вперед / назад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3.3 Двигатели </w:t>
      </w:r>
      <w:r>
        <w:rPr>
          <w:b/>
          <w:sz w:val="28"/>
          <w:szCs w:val="28"/>
          <w:lang w:val="en-US"/>
        </w:rPr>
        <w:t>NXT</w:t>
      </w:r>
      <w:r>
        <w:rPr>
          <w:b/>
          <w:sz w:val="28"/>
          <w:szCs w:val="28"/>
        </w:rPr>
        <w:t xml:space="preserve"> . Повороты плавные, круты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программированием плавных поворотов робо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Сборка робота. Программирование контроллера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через среду NX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2.0.  Демонстрация плавных поворотов робота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Вопросы по пройд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3.4. Двигатели </w:t>
      </w:r>
      <w:r>
        <w:rPr>
          <w:b/>
          <w:sz w:val="28"/>
          <w:szCs w:val="28"/>
          <w:lang w:val="en-US"/>
        </w:rPr>
        <w:t>NXT</w:t>
      </w:r>
      <w:r>
        <w:rPr>
          <w:b/>
          <w:sz w:val="28"/>
          <w:szCs w:val="28"/>
        </w:rPr>
        <w:t xml:space="preserve"> . Повороты резкие, на мест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Теория:  Знакомство с программированием резких поворотов робота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Сборка робота. Программирование контроллера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 Демонстрация резких поворотов на мест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пройд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3.5. Двигатели </w:t>
      </w:r>
      <w:r>
        <w:rPr>
          <w:b/>
          <w:sz w:val="28"/>
          <w:szCs w:val="28"/>
          <w:lang w:val="en-US"/>
        </w:rPr>
        <w:t>NXT</w:t>
      </w:r>
      <w:r>
        <w:rPr>
          <w:b/>
          <w:sz w:val="28"/>
          <w:szCs w:val="28"/>
        </w:rPr>
        <w:t xml:space="preserve"> . Движение с ускорением / замедление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Знакомство с равноускоренным движением и интегрированным ускорением, а также с равнозамедленным торможением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Сборка робота. Программирование контроллера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2.0. Демонстрация движения с ускорением / замедлением робот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3.6. Двигатели </w:t>
      </w:r>
      <w:r>
        <w:rPr>
          <w:b/>
          <w:sz w:val="28"/>
          <w:szCs w:val="28"/>
          <w:lang w:val="en-US"/>
        </w:rPr>
        <w:t>NXT</w:t>
      </w:r>
      <w:r>
        <w:rPr>
          <w:b/>
          <w:sz w:val="28"/>
          <w:szCs w:val="28"/>
        </w:rPr>
        <w:t>. Движение по круг</w:t>
      </w:r>
      <w:r>
        <w:rPr>
          <w:sz w:val="28"/>
          <w:szCs w:val="28"/>
        </w:rPr>
        <w:t>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Теория: Знакомство с движением робота по кругу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 Сборка робота. Программирование контроллера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через 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2.0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вижения робота по круг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3.7. Двигатели NX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. Движение по квадрат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Теория: Знакомство сдвижением по квадрату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Сборка робота. Программирование контроллера N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  Демонстрация движения по квадрат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изученному материалу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3.8. Двигатели </w:t>
      </w:r>
      <w:r>
        <w:rPr>
          <w:b/>
          <w:sz w:val="28"/>
          <w:szCs w:val="28"/>
          <w:lang w:val="en-US"/>
        </w:rPr>
        <w:t>NXT</w:t>
      </w:r>
      <w:r>
        <w:rPr>
          <w:b/>
          <w:sz w:val="28"/>
          <w:szCs w:val="28"/>
        </w:rPr>
        <w:t>. Движение по (восьмерке)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движением робота по восьмерк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Сборка робота. Программирование контроллера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Демонстрация движения робота по материалу , по восьмерк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Самостоятельная работа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Проведение самостоятельной работы в группе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  Сборка робота. Программирование датчиков ,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3.10. Соревн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Сборка робота. Программирование датчиков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я (движение робота по заданной траектории). Выявление победите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Результат соревновани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3.11. Творческое занят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занятие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Проведение творческого занятия в групп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 работа: Сборка творческого проекта по фантазии обучающегося.  Программирование проекта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 Демонстрация творческого проект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творческому проект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ое изучение датчика кас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0 часов 10 занятий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Устройство работы датчика кас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Теория:  Знакомство с устройством и программированием датчика касания через среду программирования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Программирование датчика касания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. Демонстрация работы датчика кас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изученному материалу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2.Программирование одного датчика касания на управлении робото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 Знакомство с возможностями управления роботом через 1 датчик касания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Сборка робота. Программирование датчика касания через среду NX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2.0.Демонстрация управления роботом через  1 датчик кас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Программирование одного датчика касания на определение роботом препятств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возможностью определения роботом препятствия, через 1 датчик кас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Сборка робота. Программирование датчика касания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пределения препятствий роботом через один датчик кас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Программирование двух датчиков касания на запуск робота и определения им препятствий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Знакомство с возможностью подключения одновременно двух датчиков касания и взаимосвязи между ним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Сборка робота. Программирование датчиков касания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2.0. Демонстрация запуска робота и определения им препятствий  через два датчика кас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Программирование двух датчиков касания . Пульт Д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возможностью подключения двух датчиков касания их взаимодействии между собой , а также управления роботом через пульт ДУ с двумя датчиками кас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Сборка робота и пульта ДУ. Программирование датчиков касания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2.0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6.Программирование трех , четырех датчиков касания. Пульт Д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Знакомство с возможностью подключения трех датчиков касания их взаимодействии между собой , а также управления роботом через пульт ДУ с тремя датчиками кас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 Сборка робота и пульта ДУ. Программирование датчиков касания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управления роботом через пульт ДУ с тремя датчиками кас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возможностью подключения 4-х датчиков касания , их взаимодействии между собой, а также управления роботом через пульт ДУ с 4- мя датчиками кас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Сборка робота  и пульта ДУ. Программирование датчиков касания ,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2.0. Демонстрация управления роботом через пульт ДУ с 4-мя датчиками кас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7.Самостоятельная работа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Проведение самостоятельной работы в группе по изученному материал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Сборка робота. Программирование датчиков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8.Соревнован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Проведение соревн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 Сборка робота. Программирование датчиков 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 Проведение соревнования (прохождения полосы препятствий роботом, посредством управления через пульт ДУ) Выявление победите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Результат соревновани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Творческое занятие. Диагностик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Проведение творческого занятия в групп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Сборка творческого проекта по фантазии обучающегося. Программирование проекта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2.0. Демонстрация творческого проект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творческому проекту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1.0 Подробное изучение датчика зву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(12 часа. 6 занятий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1.1.Уустройство работы датчика звук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Теория:  Знакомство с устройством и программированием датчика звука через среду программирования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Программирование датчика звука через среду NXT 2.0.Демонстрация работы датчика зву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1.2. Программирование одного датчика звука на управление роботом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возможностями управления роботом через один датчик зву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Сборка робота. Программирование датчика звука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Демонстрация управления роботом через один  датчик  зву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мбинирование датчика звука и кас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Знакомство с возможностями взаимосвязи датчика касания и звука, а также управления роботом через эти датчик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Сборка робота. Программирование датчика касания и звука через среду NXT 2.0. Демонстрация управления роботом через датчик касания и зву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амостоятельная работа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Проведение самостоятельной работы в группе по изученному материал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Сборка робота. Программирование датчиков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1.5. Соревн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Проведение соревнования в групп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 работа:  Сборка робота. Программирование датчиков через среду NXT 2.0. Проведение соревнования (прохождение роботом заданной траектории  посредством управления через датчики звука и касания)  Выявление победите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Результат соревновани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1.6. Творческое занят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Проведение творческого занятия в групп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 Сборка творческого проекта по фантазии обучающегося. Программирование проекта через среду NXT 2.0. Демонстрация творческо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 Вопросы по творческому проект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2.0. Подробное изучение датчика освещенност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18 часов. 9 занятий)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2.1. Устройство работы датчика освещенност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датчика освещенност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Теория:  Знакомство с устройством и программированием датчика освещенности через среду программирования NXT 2.0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Программирование датчика освещенности через среду NXT 2.0. Демонстрация работы датчика освещенно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раммирование  1-го датчика освещенности. Определение препятств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(2 часа. 1 занятие)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возможностью определения роботом препятствия через один датчик освещенност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 Сборка робота. Программирование датчика освещенности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 Демонстрация определения препятствий роботом через датчик освещенно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2.3. Программирование  датчика освещенности . Движение по лини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возможностью определения роботом черной линии через один датчик  освещенности и движение по н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 Сборка робота. Программирование датчика освещенности  через среду NXT 2.0.Демонстрация движения робота с одним датчиком освещенности ро черной лин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2.4. Программирование двух датчиков освещенности. Движение по лини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возможностью определения роботом черной линии через два датчика освещенности и движение по н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  Сборка робота. Программирование датчика освещенности  через среду NXT 2.0. Демонстрация движения с двумя датчиками освещенности по линии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2.5. Программирование  трех датчиков освещенности. Движение по лини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возможностью определения роботом черной линии  через три датчика освещенности и движение по н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Сборка робота. Программирование датчика освещенности 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 Демонстрация движения робота с тремя датчиками освещения по лини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изученному материал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2.6. Программирование 4- датчиков освещенности. Движение по лини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возможностью определения роботом черной линии   через четыре датчика освещенности и движение по н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 Сборка робота. Программирование датчика освещенности через среду NXT 2.0. Демонстрация робота с 4- мя датчиками освещенности по лин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амостоятельная работа по изученному материалу.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Проведение самостоятельной работы в группе по изученному  материал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Сборка робота. Программирование датчиков  через среду NXT 2.0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2.8. Соревнован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  Проведение соревнования в групп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 Сборка робота. Программирование датчиков  через среду NXT 2.0. Проведение соревнования (гонки по черной линии) Выявление победителей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 Результат соревновани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2.9. Творческое занят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Проведение творческого занятия в групп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  Сборка творческого проекта по фантазии обучающегося. Программирование проекта 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 Демонстрация творческо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творческому проект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3.0. Подробное изучение датчиков  ультразву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(18 часов. 9 занятий)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стройство работы датчика ультразвук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Знакомство с устройством и программированием датчика ультразвука  через  среду программирования NXT 2.0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Программирование датчика ультразвука  через  среду NXT 2.0. Демонстрация работы датчика ультразву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3.2. Программирование 1 – го датчика ультразвука. Определение препятств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Знакомство с возможностью определение роботом препятствия  через один датчик ультразву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Сборка робота. Программирование датчика ультразвука 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Демонстрация  определения препятствий роботом через датчик ультразву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граммирование датчика ультразвука и освещенности.  « Кегельринг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Знакомство с возможностями взаимосвязи датчика ультразвука и освещенности , а также разъяснение правил  « Кегельринга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Сборка робота. Программирование датчиков ультразвука и освещенности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 Демонстрация движения робота по полю и выполнение задания  « Кегельринг» при помощи датчика освещенности и ультразвук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Форма контроля:  Вопросы по изученному материалу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3.4. Программирование 2- х датчиков ультразвука и 1-го датчика освещенности. « Кегельринг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возможностями взаимосвязи 2-х датчиков ультразвука и 1-го датчика освещенности, а также  разъяснение правил « Кегельринга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 Сборка робота. Программирование датчиков ультразвука и освещенности,  через  среду NXT 2.0. Демонстрация движения робота по полю и выполнение задания « Кегельринга» при помощи датчиков ультразвука и освещенно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3.5. Программирование 3- х  датчиков ультразвука и 1 го датчика освещенност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. часа. 1 занятие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  Знакомство  с возможностями взаимосвязи 3 х датчиков ультразвука и 1 го датчика освещенности, а также разъяснение правил  « Кегельринга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Сборка робота. Программирование датчиков ультразвука и освещенности, через среду  NXT 2.0. Демонстрация движения робота по полю и выполненияе задания  « Кегельринг» при помощи 3- х  датчиков  ультразвука и освещенност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3.6. Самостоятельная работа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Проведение  самостоятельной  работы в группе по изученному материалу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  Сборка робота. Программирование датчиков  через среду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изученному материал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3.7. Соревнован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Проведение соревнования в группе 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Сборка робота. Программирование датчиков  через среду 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. Проведение соревнования « Кегельринг» . Выявление победите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Результат соревновани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3.8. Творческое занятие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Проведение творческого занятия в групп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Сборка творческого проекта по фантазии обучающихся. Программирование проекта  через среду NXT 2.0. Демонстрация творческо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творческому проект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0. Создание своего проект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30 часов. 15 занятий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1. Выбор темы и иде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Знакомство с правилами создания своего проекта. Беседа на тему выбора темы и идеи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Выбор темы и идеи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 : Вопросы по изученному материалу. Проверка выполнения стадии проекта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2. Техническое задани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правилами написания и оформления технического зад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Написание обучающимися технического зад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Написание технического задания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Проверка выполнения стадии проекта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3. Разработка концепци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правилами написания и оформления технического зад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Разработка концепции своего проекта и включение его в техническое задание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Проверка выполнения стадии проекта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4. Начальная стадия проектиров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(6 часов. 3 занятия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Теория: </w:t>
      </w:r>
      <w:r>
        <w:rPr>
          <w:sz w:val="28"/>
          <w:szCs w:val="28"/>
        </w:rPr>
        <w:t>Знакомство с основными правилами проектирования , а также с программой Lego Designer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 Создание обучающимися модели 3D проекта в программе  Lego  Digital  Designer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Начало конструирование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Конструирование обучающимися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Начало написания программы для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Программирование обучающимися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Проверка выполнения стадии проекта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5. Конечная стадия проектирования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(6  часов. 3 занятия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работка 3D модели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Создание 3D модели проекта в программ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r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Доработка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Конструирование обучающимися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Доработка программы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Программирование обучающимися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Проверка выполнения стадии проекта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6. Испытание проекта и правка кола программы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Запуск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Испытание своего проекта. Редактирование и настройка программного кода проекта, при необходимо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Проверка выполнения стадии проекта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7. Начальная стадия создания презентаци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Знакомство с правилами создания презентации своего проекта, а также с программой Power Point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Создание презентации 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Проверка выполнения стадии проекта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Конечная стадия создания презента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(4 часа. 2 занятия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Доработка презентации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актическая работа:  Создание обучающими презентации своего проект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Проверка выполнения стадии проекта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9. Презентация проект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Защита обучающими своего проект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 Показ презентации , возможностей своего проекта. Ответы на вопросы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Форма контроля:  Вопросы по проекту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4.10. Подведение итогов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2 часа. 1 занятие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Теория:  Итоговое занятие. Подведение итогов за год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Практическая работа:  Подведение итогов диагностики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 Решение тестов и задач по всему пройденному курсу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Планируемые результаты   </w:t>
      </w:r>
    </w:p>
    <w:p>
      <w:pPr>
        <w:pStyle w:val="Normal"/>
        <w:shd w:fill="FFFFFF" w:val="clear"/>
        <w:suppressAutoHyphens w:val="false"/>
        <w:spacing w:lineRule="auto" w:line="276" w:before="0" w:after="200"/>
        <w:contextualSpacing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1 модуль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- умение анализировать мотивы своих действий при выполнении заданий;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- развитие эмоциональных возможностей в процессе создания творческих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проектов по созданию роботов;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развитие мелкой моторики рук, аккуратность в исполнении работ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начало профессионального самоопределения, ознакомление с миром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офессий, связанных с робототехникой.</w:t>
      </w:r>
    </w:p>
    <w:p>
      <w:pPr>
        <w:pStyle w:val="Normal"/>
        <w:shd w:fill="FFFFFF" w:val="clear"/>
        <w:suppressAutoHyphens w:val="false"/>
        <w:spacing w:lineRule="auto" w:line="276"/>
        <w:ind w:hanging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 xml:space="preserve">Метапредметные результаты: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iCs/>
          <w:color w:val="000000"/>
          <w:sz w:val="28"/>
          <w:szCs w:val="28"/>
          <w:lang w:eastAsia="ru-RU"/>
        </w:rPr>
        <w:t>- овладение навыками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- умение работать индивидуально и в группе: находить общее решение и разрешать конфликты на основе согласования позиций и учёта интересов; 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ИКТ-компетентности, т.е. приобретение опыта использования средств и методов информатики: моделирование, формализация и структурирование информации, компьютерный эксперимент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анирование деятельности, составление плана и анализ промежуточных результатов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ладение основами самоконтроля, самооценки, принятия решений при работе в команде и индивидуально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 находить необходимые для работы информационные ресурсы, оценивать полезность, достоверность, объективность найденной информации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представления о развитии робототехники, основных видах профессиональной деятельности в этой сфере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hanging="709"/>
        <w:jc w:val="both"/>
        <w:rPr/>
      </w:pPr>
      <w:r>
        <w:rPr>
          <w:b/>
          <w:i/>
          <w:iCs/>
          <w:color w:val="000000"/>
          <w:sz w:val="28"/>
          <w:szCs w:val="28"/>
          <w:lang w:eastAsia="ru-RU"/>
        </w:rPr>
        <w:t xml:space="preserve">          </w:t>
      </w:r>
      <w:r>
        <w:rPr>
          <w:b/>
          <w:i/>
          <w:i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iCs/>
          <w:color w:val="000000"/>
          <w:sz w:val="28"/>
          <w:szCs w:val="28"/>
          <w:lang w:eastAsia="ru-RU"/>
        </w:rPr>
        <w:t>- умение собирать робота из конструктора Lego Mindstorms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- умение собрать базовые модели роботов и усовершенствовать их для выполнения конкретного задания. 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iCs/>
          <w:color w:val="000000"/>
          <w:sz w:val="28"/>
          <w:szCs w:val="28"/>
          <w:lang w:eastAsia="ru-RU"/>
        </w:rPr>
        <w:t>- умение запрограммировать робота для выполнения конкретных задач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iCs/>
          <w:color w:val="000000"/>
          <w:sz w:val="28"/>
          <w:szCs w:val="28"/>
          <w:lang w:eastAsia="ru-RU"/>
        </w:rPr>
        <w:t>- умение самостоятельно решать технические задачи в процессе 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suppressAutoHyphens w:val="false"/>
        <w:spacing w:lineRule="auto" w:line="276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- передавать (загружать) программы в контроллер NXT; </w:t>
        <w:tab/>
      </w:r>
    </w:p>
    <w:p>
      <w:pPr>
        <w:pStyle w:val="Normal"/>
        <w:shd w:fill="FFFFFF" w:val="clear"/>
        <w:suppressAutoHyphens w:val="false"/>
        <w:spacing w:lineRule="auto" w:line="276" w:before="0" w:after="200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- демонстрировать технические возможности роботов. 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 модуль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 xml:space="preserve">Личностные результаты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азвитие любознательности и формирование интереса к изучению техники и технических наук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азвитие интеллектуальных и творческих способностей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оспитание ответственного отношения к труду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формирование мотивации дальнейшего изучения техники.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Метапредметные результаты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своение элементарных приёмов исследовательской деятельности, доступных для детей младшего школьного возраста: формулирование с помощью педагога цели учебного исследования (опыта, наблюдения), составление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– в виде таблиц, диаграмм, графиков, рисунков и др.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Предметные результаты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jc w:val="both"/>
        <w:rPr>
          <w:color w:val="000000"/>
          <w:sz w:val="20"/>
          <w:szCs w:val="20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ценностно-ориентационная сфера </w:t>
      </w:r>
      <w:r>
        <w:rPr>
          <w:sz w:val="28"/>
          <w:szCs w:val="28"/>
          <w:lang w:eastAsia="ru-RU"/>
        </w:rPr>
        <w:t xml:space="preserve">– сформированность представлений о взаимодействий между человеком и техникой, как важнейшем элементе культурного опыта человечества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jc w:val="both"/>
        <w:rPr>
          <w:color w:val="000000"/>
          <w:sz w:val="20"/>
          <w:szCs w:val="20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познавательная сфера </w:t>
      </w:r>
      <w:r>
        <w:rPr>
          <w:sz w:val="28"/>
          <w:szCs w:val="28"/>
          <w:lang w:eastAsia="ru-RU"/>
        </w:rPr>
        <w:t>– формирование элементарных исследовательских умений; применение полученных знаний и умений для решения практических задач в повседневной жизн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hanging="360"/>
        <w:jc w:val="both"/>
        <w:rPr>
          <w:color w:val="000000"/>
          <w:sz w:val="20"/>
          <w:szCs w:val="20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трудовая сфера </w:t>
      </w:r>
      <w:r>
        <w:rPr>
          <w:sz w:val="28"/>
          <w:szCs w:val="28"/>
          <w:lang w:eastAsia="ru-RU"/>
        </w:rPr>
        <w:t>– владение навыками работы инструментами и сопутствующим программным обеспечением (ПО) в процессе изготовления робототехнических комплексов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Комплекс организационно-педагогических условий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Календарный учебный график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1"/>
        <w:gridCol w:w="992"/>
        <w:gridCol w:w="1559"/>
        <w:gridCol w:w="709"/>
        <w:gridCol w:w="1984"/>
        <w:gridCol w:w="993"/>
        <w:gridCol w:w="1984"/>
      </w:tblGrid>
      <w:tr>
        <w:trPr>
          <w:trHeight w:val="10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ind w:left="0" w:hanging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я прове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Ко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есто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. Техника безопасности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ходное тес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технической деятельностью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тестов и задач.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робототехники, как науки, история ее развития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 Смотр презентаций учащихся на тему робототех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монстрация презентаци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емам презентаций.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комство с основами алгоритма (программирование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b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вижение вперед/назад, повор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комство с основами алгоритма (программирование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b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чик ка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комство с основами алгоритма (программирование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b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тчик звука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чик освещ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накомство с основами алгоритма (программирование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b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чик рас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 изученному материал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емонстрация творчески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ворческому проект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нтроллер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. Дина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>. Движение вперед, наз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плавные, кру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резкие,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с ускорением / замед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по круг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по квадр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вигатели </w:t>
            </w:r>
            <w:r>
              <w:rPr>
                <w:color w:val="000000"/>
                <w:sz w:val="20"/>
                <w:szCs w:val="20"/>
                <w:lang w:val="en-US"/>
              </w:rPr>
              <w:t>NXT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по «восьмер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изученному материал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емонстрация творческих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ворческому проект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работы датчика кас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одного датчика касания на управление робо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одного датчика на восприятие роботом препят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ирование 2-х датчиков касания на запуск робота и определения  им препят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ирование 2-х, датчиков касания, пульт 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опросы по изученному 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граммирование 3-х,  4-х датчиков касания, пульт 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проект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ворческому проект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в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агностические задания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модуль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ое изучение датчика звука. Устройство работы датчика зв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ирование одного датчика звука на управление робот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ие датчика звука и кас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ое изучение датчика осве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работы датчика освещ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первого датчика освещенности. Определение препят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датчика освещенности. Движение по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двух датчиков освещенности. Движение по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трех датчиков освещенности. Движение по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4-ех датчиков освещенности. Движение по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ое изучение датчиков ультразвука. Устройство работы датч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1-го датчика ультразвука. Определение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датчика ультразвука и освещенности. «Кегель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двух датчиков ультразвука и 1-го датчика освещенности. «Кегельрин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3-х датчиков ультразвука и 1-го датчика освещ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по изученному матери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ультат соревнований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вое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темы и  иде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це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стадия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ая стадия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конструирования свое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аботка свое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написания программы для свое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аботка программы своего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проекта и правка кода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вое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вое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изученному материалу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е создания свое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монстрация презентаци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емам презентаций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комб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нтрольная вход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Т №2 (каб.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монстрация презентаций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просы по темам презентаций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hanging="709"/>
        <w:jc w:val="both"/>
        <w:rPr>
          <w:b/>
          <w:b/>
          <w:iCs/>
          <w:color w:val="000000"/>
          <w:sz w:val="20"/>
          <w:szCs w:val="20"/>
          <w:lang w:eastAsia="ru-RU"/>
        </w:rPr>
      </w:pPr>
      <w:r>
        <w:rPr>
          <w:b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словия реализации программы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Успешность реализации программы в значительной степени зависит от уровня квалификации преподавательского состава и материально- технического обеспечения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Требования к педагогическому составу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реднее  профессиональное педагогическое с техническим уклоном (техническое) или высшее педагогическое (техническое) образование по направлениям (информатика, математика, физика, администрирование информационных систем, компьютерная безопасность, радиоэлектроника)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ind w:left="0" w:hanging="360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пыт работы с робототехническими платформами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Lego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MindStorms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Lego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EV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3,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Arduino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Raspberry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Pi</w:t>
      </w:r>
      <w:r>
        <w:rPr>
          <w:rFonts w:eastAsia="Calibri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Навыки преподавания в режиме проектной деятельности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Материально – техническое обеспечени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помещение с высотой потолка не менее 2,5 м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рабочие столы, стулья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шкафы стеллажи для разрабатываемых и готовых прототипов проекта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комплекты программируемых конструкторов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конструктор для промышленной робототехник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комплекты электронного конструктора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мультиметр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стенды и наглядные материалы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 xml:space="preserve">оснащение компьютерами обучающихся, с доступом в интернет из расчета 1 человек – 1 компьютер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оснащение для демонстрации (проектор, мультимедийная доска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программное обеспечение для написания программ (Python, C, C++, C# и иные языки программирования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программное обеспечение для 2D-3Dмоделирования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 xml:space="preserve">слесарный набор инструментов и запасные элементы (пассатижи, паяльник, припой, пинцет, набор отверток)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 xml:space="preserve">рабочая поверхность (доска для пайки и резки)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 xml:space="preserve">макетная плата, провода перемычки; 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 xml:space="preserve">винты и гайки  разного диаметра;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аккумуляторы и зарядные устройства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sz w:val="28"/>
          <w:szCs w:val="28"/>
          <w:lang w:eastAsia="en-US"/>
        </w:rPr>
        <w:tab/>
        <w:t>другие расходные материалы для проектной деятельности.</w:t>
      </w:r>
    </w:p>
    <w:p>
      <w:pPr>
        <w:pStyle w:val="Normal"/>
        <w:suppressAutoHyphens w:val="false"/>
        <w:spacing w:lineRule="auto" w:line="276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предусмотрена на один год обучения. На первом году обучающиеся проходят программу конструирования , построение механизмов с электроприводом, а также знакомятся с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ами программирования контроллеров базового набора. 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Критерии оценки результативности  обучения: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актической подготовки обучающихся: соответствия уровня развития практических умений и навыков программным требованиям; свобода владения специальным оснащением; качество выполнения практического задания; технологичность практическо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азвития обучающихся: культура организации практической деятельности; культура поведения; творческое отношение к выполнению практического задания; аккуратность и ответственность при работ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0" w:hanging="36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ачество реализации и уровень проработанности проекта реализуемый обучающимис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программы в дистанционной форм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дистанционном обучении каждому обучающемуся должна обеспечивать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реподавателя как при непосредственном взаимодействии педагога с обучающимися, так  и опосредовано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е обеспечение при дистанционном обучении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личие дополнительной общеразвивающей программ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лан – конспекты заняти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идеоматериал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рограмме можно использовать следующие платформы: Webinar, Zoom, Youtube, Skype, группа объединения в социальной сети «В Контакте», чаты в Viber/WatsUp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ифровые образовательные ресурсы, размещенные на образовательных сайтах, видеоконференции, вебинары, видеоуроки, презентации; e-mail, облачные сервисы,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76" w:before="0" w:after="0"/>
        <w:ind w:firstLine="127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3 Формы аттестации проводится </w:t>
      </w:r>
      <w:r>
        <w:rPr>
          <w:rFonts w:eastAsia="Calibri"/>
          <w:b/>
          <w:sz w:val="28"/>
          <w:szCs w:val="28"/>
          <w:lang w:eastAsia="en-US"/>
        </w:rPr>
        <w:t xml:space="preserve"> в следующей форме :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1   Анкетирование.                                                                                                              2   Собеседование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ирование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ый опрос.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   Выполнение практических занят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кущая диагностика  для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проводится в следующей форме:  </w:t>
      </w:r>
    </w:p>
    <w:p>
      <w:pPr>
        <w:pStyle w:val="Normal"/>
        <w:spacing w:lineRule="auto" w:line="276" w:before="0" w:after="0"/>
        <w:ind w:firstLine="567"/>
        <w:contextualSpacing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1 Контрольное задание.                                                                                                          2 Тестирование.                                                                                                                                        3 Письменный опрос.                                                                                                                              4 Конкурс .                                                                                                                                        5 Соревн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диагностика  для обучающихся проводится в следующей форме:                                                  </w:t>
      </w:r>
    </w:p>
    <w:p>
      <w:pPr>
        <w:pStyle w:val="Normal"/>
        <w:spacing w:lineRule="auto" w:line="276" w:before="0" w:after="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рытое занятие.                                                                                                              2. Тестирование.                                                                                                                              3. Контрольная работа.                                                                                                                     4 Зачет.                                                                                                                                             5 Защита творческого проекта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ценочные материал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развития осуществляется с помощью диагностических контрольных зад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роводится в устной форме индивидуально для каждого и состоит из следующих творческих задани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ысокий уро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выше среднег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уро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ритерии оценки уровней развития способност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 </w:t>
      </w:r>
      <w:r>
        <w:rPr>
          <w:b/>
          <w:iCs/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уверенное составление программы, конструирование робота со всеми законами меха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  <w:u w:val="single"/>
        </w:rPr>
        <w:t>Уровень – выше среднего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рошее владение программой, умение собрать конструкцию робота без нарушений закона механ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 </w:t>
      </w:r>
      <w:r>
        <w:rPr>
          <w:b/>
          <w:iCs/>
          <w:sz w:val="28"/>
          <w:szCs w:val="28"/>
          <w:u w:val="single"/>
        </w:rPr>
        <w:t>Средний уровень</w:t>
      </w:r>
      <w:r>
        <w:rPr>
          <w:i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недостаточно глубокое знание в программировании, небольшие ошибки при сборке робота с нарушением закона механи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 </w:t>
      </w:r>
      <w:r>
        <w:rPr>
          <w:b/>
          <w:iCs/>
          <w:sz w:val="28"/>
          <w:szCs w:val="28"/>
          <w:u w:val="single"/>
        </w:rPr>
        <w:t>Низки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нет активного интереса к программированию. Не способен к самостоятельности сборки конструкции робо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5 </w:t>
      </w:r>
      <w:r>
        <w:rPr>
          <w:b/>
          <w:iCs/>
          <w:sz w:val="28"/>
          <w:szCs w:val="28"/>
          <w:u w:val="single"/>
        </w:rPr>
        <w:t>Критический уровень</w:t>
      </w:r>
      <w:r>
        <w:rPr>
          <w:sz w:val="28"/>
          <w:szCs w:val="28"/>
        </w:rPr>
        <w:t xml:space="preserve"> - (редко встречаемая оценка) – негативное отношение к деятельности. Обычно это связано с отклонениями в развитии и здоровье обучающегося или с педагогической запущенностью (чаще по вине семьи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742"/>
      </w:tblGrid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уровен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ол-во/ %)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уровен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/%) от 70-- 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зкий уровен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л-во/%) от 50 - 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8"/>
        </w:numPr>
        <w:spacing w:lineRule="auto" w:line="276"/>
        <w:ind w:left="0" w:hanging="37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3"/>
        <w:gridCol w:w="1674"/>
        <w:gridCol w:w="2319"/>
        <w:gridCol w:w="3855"/>
      </w:tblGrid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ьтаты или тема програм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а занят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ы и методы организации и проведения занятий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дактический материал , техническое оснащение занятий.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кетировани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, рассказ, Демонстрация робото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кеты ,проектор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ые шаг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теоретического характера ,проведения практических рабо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B050"/>
              </w:rPr>
            </w:pPr>
            <w:r>
              <w:rPr>
                <w:color w:val="00B050"/>
              </w:rPr>
              <w:t>Сл</w:t>
            </w:r>
            <w:r>
              <w:rPr/>
              <w:t>овестное, наглядное иллюстративное- объяснительное . Практические: Работа под руководством педагога, самостоятельная работа</w:t>
            </w:r>
            <w:r>
              <w:rPr>
                <w:color w:val="00B050"/>
              </w:rPr>
              <w:t>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овое оборудование, компьютерное обеспечение, инструкция для сборки.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ы с пошаговыми инструкциями. Проекты с  открытым решение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проектами, контрольные зада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проектов, проблемный метод, постановка проблемы, и самостоятельный поиск ее решения обучающимися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овое оборудование , компьютерное обеспечение ,инструкция по сборке.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в интернете . Творческое конструирова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практических работ.  Работа над проекто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творческой деятельност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овое оборудование компьютерное обеспечение, инструкция по сборке.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акомство конструктором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Сборка базовой конструкции робота </w:t>
            </w:r>
            <w:r>
              <w:rPr>
                <w:lang w:val="en-US"/>
              </w:rPr>
              <w:t>NXT</w:t>
            </w:r>
            <w:r>
              <w:rPr/>
              <w:t>/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ка моделей и конструкций по образцу, бесед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продуктивный метод  форма:   Сборка моде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конструкций по образцу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овое оборудование, компьютерное обеспечение, инструкция по сборке.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накомство с программной средой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>. Знакомство с датчика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ка моделей и конструкций  по образцу ,бесед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продуктивный метод, форма: Сборка моделей и конструкций по образцу, бесед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овое оборудование , компьютерное обеспечение, инструкция по сборке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евн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ревнования, фестивали, творческие работ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ые и командные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зовое оборудование, компьютерное обеспечение, инструкция по сборке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6 Список литературы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ие материалы</w:t>
      </w:r>
    </w:p>
    <w:p>
      <w:pPr>
        <w:pStyle w:val="Normal"/>
        <w:suppressAutoHyphens w:val="false"/>
        <w:spacing w:lineRule="auto" w:line="276" w:before="240" w:after="0"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 xml:space="preserve">Интернет-ресурсы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shd w:fill="FFFFFF" w:val="clear"/>
          <w:lang w:eastAsia="ru-RU"/>
        </w:rPr>
        <w:t>Правила соревнований:</w:t>
      </w:r>
      <w:r>
        <w:rPr>
          <w:b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hyperlink r:id="rId4">
        <w:r>
          <w:rPr>
            <w:rStyle w:val="InternetLink"/>
            <w:rFonts w:eastAsia="DejaVu Sans;Times New Roman"/>
            <w:color w:val="0000FF"/>
            <w:u w:val="single"/>
            <w:lang w:eastAsia="ru-RU"/>
          </w:rPr>
          <w:t>http://robolymp.ru/season-2019/training/resources/</w:t>
        </w:r>
      </w:hyperlink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Информационно методические материалы</w:t>
      </w:r>
      <w:r>
        <w:rPr>
          <w:lang w:eastAsia="ru-RU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lang w:eastAsia="ru-RU"/>
        </w:rPr>
        <w:t xml:space="preserve"> </w:t>
      </w:r>
      <w:hyperlink r:id="rId5">
        <w:r>
          <w:rPr>
            <w:rStyle w:val="InternetLink"/>
            <w:rFonts w:eastAsia="DejaVu Sans;Times New Roman"/>
            <w:color w:val="0000FF"/>
            <w:u w:val="single"/>
            <w:lang w:eastAsia="ru-RU"/>
          </w:rPr>
          <w:t>https://infourok.ru/uchebnometodicheskie-materiali-robototehnika-dlya-mindstorms-education-ev-2376203.html</w:t>
        </w:r>
      </w:hyperlink>
    </w:p>
    <w:p>
      <w:pPr>
        <w:pStyle w:val="Normal"/>
        <w:suppressAutoHyphens w:val="fals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Энциклопедия знаний (Амперка-Вики): </w:t>
      </w:r>
      <w:r>
        <w:rPr>
          <w:b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Cs w:val="22"/>
          <w:lang w:eastAsia="ru-RU"/>
        </w:rPr>
      </w:pPr>
      <w:hyperlink r:id="rId6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eastAsia="ru-RU"/>
          </w:rPr>
          <w:t>http://wiki.amperka.ru/</w:t>
        </w:r>
      </w:hyperlink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8"/>
          <w:szCs w:val="22"/>
          <w:lang w:eastAsia="ru-RU"/>
        </w:rPr>
      </w:pPr>
      <w:r>
        <w:rPr>
          <w:rFonts w:cs="Calibri" w:ascii="Calibri" w:hAnsi="Calibri"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2"/>
          <w:lang w:eastAsia="ru-RU"/>
        </w:rPr>
        <w:t xml:space="preserve">База знаний по платформе </w:t>
      </w:r>
      <w:r>
        <w:rPr>
          <w:sz w:val="28"/>
          <w:szCs w:val="22"/>
          <w:lang w:val="en-US" w:eastAsia="ru-RU"/>
        </w:rPr>
        <w:t>Arduino</w:t>
      </w:r>
      <w:r>
        <w:rPr>
          <w:sz w:val="28"/>
          <w:szCs w:val="22"/>
          <w:lang w:eastAsia="ru-RU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Cs w:val="22"/>
          <w:lang w:eastAsia="ru-RU"/>
        </w:rPr>
      </w:pPr>
      <w:r>
        <w:rPr>
          <w:rFonts w:eastAsia="Calibri" w:cs="Calibri" w:ascii="Calibri" w:hAnsi="Calibri"/>
          <w:sz w:val="28"/>
          <w:szCs w:val="22"/>
          <w:lang w:eastAsia="ru-RU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eastAsia="ru-RU"/>
          </w:rPr>
          <w:t>https://www.arduino.cc/</w:t>
        </w:r>
      </w:hyperlink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32"/>
          <w:szCs w:val="28"/>
          <w:shd w:fill="FFFFFF" w:val="clear"/>
          <w:lang w:eastAsia="ru-RU"/>
        </w:rPr>
      </w:pPr>
      <w:r>
        <w:rPr>
          <w:rFonts w:cs="Calibri" w:ascii="Calibri" w:hAnsi="Calibri"/>
          <w:b/>
          <w:sz w:val="32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База знаний по платформе </w:t>
      </w:r>
      <w:r>
        <w:rPr>
          <w:sz w:val="28"/>
          <w:szCs w:val="28"/>
          <w:shd w:fill="FFFFFF" w:val="clear"/>
          <w:lang w:val="en-US" w:eastAsia="ru-RU"/>
        </w:rPr>
        <w:t>Raspberry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val="en-US" w:eastAsia="ru-RU"/>
        </w:rPr>
        <w:t>Pi</w:t>
      </w:r>
      <w:r>
        <w:rPr>
          <w:sz w:val="28"/>
          <w:szCs w:val="28"/>
          <w:shd w:fill="FFFFFF" w:val="clear"/>
          <w:lang w:eastAsia="ru-RU"/>
        </w:rPr>
        <w:t>:</w:t>
      </w:r>
      <w:r>
        <w:rPr>
          <w:b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Cs w:val="22"/>
          <w:lang w:eastAsia="ru-RU"/>
        </w:rPr>
      </w:pPr>
      <w:hyperlink r:id="rId8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eastAsia="ru-RU"/>
          </w:rPr>
          <w:t>https://raspberrypi.ru/</w:t>
        </w:r>
      </w:hyperlink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Cs w:val="22"/>
          <w:lang w:eastAsia="ru-RU"/>
        </w:rPr>
      </w:pPr>
      <w:r>
        <w:rPr>
          <w:rFonts w:cs="Calibri" w:ascii="Calibri" w:hAnsi="Calibri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7030A0"/>
          <w:sz w:val="22"/>
          <w:szCs w:val="22"/>
          <w:u w:val="single"/>
          <w:shd w:fill="FFFFFF" w:val="clear"/>
          <w:lang w:eastAsia="ru-RU"/>
        </w:rPr>
      </w:pPr>
      <w:r>
        <w:rPr>
          <w:sz w:val="28"/>
          <w:szCs w:val="22"/>
          <w:lang w:eastAsia="ru-RU"/>
        </w:rPr>
        <w:t xml:space="preserve">Методика преподавания робототехники: </w:t>
      </w:r>
      <w:hyperlink r:id="rId9">
        <w:r>
          <w:rPr>
            <w:rStyle w:val="InternetLink"/>
            <w:color w:val="7030A0"/>
            <w:sz w:val="27"/>
            <w:szCs w:val="27"/>
            <w:u w:val="single"/>
            <w:shd w:fill="FFFFFF" w:val="clear"/>
            <w:lang w:eastAsia="ru-RU"/>
          </w:rPr>
          <w:t>www.239.ru/userfiles/file/Program_methodology_239.doc</w:t>
        </w:r>
      </w:hyperlink>
    </w:p>
    <w:p>
      <w:pPr>
        <w:pStyle w:val="Normal"/>
        <w:suppressAutoHyphens w:val="false"/>
        <w:spacing w:lineRule="auto" w:line="276"/>
        <w:jc w:val="both"/>
        <w:rPr/>
      </w:pPr>
      <w:hyperlink r:id="rId10">
        <w:r>
          <w:rPr/>
        </w:r>
      </w:hyperlink>
    </w:p>
    <w:p>
      <w:pPr>
        <w:pStyle w:val="Normal"/>
        <w:spacing w:lineRule="auto" w:line="276" w:before="0" w:after="0"/>
        <w:ind w:firstLine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едагога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отехника для детей и родителей. С.А. Филиппов. СПб: Наука, 2016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>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.: Наука, 2016.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Журнал «Компьютерные инструменты в школе», подборка статей за 2016г. «Основы робототехники на базе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sign, Invent, and Build by Martijn Boogaarts, Rob Torok, Jonathan Daudelin, et al. San Francisco: No Starch Press, 2017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sz w:val="28"/>
          <w:szCs w:val="28"/>
          <w:lang w:val="en-US"/>
        </w:rPr>
        <w:t xml:space="preserve">5.LEGO Technic Tora no Maki, ISOGAWA Yoshihito, Version 1.00 Isogawa Studio, Inc., 2007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isogawastudio.co.jp/legostudio/toranomaki/en/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sz w:val="28"/>
          <w:szCs w:val="28"/>
          <w:lang w:val="en-US"/>
        </w:rPr>
        <w:t xml:space="preserve">6.CONSTRUCTOPEDIA NXT Kit 9797, Beta Version 2.1, 2010, Center for Engineering Educational Outreach, Tufts University,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legoengineering.com/library/doc_download/150-nxt-constructopedia-beta-21.html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sz w:val="28"/>
          <w:szCs w:val="28"/>
          <w:lang w:val="en-US"/>
        </w:rPr>
        <w:t>7.Lego Mindstorms NXT. The Mayan adventure. James Floyd Kelly. Apress, 2016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sz w:val="28"/>
          <w:szCs w:val="28"/>
          <w:lang w:val="en-US"/>
        </w:rPr>
        <w:t>8.Engineering with LEGO Bricks and ROBOLAB. Third edition. Eric Wang. College House Enterprises, LLC, 2017.</w:t>
      </w:r>
    </w:p>
    <w:p>
      <w:pPr>
        <w:pStyle w:val="Normal"/>
        <w:spacing w:lineRule="auto" w:line="276" w:before="0" w:after="0"/>
        <w:ind w:firstLine="142"/>
        <w:contextualSpacing/>
        <w:jc w:val="both"/>
        <w:rPr/>
      </w:pPr>
      <w:r>
        <w:rPr>
          <w:sz w:val="28"/>
          <w:szCs w:val="28"/>
          <w:lang w:val="en-US"/>
        </w:rPr>
        <w:t>9.The Unofficial LEGO MINDSTORMS NXT Inventor’s Guide. David J. Perdue. San Francisco: No Starch Press, 2017.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0.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legoeducation.info/nxt/resources/building-guides/</w:t>
        </w:r>
      </w:hyperlink>
    </w:p>
    <w:p>
      <w:pPr>
        <w:pStyle w:val="Normal"/>
        <w:spacing w:lineRule="auto" w:line="276" w:before="0" w:after="0"/>
        <w:ind w:firstLine="142"/>
        <w:contextualSpacing/>
        <w:jc w:val="both"/>
        <w:rPr>
          <w:sz w:val="28"/>
          <w:szCs w:val="28"/>
          <w:lang w:val="en-US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goengineeri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/>
      </w:pPr>
      <w:r>
        <w:rPr>
          <w:sz w:val="28"/>
          <w:szCs w:val="28"/>
          <w:lang w:eastAsia="ru-RU"/>
        </w:rPr>
        <w:t xml:space="preserve">Сайт тетрикс: </w:t>
      </w:r>
      <w:hyperlink r:id="rId15">
        <w:r>
          <w:rPr>
            <w:rStyle w:val="InternetLink"/>
            <w:sz w:val="28"/>
            <w:szCs w:val="28"/>
            <w:u w:val="single"/>
            <w:lang w:eastAsia="ru-RU"/>
          </w:rPr>
          <w:t>http://www.standart-21.ru/catalog/max/tetrix-max-dvigatel-postoyannogo-toka/</w:t>
        </w:r>
      </w:hyperlink>
      <w:r>
        <w:rPr>
          <w:sz w:val="28"/>
          <w:szCs w:val="28"/>
          <w:lang w:eastAsia="ru-RU"/>
        </w:rPr>
        <w:t>(дата обращения 05.05.2018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/>
      </w:pPr>
      <w:r>
        <w:rPr>
          <w:sz w:val="28"/>
          <w:szCs w:val="28"/>
          <w:lang w:eastAsia="ru-RU"/>
        </w:rPr>
        <w:t>Сайт 2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-3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 xml:space="preserve"> моделирования https://www.2d-3d.ru/opisanie-programm/9-solidworks-programma-dlja.html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 Р. Моделирование, планирование траекторий и управление движением робота-манипулятора. – М.: Наука, 1996. – 103 с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хинпур М. Курс робототехники. - М.: Мир, 1990.-527 с. -ISBN 5-03- 001375-X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айт шагового мотора </w:t>
      </w:r>
      <w:hyperlink r:id="rId16">
        <w:r>
          <w:rPr>
            <w:rStyle w:val="InternetLink"/>
            <w:sz w:val="28"/>
            <w:szCs w:val="28"/>
            <w:u w:val="single"/>
            <w:lang w:eastAsia="ru-RU"/>
          </w:rPr>
          <w:t>http://www.zi-zi.ru/docs/modules/info_28BYJ-48-5V_ULN2003.pdf .   (дата обращения 15.11.2017</w:t>
        </w:r>
      </w:hyperlink>
      <w:r>
        <w:rPr>
          <w:sz w:val="28"/>
          <w:szCs w:val="28"/>
          <w:u w:val="single"/>
          <w:lang w:eastAsia="ru-RU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айт датчика огня </w:t>
      </w:r>
      <w:hyperlink r:id="rId17">
        <w:r>
          <w:rPr>
            <w:rStyle w:val="InternetLink"/>
            <w:sz w:val="28"/>
            <w:szCs w:val="28"/>
            <w:u w:val="single"/>
            <w:lang w:eastAsia="ru-RU"/>
          </w:rPr>
          <w:t>https://www.dfrobot.com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нструкция драйвера мотора </w:t>
      </w:r>
      <w:r>
        <w:rPr>
          <w:sz w:val="28"/>
          <w:szCs w:val="28"/>
          <w:lang w:val="en-US" w:eastAsia="ru-RU"/>
        </w:rPr>
        <w:t>L</w:t>
      </w:r>
      <w:r>
        <w:rPr>
          <w:sz w:val="28"/>
          <w:szCs w:val="28"/>
          <w:lang w:eastAsia="ru-RU"/>
        </w:rPr>
        <w:t>298</w:t>
      </w:r>
      <w:r>
        <w:rPr>
          <w:sz w:val="28"/>
          <w:szCs w:val="28"/>
          <w:lang w:val="en-US" w:eastAsia="ru-RU"/>
        </w:rPr>
        <w:t>N</w:t>
      </w:r>
      <w:hyperlink r:id="rId18">
        <w:r>
          <w:rPr>
            <w:rStyle w:val="InternetLink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obot</w:t>
        </w:r>
        <w:r>
          <w:rPr>
            <w:rStyle w:val="InternetLink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kit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manual</w:t>
        </w:r>
        <w:r>
          <w:rPr>
            <w:rStyle w:val="InternetLink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DataSheet</w:t>
        </w:r>
        <w:r>
          <w:rPr>
            <w:rStyle w:val="InternetLink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L</w:t>
        </w:r>
        <w:r>
          <w:rPr>
            <w:rStyle w:val="InternetLink"/>
            <w:sz w:val="28"/>
            <w:szCs w:val="28"/>
            <w:u w:val="single"/>
            <w:lang w:eastAsia="ru-RU"/>
          </w:rPr>
          <w:t>298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N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pdf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нструкция драйвера мотора </w:t>
      </w:r>
      <w:r>
        <w:rPr>
          <w:sz w:val="28"/>
          <w:szCs w:val="28"/>
          <w:lang w:val="en-US" w:eastAsia="ru-RU"/>
        </w:rPr>
        <w:t>ULN</w:t>
      </w:r>
      <w:r>
        <w:rPr>
          <w:sz w:val="28"/>
          <w:szCs w:val="28"/>
          <w:lang w:eastAsia="ru-RU"/>
        </w:rPr>
        <w:t xml:space="preserve"> 2003 </w:t>
      </w:r>
      <w:hyperlink r:id="rId19">
        <w:r>
          <w:rPr>
            <w:rStyle w:val="InternetLink"/>
            <w:sz w:val="28"/>
            <w:szCs w:val="28"/>
            <w:u w:val="single"/>
            <w:lang w:eastAsia="ru-RU"/>
          </w:rPr>
          <w:t>https://rudatasheet.ru/datasheets/uln2003/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йт форум по настройке ЧПУ станков http://ecnc.ru/upgrade/17HS3404N_DM420A 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йт платформы ардуино</w:t>
      </w:r>
      <w:hyperlink r:id="rId20">
        <w:r>
          <w:rPr>
            <w:rStyle w:val="InternetLink"/>
            <w:sz w:val="28"/>
            <w:szCs w:val="28"/>
            <w:u w:val="single"/>
            <w:lang w:eastAsia="ru-RU"/>
          </w:rPr>
          <w:t>http://arduino.ru/Hardware/ArduinoBoardMega2560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айт производителя </w:t>
      </w:r>
      <w:r>
        <w:rPr>
          <w:sz w:val="28"/>
          <w:szCs w:val="28"/>
          <w:lang w:val="en-US" w:eastAsia="ru-RU"/>
        </w:rPr>
        <w:t>RaspberryPi</w:t>
      </w:r>
      <w:hyperlink r:id="rId21">
        <w:r>
          <w:rPr>
            <w:rStyle w:val="InternetLink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aspberrypi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org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/>
      </w:pPr>
      <w:r>
        <w:rPr>
          <w:sz w:val="28"/>
          <w:szCs w:val="28"/>
          <w:lang w:eastAsia="ru-RU"/>
        </w:rPr>
        <w:t xml:space="preserve">Сайт виды ЖЦ ПО </w:t>
      </w:r>
      <w:hyperlink r:id="rId22">
        <w:r>
          <w:rPr>
            <w:rStyle w:val="InternetLink"/>
            <w:sz w:val="28"/>
            <w:szCs w:val="28"/>
            <w:u w:val="single"/>
            <w:lang w:eastAsia="ru-RU"/>
          </w:rPr>
          <w:t>https://vscode.ru/articles/tehnologiya-razrabotki-po.html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Избачков С.Ю., Петров В.Н. Информационные системы–СПб.: Питер, 2008. – 655 с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Сайт настройки </w:t>
      </w:r>
      <w:r>
        <w:rPr>
          <w:sz w:val="28"/>
          <w:szCs w:val="28"/>
          <w:shd w:fill="FFFFFF" w:val="clear"/>
          <w:lang w:val="en-US" w:eastAsia="ru-RU"/>
        </w:rPr>
        <w:t>Motionhttps</w:t>
      </w:r>
      <w:r>
        <w:rPr>
          <w:sz w:val="28"/>
          <w:szCs w:val="28"/>
          <w:shd w:fill="FFFFFF" w:val="clear"/>
          <w:lang w:eastAsia="ru-RU"/>
        </w:rPr>
        <w:t>://</w:t>
      </w:r>
      <w:r>
        <w:rPr>
          <w:sz w:val="28"/>
          <w:szCs w:val="28"/>
          <w:shd w:fill="FFFFFF" w:val="clear"/>
          <w:lang w:val="en-US" w:eastAsia="ru-RU"/>
        </w:rPr>
        <w:t>webhamster</w:t>
      </w:r>
      <w:r>
        <w:rPr>
          <w:sz w:val="28"/>
          <w:szCs w:val="28"/>
          <w:shd w:fill="FFFFFF" w:val="clear"/>
          <w:lang w:eastAsia="ru-RU"/>
        </w:rPr>
        <w:t>.</w:t>
      </w:r>
      <w:r>
        <w:rPr>
          <w:sz w:val="28"/>
          <w:szCs w:val="28"/>
          <w:shd w:fill="FFFFFF" w:val="clear"/>
          <w:lang w:val="en-US" w:eastAsia="ru-RU"/>
        </w:rPr>
        <w:t>ru</w:t>
      </w:r>
      <w:r>
        <w:rPr>
          <w:sz w:val="28"/>
          <w:szCs w:val="28"/>
          <w:shd w:fill="FFFFFF" w:val="clear"/>
          <w:lang w:eastAsia="ru-RU"/>
        </w:rPr>
        <w:t>/</w:t>
      </w:r>
      <w:r>
        <w:rPr>
          <w:sz w:val="28"/>
          <w:szCs w:val="28"/>
          <w:shd w:fill="FFFFFF" w:val="clear"/>
          <w:lang w:val="en-US" w:eastAsia="ru-RU"/>
        </w:rPr>
        <w:t>mytetrashare</w:t>
      </w:r>
      <w:r>
        <w:rPr>
          <w:sz w:val="28"/>
          <w:szCs w:val="28"/>
          <w:shd w:fill="FFFFFF" w:val="clear"/>
          <w:lang w:eastAsia="ru-RU"/>
        </w:rPr>
        <w:t>/</w:t>
      </w:r>
      <w:r>
        <w:rPr>
          <w:sz w:val="28"/>
          <w:szCs w:val="28"/>
          <w:shd w:fill="FFFFFF" w:val="clear"/>
          <w:lang w:val="en-US" w:eastAsia="ru-RU"/>
        </w:rPr>
        <w:t>index</w:t>
      </w:r>
      <w:r>
        <w:rPr>
          <w:sz w:val="28"/>
          <w:szCs w:val="28"/>
          <w:shd w:fill="FFFFFF" w:val="clear"/>
          <w:lang w:eastAsia="ru-RU"/>
        </w:rPr>
        <w:t>/</w:t>
      </w:r>
      <w:r>
        <w:rPr>
          <w:sz w:val="28"/>
          <w:szCs w:val="28"/>
          <w:shd w:fill="FFFFFF" w:val="clear"/>
          <w:lang w:val="en-US" w:eastAsia="ru-RU"/>
        </w:rPr>
        <w:t>mtb</w:t>
      </w:r>
      <w:r>
        <w:rPr>
          <w:sz w:val="28"/>
          <w:szCs w:val="28"/>
          <w:shd w:fill="FFFFFF" w:val="clear"/>
          <w:lang w:eastAsia="ru-RU"/>
        </w:rPr>
        <w:t>0/1455103637</w:t>
      </w:r>
      <w:r>
        <w:rPr>
          <w:sz w:val="28"/>
          <w:szCs w:val="28"/>
          <w:shd w:fill="FFFFFF" w:val="clear"/>
          <w:lang w:val="en-US" w:eastAsia="ru-RU"/>
        </w:rPr>
        <w:t>ybo</w:t>
      </w:r>
      <w:r>
        <w:rPr>
          <w:sz w:val="28"/>
          <w:szCs w:val="28"/>
          <w:shd w:fill="FFFFFF" w:val="clear"/>
          <w:lang w:eastAsia="ru-RU"/>
        </w:rPr>
        <w:t>02</w:t>
      </w:r>
      <w:r>
        <w:rPr>
          <w:sz w:val="28"/>
          <w:szCs w:val="28"/>
          <w:shd w:fill="FFFFFF" w:val="clear"/>
          <w:lang w:val="en-US" w:eastAsia="ru-RU"/>
        </w:rPr>
        <w:t>lceh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Елисеев Д. Цифровая электроника </w:t>
      </w:r>
      <w:hyperlink r:id="rId23">
        <w:r>
          <w:rPr>
            <w:rStyle w:val="InternetLink"/>
            <w:sz w:val="28"/>
            <w:szCs w:val="28"/>
            <w:u w:val="single"/>
            <w:lang w:eastAsia="ru-RU"/>
          </w:rPr>
          <w:t>https://cloud.mail.ru/public/F6Vf/nY6iSxXcd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илиппов С.А. Робототехника для детей и родителей. – СПб.: Наука, 2011. -263 с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укас В.А. Теория автоматического управления: Учеб. пособие для вузов. -2-е изд., перераб. и доп. –М.: Недра, 1990. -416 с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возванский А. А. Курс теории автоматического управления: Учебное пособие для вузов. М.: Наука, 1986. 616 с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40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рф P., Бишоп Р. Современные системы управления. Пер. с англ. Б. И. Копылова. – М.: Лаборатория Базовых Знаний, 2002, -832 с., ISBN: 5-93208-119-8, 0-201-30864-9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родителей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отехника для детей и родителей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. С.А.Филиппов. СПб: Наука, 2016. 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0" w:firstLine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.: Наука, 2017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Компьютерные инструменты в школе», подборка статей за 2017 г. «Основы робототехники на базе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робот. Айзек Азимов. Серия: Библиотека приключений. М: Эксмо, 2016.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</w:tabs>
        <w:ind w:left="0" w:right="0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</w:tabs>
        <w:spacing w:before="0" w:after="200"/>
        <w:ind w:left="0" w:right="0" w:firstLine="142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6"/>
      <w:numFmt w:val="decimal"/>
      <w:lvlText w:val="(%1"/>
      <w:lvlJc w:val="left"/>
      <w:pPr>
        <w:tabs>
          <w:tab w:val="num" w:pos="0"/>
        </w:tabs>
        <w:ind w:left="1800" w:hanging="39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0."/>
      <w:lvlJc w:val="left"/>
      <w:pPr>
        <w:tabs>
          <w:tab w:val="num" w:pos="0"/>
        </w:tabs>
        <w:ind w:left="21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3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13">
    <w:lvl w:ilvl="0">
      <w:start w:val="2"/>
      <w:numFmt w:val="decimal"/>
      <w:lvlText w:val="%1.0."/>
      <w:lvlJc w:val="left"/>
      <w:pPr>
        <w:tabs>
          <w:tab w:val="num" w:pos="0"/>
        </w:tabs>
        <w:ind w:left="21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34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0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6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9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Wingdings"/>
      <w:sz w:val="28"/>
      <w:szCs w:val="28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444444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Hei;黑体" w:hAnsi="SimHei;黑体" w:eastAsia="SimHei;黑体" w:cs="SimHei;黑体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4">
    <w:name w:val="c4"/>
    <w:basedOn w:val="1"/>
    <w:qFormat/>
    <w:rPr/>
  </w:style>
  <w:style w:type="character" w:styleId="Body1">
    <w:name w:val="body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1"/>
    <w:qFormat/>
    <w:rPr/>
  </w:style>
  <w:style w:type="character" w:styleId="NoSpacingChar">
    <w:name w:val="No Spacing Char"/>
    <w:qFormat/>
    <w:rPr>
      <w:sz w:val="32"/>
      <w:szCs w:val="32"/>
      <w:lang w:val="en-US"/>
    </w:rPr>
  </w:style>
  <w:style w:type="character" w:styleId="C17">
    <w:name w:val="c17"/>
    <w:qFormat/>
    <w:rPr/>
  </w:style>
  <w:style w:type="character" w:styleId="Minustrackfulltitle">
    <w:name w:val="minustrack-full-title"/>
    <w:qFormat/>
    <w:rPr/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Artist">
    <w:name w:val="artist"/>
    <w:qFormat/>
    <w:rPr/>
  </w:style>
  <w:style w:type="character" w:styleId="Track">
    <w:name w:val="trac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C69">
    <w:name w:val="c69"/>
    <w:qFormat/>
    <w:rPr/>
  </w:style>
  <w:style w:type="character" w:styleId="C32">
    <w:name w:val="c32"/>
    <w:qFormat/>
    <w:rPr/>
  </w:style>
  <w:style w:type="character" w:styleId="C45">
    <w:name w:val="c45"/>
    <w:qFormat/>
    <w:rPr/>
  </w:style>
  <w:style w:type="character" w:styleId="C40">
    <w:name w:val="c40"/>
    <w:qFormat/>
    <w:rPr/>
  </w:style>
  <w:style w:type="character" w:styleId="C7">
    <w:name w:val="c7"/>
    <w:qFormat/>
    <w:rPr/>
  </w:style>
  <w:style w:type="character" w:styleId="C9">
    <w:name w:val="c9"/>
    <w:qFormat/>
    <w:rPr/>
  </w:style>
  <w:style w:type="character" w:styleId="C24">
    <w:name w:val="c24"/>
    <w:qFormat/>
    <w:rPr/>
  </w:style>
  <w:style w:type="character" w:styleId="Style17">
    <w:name w:val="Заголовок Знак"/>
    <w:qFormat/>
    <w:rPr>
      <w:rFonts w:ascii="Liberation Sans;Arial" w:hAnsi="Liberation Sans;Arial" w:eastAsia="Arial Unicode MS" w:cs="Mangal"/>
      <w:sz w:val="28"/>
      <w:szCs w:val="28"/>
    </w:rPr>
  </w:style>
  <w:style w:type="character" w:styleId="Style18">
    <w:name w:val="Маркированный список Знак Знак"/>
    <w:qFormat/>
    <w:rPr>
      <w:rFonts w:eastAsia="DejaVu Sans;Times New Roman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Liberation Sans;Arial" w:hAnsi="Liberation Sans;Arial" w:eastAsia="Arial Unicode MS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C6">
    <w:name w:val="c6"/>
    <w:basedOn w:val="Normal"/>
    <w:qFormat/>
    <w:pPr>
      <w:spacing w:before="90" w:after="9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17">
    <w:name w:val="Без интервала1"/>
    <w:basedOn w:val="Normal"/>
    <w:qFormat/>
    <w:pPr/>
    <w:rPr>
      <w:sz w:val="32"/>
      <w:szCs w:val="32"/>
      <w:lang w:val="en-US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23">
    <w:name w:val="c23"/>
    <w:basedOn w:val="Normal"/>
    <w:qFormat/>
    <w:pPr>
      <w:suppressAutoHyphens w:val="false"/>
      <w:spacing w:before="280" w:after="280"/>
    </w:pPr>
    <w:rPr/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Style25">
    <w:name w:val="Абзац"/>
    <w:basedOn w:val="Normal"/>
    <w:qFormat/>
    <w:pPr>
      <w:widowControl w:val="false"/>
      <w:spacing w:before="120" w:after="120"/>
      <w:ind w:firstLine="709"/>
      <w:jc w:val="both"/>
    </w:pPr>
    <w:rPr>
      <w:rFonts w:eastAsia="DejaVu Sans;Times New Roman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7sbbsodjdcciv4aq0an1lf.xn--p1ai/files/upload/2015-12-02_(10).pdf" TargetMode="External"/><Relationship Id="rId4" Type="http://schemas.openxmlformats.org/officeDocument/2006/relationships/hyperlink" Target="http://robolymp.ru/season-2019/training/resources/" TargetMode="External"/><Relationship Id="rId5" Type="http://schemas.openxmlformats.org/officeDocument/2006/relationships/hyperlink" Target="https://infourok.ru/uchebnometodicheskie-materiali-robototehnika-dlya-mindstorms-education-ev-2376203.html" TargetMode="External"/><Relationship Id="rId6" Type="http://schemas.openxmlformats.org/officeDocument/2006/relationships/hyperlink" Target="http://wiki.amperka.ru/" TargetMode="External"/><Relationship Id="rId7" Type="http://schemas.openxmlformats.org/officeDocument/2006/relationships/hyperlink" Target="https://www.arduino.cc/" TargetMode="External"/><Relationship Id="rId8" Type="http://schemas.openxmlformats.org/officeDocument/2006/relationships/hyperlink" Target="https://raspberrypi.ru/" TargetMode="External"/><Relationship Id="rId9" Type="http://schemas.openxmlformats.org/officeDocument/2006/relationships/hyperlink" Target="http://www.239.ru/userfiles/file/Program_methodology_239.doc%0D" TargetMode="External"/><Relationship Id="rId10" Type="http://schemas.openxmlformats.org/officeDocument/2006/relationships/hyperlink" Target="http://www.239.ru/userfiles/file/Program_methodology_239.doc%0D" TargetMode="External"/><Relationship Id="rId11" Type="http://schemas.openxmlformats.org/officeDocument/2006/relationships/hyperlink" Target="http://www.isogawastudio.co.jp/legostudio/toranomaki/en/" TargetMode="External"/><Relationship Id="rId12" Type="http://schemas.openxmlformats.org/officeDocument/2006/relationships/hyperlink" Target="http://www.legoengineering.com/library/doc_download/150-nxt-constructopedia-beta-21.html" TargetMode="External"/><Relationship Id="rId13" Type="http://schemas.openxmlformats.org/officeDocument/2006/relationships/hyperlink" Target="http://www.legoeducation.info/nxt/resources/building-guides/" TargetMode="External"/><Relationship Id="rId14" Type="http://schemas.openxmlformats.org/officeDocument/2006/relationships/hyperlink" Target="http://www.legoengineering.com/" TargetMode="External"/><Relationship Id="rId15" Type="http://schemas.openxmlformats.org/officeDocument/2006/relationships/hyperlink" Target="http://www.standart-21.ru/catalog/max/tetrix-max-dvigatel-postoyannogo-toka/" TargetMode="External"/><Relationship Id="rId16" Type="http://schemas.openxmlformats.org/officeDocument/2006/relationships/hyperlink" Target="http://www.zi-zi.ru/docs/modules/info_28BYJ-48-5V_ULN2003.pdf .   (&#1076;&#1072;&#1090;&#1072; &#1086;&#1073;&#1088;&#1072;&#1097;&#1077;&#1085;&#1080;&#1103; 15.11.2017" TargetMode="External"/><Relationship Id="rId17" Type="http://schemas.openxmlformats.org/officeDocument/2006/relationships/hyperlink" Target="https://www.dfrobot.com/" TargetMode="External"/><Relationship Id="rId18" Type="http://schemas.openxmlformats.org/officeDocument/2006/relationships/hyperlink" Target="http://robot-kit.ru/manual/DataSheet_L298N.pdf" TargetMode="External"/><Relationship Id="rId19" Type="http://schemas.openxmlformats.org/officeDocument/2006/relationships/hyperlink" Target="https://rudatasheet.ru/datasheets/uln2003/" TargetMode="External"/><Relationship Id="rId20" Type="http://schemas.openxmlformats.org/officeDocument/2006/relationships/hyperlink" Target="http://arduino.ru/Hardware/ArduinoBoardMega2560" TargetMode="External"/><Relationship Id="rId21" Type="http://schemas.openxmlformats.org/officeDocument/2006/relationships/hyperlink" Target="https://www.raspberrypi.org/" TargetMode="External"/><Relationship Id="rId22" Type="http://schemas.openxmlformats.org/officeDocument/2006/relationships/hyperlink" Target="https://vscode.ru/articles/tehnologiya-razrabotki-po.html" TargetMode="External"/><Relationship Id="rId23" Type="http://schemas.openxmlformats.org/officeDocument/2006/relationships/hyperlink" Target="https://cloud.mail.ru/public/F6Vf/nY6iSxXcd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4:00Z</dcterms:created>
  <dc:creator>user</dc:creator>
  <dc:description/>
  <cp:keywords/>
  <dc:language>en-US</dc:language>
  <cp:lastModifiedBy>Home</cp:lastModifiedBy>
  <dcterms:modified xsi:type="dcterms:W3CDTF">2020-05-29T06:40:00Z</dcterms:modified>
  <cp:revision>8</cp:revision>
  <dc:subject/>
  <dc:title/>
</cp:coreProperties>
</file>