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План </w:t>
      </w:r>
    </w:p>
    <w:p>
      <w:pPr>
        <w:pStyle w:val="Heading1"/>
        <w:spacing w:before="40" w:after="40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остранению инновационного опыта</w:t>
      </w:r>
    </w:p>
    <w:p>
      <w:pPr>
        <w:pStyle w:val="Heading1"/>
        <w:spacing w:before="40" w:after="40"/>
        <w:ind w:firstLine="2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ловиях областного научно-методическ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дополнительного образования города Ульяновска «Центр детского творчества №2»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2020/2021 гг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работы </w:t>
      </w:r>
      <w:r>
        <w:rPr>
          <w:bCs/>
          <w:sz w:val="28"/>
          <w:szCs w:val="28"/>
          <w:u w:val="single"/>
        </w:rPr>
        <w:t>«Духовно-нравственное воспитание в условиях учреждения дополнительного образования как фактор личностного роста обучающихся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присвоения статуса</w:t>
      </w:r>
      <w:r>
        <w:rPr>
          <w:b/>
          <w:bCs/>
          <w:sz w:val="28"/>
          <w:szCs w:val="28"/>
          <w:u w:val="single"/>
        </w:rPr>
        <w:t>_______2019 г.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before="40" w:after="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образовательного учреждения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У (в соответствии с лицензией): Муниципальное бюджетное учреждение дополнительного образования города Ульяновска «Центр детского творчества №2»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Россия, Ульяновская область, 432029, г. Ульяновск, ул. Рябикова, д.55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(8422) 27-81-78, 8 (8422) 27-94-95 (факс)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cdt02@yandex.ru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: http://ul-cdt2.ru/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ОУ (полностью): Сазонова Мария Васильевна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лица, ответственного за ведение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й деятельности в ОО: Агаджанова Эмилия Рафаэловна, заведующий информационно-методического отдела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ФИО научного руководителя / консультанта: Чаевцева Лариса Геннадьевна, начальник отдела издательско-редакционного центра ОГАУ "ИРО"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. Проблемные семинары</w:t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0"/>
        <w:gridCol w:w="3530"/>
        <w:gridCol w:w="992"/>
        <w:gridCol w:w="1276"/>
        <w:gridCol w:w="1268"/>
        <w:gridCol w:w="1000"/>
        <w:gridCol w:w="1428"/>
        <w:gridCol w:w="10"/>
      </w:tblGrid>
      <w:tr>
        <w:trPr>
          <w:trHeight w:val="33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3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Духовно-нравственное и гражданско-патриотическое воспитание в музейной деятельност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екабрь 2020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еминар «Декоративно-прикладное творчество как средство духовно-нравственного воспитания обучающихся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, педагоги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прель 2021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Научно-практические мероприятия на базе НМЦ (конференции, круглые столы)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и статус мероприятия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(муниципального района)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практическая конференция «Духовно-нравственное воспитание: формирование и диагностика»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г.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и научно-методического информирования</w:t>
      </w:r>
    </w:p>
    <w:tbl>
      <w:tblPr>
        <w:tblW w:w="10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4377"/>
        <w:gridCol w:w="141"/>
        <w:gridCol w:w="1560"/>
        <w:gridCol w:w="913"/>
        <w:gridCol w:w="221"/>
        <w:gridCol w:w="567"/>
        <w:gridCol w:w="1708"/>
        <w:gridCol w:w="19"/>
        <w:gridCol w:w="24"/>
      </w:tblGrid>
      <w:tr>
        <w:trPr>
          <w:trHeight w:val="42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(тем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072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истема открытых мероприятий (практикумы, деловые игры, мастер-классы)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466"/>
              <w:gridCol w:w="2764"/>
              <w:gridCol w:w="2225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астники (количество)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инары слушателей курсов повышения квалификации ФГБОУ ВО  «УлГПУ им. И.Н.Ульянова» педагогов дополнительного образования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0-2021 г.г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Тематическое консультировани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количество)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научно-методической работы по духовно-нравственному воспитанию обучающихс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ыставка как форма работы по патриотическому воспитанию в образовательной организаци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ых ценностей у обучающихся дошкольного возраст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истема мониторинга эффективности </w:t>
            </w:r>
            <w:r>
              <w:rPr>
                <w:bCs/>
                <w:sz w:val="28"/>
                <w:szCs w:val="28"/>
              </w:rPr>
              <w:t>духовно-нравственного воспита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Духовно</w:t>
            </w:r>
            <w:r>
              <w:rPr>
                <w:rStyle w:val="Extendedtextshort"/>
                <w:sz w:val="28"/>
                <w:szCs w:val="28"/>
              </w:rPr>
              <w:t>-</w:t>
            </w:r>
            <w:r>
              <w:rPr>
                <w:rStyle w:val="Extendedtextshort"/>
                <w:bCs/>
                <w:sz w:val="28"/>
                <w:szCs w:val="28"/>
              </w:rPr>
              <w:t>нравственное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воспитание</w:t>
            </w:r>
            <w:r>
              <w:rPr>
                <w:rStyle w:val="Extendedtextshort"/>
                <w:sz w:val="28"/>
                <w:szCs w:val="28"/>
              </w:rPr>
              <w:t xml:space="preserve"> обучающихся </w:t>
            </w:r>
            <w:r>
              <w:rPr>
                <w:rStyle w:val="Extendedtextshort"/>
                <w:bCs/>
                <w:sz w:val="28"/>
                <w:szCs w:val="28"/>
              </w:rPr>
              <w:t>через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деятельность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волонтерского</w:t>
            </w:r>
            <w:r>
              <w:rPr>
                <w:rStyle w:val="Extendedtextshort"/>
                <w:sz w:val="28"/>
                <w:szCs w:val="28"/>
              </w:rPr>
              <w:t xml:space="preserve"> отряд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091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Дистанционное консультирование (он-лайн конференция, вебина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количество)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инар «Духовно-нравственное воспитание: педагогические условия и механизмы реализации». 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убликации статей в периодической печати и сборниках материалов</w:t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4374"/>
        <w:gridCol w:w="2654"/>
        <w:gridCol w:w="2528"/>
      </w:tblGrid>
      <w:tr>
        <w:trPr>
          <w:trHeight w:val="35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убликации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, тезисов в сборниках научно-практических конференций, научных издания, на образовательных порталах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 дополнительного образова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0-2021 г.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9. Научно-методическое сопровождение распространения и продвижения</w:t>
      </w:r>
      <w:r>
        <w:rPr/>
        <w:t xml:space="preserve"> инновационного опыта (издание учебно-методических разработок и практических материалов для педагогов региона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4148"/>
        <w:gridCol w:w="2880"/>
        <w:gridCol w:w="2307"/>
      </w:tblGrid>
      <w:tr>
        <w:trPr>
          <w:trHeight w:val="35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убликации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 учебно-методических комплексов  к дополнительным общеразвивающим программам как средства  духовно-нравственного воспитан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 дополните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-2021 г.г.</w:t>
            </w:r>
          </w:p>
        </w:tc>
      </w:tr>
      <w:tr>
        <w:trPr>
          <w:trHeight w:val="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бликация инновационных проектов по организации духовно-нравственного и гражданско-патриотического восп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едагоги дополните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жировк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4518"/>
        <w:gridCol w:w="2598"/>
        <w:gridCol w:w="2222"/>
      </w:tblGrid>
      <w:tr>
        <w:trPr>
          <w:trHeight w:val="42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(тема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1</w:t>
      </w:r>
      <w:r>
        <w:rPr/>
        <w:t>. Творческий отчё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4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ого творческого отчета по теме «Духовно-нравственное воспитание в условиях учреждения дополнительного образования как фактор личностного роста обучающихс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зонова М.В. – директор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евцева Л.Г. –научный руководитель, Агаджанова Э.Р. – заведующий информационно-методического отдела, методисты, педагоги дополните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21 г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2. Другие формы продвижения инновационных работ</w:t>
      </w:r>
    </w:p>
    <w:p>
      <w:pPr>
        <w:pStyle w:val="Normal"/>
        <w:widowControl/>
        <w:autoSpaceDE w:val="true"/>
        <w:jc w:val="both"/>
        <w:rPr/>
      </w:pPr>
      <w:r>
        <w:rPr/>
        <w:t>Тематические выставки инновационных материалов и др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16"/>
        <w:gridCol w:w="3204"/>
        <w:gridCol w:w="20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й выставке-ярмарке инновационных проек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инновационных проектов по организации духовно-нравственного воспи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частие во Всероссийском </w:t>
            </w:r>
            <w:r>
              <w:rPr>
                <w:sz w:val="28"/>
                <w:szCs w:val="28"/>
                <w:shd w:fill="FFFFFF" w:val="clear"/>
              </w:rPr>
              <w:t xml:space="preserve">педагогическом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нкурсе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Мо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иннов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bCs/>
                <w:sz w:val="28"/>
                <w:szCs w:val="28"/>
                <w:shd w:fill="FFFFFF" w:val="clear"/>
              </w:rPr>
              <w:t>2020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инновационных проектов, учебно-методических комплексов по организации духовно-нравственного воспит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20 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0005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7" t="158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8:00Z</dcterms:created>
  <dc:creator>20_1</dc:creator>
  <dc:description/>
  <cp:keywords/>
  <dc:language>en-US</dc:language>
  <cp:lastModifiedBy>User</cp:lastModifiedBy>
  <cp:lastPrinted>2019-05-27T15:51:00Z</cp:lastPrinted>
  <dcterms:modified xsi:type="dcterms:W3CDTF">2020-04-29T11:44:00Z</dcterms:modified>
  <cp:revision>5</cp:revision>
  <dc:subject/>
  <dc:title>План работы научно-методического центра на 2015-2016 гг</dc:title>
</cp:coreProperties>
</file>