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ПОЛНИТЕЛЬНОГО ОБРАЗОВАНИЯ Г.УЛЬЯНОВ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ЦЕНТР ДЕТСКОГО ТВОРЧЕСТВА №2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1703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52"/>
          <w:szCs w:val="52"/>
          <w:lang w:eastAsia="ru-RU"/>
        </w:rPr>
        <w:t>Адаптированная дополнитель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 xml:space="preserve">   </w:t>
      </w:r>
      <w:r>
        <w:rPr>
          <w:rFonts w:eastAsia="Times New Roman"/>
          <w:b/>
          <w:sz w:val="52"/>
          <w:szCs w:val="52"/>
          <w:lang w:eastAsia="ru-RU"/>
        </w:rPr>
        <w:t xml:space="preserve">общеразвивающая  програм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 xml:space="preserve">физкультурно-спортивной </w:t>
      </w:r>
      <w:r>
        <w:rPr>
          <w:rFonts w:eastAsia="Times New Roman"/>
          <w:b/>
          <w:sz w:val="52"/>
          <w:szCs w:val="52"/>
          <w:lang w:val="en-US" w:eastAsia="ru-RU"/>
        </w:rPr>
        <w:t>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/>
          <w:b/>
          <w:sz w:val="44"/>
          <w:szCs w:val="44"/>
          <w:lang w:eastAsia="ru-RU"/>
        </w:rPr>
        <w:t>«ОФП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(Стартовый уровень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Объединение </w:t>
      </w:r>
      <w:r>
        <w:rPr>
          <w:rFonts w:eastAsia="Times New Roman"/>
          <w:b/>
          <w:sz w:val="32"/>
          <w:szCs w:val="32"/>
          <w:lang w:eastAsia="ru-RU"/>
        </w:rPr>
        <w:t>«ОФП»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Возраст обучающихся с ОВЗ: 7 -11 л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Программа разработа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педагогом дополнительного образо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Коротаевым Олегом Анатольевичем</w:t>
      </w:r>
    </w:p>
    <w:p>
      <w:pPr>
        <w:pStyle w:val="Normal"/>
        <w:tabs>
          <w:tab w:val="clear" w:pos="708"/>
          <w:tab w:val="left" w:pos="374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ысшая квалификационная категория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. Ульяновск,  2021 г</w:t>
      </w:r>
      <w:r>
        <w:rPr>
          <w:rFonts w:eastAsia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труктура дополнительной общеразвивающей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ar-SA"/>
        </w:rPr>
        <w:t>1. Комплекс основных характеристик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1 Пояснительная записка.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548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2 Цель и задачи программы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3 Содержание программ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 xml:space="preserve">1.4 Планируемые результат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2. Комплекс организационно-педагогических услов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1 Календарный  учебный  график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2 Условия реализации программы.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 xml:space="preserve">2.3 Формы аттестации.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4 Оценочные материалы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548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5 Методические материал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 xml:space="preserve">2.6 Список литературы.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 основных характеристик дополнительной 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е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rPr>
          <w:rFonts w:eastAsia="Times New Roman"/>
          <w:b/>
          <w:b/>
          <w:bCs/>
          <w:spacing w:val="3"/>
          <w:sz w:val="32"/>
          <w:szCs w:val="32"/>
          <w:lang w:eastAsia="ar-SA"/>
        </w:rPr>
      </w:pPr>
      <w:r>
        <w:rPr>
          <w:rFonts w:eastAsia="Times New Roman"/>
          <w:b/>
          <w:bCs/>
          <w:spacing w:val="3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suppressAutoHyphens w:val="true"/>
        <w:autoSpaceDE w:val="false"/>
        <w:spacing w:lineRule="auto" w:line="360" w:before="0" w:after="0"/>
        <w:ind w:left="709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1.1.ПОЯСНИТЕЛЬНАЯ ЗАПИСКА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Дополнительная общеразвивающая программа </w:t>
      </w:r>
      <w:r>
        <w:rPr>
          <w:rFonts w:eastAsia="Times New Roman"/>
          <w:b/>
          <w:sz w:val="28"/>
          <w:szCs w:val="28"/>
          <w:lang w:eastAsia="ar-SA"/>
        </w:rPr>
        <w:t>«ОФП»</w:t>
      </w:r>
      <w:r>
        <w:rPr>
          <w:rFonts w:eastAsia="Times New Roman"/>
          <w:sz w:val="28"/>
          <w:szCs w:val="28"/>
          <w:lang w:eastAsia="ar-SA"/>
        </w:rPr>
        <w:t xml:space="preserve"> разработана для предоставления образовательных услуг детям-инвалидам 7-11 лет в условиях МБУ ДО г.Ульяновска «ЦДТ №2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ровень программы </w:t>
      </w:r>
      <w:r>
        <w:rPr>
          <w:rFonts w:eastAsia="Times New Roman"/>
          <w:b/>
          <w:sz w:val="28"/>
          <w:szCs w:val="28"/>
        </w:rPr>
        <w:t>стартовы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7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грамма разработана  в соответствии с документа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firstLine="88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Федеральный закон   от 29 декабря 2012 г. № 273-ФЗ «Об образовании в Российской Федераци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firstLine="88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ект Концепции развития дополнительного образования детей до 2030 г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firstLine="88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иказ Министерства просвещения Российской  Федерации от 9 ноября  2018 г.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firstLine="88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Приказ от 30 сентября 2020 г.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№196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" w:firstLine="88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Методические рекомендации по проектированию дополнительных общеразвивающих программ №09-3242 от 18.11.2015 года;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/>
          <w:sz w:val="28"/>
          <w:szCs w:val="28"/>
          <w:lang w:eastAsia="ru-RU"/>
        </w:rPr>
        <w:t xml:space="preserve">СанПин 2.4.3648-20: «Санитарно-эпидемиологические требования к организациям воспитания и обучения, отдыха и оздоровления детей и молодежи;  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Приказ Министерства образования и науки РФ от 23.08.2017 года №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Устав МБУ ДО г. Ульяновска «ЦДТ № 2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>Локальные нормативные акты Учреждения.</w:t>
      </w:r>
    </w:p>
    <w:p>
      <w:pPr>
        <w:pStyle w:val="Normal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На сегодняшний день одной из актуальнейших проблем в современной педагогике является проблема инклюзивного образования.</w:t>
      </w:r>
      <w:r>
        <w:rPr>
          <w:color w:val="000000"/>
          <w:sz w:val="28"/>
          <w:szCs w:val="28"/>
        </w:rPr>
        <w:t xml:space="preserve"> Возможности социально-педагогической поддержки, защиты прав обучающихся с проблемами здоровья проявляются полнее всего в дополнительном образовании, которое направлено на организацию поэтапной, динамической системы действий, ориентированной на восстановление обучающегося в правах, статусе, здоровье, дееспособности в собственных глазах и перед окружающими. </w:t>
        <w:br/>
        <w:t>Дополнительная общеобразовательная общеразвивающая программа «ОФП» направлена на коррекцию физического развития обучающихся, реабилитацию двигательных функций организма. </w:t>
      </w:r>
      <w:r>
        <w:rPr>
          <w:sz w:val="28"/>
          <w:szCs w:val="28"/>
        </w:rPr>
        <w:t xml:space="preserve"> Это диктуется социальным заказом родителей (законных представителей) </w:t>
      </w:r>
      <w:r>
        <w:rPr>
          <w:color w:val="000000"/>
          <w:sz w:val="28"/>
          <w:szCs w:val="28"/>
        </w:rPr>
        <w:t>о более продуманном индивидуальном подходе в образовании детей-инвалидов, об организации дополнительных занятий, особенно по физической культуре, с учётом особенностей обучающихся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написании дополнительной общеобразовательной общеразвивающей программы «ОФП» были проанализированы труды В.М. Мозгового «Физическое воспитание», О.В. Бушеневой «Поверь в себя», Е.А. Килина «Крепыш», С.В. Хахулина «Адаптивная физкультура» и пособия Е.М. Голиковой «Физкультурно-оздоровительное образование «особых детей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</w:t>
      </w:r>
      <w:r>
        <w:rPr>
          <w:b/>
          <w:sz w:val="28"/>
          <w:szCs w:val="28"/>
        </w:rPr>
        <w:t xml:space="preserve">адаптированной, </w:t>
      </w:r>
      <w:r>
        <w:rPr>
          <w:sz w:val="28"/>
          <w:szCs w:val="28"/>
        </w:rPr>
        <w:t xml:space="preserve">по направлению деятельности – </w:t>
      </w:r>
      <w:r>
        <w:rPr>
          <w:b/>
          <w:sz w:val="28"/>
          <w:szCs w:val="28"/>
        </w:rPr>
        <w:t>физкультурно-спортивной.</w:t>
      </w:r>
      <w:r>
        <w:rPr>
          <w:sz w:val="28"/>
          <w:szCs w:val="28"/>
        </w:rPr>
        <w:t xml:space="preserve"> Уровень  программы – </w:t>
      </w:r>
      <w:r>
        <w:rPr>
          <w:b/>
          <w:sz w:val="28"/>
          <w:szCs w:val="28"/>
        </w:rPr>
        <w:t xml:space="preserve">стартовый. </w:t>
      </w:r>
      <w:r>
        <w:rPr>
          <w:rFonts w:eastAsia="Times New Roman"/>
          <w:sz w:val="28"/>
          <w:szCs w:val="28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 отличительным  особенностям</w:t>
      </w:r>
      <w:r>
        <w:rPr>
          <w:sz w:val="28"/>
          <w:szCs w:val="28"/>
        </w:rPr>
        <w:t xml:space="preserve"> по работе по дополнительной  общеразвивающей программе «ОФП» относятся: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br/>
        <w:t>1. Создание мотивации;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br/>
        <w:t>2. Согласованность активной работы и отдыха;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br/>
        <w:t>3. Непрерывность процесса;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br/>
        <w:t>4. Необходимость поощрения;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br/>
        <w:t>5. Социальная направленность занятий;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br/>
        <w:t>6. Активизации нарушенных функций;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br/>
        <w:t>7. Занятия проходят совместно с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программы участвуют дети-инвалиды 7-11 лет (ДЦП, аутисты)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ский церебральный паралич характеризуется появлением двигательных, речевых, умственных нарушений. Все движения обучающихся оказываются замедленными, по мере взросления развивается диспропорция между уровнем мышления и представлением об окружающем их пространстве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ругая особенность развития обучающихся с ДЦП связана с измененной активностью головного мозга. Это означает, что если обучающийся обладает нормальным интеллектом, он с трудом усваивает определенный объем знаний за ограниченный период времени, быстрее устает в сравнении со здоровыми сверстниками. Отклонения психоэмоционального характера у обучающихся с ДЦП проявляются по-разному. Одни обучающиеся могут быть излишне застенчивы, пассивны и безынициативные, с трудом идут на контакт с другими обучающимися, то для второй категории - характерна излишняя возбудимость, резкая смена настроений, немотивированная агрессия и раздражи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Для обучающихся-аутистов характерно общее расстройство развития с максимальным дефицитом сферы общения и эмоц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т потребности в контакте с окружающими люд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торженность от всего вокр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бость эмоционального реагирования, вплоть до полного безразлич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остаточная реакция на звуковые и зрительные раздражит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рженность к постоянству в окружающей обстанов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лонность к стереотипам и примитивным движе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/>
          <w:sz w:val="28"/>
          <w:szCs w:val="28"/>
          <w:lang w:eastAsia="ru-RU"/>
        </w:rPr>
        <w:t>различные речевые и интеллектуальные нарушения, чаще всего - это умственная отсталос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бъем программы. </w:t>
      </w:r>
      <w:r>
        <w:rPr>
          <w:sz w:val="28"/>
          <w:szCs w:val="28"/>
        </w:rPr>
        <w:t>Дополнительная  общеразвивающая программа</w:t>
      </w:r>
      <w:r>
        <w:rPr>
          <w:b/>
          <w:sz w:val="28"/>
          <w:szCs w:val="28"/>
        </w:rPr>
        <w:t xml:space="preserve"> «ОФП» </w:t>
      </w:r>
      <w:r>
        <w:rPr>
          <w:sz w:val="28"/>
          <w:szCs w:val="28"/>
        </w:rPr>
        <w:t>рассчитана на 72 часа в год, 36 учебных недель. Занятия проводятся 1 раз в неделю продолжительностью 2 часа (45 минут – занятие, 15 минут – перерыв, 45 минут – занятие, 15 минут – переры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троение программы позволяет вносить изменения, исходя из открытий в области педагогики, психологии, медицины, возможностей обучающихся, педагогов и родителей (законных представителей). При обнаружении сбоев или отклонений предполагается корректировка деталей, частных аспектов, перестановка тем в разделах, варьирование метод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Формы обучения и виды занят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оставлении программы  учтены возрастные и психофизиологические особенност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редполагает использование следующих форм обучения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нятие – основная форма обучения, где осуществляется освоение учебного материала всей группой обучающихся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ополнительные  формы работы, которые предполагают выполнение некоторых видов работ дома под руководством и контролем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форме проведения используются следующие виды занятий: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Срок реализации программы: </w:t>
      </w:r>
      <w:r>
        <w:rPr>
          <w:rFonts w:eastAsia="Times New Roman"/>
          <w:sz w:val="28"/>
          <w:szCs w:val="28"/>
          <w:lang w:eastAsia="ar-SA"/>
        </w:rPr>
        <w:t>1 год об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ежим зан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учение  по дополнительной общеразвивающей  программе</w:t>
      </w:r>
      <w:r>
        <w:rPr>
          <w:b/>
          <w:sz w:val="28"/>
          <w:szCs w:val="28"/>
        </w:rPr>
        <w:t xml:space="preserve"> «ОФП»</w:t>
      </w:r>
      <w:r>
        <w:rPr>
          <w:sz w:val="28"/>
          <w:szCs w:val="28"/>
        </w:rPr>
        <w:t xml:space="preserve">  очное, групповое. Количество обучающихся в группе составляет 5 человек. </w:t>
      </w:r>
    </w:p>
    <w:p>
      <w:pPr>
        <w:pStyle w:val="Style18"/>
        <w:numPr>
          <w:ilvl w:val="1"/>
          <w:numId w:val="18"/>
        </w:numPr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rFonts w:eastAsia="Times New Roman"/>
          <w:sz w:val="28"/>
          <w:szCs w:val="28"/>
          <w:lang w:eastAsia="ru-RU"/>
        </w:rPr>
        <w:t>формирование здорового образа жизни и вовлечение в занятие физическими упражнениями обучающихся, имеющих отклонения в состояни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ваивать двигательные навыки и умения, необходимые для нормальной жизнедеятельности; 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систему элементарных знаний о здоровом образе жизни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огащать словарный запас в процессе занятий физическими упражнениями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пространственно-временную дифференцировку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устойчивости к раздражению вестибулярного аппарата средствами физических упражнений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вивать способности к самостоятельному передвижению, ориентировки в пространстве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а темпа, ритма движения, развитие креативных способностей с использованием средств АФК, обогащение словарного запаса в процессе занятий физическими упражнениям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ррективные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корректировать нарушения опорно- двигательного аппарата (нарушение осанки, сколиоза, плоскостопие)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нормализовывать мышечный тонус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корректировать общую и мелкую моторику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оспитывать у обучающихся чувства уверенности в себе, своих силах и возможностях преодоления страха, пространства и высоты, скованности движений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sz w:val="28"/>
          <w:szCs w:val="28"/>
        </w:rPr>
        <w:t>оспитывать умение сотрудничать, выслушивать педагога и товарище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рограммы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-32 часа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- 40 час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3"/>
        <w:gridCol w:w="992"/>
        <w:gridCol w:w="1276"/>
        <w:gridCol w:w="1417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Темы занятий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, аттестации.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- 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Диагности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одвижные игры для формирования координационны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одвижные игры для формирования правильной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>I</w:t>
      </w:r>
      <w:r>
        <w:rPr>
          <w:rFonts w:eastAsia="Times New Roman"/>
          <w:b/>
          <w:sz w:val="28"/>
          <w:szCs w:val="28"/>
          <w:lang w:eastAsia="zh-CN"/>
        </w:rPr>
        <w:t xml:space="preserve"> Раздел «Вводное занятие» (2 часа)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Теория: </w:t>
      </w:r>
      <w:r>
        <w:rPr>
          <w:rFonts w:eastAsia="Times New Roman"/>
          <w:sz w:val="28"/>
          <w:szCs w:val="28"/>
          <w:lang w:eastAsia="zh-CN"/>
        </w:rPr>
        <w:t>Знакомство. Техника безопасности на занятиях. Формирование системы элементарных знаний о здоровом образе жизни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Практика: </w:t>
      </w:r>
      <w:r>
        <w:rPr>
          <w:rFonts w:eastAsia="Times New Roman"/>
          <w:sz w:val="28"/>
          <w:szCs w:val="28"/>
          <w:lang w:eastAsia="zh-CN"/>
        </w:rPr>
        <w:t>Входная диагностика.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val="en-US" w:eastAsia="zh-CN"/>
        </w:rPr>
        <w:t>II</w:t>
      </w:r>
      <w:r>
        <w:rPr>
          <w:rFonts w:eastAsia="Times New Roman"/>
          <w:b/>
          <w:sz w:val="28"/>
          <w:szCs w:val="28"/>
          <w:lang w:eastAsia="zh-CN"/>
        </w:rPr>
        <w:t xml:space="preserve"> Раздел «Строевые упражнения» (8 часов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ория: </w:t>
      </w:r>
      <w:r>
        <w:rPr>
          <w:rFonts w:eastAsia="Times New Roman"/>
          <w:sz w:val="28"/>
          <w:szCs w:val="28"/>
          <w:lang w:eastAsia="ru-RU"/>
        </w:rPr>
        <w:t xml:space="preserve">Правила построения в круг, перестроения из одной шеренги, колонны в две. Обучить выполнять задания согласованно. 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Практик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строение в круг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строение из одной шеренги, колонны в две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 xml:space="preserve"> Раздел «Основные исходные упражнения» (8 часов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ория:</w:t>
      </w:r>
      <w:r>
        <w:rPr>
          <w:rFonts w:eastAsia="Times New Roman"/>
          <w:sz w:val="28"/>
          <w:szCs w:val="28"/>
          <w:lang w:eastAsia="ru-RU"/>
        </w:rPr>
        <w:t xml:space="preserve"> Познакомить с основными исходными упражнениями. Коррекция представлений о положении тела в пространстве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актика: 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ть ранее изученные исходные положения.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тойка на коленях. 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тойка в колено–локтевом положение. 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тойка на лопатках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 Раздел «Общеподготовительные упражнения» (8 часов)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Теория: </w:t>
      </w:r>
      <w:r>
        <w:rPr>
          <w:rFonts w:eastAsia="Times New Roman"/>
          <w:sz w:val="28"/>
          <w:szCs w:val="28"/>
          <w:lang w:eastAsia="zh-CN"/>
        </w:rPr>
        <w:t>Познакомить с общеподготовительными упражнениями. Правила выполнения упражнений в парах. Правила использования спортивного инвентаря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ракти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Упражнение в И. П. лежа, сидя, сто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Упражнение с малыми мячами, флажками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Упражнения в парах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>4.Выполнение ранее изученного алгоритма упражнений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val="en-US" w:eastAsia="zh-CN"/>
        </w:rPr>
        <w:t>V</w:t>
      </w:r>
      <w:r>
        <w:rPr>
          <w:rFonts w:eastAsia="Times New Roman"/>
          <w:b/>
          <w:sz w:val="28"/>
          <w:szCs w:val="28"/>
          <w:lang w:eastAsia="zh-CN"/>
        </w:rPr>
        <w:t xml:space="preserve"> Раздел «Ходьба» (8 часов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Теория: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накомство с различным видам ходьбы.  Формирование  пространственных  представлений.  Обогащение двигательного опыта детей с ОВ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Ходь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Обычная ходьба, на  носках, на пятках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Ходьба, сочетания с движениями рук.</w:t>
      </w:r>
    </w:p>
    <w:p>
      <w:pPr>
        <w:pStyle w:val="Style18"/>
        <w:tabs>
          <w:tab w:val="clear" w:pos="708"/>
          <w:tab w:val="left" w:pos="5187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Ходьба с дифференцировкой длины шага  и скорости движений.</w:t>
      </w:r>
    </w:p>
    <w:p>
      <w:pPr>
        <w:pStyle w:val="Style18"/>
        <w:tabs>
          <w:tab w:val="clear" w:pos="708"/>
          <w:tab w:val="left" w:pos="5187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187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ru-RU"/>
        </w:rPr>
        <w:t>VI</w:t>
      </w:r>
      <w:r>
        <w:rPr>
          <w:rFonts w:eastAsia="Times New Roman"/>
          <w:b/>
          <w:sz w:val="28"/>
          <w:szCs w:val="28"/>
          <w:lang w:eastAsia="ru-RU"/>
        </w:rPr>
        <w:t xml:space="preserve"> Раздел «Подготовительные упражнения к бегу и бег» (8 часов)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Теория: </w:t>
      </w:r>
      <w:r>
        <w:rPr>
          <w:rFonts w:eastAsia="Times New Roman"/>
          <w:sz w:val="28"/>
          <w:szCs w:val="28"/>
          <w:lang w:eastAsia="zh-CN"/>
        </w:rPr>
        <w:t>Обучить подготовительным упражнениям к бегу, бегу по прямой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ракти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zh-CN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Подготовительные упражнения к бегу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2.Бег с высоким подниманием бедра.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Бег с выбрасыванием голени назад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>4.Бег в течение минуты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>VII</w:t>
      </w:r>
      <w:r>
        <w:rPr>
          <w:rFonts w:eastAsia="Times New Roman"/>
          <w:b/>
          <w:sz w:val="28"/>
          <w:szCs w:val="28"/>
          <w:lang w:eastAsia="zh-CN"/>
        </w:rPr>
        <w:t xml:space="preserve"> Раздел «Упражнения с малым мячом» (8 часов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eastAsia="zh-CN"/>
        </w:rPr>
        <w:t>Теория: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учить ловле мяча, броску и прокатывание мяча. Формирование координированных способностей. Воспитание безбоязненного отношения к мячу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рактика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187" w:leader="none"/>
        </w:tabs>
        <w:suppressAutoHyphens w:val="true"/>
        <w:spacing w:lineRule="auto" w:line="360" w:before="0" w:after="0"/>
        <w:contextualSpacing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Ловля мяч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187" w:leader="none"/>
        </w:tabs>
        <w:suppressAutoHyphens w:val="true"/>
        <w:spacing w:lineRule="auto" w:line="360" w:before="0" w:after="0"/>
        <w:contextualSpacing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Бросок мяч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187" w:leader="none"/>
        </w:tabs>
        <w:suppressAutoHyphens w:val="true"/>
        <w:spacing w:lineRule="auto" w:line="360" w:before="0" w:after="0"/>
        <w:contextualSpacing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окатывание мяча по залу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>VIII</w:t>
      </w:r>
      <w:r>
        <w:rPr>
          <w:rFonts w:eastAsia="Times New Roman"/>
          <w:b/>
          <w:sz w:val="28"/>
          <w:szCs w:val="28"/>
          <w:lang w:eastAsia="zh-CN"/>
        </w:rPr>
        <w:t xml:space="preserve"> Раздел «Подвижные игры для формирования координационных способностей» (6 часов)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Теория: </w:t>
      </w:r>
      <w:r>
        <w:rPr>
          <w:rFonts w:eastAsia="Times New Roman"/>
          <w:sz w:val="28"/>
          <w:szCs w:val="28"/>
          <w:lang w:eastAsia="zh-CN"/>
        </w:rPr>
        <w:t>Знакомство с подвижными играми. Формирование координационных способностей. Формирование пространственной ориентации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Практика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zh-CN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«Мы на карусели сели»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«Воздушный шарик»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«Сбей кеглю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4. «Горячий мяч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5. «Совушка»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«Три стихии»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IX</w:t>
      </w:r>
      <w:r>
        <w:rPr>
          <w:rFonts w:eastAsia="Times New Roman"/>
          <w:b/>
          <w:sz w:val="28"/>
          <w:szCs w:val="28"/>
          <w:lang w:eastAsia="ru-RU"/>
        </w:rPr>
        <w:t xml:space="preserve"> Раздел «Подвижные игры для формирование правильной осанки» (6 часов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ория: </w:t>
      </w:r>
      <w:r>
        <w:rPr>
          <w:rFonts w:eastAsia="Times New Roman"/>
          <w:sz w:val="28"/>
          <w:szCs w:val="28"/>
          <w:lang w:eastAsia="ru-RU"/>
        </w:rPr>
        <w:t>Воспитание представлений о правильной осанки. Обучение навыку сохранения правильной  осанки. Формирование правильной  осанки.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Кот и воробей»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еселый мяч»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X</w:t>
      </w:r>
      <w:r>
        <w:rPr>
          <w:rFonts w:eastAsia="Times New Roman"/>
          <w:b/>
          <w:sz w:val="28"/>
          <w:szCs w:val="28"/>
          <w:lang w:eastAsia="ru-RU"/>
        </w:rPr>
        <w:t xml:space="preserve"> Раздел «Речитативно-игровые композиции» (8 часов)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ория: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учать выполнению движений в сочетание с речитативом. Формирование пространственных представлений. Повышение интереса к занятиям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ктика: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ышка с куклой»</w:t>
      </w:r>
      <w:r>
        <w:rPr>
          <w:rFonts w:eastAsia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«Зеркало», «Волк на охоте»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Волки и зайцы», «Едим домой», «Паровоз, «Аист»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Разминка», «Мишка», «Боксер», «Морковка»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Хорек», «Тигрята»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Зарядка для хвост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«Заяц - акробат», «Футбол»,«Собираем слова», «На лодку, «На самолет», «На теплоход», «На поезд»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XI Раздел Итоговое занятие (2 часа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актика: </w:t>
      </w:r>
      <w:r>
        <w:rPr>
          <w:rFonts w:eastAsia="Times New Roman"/>
          <w:sz w:val="28"/>
          <w:szCs w:val="28"/>
          <w:lang w:eastAsia="ru-RU"/>
        </w:rPr>
        <w:t>Итоговая диагностика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нать о роли  регулярных занятий физическими упражнениями для укрепления здоровья обучающегося;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нать правила и последовательность выполнения упражнений гимнастики, простейших комплексов для развития физических качеств и формирования правильной осанки.</w:t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ть передвигаться различными способами (ходьба, бег, прыжки)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ыполнять общеразвивающие упражнения (с предметами и без предметов)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ыполнять упражнения на тренажерах для развития основных физических качеств, силы быстроты, гибкости, координации и выносливости;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ть индивидуальные и групповые занятия в играх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ыполнять ежедневную утреннею гимнастику, корригирующие упражнения и закаливающие процедуры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безопасными способами естественные и искусственные препятствия; 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блюдать правила и нормы поведения в индивидуальной и коллектив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ние основы моральных качеств, дисциплинированность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чувства уверенности в себ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умения сотрудничать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быть настроенными на здоровый образ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Комплекс организационно-педагогических услов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1. Календарный учебный график (1 группа)</w:t>
      </w:r>
      <w:r>
        <w:rPr/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"/>
        <w:gridCol w:w="557"/>
        <w:gridCol w:w="1392"/>
        <w:gridCol w:w="976"/>
        <w:gridCol w:w="696"/>
        <w:gridCol w:w="2508"/>
        <w:gridCol w:w="1532"/>
        <w:gridCol w:w="1159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одуль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СШ №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одул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координационных способносте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координационных способносте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координационных способносте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правильной осан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правильной осан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одвижные игры для формирования правильной осан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Календарный учебный график (2 группа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"/>
        <w:gridCol w:w="557"/>
        <w:gridCol w:w="1392"/>
        <w:gridCol w:w="976"/>
        <w:gridCol w:w="696"/>
        <w:gridCol w:w="2508"/>
        <w:gridCol w:w="1532"/>
        <w:gridCol w:w="1159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ивный зал Гимназия №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сход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Общеподготовительные упражн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к бегу и бе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координационных способносте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координационных способносте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координационных способносте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правильной осан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формирования правильной осан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одвижные игры для формирования правильной осан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тативно-игровые компози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2. Условия реализации программы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омещение для занятий, соответствующее санитарно-гигиеническим требова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оснащение спортивного за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учебно-методическая литерату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zh-CN"/>
        </w:rPr>
        <w:t>- наглядные пособия: плакаты, схемы, карточки, с описанием комплексов упражнений, альбомы, фотограф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спортивный инвентар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ма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zh-CN"/>
        </w:rPr>
      </w:pPr>
      <w:r>
        <w:rPr>
          <w:rFonts w:eastAsia="Times New Roman" w:cs="Arial"/>
          <w:sz w:val="28"/>
          <w:szCs w:val="28"/>
          <w:lang w:val="en-US" w:eastAsia="zh-CN"/>
        </w:rPr>
        <w:t xml:space="preserve">Зал для занятий должен быть оснащен исправным оборудованием, обеспечивающим полноценный учебно-тренировочный процесс и безопасность занимающихся, удовлетворять требованиям электропожаробезопасност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zh-CN"/>
        </w:rPr>
      </w:pPr>
      <w:r>
        <w:rPr>
          <w:rFonts w:eastAsia="Times New Roman" w:cs="Arial"/>
          <w:sz w:val="28"/>
          <w:szCs w:val="28"/>
          <w:lang w:val="en-US" w:eastAsia="zh-CN"/>
        </w:rPr>
        <w:t xml:space="preserve">Помещение должно быть хорошо освещено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 w:cs="Arial"/>
          <w:sz w:val="28"/>
          <w:szCs w:val="28"/>
          <w:lang w:eastAsia="zh-CN"/>
        </w:rPr>
        <w:t>Гимнастические с</w:t>
      </w:r>
      <w:r>
        <w:rPr>
          <w:rFonts w:eastAsia="Times New Roman" w:cs="Arial"/>
          <w:sz w:val="28"/>
          <w:szCs w:val="28"/>
          <w:lang w:val="en-US" w:eastAsia="zh-CN"/>
        </w:rPr>
        <w:t>наряды должны быть расположены так, чтобы при занятиях на них, исключить прямое попадание света в глаза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490" w:charSpace="0"/>
        </w:sect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5" w:leader="none"/>
        </w:tabs>
        <w:suppressAutoHyphens w:val="true"/>
        <w:autoSpaceDE w:val="false"/>
        <w:spacing w:lineRule="auto" w:line="360" w:before="0" w:after="0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2.3 Формы аттест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Формы аттестации включают в себя следующие этапы: входную, промежуточную и итоговую диагности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b/>
          <w:sz w:val="28"/>
          <w:szCs w:val="28"/>
        </w:rPr>
        <w:t>Входная аттестация (диагностика)</w:t>
      </w:r>
      <w:r>
        <w:rPr>
          <w:rFonts w:eastAsia="Times New Roman"/>
          <w:sz w:val="28"/>
          <w:szCs w:val="28"/>
        </w:rPr>
        <w:t xml:space="preserve"> проводится с целью выявления уровня подготовки обучающих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ная аттестация проводится в первый месяц учебных занятий с занесением результатов в диагностическую карт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/>
          <w:sz w:val="28"/>
          <w:szCs w:val="28"/>
        </w:rPr>
        <w:t>Итоговая аттестация (диагностика)</w:t>
      </w:r>
      <w:r>
        <w:rPr>
          <w:rFonts w:eastAsia="Times New Roman"/>
          <w:sz w:val="28"/>
          <w:szCs w:val="28"/>
        </w:rPr>
        <w:t xml:space="preserve">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5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Аналитико-диагностический блок дополнительной общеобразовательной общеразвивающей программы включает в себ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9355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иагностику обученности (знания, умения, навыки по профилю программ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9355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иагностику обучаем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9355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кущую диагностик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5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иагностика обученности по  профилю программы проводится два раза в год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5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 – входная диагностика (сентябрь-октябрь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5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 – итоговая диагностика (апрель-май)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Оценочные материал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В диагностику включаются контроль, проверка, оценивание, накопление статистических данных, их анализ и прогнозирование дальнейшей работы. При проведении педагогической диагностики появляется материал для полной оценки учебных возможностей обучающихся. Педагог должен для себя зафиксировать следующее: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ие изменения происходят с обучающимися в процессе обучения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к изменяется понимание ими учебных требований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В какой помощи педагога он нужд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Первая диагностическая работа проводится в начале учебного года.  Ее цель – определение подготовленности обучающихся к занятиям в объединении. Диагностирование производится на всех этапах педагогического процесса – от начального восприятия знаний до их практического применения. Заключительная диагностика проводится в конце учебного года. Ее цель – проверка, учет знаний, умений и навыков, приобретенных на всех этапах процесса обучения, диагностирование уровня (качества фактической обученности в соответствии с поставленной на данном этапе задачей).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lang w:eastAsia="ru-RU"/>
        </w:rPr>
        <w:t>2.5.</w:t>
      </w:r>
      <w:r>
        <w:rPr>
          <w:b/>
          <w:sz w:val="28"/>
          <w:szCs w:val="28"/>
        </w:rPr>
        <w:t>Методические 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ая общеразвивающая  программа </w:t>
      </w:r>
      <w:r>
        <w:rPr>
          <w:b/>
          <w:sz w:val="28"/>
          <w:szCs w:val="28"/>
        </w:rPr>
        <w:t>«ОФП»</w:t>
      </w:r>
      <w:r>
        <w:rPr>
          <w:sz w:val="28"/>
          <w:szCs w:val="28"/>
        </w:rPr>
        <w:t xml:space="preserve"> построена на основных  </w:t>
      </w:r>
      <w:r>
        <w:rPr>
          <w:sz w:val="28"/>
          <w:szCs w:val="28"/>
          <w:u w:val="single"/>
        </w:rPr>
        <w:t xml:space="preserve">методах и приёмах </w:t>
      </w:r>
      <w:r>
        <w:rPr>
          <w:sz w:val="28"/>
          <w:szCs w:val="28"/>
        </w:rPr>
        <w:t>работы с детьми-инвалидами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сновные этапы обучения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ого разучивания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Углубленного разучивания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репление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каждом из этапов необходимо использовать соответствующие методы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На первом этап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ловесные (рассказ, описание, обучение, разбор)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глядные (непосредственный, опосредованный, замедленный показ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целостный метод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На втором этап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ловесны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глядны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четание словесного и наглядного методов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спомогательные метод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целостный метод с отработкой отдельных частей по ходу выполнения упражнени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На третьем этап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ловесные (задание, указание и др.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целостны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грово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На четвертом этап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словесны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целостны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грово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пряженного воз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обучении обучающегося движениям большое значение имеет воспитание в нем осознанного и эмоционального отношения к движению сознания у него мотивации, обеспечивающей целеустремленное выполнение упражнения, творческое его выполнение.</w:t>
      </w:r>
    </w:p>
    <w:p>
      <w:pPr>
        <w:pStyle w:val="Normal"/>
        <w:tabs>
          <w:tab w:val="clear" w:pos="708"/>
          <w:tab w:val="left" w:pos="5187" w:leader="none"/>
        </w:tabs>
        <w:suppressAutoHyphens w:val="true"/>
        <w:spacing w:lineRule="auto" w:line="360" w:before="0" w:after="0"/>
        <w:ind w:hanging="360"/>
        <w:contextualSpacing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ab/>
        <w:t>Разработаны методические материал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187" w:leader="none"/>
        </w:tabs>
        <w:suppressAutoHyphens w:val="tru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Методическая разработка занятия «Обучение основным видам ходьбы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187" w:leader="none"/>
        </w:tabs>
        <w:suppressAutoHyphens w:val="tru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Методическая разработка занятия «Обучение техники метания мяча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187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zh-CN"/>
        </w:rPr>
        <w:t>Методическая разработка занятия «Формирование правильной осанки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187" w:leader="none"/>
        </w:tabs>
        <w:suppressAutoHyphens w:val="tru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Методическая разработка занятия «Занятие в парах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187" w:leader="none"/>
        </w:tabs>
        <w:suppressAutoHyphens w:val="true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Методическая разработка занятия «Укрепление плечевого пояса»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Бортфельд, С.А. Двигательные нарушения и лечебная физкультура при детском церебральном параличе. – М.: «Медицина», 2001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озрастная и педагогическая психология / Сост. М.О. Шуаре. - М., 2002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оликова, Е.М. Психолого-педагогическое сопровождение детей с ограниченными возможностями дошкольного и младшего школьного возраста: коллективная монография / под ред. О.И. Кирикова. Воронеж Изд-во ВГПУ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ончарова, М.Н., Гринина, А.В., Мирзоева, И.И. Реабилитация детей с заболеваниями и повреждениями опорно-двигательного аппарата. - Л.: «Медицина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убровский, В.И. Детские церебральные параличи. – В кн.: Спортивная медицина: Учеб. для студ. высш. учеб. заведений. – 2-е изд., доп. – М.: Гуманит. изд. центр ВЛАДОС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ррекционные подвижные игры и упражнения для детей с нару</w:t>
        <w:softHyphen/>
        <w:t>шениями в развитии / Под общ. ред. проф. Л.В. Шапковой. - М.: Советский спорт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Левченко, И.Ю., Приходько, О.Г. Технологии обучения и воспитания детей с нарушениями опорно-двигательного аппарата./ Учебное пособие. М.: Издательство «ACADEMA»,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Лечебная физическая культура: Справочник /Под ред. Проф. В.А.Епифанова. М.: Медицин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ухова, Л.Ф. Возрастная психология. - 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дагогика / Под ред. В.А. Сластёнина. - М., 2012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тапчук, А.А., Матвеев, С.В., Дидур, М.Д. Лечебная физическая культура в детском возрасте. /Учебно-методическое пособие. – СПб: «Речь»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Физическая реабилитация. Учебник. Под ред. проф. С.Н. Попова. Издание второе.- Ростов-на-Дону: «Феникс», 20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ришман, И.И. Методика работы педагога дополнительного образования. - М., 2011. 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обучающихся и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драш Лукачи. Игры детей мира. М.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рчукова, Г.В. Игра, доступная всем / Г. В. Барчукова, С. Д. Шпрах. — М.: Знание, 200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лайшите,Л. От семи до (Твой первый старт) / Л. Балайшите. – М.: ФиС, 200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>Лопачев, Ю.Н. Азбука кожаного мяча. – Ташкент: «Медицина», 198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винова, М. Ф. Русские народные подвижные игры. - Смоленск,2005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Сучилин, А.А. Футбол во дворе.- М.: «Физкультура и спорт», 2008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57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."/>
      <w:lvlJc w:val="right"/>
      <w:pPr>
        <w:tabs>
          <w:tab w:val="num" w:pos="3420"/>
        </w:tabs>
        <w:ind w:left="3420" w:hanging="18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0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7">
    <w:name w:val="Абзац списка Знак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7">
    <w:name w:val="c3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right="567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70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8:00Z</dcterms:created>
  <dc:creator>РОДИТЕЛИ</dc:creator>
  <dc:description/>
  <cp:keywords/>
  <dc:language>en-US</dc:language>
  <cp:lastModifiedBy>Эмилия Эмилия</cp:lastModifiedBy>
  <cp:lastPrinted>2017-07-11T11:38:00Z</cp:lastPrinted>
  <dcterms:modified xsi:type="dcterms:W3CDTF">2021-03-09T10:28:00Z</dcterms:modified>
  <cp:revision>2</cp:revision>
  <dc:subject/>
  <dc:title/>
</cp:coreProperties>
</file>