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Г.УЛЬЯНОВ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ДЕТСКОГО ТВОРЧЕСТВА №2»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Россия 432029, г.Ульяновск, ул. Рябикова, 55</w:t>
      </w:r>
    </w:p>
    <w:p>
      <w:pPr>
        <w:pStyle w:val="Normal"/>
        <w:jc w:val="center"/>
        <w:rPr/>
      </w:pPr>
      <w:r>
        <w:rPr/>
        <w:t>тел.: 8 (8422) 27-81-78</w:t>
      </w:r>
    </w:p>
    <w:p>
      <w:pPr>
        <w:pStyle w:val="Normal"/>
        <w:jc w:val="center"/>
        <w:rPr/>
      </w:pPr>
      <w:r>
        <w:rPr/>
        <w:t>тел. (факс): 8 (8422) 27-94-95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25" w:leader="none"/>
          <w:tab w:val="left" w:pos="963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025" w:leader="none"/>
          <w:tab w:val="left" w:pos="963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025" w:leader="none"/>
          <w:tab w:val="left" w:pos="963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025" w:leader="none"/>
          <w:tab w:val="left" w:pos="963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025" w:leader="none"/>
          <w:tab w:val="left" w:pos="963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025" w:leader="none"/>
          <w:tab w:val="left" w:pos="963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025" w:leader="none"/>
          <w:tab w:val="left" w:pos="963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025" w:leader="none"/>
          <w:tab w:val="left" w:pos="963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drawing>
          <wp:inline distT="0" distB="0" distL="0" distR="0">
            <wp:extent cx="4998720" cy="29806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91" t="26571" r="7175" b="10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025" w:leader="none"/>
          <w:tab w:val="left" w:pos="9639" w:leader="none"/>
        </w:tabs>
        <w:jc w:val="center"/>
        <w:rPr>
          <w:b/>
          <w:b/>
          <w:spacing w:val="-15"/>
          <w:sz w:val="32"/>
          <w:szCs w:val="32"/>
          <w:lang w:val="en-US" w:eastAsia="en-US"/>
        </w:rPr>
      </w:pPr>
      <w:r>
        <w:rPr>
          <w:b/>
          <w:spacing w:val="-15"/>
          <w:sz w:val="32"/>
          <w:szCs w:val="3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025" w:leader="none"/>
          <w:tab w:val="left" w:pos="9639" w:leader="none"/>
        </w:tabs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b/>
          <w:bCs/>
          <w:spacing w:val="-15"/>
          <w:sz w:val="36"/>
          <w:szCs w:val="36"/>
        </w:rPr>
        <w:t>Исследовательский проект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rFonts w:cs="Georgia" w:ascii="Georgia" w:hAnsi="Georgia"/>
          <w:b/>
          <w:i/>
          <w:sz w:val="56"/>
          <w:szCs w:val="56"/>
        </w:rPr>
        <w:t>«</w:t>
      </w:r>
      <w:r>
        <w:rPr>
          <w:rFonts w:cs="Georgia" w:ascii="Georgia" w:hAnsi="Georgia"/>
          <w:b/>
          <w:i/>
          <w:sz w:val="48"/>
          <w:szCs w:val="48"/>
        </w:rPr>
        <w:t>Дети войны. Истории и судьбы</w:t>
      </w:r>
      <w:r>
        <w:rPr>
          <w:rFonts w:cs="Georgia" w:ascii="Georgia" w:hAnsi="Georgia"/>
          <w:b/>
          <w:i/>
          <w:sz w:val="56"/>
          <w:szCs w:val="56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uppressAutoHyphens w:val="false"/>
        <w:ind w:left="411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боту выполнила: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11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рпова Людмила Анатольевна,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педагог дополнительного образования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11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У ДО г. Ульяновска «Центр детского творчества №2»</w:t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11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ind w:left="411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pacing w:val="-1"/>
        </w:rPr>
        <w:t>г. Ульяновск, 2020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держани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Введени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II. Основная ча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оектная деятельность в работе музея образовательной организации</w:t>
      </w:r>
      <w:r>
        <w:rPr>
          <w:spacing w:val="-15"/>
          <w:sz w:val="28"/>
          <w:szCs w:val="28"/>
          <w:shd w:fill="FFFFFF" w:val="clear"/>
        </w:rPr>
        <w:t xml:space="preserve"> как одно из направлений духовно-нравственного и патриотического воспит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Проект музея «Победы 1941-1945 г.г. в лицах и судьбах» Центра  детского творчества №2 «Дети войны. Истрии и судьбы» как пример развития познавательных и творческих интересов обучающихся, вовлечения их в исследовательскую и проектную работ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I. Заключени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pacing w:val="-15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I. </w:t>
      </w:r>
      <w:r>
        <w:rPr>
          <w:b/>
          <w:spacing w:val="-15"/>
          <w:sz w:val="28"/>
          <w:szCs w:val="28"/>
          <w:shd w:fill="FFFFFF" w:val="clear"/>
        </w:rPr>
        <w:t>Введение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много говорят о связи времен и поколений, о патриотизме и важности знания истории своей страны. Одной из важнейших задач системы образования, в том числе и дополнительного, является формирование понятий Родина, Отчизна, гражданский долг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тупая на заседании организационного комитета «Победа» президент Российской Федерации Владимир Путин заявил: «Воспитание подрастающего поколения в духе патриотизма и непреходящих духовных и моральных ценностей – основа нравственного благополучия общества. Любовь к родине, дух искренности и сплоченности - это и есть патриотизм. Конечно, Великая Отечественная война,  военное поколение здесь самый яркий пример. Сохранение памяти, передача её из поколения в поколение - одна из важнейших задач, - отметил президент. Только так можно вырастить поколения, которые знают свою страну, чувствуют сопричастность к ее судьбе и ответственность за ее будущее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pacing w:val="-15"/>
          <w:sz w:val="28"/>
          <w:szCs w:val="28"/>
          <w:shd w:fill="FFFFFF" w:val="clear"/>
        </w:rPr>
        <w:t xml:space="preserve"> </w:t>
      </w:r>
      <w:r>
        <w:rPr>
          <w:spacing w:val="-15"/>
          <w:sz w:val="28"/>
          <w:szCs w:val="28"/>
          <w:shd w:fill="FFFFFF" w:val="clear"/>
        </w:rPr>
        <w:t xml:space="preserve">Музей  «Победы </w:t>
      </w:r>
      <w:r>
        <w:rPr>
          <w:sz w:val="28"/>
          <w:szCs w:val="28"/>
          <w:shd w:fill="FFFFFF" w:val="clear"/>
        </w:rPr>
        <w:t xml:space="preserve">в Великой Отечественной войне 1941-1945 г.г. в лицах и судьбах» Центра детского творчества №2 был создан к 60-летию Победы. Уже выросло не одно поколение, которое не испытало  на себе горячего дыхания великой битвы и знает о ней из уроков истории, книг,  фильмов и от тех, кто прошёл эту войну. Но  ветераны  уходят от нас, а, значит, исчезает живая память.  Поэтому пока еще живы участники Великой Отечественной войны, труженики тыла и дети военной поры, которые могут рассказать о прошедших событиях, эти документальные факты необходимо собрать и сохранить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ab/>
        <w:t>Летопись о Великой Отечественной войне это не только воспоминания,  дневники, кинохроника, это музейные экспозиции как подлинное свидетельство тех героических лет. Экспозиции непрерывно обновляются благодаря  поисково-исследовательской и проектной деятельности, которая способствует пополнению фондов новыми экспонатами, расширению тематики экскурсий, и, следовательно,</w:t>
      </w:r>
      <w:r>
        <w:rPr>
          <w:sz w:val="28"/>
          <w:szCs w:val="28"/>
        </w:rPr>
        <w:t xml:space="preserve"> привлечению в музей большего числа обучающихся</w:t>
      </w:r>
      <w:r>
        <w:rPr>
          <w:bCs/>
          <w:sz w:val="28"/>
          <w:szCs w:val="28"/>
        </w:rPr>
        <w:t xml:space="preserve"> и повышению их социальной активности.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II.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1. Проектная деятельность в работе музея образовательной организ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зей образовательной организации является эффективным средством воспитания подрастающего поколения. Он становится средством творческой самореализации обучающихся, является маленьким исследовательским центром по сохранению, возрождению и развитию местных культурно-исторических традиций. Работа в современном музе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это организации различных мероприятий, участие в конкурсах, умение создавать новые выставки и экспозиции, взаимодействие с различными людьми и организациями. Такой уникальный потенциал заложен в методе проектов, который позволяет решать различные познавательные и воспитательные задачи.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Любой проект предполагает наличие конкретного продукта. Если проанализировать работу нашего музея, то разные направления оформлены как продукт проектной деятельности: выставка, видеофильм,  сборник воспоминаний, сценарий юбилейных или тематических мероприятий, викторина, музейный урок. Этот список не является исчерпывающим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первом подготовительном этапе работы над проектом важным является не только выбор темы, но и такие факторы, как возможности ее воплощения, заинтересованность обучающихся, определение того, для кого создаётся продукт, кого он заинтересует и кем будет востребован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о есть, успех в первую очередь зависит от того, насколько ясно сформулированы цель и задачи проекта. Очень важным при исследовании является обоснование актуальности и практической значимости работ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 первом этапе составляется план, который представляет собой более подробное изложение вопросов, по которым в дальнейшем будет систематизироваться весь собранный фактический материал. Примером могут служить такие вопросы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какие источники информации необходимо изучить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какие способы сбора и анализа информации можно использовать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что необходимо сделать, с кем, как и к какому сроку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какой форме представить результаты работы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ак распределить обязанности между членами творческой групп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втором этапе проходит собственно исследовательская деятельность, а на заключительном - презентация проекта, оформление экспозиции, издание сборников воспоминаний и т.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роект музея «Победы 1941-1945 г.г. в лицах и судьбах» Центра детского творчества №2 «Дети войны. Истории и судьбы» </w:t>
      </w:r>
      <w:r>
        <w:rPr>
          <w:sz w:val="28"/>
          <w:szCs w:val="28"/>
        </w:rPr>
        <w:t>как приме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я познавательных и творческих интересов обучающихся, вовлечения их в исследовательскую и проектную работ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дея про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уже четыре года, как при музее действует объединение «Юный патриот». За это время мы организовали и провели много встреч с ветеранами Великой Отечественной войны, активно включились в поисково-исследовательскую работу. Стали представлять исследовательские проекты на городские и областные конкурсы «Сохрани историю», «Родная улица моя», «Герои Отечества», «Моя семейная релик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частые гости в Музее Победы дети военного времени. Фронтовиков и тружеников тыла в живых осталось совсем немного, им всем уже за 90.  А дети войны еще могут рассказать, как сражались их отцы, как жили  люди в военное лихолетье, во что они верили, на что надеялис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да, вначале обучающимся казалось, ну что интересного могут рассказать дети военной поры, которым и лет-то было…  Но как же они удивились, когда узнали, что в 1943 году Коля Ванюхин из деревни Бирючевка Ульяновской области выучился на тракториста и пахал землю на маленьком тракторе «Универсал». И было на тот момент ему всего 10 лет. А Альберт Рахманов до сих пор помнит, как в свои девять лет вместе с учительницей в классе ставили на карте красные и синие флажки, которыми обозначали передвижение наших и немецких войск в первый год войны. И сколько же было переживаний, когда Красная Армия отступ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илетний Виктор Калмыков, чудом оставшийся в живых после бомбежки их дома в Сталинграде в августе 1942 года, прошагал 140 километров до казацкого села на реке Дон, чтобы став взрослым,  написать балладу о непокоренном городе. Вале Мельниковой в 1945 году было пять лет, но она до сих пор помнит все мельчайшие подробности своего похода с мамой на парад Победы в пережившем блокаду Ленингра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мочка Скрипкина (Шевякова), в годы войны будучи шестилетней девочкой, вместе с другими детьми из детского сада читала стихи и пела песенки для раненых летчиков в госпитале города Саратова.  Через 60 лет она реализовала свои детские впечатления о войне в создании музейной экспозиции «Мы родом из войны. Мы наследники Победы» в Музее Центра детского творчества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лось, что в военном детстве каждого ветерана есть такие интересные факты, что ребятам захотелось докопаться до подлинной истории их жизни и в военное время, и как у них все сложилось после войны. Кем стали, какой вклад внесли в экономическое развитие нашей области, кому передали свой богатый опы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 родилась идея</w:t>
      </w:r>
      <w:r>
        <w:rPr>
          <w:sz w:val="28"/>
          <w:szCs w:val="28"/>
        </w:rPr>
        <w:t xml:space="preserve"> собрать материал о детях войны, разместить его на стендах в музее, сделать передвижную выставку, чтобы как можно больше детей и взрослых познакомились с уникальными документами  и фотографиями, с рукописными воспоминаниями людей «особенного поколения»,  у которых и детства не было отдельно, а были вместе детство и вой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значили цель проекта</w:t>
      </w:r>
      <w:r>
        <w:rPr>
          <w:sz w:val="28"/>
          <w:szCs w:val="28"/>
        </w:rPr>
        <w:t xml:space="preserve"> - создание музейной экспозиции «Дети войны. Истории и судьбы»,  пополнение экспонатов музея реликвиями из архивов детей военного времен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улировали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наглядными средствами историю Великой Отечественной войны, ее трагедию и веру советских людей в Победу через судьбы детей военного поколения.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поиск документального и фотоматериала о детях войны, используя воспоминания ветеранов, семейные архивы, сведения, представленные в печати.</w:t>
      </w:r>
    </w:p>
    <w:p>
      <w:pPr>
        <w:pStyle w:val="Default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ширить  знания обучающихся о вкладе ульяновцев в восстановление разрушенного войной народного хозяйства. 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ствовать  развитию познавательных и творческих интересов обучающихся, вовлечению их в исследовательскую и проектную работу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Формировать у подрастающего поколения </w:t>
      </w:r>
      <w:r>
        <w:rPr>
          <w:color w:val="000000"/>
          <w:sz w:val="28"/>
          <w:szCs w:val="28"/>
          <w:lang w:eastAsia="ru-RU"/>
        </w:rPr>
        <w:t>высокое гражданско-патриотическое сознание, чувств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eastAsia="ru-RU"/>
        </w:rPr>
        <w:t xml:space="preserve"> гордости за свою малую Родину, за своих земляков.</w:t>
      </w:r>
    </w:p>
    <w:p>
      <w:pPr>
        <w:pStyle w:val="Normal"/>
        <w:suppressAutoHyphens w:val="false"/>
        <w:spacing w:before="120" w:after="0"/>
        <w:ind w:left="50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 про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еликой Отечественной войны – так называют сегодня людей почтенного возраста. И дело здесь не только в дате рождения (1932 - 1945 годы). Их воспитала  война.  Они стали главной ее жертвой, так как лишились не только радостей детства, но и потеряли самых близких люд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военной поры рано стали взрослыми. Читая и слушая их воспоминания, воспринимаешь трагедию войны ещё сильнее. Конечно, не все они испытали страх от падающих бомб и их разрывов, выживания на оккупированных территориях. Не все слышали пулеметные и автоматные очереди, но абсолютно все выдержали недетские испытания того страшного времени.    Когда слушаешь рассказы очевидцев, как жила страна, глубинка в те далекие годы лихолетья, убеждаешься в том, что истоки Победы были прежде всего в крепости духа, удивительной стойкости  наших людей от мала до велика. И тех 6-7 летних детей, кто собирал колоски в поле, и кто в 10 лет уже управлял трактором, и их отцов, которые на поле боя, не раздумывая, отдавали свою жизнь за Родину. А каждое свидетельство, каждый подлинный документ это возможность узнать всю правду о Великой Отечественной войне и противостоять искажению ис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ойны. Это они восстанавливали разрушенные города и села, строили новые заводы, осваивали новую продукцию. Современное поколение в неоплатном долгу перед ними за то, что имеет возможность жить в успешной мирной стра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механизм реализации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проекта привлек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объединения «Юный патриот» МБУ ДО г. Ульяновска «ЦДТ №2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совета музея «Победы в Великой Отечественной войне 1941-1945г.г. в лицах и судьбах» ЦДТ №2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щиеся  и педагоги МБОУ СШ №82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ы ветеранов войны и труда Засвияжского района, Ульяновского автомобильного за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трудники Ульяновского областного краеведческого музея                </w:t>
        <w:tab/>
        <w:t>имени И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ек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1.09. 2018 г. – 30.06.2019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реализации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.09. 2018 г. – 30.09. 2018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ой группы, в которую вошли руководитель проекта–педагог дополнительного образования  МБУ ДО г. Ульяновска  «ЦДТ№2»  Л.А. Карпова, члены совета Музея Победы, обучающиеся объединения «Юный патрио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внутри группы по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бластными памятными книгами «Детство, опаленное войной», «Солдаты трудового фронта», «Ульяновцы - Великой Победе» и другой исторической литератур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писка детей войны, с которыми можно встретиться, поиск адресов их прожи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плана проведения интервью, встреч с ветера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01.10. 2018 г. – 30.04.2019 г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 и интервью с  детьми </w:t>
      </w:r>
      <w:r>
        <w:rPr>
          <w:bCs/>
          <w:sz w:val="28"/>
          <w:szCs w:val="28"/>
        </w:rPr>
        <w:t>Великой Отечественной  войн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емейного архива (наградных документов, фотоальбомов)  ветеранов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ого и бумажного архива о детях Великой Отечественной войны (копии статей, интернет-подборки, документы, фотографии, текстовые и аудиозаписи воспоминаний ветеранов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написание сценариев мероприятий по данной теме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укописных воспоминаний детей войны для публикации в Ульяновской Памятной Книге «Детство, опаленное войной», очерков о детях войны для городской газеты «Ульяновск сегодня», корпоративной газеты «Панорама УАЗ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областной Памятной Книги «Детство, опаленное войной» с приглашением ответственного секретаря редакционной комиссии Г.И. Андреевой и детей войны, чьи воспоминания опубликованы в пятом томе Мемориального изд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ворческой площадки в музее Победы ЦДТ №2 с дизайнером автомобилей  УАЗ А.М. Рахмановым и проведение конкурса рисунков на лучшее изображение эмблемы Ульяновского автозавод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зейного урока ко Дню рождения Ульяновской области «Прошлое ценим, настоящее любим, будущее строим» с приглашением детей войны, которые внесли значительный вклад в развитие регион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 учащихся школ Засвияжского района с детьми военного Сталинграда  Н. А.  Баличевой,  В.П. Боголюбовой, В.И. Калмыковым в актовом зале ЦДТ №2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сборников стихов В.П. Боголюбовой «Детство, опаленное войной», «Сталинград любовь моя и боль моя» на встрече с ветеранами и обучающимися объединения «Юный патриот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церемония передачи в Музей Победы уникальных экспонатов времен Великой Отечественной войны с линии обороны Ленинграда блокадницей В.Н. Мельниково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а с малолетними узниками фашистских концлагерей «Судьба была выжить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текста экскурсии и мультимедийной презентации «Дети войны. Истории и судь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1.05. 2019 г. – 30.06.2019 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 «Дети войны. Истории и судьбы» на встрече учащихся школ Засвияжского района с ветеранами</w:t>
      </w:r>
      <w:r>
        <w:rPr>
          <w:bCs/>
          <w:sz w:val="28"/>
          <w:szCs w:val="28"/>
        </w:rPr>
        <w:t xml:space="preserve"> Великой Отечественной войны в Центре детского творчества №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 «Дети войны» на областном фестивале школьных музеев «Поклонимся великим тем годам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ние сборника воспоминаний детей военного времени «Мы тоже победили в той войне»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новление обзорной экспозиции музея новыми материалами о детях Великой Отечественной войны и оформление тематической выставки  «Дети войны. Истории и судьбы»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зм реализ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поисковым отрядом методом интервьюирования, анализ и обобщение полученных материа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описание текстовых и наградных документов, музейных экспона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памяти, уроков мужества, тематических экскурс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зее Побе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роекте и проведенных мероприятиях на официальном сайте МБУ ДО г.Ульяновска «ЦДТ№2» и в городских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ежегодном месячнике героико-патриотической  работы «Отчизны верные сыны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их акциях и мероприятиях, посвященных Дню Победы: «Город героев», «Бессмертный полк», «Письмо ветерану», «Георгиевская ленточка», в областном фестивале школьных музеев «Поклонимся великим тем годам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фестивале школьных исторических музеев в рамках декады Отечественной истории в Музее-мемориале В.И. Ленин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езультативности и эффективности проек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у участников проекта коммуникативных навыков и творческого потенциала,  навыков поисково-исследовательской деятельности, работы с архивными документами.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социальной активности обучающихся и развитие их способностей осмысливать события  во взаимосвязи прошлого, настоящего и будущего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 обучающихся чувства гордости за героическое прошлое своей  Родины и уважительного отношения к ветеранам Великой Отечественной войны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традиционных и поиск инновационных методов и форм работы по патриотическому воспитанию обучающих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эффективност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шефских связей с ветеранами Великой Отечественной войны. </w:t>
      </w:r>
      <w:r>
        <w:rPr>
          <w:bCs/>
          <w:sz w:val="28"/>
          <w:szCs w:val="28"/>
        </w:rPr>
        <w:t>Сохранение преемственности поколен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числа обучающихся, посещающих музей и использующих материалы экспозиции «Дети войны. Истории и судьбы» для подготовки докладов, творческих и исследовательских работ, заданий по предметам школьной программы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025" w:leader="none"/>
          <w:tab w:val="left" w:pos="9639" w:leader="none"/>
        </w:tabs>
        <w:spacing w:before="0" w:after="0"/>
        <w:contextualSpacing/>
        <w:jc w:val="both"/>
        <w:rPr>
          <w:spacing w:val="-15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ведение мастер-классов </w:t>
      </w:r>
      <w:r>
        <w:rPr>
          <w:spacing w:val="-15"/>
          <w:sz w:val="28"/>
          <w:szCs w:val="28"/>
          <w:shd w:fill="FFFFFF" w:val="clear"/>
        </w:rPr>
        <w:t xml:space="preserve">для слушателей курсов повышения квалификации ФГБОУ  ВО «УлГПУ им. И.Н. Ульянова»  </w:t>
      </w:r>
      <w:r>
        <w:rPr>
          <w:sz w:val="28"/>
          <w:szCs w:val="28"/>
        </w:rPr>
        <w:t>на темы: «Духовно-нравственное и гражданско-патриотическое воспитание в музейной деятельности»,   «П</w:t>
      </w:r>
      <w:r>
        <w:rPr>
          <w:spacing w:val="-15"/>
          <w:sz w:val="28"/>
          <w:szCs w:val="28"/>
          <w:shd w:fill="FFFFFF" w:val="clear"/>
        </w:rPr>
        <w:t xml:space="preserve">роектная деятельность музея как средство развития познавательной активности обучающихся»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ризнание потенциала музея, как центра патриотического и духовно-нравственного воспитания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II.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8-2019 учебном году в мероприятиях музея Победы Центра детского творчества №2 в рамках проекта «Дети войны. Истории и судьбы» приняли участие 540 учащихся школ Засвияжского района. Реализация проекта продолжается. </w:t>
      </w:r>
      <w:r>
        <w:rPr>
          <w:sz w:val="28"/>
          <w:szCs w:val="28"/>
        </w:rPr>
        <w:t xml:space="preserve">Впереди обновление экспозиции музея новыми материалами о детях  Великой Отечественной войны и оформление тематической выста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зусловно,  проектная деятельность как современная образовательная технология формирует у обучающихся чувство сопричастности к исторической памяти своего народа, развивает их способности к исследовательской работе и творческое вдохновение. </w:t>
      </w:r>
      <w:r>
        <w:rPr>
          <w:sz w:val="28"/>
          <w:szCs w:val="28"/>
        </w:rPr>
        <w:t>Выступление юных патриотов нашего центра Елизаветы Бирюковой и Максима Стребкова с презентацией «Я работаю в музее» на I фестивале школьных музеев в Ленинском Мемориале было отмечено дипломом I степени. На основе  подлинных  фотографий, документов, рассказов старшего поколения обучающиеся объединения «Юный патриот» пишут сочинения и исследовательские работы о фронтовиках, тружениках тыла и детях войны. Занимаясь поисковой работой, они  действительно делают очень полезное, нужное и благородное дело. А  мы, взрослые, должны использовать все формы работы по воспитанию патриотизма и гражданственности юного поко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можно сделать вывод, что музей «Победы 1941-1945 г.г. в лицах и судьбах»  ЦДТ №2 - это настоящий центр патриотического воспитания, где дети усваивают и познают историю своего города, знакомятся с биографиями земляков-героев и учатся гордиться героическим прошлым своего народа. Это мир, где встречаются несколько поколений и лучше всего соединяются традиции и соврем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ще одно утверждение Президента нашей страны: «Если нация утрачивает жизненные ориентиры и идеалы, ей и внешний враг не нужен, все и так развалится само по себе,  поэтому так важно укреплять прочную духовно-нравственную основу общест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того, как мы воспитаем молодёжь, зависит, сможет ли Россия сберечь и приумножить саму себя. Сможет ли она быть современной, перспективной,  и в то же время не растерять себя как нацию, не утратить свою самобытность в очень непростой современной обстано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 Библиографический список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жельская Т.В. Перспективы секции «Музеология» в рамках городского конкурса исследовательских проектов учащихся 5-8 классов // электронная газета «Интерактивное образование» ВЫПУСК № 66-67, Октябрь 2016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io.nios.ru/articles2/84/5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ная деятельность в школе // У меня растут года…Портал для педагогов и родителей. </w:t>
      </w:r>
      <w:hyperlink r:id="rId4">
        <w:r>
          <w:rPr>
            <w:rStyle w:val="InternetLink"/>
            <w:rFonts w:eastAsia="Calibri"/>
            <w:sz w:val="28"/>
            <w:szCs w:val="28"/>
          </w:rPr>
          <w:t>http://www.rastut-goda.ru/questions-of-pedagogy/7998-proektnaya-deyatelnost-v-shkole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нушевский В.. Методика и организация проектной деятельности в школе. 5–9 классы. Методическое пособие для учителей и руководителей школ. – М. Гуманитарный изд. Центр ВЛАДОС. – 2015. – 126 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СТВО, ОПАЛЕННОЕ ВОЙНОЙ: Памятная Книга. - Ульяновск: Областная типография «Печатный двор», 2018. - т. 5, 48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книга войны. Дневники 1941-1945. - Москва: «Аргументы и факты», «АиФ. Доброе сердце», 2015. - 480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писи с воспоминаниями, семейные фотографии и документы </w:t>
      </w:r>
      <w:r>
        <w:rPr>
          <w:sz w:val="28"/>
          <w:szCs w:val="28"/>
        </w:rPr>
        <w:t>Г.Ф. Мининой, А.М. Рахманова, В.Н. Мельниковой, Ю.В. Булычева, З.П. Сургачевой, Т.А. Шевяковой, В.И. Калмыкова, Л.С. Ануфриевой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 </w:t>
      </w:r>
      <w:hyperlink r:id="rId5">
        <w:r>
          <w:rPr>
            <w:rStyle w:val="InternetLink"/>
            <w:color w:val="000000"/>
            <w:sz w:val="28"/>
            <w:szCs w:val="28"/>
          </w:rPr>
          <w:t>https://ulgov.ru</w:t>
        </w:r>
      </w:hyperlink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сурсы интернета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tabs>
          <w:tab w:val="clear" w:pos="708"/>
          <w:tab w:val="left" w:pos="108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tabs>
          <w:tab w:val="clear" w:pos="708"/>
          <w:tab w:val="left" w:pos="1080" w:leader="none"/>
        </w:tabs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o.nios.ru/articles2/84/5" TargetMode="External"/><Relationship Id="rId4" Type="http://schemas.openxmlformats.org/officeDocument/2006/relationships/hyperlink" Target="http://www.rastut-goda.ru/questions-of-pedagogy/7998-proektnaya-deyatelnost-v-shkole.html" TargetMode="External"/><Relationship Id="rId5" Type="http://schemas.openxmlformats.org/officeDocument/2006/relationships/hyperlink" Target="https://ul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00:00Z</dcterms:created>
  <dc:creator>User</dc:creator>
  <dc:description/>
  <cp:keywords/>
  <dc:language>en-US</dc:language>
  <cp:lastModifiedBy>Эмилия Эмилия</cp:lastModifiedBy>
  <cp:lastPrinted>2016-12-22T13:18:00Z</cp:lastPrinted>
  <dcterms:modified xsi:type="dcterms:W3CDTF">2021-04-19T11:00:00Z</dcterms:modified>
  <cp:revision>2</cp:revision>
  <dc:subject/>
  <dc:title/>
</cp:coreProperties>
</file>