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г.Ульяновска 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детского творчества №2»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  <w:color w:val="333333"/>
          <w:kern w:val="2"/>
          <w:sz w:val="40"/>
          <w:szCs w:val="40"/>
          <w:lang w:eastAsia="ru-RU"/>
        </w:rPr>
      </w:pPr>
      <w:r>
        <w:rPr>
          <w:rFonts w:eastAsia="Times New Roman"/>
          <w:b/>
          <w:color w:val="333333"/>
          <w:kern w:val="2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b/>
          <w:b/>
          <w:color w:val="333333"/>
          <w:kern w:val="2"/>
          <w:sz w:val="40"/>
          <w:szCs w:val="40"/>
          <w:lang w:eastAsia="ru-RU"/>
        </w:rPr>
      </w:pPr>
      <w:r>
        <w:rPr>
          <w:rFonts w:eastAsia="Times New Roman"/>
          <w:b/>
          <w:color w:val="333333"/>
          <w:kern w:val="2"/>
          <w:sz w:val="40"/>
          <w:szCs w:val="40"/>
          <w:lang w:eastAsia="ru-RU"/>
        </w:rPr>
        <w:t xml:space="preserve">Учебно-методический комплекс к дополнительной общеразвивающей программе «Подготовка к школе»: из опыта работы педагога дополнительного образования МБУ ДО г.Ульяновска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b/>
          <w:b/>
          <w:color w:val="333333"/>
          <w:kern w:val="2"/>
          <w:sz w:val="40"/>
          <w:szCs w:val="40"/>
          <w:lang w:eastAsia="ru-RU"/>
        </w:rPr>
      </w:pPr>
      <w:r>
        <w:rPr>
          <w:rFonts w:eastAsia="Times New Roman"/>
          <w:b/>
          <w:color w:val="333333"/>
          <w:kern w:val="2"/>
          <w:sz w:val="40"/>
          <w:szCs w:val="40"/>
          <w:lang w:eastAsia="ru-RU"/>
        </w:rPr>
        <w:t>«Центр детского творчества №2» Авериной Ю.П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  <w:color w:val="333333"/>
          <w:kern w:val="2"/>
          <w:sz w:val="40"/>
          <w:szCs w:val="40"/>
          <w:lang w:eastAsia="ru-RU"/>
        </w:rPr>
      </w:pPr>
      <w:r>
        <w:rPr>
          <w:rFonts w:eastAsia="Times New Roman"/>
          <w:b/>
          <w:color w:val="333333"/>
          <w:kern w:val="2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680710" cy="288290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Ульяновск, 2020 г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БК </w:t>
      </w:r>
      <w:r>
        <w:rPr>
          <w:b/>
          <w:sz w:val="28"/>
          <w:szCs w:val="28"/>
        </w:rPr>
        <w:t>74.1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-24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борник конспектов занятий по развитию мелкой моторики и формированию математических представлений у дошкольников: из опыта работы педагога дополнительного образования МБУ ДО г.Ульяновска «Центр детского творчества №2» Авериной Ю.П./Составители, Аверина Ю.П., Агаджанова Э.Р.,  Сазонова М.В., - Ульяновск: МБУ ДО г.Ульяновска «ЦДТ №2»,2020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Сборник включает в себя конспекты интегрированных занятий, в которых задачи по формированию математических представлений и мелкой моторики  решаются в разных видах  детской деятельности.  Конспекты составлены так, что задачи по формированию математических представлений и мелкой моторики   реализуются на основе принципов межвозрастной и межпредметной интеграци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конспект составлен педагогом дополнительного образования Авериной Ю.П. Сборник предназначен для педагогов дополнительного образования, педагогов</w:t>
      </w:r>
      <w:bookmarkStart w:id="0" w:name="_GoBack"/>
      <w:bookmarkEnd w:id="0"/>
      <w:r>
        <w:rPr>
          <w:sz w:val="28"/>
          <w:szCs w:val="28"/>
        </w:rPr>
        <w:t xml:space="preserve"> дошкольных образовательных учреждений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  <w:gridCol w:w="959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тельная записка                                                                              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«Моторика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нятие по моторике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Да здравствует, Мультландия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моторике «Цирковое представление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моторике «В стране волшебных цифр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моторике «Снежная королев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атематик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по математике «День добрых дел»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математике «Добрый доктор Айболит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математике «Гуси-лебеди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Занятие по математике «Космическое путешествие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КВН «Занимательная математик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иагностика предметных результатов по предмету «Математик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 предметных результатов по предмету «Моторик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математических знаний на различных этапах школьного обучения вызывает существенные затруднения у многих обучающихся. Одна из причин, порождающих затруднения и перегрузку обучащихся в процессе усвоения знаний, состоит в недостаточной подготовке мышления дошкольников к усвоению этих знаний. </w:t>
      </w:r>
      <w:r>
        <w:rPr>
          <w:rStyle w:val="C0"/>
          <w:sz w:val="28"/>
          <w:szCs w:val="28"/>
        </w:rPr>
        <w:t xml:space="preserve"> Математическая подготовка детей должна состоять из двух тесно переплетающихся основных линий: логической, т. е. подготовкой мышления детей к применяемым в математике способам рассуждений, и собственно математической, состоящей в формировании элементарных математических представлений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обенность опыта в педагогической практике в области «Математика»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Процесс обучения строится на  технологии деятельностного метода обучения, который позволяет заменить методы «объяснения» нового материала построением осознанных  способов самостоятельного «открытия» новых знаний, проектирования способов решения задач, коррекции и самооценки собственной деятельности, рефлексии ее результатов.</w:t>
      </w:r>
      <w:bookmarkStart w:id="1" w:name="_GoBack6"/>
      <w:bookmarkEnd w:id="1"/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Использование при обучении математике сказочных сюжетов, соединяя сказочные перипетии и проблемно-познавательные ситуации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ключение  в каждое занятие логических упражнений, требующих умозаключений, логических задач, занимательных упражнений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Исследования показывают, что значительная часть детей, поступающих в 1-й класс, не подготовлена к письму, к выполнению работ кистью, к работе с бумагой, а это уже с первых дней обучения создает комплекс трудностей. Уровень развития цивилизации прямо пропорционален снижению уровня развития моторики рук у детей,  исключает мелкие движения пальцев.  Специально организованные занятия по развитию мелкой моторики рук – верный шаг в направлении решения проблемы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обенность опыта в педагогической практике в области «Моторика»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Используется нетрадиционный  материал для развития моторики рук          (конструктор велькрошка, массаж шариками Су Джок, ватные палочки, прищепки и т.д.)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ены занятия, направленные на развитие навыков конструирования (по транспортиру, трафаретной линейке, лекалам)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Подобран и систематизирован материал дидактических игр и упражнений по развитию мелкой моторики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я проводятся с использованием игровых и информационно-коммуникационных технологий, уже известные методы и приемы по развитию мелкой моторики руки используются в усовершенствованной, модернизированной и адаптированной к различным ситуациям и условиям форме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Занятие по моторике «Да здравствует, Мультландия»</w:t>
      </w:r>
    </w:p>
    <w:p>
      <w:pPr>
        <w:pStyle w:val="Normal"/>
        <w:spacing w:lineRule="auto" w:line="360" w:before="0" w:after="0"/>
        <w:rPr/>
      </w:pPr>
      <w:bookmarkStart w:id="2" w:name="_GoBack1"/>
      <w:bookmarkEnd w:id="2"/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мелкой моторики руки посредством использования нетрадиционного материала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/>
      </w:pPr>
      <w:r>
        <w:rPr>
          <w:sz w:val="28"/>
          <w:szCs w:val="28"/>
        </w:rPr>
        <w:t xml:space="preserve">Совершенствовать штриховальные навыки обучающихся старшего дошкольного возраста 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знакомить обучающихся с выполнением рисунков двумя руками.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ть умение узнавать сказки и мультфильмы по видеофрагментам</w:t>
      </w:r>
    </w:p>
    <w:p>
      <w:pPr>
        <w:pStyle w:val="ListParagraph"/>
        <w:spacing w:lineRule="auto" w:line="36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rPr/>
      </w:pPr>
      <w:r>
        <w:rPr>
          <w:sz w:val="28"/>
          <w:szCs w:val="28"/>
        </w:rPr>
        <w:t>Развивать воображение, память, внимание, логичнкое мышление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rPr/>
      </w:pPr>
      <w:r>
        <w:rPr>
          <w:sz w:val="28"/>
          <w:szCs w:val="28"/>
        </w:rPr>
        <w:t>Развивать зрительно-моторную координацию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вать симметрию моторики</w:t>
      </w:r>
    </w:p>
    <w:p>
      <w:pPr>
        <w:pStyle w:val="ListParagraph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Вопитательные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ывать любовь и интерес к сказкам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ывать навыки сотрудничества и взаимоуважения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а «Страны Мультляндии», разрезанная на части,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бик с точками на гранях,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ое пособие Зегебарт, Ильичева «Волшебные обводилки»,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ктор «Велькрошка»,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онт,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и для заштриховывания,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ломастеры,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нка,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щепки,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вающий и обычный пластилин, 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еко-далеко за морями, за дремучими лесами, за тридевять земель в Тридесятом царстве, в тридесятом государстве находится огромная страна Мультляндия, где живут герои сказок и мультфильмов. Хотели бы вы отправиться в эту страну? Узнать какие герои живут там, чем они сейчас занимаются, помочь им?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Найти страну очень нелегко, но у меня есть волшебные карта и кубик. Нужно бросить кубик, посчитать количество точек на грани кубика и открыть соответствующую часть карты. Итак, в путь!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еозагадка №1  «Фиксики»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называется мультфильм?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им, правильно вы отгадали – открываем часть карты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Кто главные герои? Чем они занимаются?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ние: помочь Фиксикам распутать провода – обвести рисунок из пособия «Волшебные обводилки» пальцем по контуру одной рукой и двумя руками. После тренировочного упражнения на листах бумаги обучающиеся выполняют задание карандашом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еозагадка №2  «Маша и медведь» 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Предложить обучающимся помочь медведю нарядить елку – сделать гирлянду из полосок «Конструктор Вилькрошка» .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ем отличаются полоски? Как сделать круг из двух полосок? Как соединить круги?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анализа материала обучающиеся выполняют задани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еозагадка №3 « Смешарики – Зонтик для Бараша»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У Бараша дырявый зонт. Если сделать на него заплатки, то получится  зонт, под которым Бараш не промокнет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латки на зонт представляют собой круги из бумаги, которые нужно заштриховать разными видами штриховки и прикрепить на зонт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еозагадка  №4 «Пингвиненок Пороро – Снежная картинка» 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Пингвиненок рисует картину, но все краски у него перепутались. Поэтому он предлагает всем порисовать на «снегу» - манке. Дети пальцами рисуют различные узоры на манк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еозагадка №5 «Лунтик – Солнце»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55290</wp:posOffset>
            </wp:positionH>
            <wp:positionV relativeFrom="paragraph">
              <wp:posOffset>54610</wp:posOffset>
            </wp:positionV>
            <wp:extent cx="2971800" cy="2157095"/>
            <wp:effectExtent l="0" t="0" r="0" b="0"/>
            <wp:wrapTight wrapText="bothSides">
              <wp:wrapPolygon edited="0">
                <wp:start x="-57" y="11"/>
                <wp:lineTo x="-57" y="21483"/>
                <wp:lineTo x="21591" y="21483"/>
                <wp:lineTo x="21591" y="11"/>
                <wp:lineTo x="-57" y="1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93" r="-4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улице шел сильный дождь, Лунтик и его друзья соскучились по солнцу, поэтому решили сделать солнце сами.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тоже можем сделать солнце с помощью круга и прищепок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готовку солнца обучающиеся прикрепляют прищепки, комбинируя их по цвету и по размеру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еозагадка №6  « Свинка Пеппа – Аквариум» 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На день рождения свинке подарили аквариум и она выбирает рыбок для него. 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Предлагается детям в пластиковом стаканчике из пластилина сделать водоросли и камушки. Из плавающего пластилина вылепить рыбу и поместить ее в стаканчик с водой.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е мультфильмы мы сегодня вспомнили?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Что было нового сегодня? Какие задания выполняли в первый раз?</w:t>
      </w:r>
    </w:p>
    <w:p>
      <w:pPr>
        <w:pStyle w:val="ListParagraph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Какие предметы помогли в путешествии?</w:t>
      </w:r>
    </w:p>
    <w:p>
      <w:pPr>
        <w:pStyle w:val="ListParagraph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Какие задания выполняли?</w:t>
      </w:r>
    </w:p>
    <w:p>
      <w:pPr>
        <w:pStyle w:val="ListParagraph"/>
        <w:spacing w:lineRule="auto" w:line="360" w:before="0" w:after="0"/>
        <w:ind w:left="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GoBack1"/>
      <w:bookmarkStart w:id="4" w:name="_GoBack1"/>
      <w:bookmarkEnd w:id="4"/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моторике «Цирковое представление»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 написанием цифр «6» и «9»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ознакомить обучающихся с графическим обликом и написанием цифр «6» и «9»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комить с  выполнением симметричных рисунков, выполнению узоров в строчке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штриховальные навыки-выполнение штриховки без вспомогательных линий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звивать мелкие мышцы руки через выполнение специальных упражнений и работу с пластилином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анализировать, делать выводы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аккуратность в работе с различными инструментами письма, соблюдение «правил здоровья» при письме. </w:t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рисунок цирка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картинки льва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клоуна,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дрессировщика,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гимнаста и жонглера,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карточки цифр,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●</w:t>
      </w:r>
      <w:bookmarkStart w:id="5" w:name="_GoBack2"/>
      <w:bookmarkEnd w:id="5"/>
      <w:r>
        <w:rPr>
          <w:sz w:val="28"/>
          <w:szCs w:val="28"/>
        </w:rPr>
        <w:t>плавающий пластилин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детей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вучит музыка – «Цирковой марш»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лушайте музыку. Где она может звучать? Эта музыка объявляет о начале циркового представления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Хотите побывать в цирке? Что такое цирк? Кого можно увидеть в цирке?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-Закрываем глаза и переносимся к цирку (выставить картинку цирка)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) Как можно попасть в цирк? Что нужно предъявить билетеру? Правильно, билет. Билеты в цирке необычные, на них нарисована половинка цирка, нужно с правой стороны линии нарисовать такую же часть рисунка, как слева. Как только вы сделаете весь рисунок – билет будет готов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ем работу от точки (дети выполняют вместе две линии, дальше самостоятельно)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Вот и готовы билеты. Я – билетер, проверю билеты. Попадаем внутрь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Кто изображен на афише? Отгадайте загадку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«В цирке он смешнее всех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него большой успех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Яркий, рыжий, с красным носом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ет он всем вопросы»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авильно, это клоун. У клоуна может быть разное настроение: изобразим, как он грустит, удивляется, сердится и радуется. А какое у вас настроение? Давайте подарим друг другу и нашим гостям веселые улыбки, чтобы у всех было хорошее настроение. 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3) Нас встречает дрессировщик. Ужасное несчастье у него. Из клеток сбежали львы. На столе лежат рисунки льва. Этих львов нужно посадить в клетку. Возьмите лист и  нарисуйте линии, заштрихуйте сверху- вниз. Какие должны быть линии: волнистые или прямые? (дети выполняют задание: штрихуют рисунок льва штриховкой сверху-вниз)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4) Кто изображен на картинке? Правильно – жонглер. Он умеет подбрасывать, ловить и жонглировать различными предметами. Хотите научиться у него?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«Раз вращаюсь, два вращаюсь, в артиста цирка превращаюсь»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гимнастики для рук: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грецким орехом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54985</wp:posOffset>
            </wp:positionH>
            <wp:positionV relativeFrom="paragraph">
              <wp:posOffset>-222885</wp:posOffset>
            </wp:positionV>
            <wp:extent cx="2892425" cy="2892425"/>
            <wp:effectExtent l="0" t="0" r="0" b="0"/>
            <wp:wrapTight wrapText="bothSides">
              <wp:wrapPolygon edited="0">
                <wp:start x="-67" y="0"/>
                <wp:lineTo x="-67" y="21525"/>
                <wp:lineTo x="21597" y="21525"/>
                <wp:lineTo x="21597" y="0"/>
                <wp:lineTo x="-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с горошинкой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-упражнение «мячики»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5) Вот и акробаты (картинка 6 и 9). Как вы думаете, какие цифры превратились в акробатов?  Попросим артистов встать прямо, чтобы могли их рассмотреть (анализ образцов)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А вы любите фокусы? Сейчас для наших гостей мы покажем фокус (слепить из пластилина цифры 6 или 9. Педагог лепит из простого пластилина, а дети из плавающего). Сейчас я отпущу свою цифру в воду – она утонет, а теперь взмахну волшебной палочкой и ваша цифра будет плавать. (дети по очереди отпускают свои цифры в воду)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абота с карточкой: обвести бархатную цифру, затем написание цифры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в тетради: вписывание цифры в квадраты разной величин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ываем глаза и возвращаемся домой.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: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мы были? какие задания выполняли? 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ое было самым сложным? Интересным?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ятие по моторике «В стране волшебных цифр»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познакомить с графическим обликом и написанием цифры «1»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Дать понятие  об единообразии  написания цифр «1,4,7»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ознакомить обучающихся  с  графическим обликом и написанием цифры «1» по учебной инструкции в квадраты разной величины, соблюдая правила написания цифры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написания цифры «1» в работе с карточкой Монтессори и творческой работе с пластилином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азвивать умение ориентироваться в пространстве квадрата, правильно и точно определять стороны, середины сторон и углы квадрата.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ие мышцы руки посредством упражнений с предметами, работой с пластилином и мелким материалом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мышление и воображение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оспитывать аккуратность в работе с инструментами письма, соблюдению «правил здоровья» в работе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объективно оценивать свою работу и своего товарища, умение работать в парах.</w:t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ктор «Вилькрош»,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очки цифр,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исунки животных : змея, жираф, панда, лебедь,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ы с заданиями,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той карандаш, 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ецкие орехи, горошины,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инка  «Считалкин»,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ец написания цифры «1»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карточки Мотессори,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фишки-магниты,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инка «Зоопарк»,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ифра «1» из пластилина,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семена и крупа для украшения,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влажные салфетки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водная часть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егодня занятие будет необычное – я приглашаю вас в страну Цифр. Дорога нас ждет непростая, давайте возьмем с собой хорошее настроение, удачу и смекалку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Наше путешествие начнется на корабле, чтобы корабль тронулся с места, нужно правильно посчитать от 1 до 9 (компьютерная игра </w:t>
      </w:r>
      <w:r>
        <w:rPr>
          <w:b/>
          <w:sz w:val="28"/>
          <w:szCs w:val="28"/>
        </w:rPr>
        <w:t>«Кораблик</w:t>
      </w:r>
      <w:r>
        <w:rPr>
          <w:sz w:val="28"/>
          <w:szCs w:val="28"/>
        </w:rPr>
        <w:t>».  Посмотрите на экран, что вы видите? (</w:t>
      </w:r>
      <w:r>
        <w:rPr>
          <w:b/>
          <w:sz w:val="28"/>
          <w:szCs w:val="28"/>
        </w:rPr>
        <w:t>цифры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но соединить цифры по порядку, тогда корабль поплывет. </w:t>
      </w:r>
      <w:r>
        <w:rPr>
          <w:i/>
          <w:sz w:val="28"/>
          <w:szCs w:val="28"/>
        </w:rPr>
        <w:t>(Дети по порядку соединяют цифры, получается корабль)</w:t>
      </w:r>
      <w:r>
        <w:rPr>
          <w:sz w:val="28"/>
          <w:szCs w:val="28"/>
        </w:rPr>
        <w:t xml:space="preserve">. Итак, кораблик готов, пора в путь (звучит музыка-шум волн)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пути могут встретиться разные препятствия и помощниками станут наши руки. А чтобы они стали еще сильнее и крепче, я предлагаю вам сделать </w:t>
      </w:r>
      <w:r>
        <w:rPr>
          <w:b/>
          <w:sz w:val="28"/>
          <w:szCs w:val="28"/>
        </w:rPr>
        <w:t>гимнастику для рук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Пальцы здороваются»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Упражнение с орехами и горошинами: взять горошину и покрутить между большим, указательным и средним пальцем, проговаривая считалку:  «Маленькие пальчики любят поиграть, круглую горошину любят покатать»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с карандашом: покатать карандаш между ладонями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Пока мы делали гимнастику для рук, корабль причалил к стране </w:t>
      </w:r>
      <w:r>
        <w:rPr>
          <w:b/>
          <w:sz w:val="28"/>
          <w:szCs w:val="28"/>
        </w:rPr>
        <w:t>Цифр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же попасть в гости к цифрам?  (пройти по дорожке). Сделаем дорожку из полосок-липучек. Посмотрите, на столе лежат липкие полоски.  Возьмите их, рассмотрите. 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Чем они отличаются? (высотой, цветом и наличием или отсутствием крючков). Полоски можно соединять вместе. Соедините полоски попеременно так, чтобы получилась длинная полоса.  </w:t>
      </w:r>
      <w:r>
        <w:rPr>
          <w:i/>
          <w:sz w:val="28"/>
          <w:szCs w:val="28"/>
        </w:rPr>
        <w:t>(Дети строят прямую дорожку из нескольких полосок</w:t>
      </w:r>
      <w:r>
        <w:rPr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ра! Дорога готова, и мы сможем быстро добежать до домиков цифр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А встречает нас житель этой страны </w:t>
      </w:r>
      <w:r>
        <w:rPr>
          <w:b/>
          <w:sz w:val="28"/>
          <w:szCs w:val="28"/>
        </w:rPr>
        <w:t>- Считалкин</w:t>
      </w:r>
      <w:r>
        <w:rPr>
          <w:sz w:val="28"/>
          <w:szCs w:val="28"/>
        </w:rPr>
        <w:t xml:space="preserve">. Он познакомит нас с цифрами и правильным написанием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(На доске вывешиваются 3 листа с цифрами : на первом листе – 1,4,7, на втором – 2, 3, 5, на третьем – 0,6,9,8.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 на дома, где живут цифры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вы заметили интересного? (цифры в домах живут не по порядку)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Почему? (по внешнему сходству )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Чем похожи цифры в каждом доме? (в первом доме цифры составлены из линий, во втором в написании есть полукруг, в третьем – кружки)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ы начнем знакомиться с написанием цифр первого дома. Назовите какие это цифры? (1, 4, 7)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Посмотрите, вместо цифры « 1»  нас ждет письмо, давайте  его прочитаем, оно от злого Кляксича, который живет в тетрадках учеников, делает ошибки, пачкает тетради. Он узнал, что мы хотим подружиться с цифрой 1 и спрятал ее от нас. Чтобы найти цифру 1, надо пройти под диктовку по карте и тогда мы сможем узнать, где искать цифру. Возьмите квадратный лист. На какое количество квадратов он поделен? Поставьте фишку в середину листа, в средний квадрат, она может двигаться вверх, вправо, влево, вниз от середины клетки до середины. Я буду диктовать,  в какую сторону вам надо передвигать фишку:  от середины вниз, налево, вверх, вверх, направо, направо. Вот и конец пути. Я проверю, все ли прошли правильно, никто не отстал. Мы с вами пришли  </w:t>
      </w:r>
      <w:r>
        <w:rPr>
          <w:b/>
          <w:sz w:val="28"/>
          <w:szCs w:val="28"/>
        </w:rPr>
        <w:t>в Зоопар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На доску выставляются рисунки лебедя, панды, змеи и жирафа.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Вы знаете, как выглядит цифра «1»? Тогда вы легко узнаете ее, в какой клетке  могла спрятаться единица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клетку с лебедем. Может цифра «1» превратиться в лебедя? (нет, так  как цифра состоит из палочек, а лебедь похож на цифру «2»)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Поищем в клетке панды.  (здесь цифры нет, потому что животное напоминает цифру «0»)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гла ли цифра спрятаться в клетке со змеей?  (нет, это может быть цифра 3)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оследняя клетка с жирафом - (да, жираф похож на цифру «1»)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Чтобы вернуть цифру 1 домой, надо ее расколдовать. У вас на столах лежат маленькие картонки с цифрой  «1»,  сделанной из пластилина, давайте украсим ее семенами и другим материалом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украшают основу цифры, вдавливая в пластилин семена, маленькие макароны и различные крупинки. Работы прикрепляются к доске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олодцы! Цифра расколдована!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- Давайте попросим Считалкина познакомить нас с написанием цифры «1»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зца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з каких элементов состоит цифра? (2 линии: короткая и длинная)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-где располагаются главные точки? (в середине квадрата, в верхнем правом углу, в середине нижней стороны)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Считалкин очень любит играть с цифрами, с цифры «1» он катается, как сгорки.  Считалкин от середины поднимается наверх в угол, а затем скатывается наискосок вниз. Чтобы Считалкину  удобно было кататься, длинную линию надо писать с наклоном, наискосок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с карточкой Монтессори»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гладьте верхнюю часть карточки, что чувствуют пальчики? (мягкий бархат). Погладьте  цифру указательным пальцем, проговаривая элементы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-простым карандашом обведите цифру в нижней части карточки. Повернитесь друг к другу и расскажите своему соседу (дети работают в парах, проговаривая друг другу последовательность написания цифры)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иступаем к написанию цифры. На листе начерчены квадраты. Чем они отличаются? (размером). В каждом квадрате отмечены середины сторон и середина квадрата, а так же отмечены главные точки.  Возьми карандаш, сядьте правильно и обведите цифру в первом большом квадрате. Затем пропишите цифры на  второй и третей строчке. После этого обведите цифры, написанные в маленьких квадратах и допишите цифры до конца строчки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сейчас среди написанных цифр найдите самую красивую. Что это значит? Это будет королева цифр «1». Нарисуйте ей корону.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! Можно возвращаться домой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Где мы сегодня побывали?  Как называется эта страна? Кто там живет? Что случилось с цифрой «1»? Как мы смогли ее расколдовать?  Кто подружился с цифрой «1», т.е. научился правильно писать ее? Что было сложным? Надо ли потренироваться дома? Какие задания вам понравились и вы хотели бы их еще раз повторить?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по моторике «Снежная королева»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познакомить с написанием печатных букв, развивать навыки штрихования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обучающихся с графическим обликов и написанием букв «К», «Ж», «Х».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Тренировать обучающихся в выполнеии различных видов штриховки, с возможностью комбинации изученных видов.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обучающихся с выполнением узоров в строчке, подбирать узор по схеме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звивать навыки конструирования с помощью линейки-транспортир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звивать мелкие мышцы руки, зрительную координацию с помощью гимнастики для рук, штриховальных упражнений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оспитывать доброжелательно отношение к героям сказки, желание помочь им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выслушивать друг друга, выполнять задания аккурат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bookmarkStart w:id="6" w:name="_GoBack3"/>
      <w:bookmarkEnd w:id="6"/>
      <w:r>
        <w:rPr>
          <w:b/>
          <w:sz w:val="28"/>
          <w:szCs w:val="28"/>
        </w:rPr>
        <w:t>Оборудование и материа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109595</wp:posOffset>
            </wp:positionH>
            <wp:positionV relativeFrom="margin">
              <wp:posOffset>-138430</wp:posOffset>
            </wp:positionV>
            <wp:extent cx="3079750" cy="19075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енький зонт,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и желтого,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леного и голубых цветов,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ые инструменты письма,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портиры,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 А4,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архатная бумага,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шерстяная нить,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предметы для гимнастики,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ст в клетку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Звучит сказочная музыка, на столе открытый зонтик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Здравствуйте, ребята! Вы любите слушать сказки? А хотели бы сами попасть в сказку? Чтобы попасть в сказку нам понадобиться вот такой зонт (показываю открытый зонт). Какому сказочному персонажу принадлежит этот зонт?  (Оле-Лукойе). Оле-Лукойе – это маленький волшебный человечек, который любит рассказывать сказки. Для этого у него есть 2 зонта, один с картинками, другой гладкий, без рисунков. Чтобы увидеть сказку, которую приготовил нам Оле-Лукойе, нужен яркий, цветной зонт. (Фрагмент№1)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что нарисовано на зонте? (яркие круги). Если так украсить наш зонт, он станет таким же волшебным и перенесет нас в сказку. У вас на столах лежат круги, их нужно заштриховать.  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спомните, какие виды штриховок вы знаете? (Рисунок на экране)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выполнения штриховок (линии ровные, за края не выходить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штрихования можно использовать любой инструмент письма и выполнять разные штриховки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осадку. По окончании работы прикрепить круги к зонту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Зонт готов, пора отправляться в сказку «Снежная королева» (покрутить зонт)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Фрагмент № 2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 одном городе жили мальчик Кай и девочка Герда. Они дружили и даже вместе выращивали на балконе розы. Однажды в сердце Кая попали осколки  зеркала Снежной Королевы и сердце мальчика заледенело. И розы,  и его милая маленькая подружка Герда казались ему теперь смешными и отвратительными. Он зло и жестоко передразнивал всех. Снежная королева увезла Кая в свой дворец, а Герда отправилась на поиски друга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она попала в домик к одной старушке. Старушке было очень одиноко и ей хотелось, чтобы маленькая Герда осталась у нее. Она заколдовала девочку — Герда забыла, зачем отправилась в путь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А розовые кусты из своего цветущего сада волшебница спрятала под землю, чтобы они не напомнили Герде о том, кого она собралась искать. Как же помочь Герде? Я предлагаю вам нарисовать цветы с помощью необычной линейк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 называется линейка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ие части транспортира можно использовать в работе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разца: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Какие части цветка можно выделить?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-Как сделать цветок? Стебель? Листья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сунок выполняется на листе А4 простым карандашом. Готовые работы вывесить на доску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рагмент (№5 Герда видит цветы и вспоминает о Кае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Убежав от колдуньи, Герда встречает говорящего ворона, который обещает отвести девочку во дворец. Может там Герда встретит Кая? (картинка ворона и Герды). Мы тоже отправимся во дворец вместе с Гердой и с помощью бархатной бумаги и нитки выложим путь, по которому пойдет Герда.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Дорога может быть извилистой, петлять, заворачиваться. Нить нужно плотно прижимать к бумаге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ФМ.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Герда попала во дворец, но Кая там не оказалось. Герда огорчилась и принц с принцессой предложили ей поиграть в свои любимые игры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пражнения для рук: с предметами (горошиной, орехом, шариком, карандашом)</w:t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00755</wp:posOffset>
            </wp:positionH>
            <wp:positionV relativeFrom="paragraph">
              <wp:posOffset>2042795</wp:posOffset>
            </wp:positionV>
            <wp:extent cx="2517140" cy="1767840"/>
            <wp:effectExtent l="0" t="0" r="0" b="0"/>
            <wp:wrapTight wrapText="bothSides">
              <wp:wrapPolygon edited="0">
                <wp:start x="-43" y="0"/>
                <wp:lineTo x="-43" y="21524"/>
                <wp:lineTo x="21596" y="21524"/>
                <wp:lineTo x="21596" y="0"/>
                <wp:lineTo x="-4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ехав из дворца, Герда попадает в плен к маленькой разбойнице. Но пожалев Герду, разбойница отпускает ее и дает северного оленя. Олень должен доставить Герду к Снежной королеве. Но что же произошло? (фрагмент ). Олень заблудился, ему тяжело бежать и мы можем нарисовать ему дорогу. Готовы? (Дети под диктовку рисуют узор в строчке). Для того, чтобы олень знал, куда можно наступать, а куда нельзя, вы заштрихуете каждый узор с разным нажимом.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Вот и замок С.К. Но Кай не сможет быть расколдован, пока не сложит из полосок буквы, похожие на снежинки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акие буквы похожи на снежинку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ложите букву Х из полосок, чтобы она не растаяла, запишем в тетрадь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к же букву Ж и К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пасибо за помощь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 возвращаются домой (фрагмент). (Зонт возвращает домой)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Какая была С.К.? Почему она была злой? Если бы мы могли порадовать ее и подарить цветы, ее сердце стало бы добрее. Из чего можно сделать цветы? (из пластилина)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Как же можно переправить цветы? Я предлагаю вам опустить их в воду и они доплывут до С.К. (опускаю свою, она тонет) У нас же есть волшебный зонт (покружить). Цветы уже не тонут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нализ занятия.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по математике «День добрых дел»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 обобщить и систематиз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темам «Углы», «Состав чисел»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одолжать знакомить обучающихся с видами углов, уточнить представление о линиях, луче и отрезке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решение примеров в пределах 10, составлении чисел 9 и 10 из двух меньших, сравнивать числа, определяя большое и меньшее число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Упражнять обучающихся в классификации геометрических фигур по цвету, форме и размеру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ие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ориентироваться в пространстве, определять стороны и углы листа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логическое мышление, быстроту реакции, воображение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процессу познания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оспитывать умение выслушивать ответы друг друга и анализировать их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тремление оказывать помощь тем, кто в ней нуждается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оутбук,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модульный проектор,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кран,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рисунок Лунтика,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занный на фрагменты,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картон для карты и части плана (муравейник, паутина, трава, озеро),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линейки,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прищепки, рыбки,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водная часть: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я хотела бы вас поздравить с праздником! Как вы думаете, какой сегодня день? (варианты детей) Сегодня день добрых дел!!!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–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нь добрых дел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Я знаю, что вы очень любите совершать хорошие поступки.  И сегодня как раз такой день, когда каждый может сделать что-то хорошее, кому-то помочь. Интересно, кто же сегодня ждет нашей помощи? Сейчас мы это узнаем. На ваших столах лежат фрагменты картинки, на каждом из них написано число. Вам нужно вспомнить, как числа делятся на четные и нечетные. Фрагменты рисунка можно собрать вместе, если вы правильно вспомните последовательность четных чисел.  Каждый выйдет к доске и прикрепит  фрагмент на основу и  мы узнаем, кто нас ждет (дети по очереди выходят к доске, прикрепляют фрагменты к основе, получается портрет Лунтика)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кто ждет нас в гости?  (Фото Лунтика на экране) А кто такой Лунтик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на луне родился малыш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А что было дальше, мы сейчас и узнаем. Сегодня Лунтик решил навестить всех своих друзей и сделать много-много добрых дел. Каких вы знаете друзей?  Объявляю день добрых дел открытым!!!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салют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часть:</w:t>
      </w:r>
      <w:r>
        <w:rPr>
          <w:rFonts w:eastAsia="Times New Roman"/>
          <w:color w:val="000000"/>
          <w:sz w:val="28"/>
          <w:szCs w:val="28"/>
          <w:lang w:bidi="en-US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не заблудиться в пути и увидеть  всех друзей Лунтика, мы сделаем карту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озьмите картон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ой он формы? Чем отличается от квадрата? Покажите стороны, назовите углы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крепите под мою диктовку части карты. Теперь проверим, все ли готовы идти, никто не отстанет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карта пути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отправляемся в путь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у же мы можем помочь? Слышите голоса и шум вод? Посмотрим, может тут нужна наша помощь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умные мальки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Маленькие мальки очень всем мешают и подводные жители с нетерпением ждут, когда же вырастут мальки. Давайте им поможем? Каждая маленькая рыбка хочет превратиться в большого ерша. Знаете, как выглядит рыба-ерш?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ыба-ерш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, она колючая. Из чего же сделать малькам колючки? Давайте из прищепок.  На каждой рыбке написано число, вам нужно увеличить это число на два и прикрепить такое количество прищепок. Теперь поменяйтесь рыбками и проверьте своего товарища. 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от подводных жителей, у них стало тихо. Это наше первое доброе дело. Отправляемся дальше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по карте, куда мы попадем, если повернем направо? На лужайку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Лунтик с друзьями решили порадовать каждого знакомого и что-нибудь подарить .  Они уже разнесли подарки и дядюшке Шнюку,  и бабочкам, и черепахе. И только они собрались отнести подарки гусеницам, как вдруг…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упсень и Пупсень украли  мешок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о мешок не простой, закрыт математическим замком. Очень интересно, что же там за подарок?  Но гусеницы не ходили в школу и не могут  решать примеры. Какое же доброе дело мы можем сделать для гусениц?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–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терактивная игра «Мешок с подарками»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ужно прочитать примеры. Если в примере знак +, это действие называется …. (сложение), - …(вычитание). Чем вы будете пользоваться при решении примеров?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сеницы получили подарок. Большое спасибо от гусениц. Какой совет дадим гусеницам?  (пойти в школу). Отправляемся дальше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же еще нас ждет впереди?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муравейник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Что случилось у муравьев?  Трудолюбивые жители зовут нас на помощь. У них два новых муравейника, высокие они или низкие? Муравьи  еще никогда не строили такие большие муравейники, растерялись, как же им разместиться. Но мы -то с вами умеем заполнять такие домики. 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вы думаете, нелегкое дело легче выполнить одному или с друзьями?  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Нужно разделиться на 2 команды:  на стене наклеены 2 стрелки с неравенствами, каждый обучающийся  берет свою цифру со стола и определяет, в какую команду ему нужно встать.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ми правилами вы будете пользоваться при работе в команде?( если что-то не понял, переспроси; если с чем-то не согласен, надо спокойно высказать; обращаться друг к другу вежливо; каждый должен участвовать в задании)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1 команда заселяет муравьев в домик №9, а вторая №10. После выполнения задания, команды меняются местами и проверяют задания друг у друг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ще одно доброе дело!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друзья Лунтика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Идем дальше, смотрите, на поляне собрались друзья Лунтика и о чем-то спорят. Они решили поиграть в прятки, только никак не могут определить, кто будет ведущим. Лунтик согласился всех искать.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дорожки  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дорожки в лесу?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линии вы видите?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о найдет Лунтик, если пойдет по …. Дорожке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енности каждой линии: 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Прямая - без начала и конца, чертится по линейке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вая – без начала, без конца, чертится без линейки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игзаг – состоит из отрезков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резок – часть прямой, где есть начало и конец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Луч – есть начало, нет конца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нашел Лунтик! Как хорошо поиграли. Идем дальше. 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Посмотрите на карту. Где мы еще не были. У дядюшки Шнюка.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у паука Шнюка порвали паутину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же расстроен дядюшка Шнюк! Как мы могли бы ему помочь? Давайте поможем ему восстановить паутину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смотреть на паутину, можно увидеть углы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Из чего состоит угол?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-Что такое вершина угла? (точка, из которого выходят лучи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стороны угла? (лучи, выходящие из точки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е бывают углы?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 всех ли фигур есть углы? У каких нет? У каких фигур есть углы?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Давайте потренируемся составление углов из полосок ( конструктор Вилькрош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на листе и около доски: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м цветом обвести прямой угол красным – острый, синим- тупо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е хорошее дело мы сделали для Дядюшки Шнюка!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пора возвращаться дом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ло идти очень тяжело, ноги  вязнут и идти все сложнее и сложнее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болото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83890</wp:posOffset>
            </wp:positionH>
            <wp:positionV relativeFrom="paragraph">
              <wp:posOffset>12700</wp:posOffset>
            </wp:positionV>
            <wp:extent cx="2981325" cy="1411605"/>
            <wp:effectExtent l="0" t="0" r="0" b="0"/>
            <wp:wrapTight wrapText="bothSides">
              <wp:wrapPolygon edited="0">
                <wp:start x="-29" y="7"/>
                <wp:lineTo x="-29" y="21476"/>
                <wp:lineTo x="21588" y="21476"/>
                <wp:lineTo x="21588" y="7"/>
                <wp:lineTo x="-29" y="7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12" r="-5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 бы нам в нем не увязнуть. Чтобы перебраться через болото, нам нужно опять разделиться на 2 команды. Около каждой команды стол с геометрическими фигурами, а на доске план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-Наступать можно только на кочки, но следует каждый островок заменить нужной геометрической фигурой.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ем отличаются фигуры друг от друга? Какие признаки можно выделить? Как записываются эти признаки? 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Дети анализируют схему по очереди группой, определяют нужную геометрическую фигуру и выкладывают их на месте «кочек»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ереправимся через болото, беремся за руки, идем по кругу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хорошо, что мы смогли перейти через болото.  И теперь возвращаемся домой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ительная часть: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от, ребята, мы с вами и дома. Понравилось вам путешествовать вместе с Лунтиком (Ответы детей). Давайте вспомним,  у кого в гостях мы побывали и какие добрые дела сделали? В этом вам поможет план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 задания показались вам самыми интересными? (Ответы детей)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новые знания и умения дали возможность выполнить задани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ята, вы сегодня хорошо занимались, старались узнать много нового,  помогали всем, кто нуждался в помощи. На этом наше занятие закончено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математике «Добрый доктор Айболит»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занятия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знакомление детей с понятием «арифметическая задача», алгоритмом решения задач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обучающихся с понятием «арифметическая задача», составляющими задачи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состава числа «8»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нировать обучающихся в устном счете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должать знакомить обучающихся со схемой определения геометрических фигур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звивать умение определять признаки геометрических фигур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конструирования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умение работать в парах, договариваться с товарищем о совместной работе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умение объективно оценивать свою работу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материал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15" w:leader="none"/>
          <w:tab w:val="left" w:pos="690" w:leader="none"/>
          <w:tab w:val="left" w:pos="795" w:leader="none"/>
          <w:tab w:val="left" w:pos="840" w:leader="none"/>
        </w:tabs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«Добрый доктор Айболит»,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15" w:leader="none"/>
          <w:tab w:val="left" w:pos="690" w:leader="none"/>
          <w:tab w:val="left" w:pos="795" w:leader="none"/>
          <w:tab w:val="left" w:pos="84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ифры от 0 до 9,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15" w:leader="none"/>
          <w:tab w:val="left" w:pos="690" w:leader="none"/>
          <w:tab w:val="left" w:pos="795" w:leader="none"/>
          <w:tab w:val="left" w:pos="840" w:leader="none"/>
        </w:tabs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ки-иллюстрации,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15" w:leader="none"/>
          <w:tab w:val="left" w:pos="690" w:leader="none"/>
          <w:tab w:val="left" w:pos="795" w:leader="none"/>
          <w:tab w:val="left" w:pos="840" w:leader="none"/>
        </w:tabs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домик» числа «8»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15" w:leader="none"/>
          <w:tab w:val="left" w:pos="690" w:leader="none"/>
          <w:tab w:val="left" w:pos="795" w:leader="none"/>
          <w:tab w:val="left" w:pos="84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онные стаканчики, пластилин двух цветов,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15" w:leader="none"/>
          <w:tab w:val="left" w:pos="690" w:leader="none"/>
          <w:tab w:val="left" w:pos="795" w:leader="none"/>
          <w:tab w:val="left" w:pos="840" w:leader="none"/>
        </w:tabs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ет солнца из бумаги,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15" w:leader="none"/>
          <w:tab w:val="left" w:pos="690" w:leader="none"/>
          <w:tab w:val="left" w:pos="795" w:leader="none"/>
          <w:tab w:val="left" w:pos="84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щепки с цифрами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15" w:leader="none"/>
          <w:tab w:val="left" w:pos="690" w:leader="none"/>
          <w:tab w:val="left" w:pos="795" w:leader="none"/>
          <w:tab w:val="left" w:pos="84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ометрические фигуры на магнитах,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15" w:leader="none"/>
          <w:tab w:val="left" w:pos="690" w:leader="none"/>
          <w:tab w:val="left" w:pos="795" w:leader="none"/>
          <w:tab w:val="left" w:pos="840" w:leader="none"/>
        </w:tabs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елочки (по количеству присутствующих)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15" w:leader="none"/>
          <w:tab w:val="left" w:pos="690" w:leader="none"/>
          <w:tab w:val="left" w:pos="795" w:leader="none"/>
          <w:tab w:val="left" w:pos="840" w:leader="none"/>
        </w:tabs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 «Велькрошка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15" w:leader="none"/>
          <w:tab w:val="left" w:pos="690" w:leader="none"/>
          <w:tab w:val="left" w:pos="795" w:leader="none"/>
          <w:tab w:val="left" w:pos="840" w:leader="none"/>
        </w:tabs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нитофон, ноутбук, модульный проектор, экран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Вводная часть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вас ждет много интересных заданий и загадок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т первая загадка: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«Лечит маленьких детей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чит птичек и зверей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возь очки свои глядит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брый доктор…..(Айболит)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итали вы эту сказку? Кто ее автор? Как помогал доктор животным и птицам? (ответы детей). Правильно, он лечил их больных животных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Послушайте начало сказки и посчитайте, сколько животных перечисляется  в отрывке и покажите ответ соответствующей цифрой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брый доктор Айболит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н под деревом сидит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ходи к нему лечиться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корова, и волчица,</w:t>
      </w:r>
      <w:bookmarkStart w:id="7" w:name="_GoBack4"/>
      <w:bookmarkEnd w:id="7"/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жучок, и червячок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медведица!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х излечит, исцелит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ый доктор Айболит!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(дети считают  животных и показывают ответ цифрой)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Что это? Я слышу чей-то смех и злой голос!  Это же Бармалей! В далекой Африке заболели  животные и Бармалей не хочет, чтобы доктор вылечил их! Ребята, доктору не справиться без нашей помощи. Готовы вы отправиться в путь? Тогда возьмем знания и умения, которые вы получили на занятиях математики и в путь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ая часть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Путешествовать лучше с хорошим настроением. Я предлагаю вам сделать солнышко, которое будет дарить нам свет и отличное настроение. У этого солнышка необычные лучики – математические. Я буду задавать вопросы, а ответы на мои вопросы вы будете выбирать из цифр и с помощью прищепок прикреплять их к солнышку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мерные вопросы: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0" w:leader="none"/>
          <w:tab w:val="left" w:pos="675" w:leader="none"/>
        </w:tabs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рогов у двух коров?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0" w:leader="none"/>
          <w:tab w:val="left" w:pos="675" w:leader="none"/>
        </w:tabs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число имеет соседей 2 и 4?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0" w:leader="none"/>
          <w:tab w:val="left" w:pos="675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Какое число больше: 6 или 5?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0" w:leader="none"/>
          <w:tab w:val="left" w:pos="675" w:leader="none"/>
        </w:tabs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дней в недели?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(Дети отвечают на вопросы, подходят к столу, выбирают соответствующую прищепку и прикрепляют ее к солнцу, чтобы получились лучи). Молодцы, ребята! Прикрепим солнышко к доске и теперь оно будет радовать нас все путешествие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же делал Айболит, после того как получил письмо из Африки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стал Айболит, побежал Айболит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полям, но лесам, по лугам он бежит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одно только слово твердит Айболит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Лимпопо, Лимпопо, Лимпопо!»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горы встают перед ним на пути,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И он по горам начинает ползти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горы всё выше, а горы всё круче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горы уходят под самые тучи!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, если я не дойду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 пути пропаду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станется с ними, с больными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ими зверями лесными?»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(На доску прикрепляется картинка с изображением гор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Вместе с доктором Айболитом мы попадаем в горы. Какие они большие и опасные.  Чтобы пройти между скалами надо знать дорогу. Но тут нас ждет неожиданность: я вижу зашифрованную запись. Это Бармалей закрыл дорогу, чтобы Айболит не смог пройти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-Как вы думаете, что обозначает эта схема? (последовательность геометрических фигур)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могут отличаться геометрические фигуры? (ответы детей) Правильно, фигуры отличаются по трем признакам: цвету, форме и размеру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 обозначается каждый признак? (ответы детей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Давайте расшифруем запись: надо по трем признакам определить соответствующую геометрическую фигуру и прикрепить ее на место шифровки. (Дети по очереди выходят к доске, определяют нужную фигуру и прикрепляют ее к доске)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от и готова тропинка между скал. Давайте назовем те фигуры, которые вы прикрепили. Итак, тропинка готова, можно отправлять в путь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«По горам»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на стулья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да дальше идти Айболиту? Слышите шум? Это шумит море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вот перед ними море -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шует, шумит на просторе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А в море высокая ходит волн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йчас Айболита проглотит он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, если я утону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пойду я ко дну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станется с ними, с больными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моими зверями лесными?»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расстраивайся Айболит, ребята помогут тебе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чем можно плыть по морю? (корабль, лодка, плот)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На чем лучше переплыть  море? Правильно, ребята. Через море лучше переплыть на корабле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сконструировать корабль,  на столе у вас есть конструктор из  полосок (конструктор «Велькрошка»). Возьми полоски в руки, потрогайте их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- Чем отличаются полоски друг от друга? Да, цветом и размером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месте с детьми проводится анализ образца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ие детали можно выделить у корабля, сколько их? (лодка и парус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ие геометрические фигуры они напоминают? (трапецию и треугольник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-Как складывать полоски, чтобы получилась фигура (полоски с крючками соединять с полосками без крючков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ть вы будете в парах. Обсудите и договоритесь, кто будет делать верх и низ корабля. Помогайте друг другу! (дети выполняют совместную работу)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дцы, теперь пора сесть на корабль и отправиться в путь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 мы плывем, я хотела бы задать вопрос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или у бабуси, веселые гуси: 1 серый, 1 белый….»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это? Загадка или песенка? (песня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йчас я добавлю вопрос: сколько гусей было у бабуси? Можно теперь сказать, что это песня? (нет, так как есть вопрос) Чтобы узнать ответ, надо посчитать или просто догадаться? (посчитать). У нас получилась </w:t>
      </w:r>
      <w:r>
        <w:rPr>
          <w:b/>
          <w:sz w:val="28"/>
          <w:szCs w:val="28"/>
        </w:rPr>
        <w:t>математическая задача</w:t>
      </w:r>
      <w:r>
        <w:rPr>
          <w:sz w:val="28"/>
          <w:szCs w:val="28"/>
        </w:rPr>
        <w:t>. И в загадке,  и в задачи есть цифры, но у задачи есть вопрос  и ее надо решать, а загадку можно отгадывать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Я хотела бы открыть секрет про Бармалея – несмотря на то, что он ужасный и кровожадный,  еще и большой сластена. Давайте посчитаем, сколько сладкого съедает Бармалей на завтрак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«Бармалей на завтрак всегда съедает 5 конфет и 2 мармеладки. Сколько сладостей съел Бармалей утром?»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 задаче есть условие – это то, что известно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овите условие задачи? (ответы детей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ше вопрос. Обычно вопрос начинается со слова «сколько?»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то нужно узнать в этой задаче? (ответы детей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Чтобы ответить на вопрос, задачу надо решить. Выбирается способ решения задачи, сложением или вычитанием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 будем решать задачу? (сложением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ему сложением? (надо узнать,  сколько всего сладосте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 того, как задача решена, получается ответ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Давайте еще раз повторим части задач, запишем условие, решение и ответ задачи в тетрадь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же сладостей съедает Айболит на завтрак? (7). Можно ли есть столько сладкого по утрам? (нет, от этого болят зубы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«На море»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 вот мы и добрались до жаркой Африк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в Африке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в Африке,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На чёрной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мпопо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дит и плачет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Африке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чальный Гиппопо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рядом бегемотики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хватились за животики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них, у бегемотиков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вотики болят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тут же страусята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зжат, как поросят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х, жалко, жалко, жалко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дных страусят!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корь, и дифтерит у них,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И оспа, и бронхит у них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голова болит у них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горлышко болит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Как много больных зверей! Доктору надо как можно скорее разместить их по палата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поможем ему это сделать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66185</wp:posOffset>
            </wp:positionH>
            <wp:positionV relativeFrom="paragraph">
              <wp:posOffset>-342265</wp:posOffset>
            </wp:positionV>
            <wp:extent cx="2472055" cy="2472055"/>
            <wp:effectExtent l="0" t="0" r="0" b="0"/>
            <wp:wrapTight wrapText="bothSides">
              <wp:wrapPolygon edited="0">
                <wp:start x="-30" y="6"/>
                <wp:lineTo x="-30" y="21411"/>
                <wp:lineTo x="21439" y="21411"/>
                <wp:lineTo x="21439" y="6"/>
                <wp:lineTo x="-30" y="6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На доску вывешивается домик числа «8» для повторения состава числа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Посмотрите, какой номер больницы? (8).Это значит, что на каждом этаже может быть по 8 животных.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спомните,  из каких двух меньших чисел можно составить число «8».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номер будет на первой палате? (1)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-Сколько не хватает от 1 до 8? (7) Значит номер второй палаты – 7, так как сумма этих двух чисел равняется 8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заполняется весь домик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выходят по одному к доске и заполняют домик цифрами, проводится взаимопроверка)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Молодцы, ребята! Теперь Айболит с помощниками быстро и правильно разместить больных животных по палатам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вери лежат в палатах, но Айболит сбился с ног, разнося лекарства по палатам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сять ночей Айболит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ест, не пьёт и не спит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сять ночей подряд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лечит несчастных зверят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ставит и ставит им градусник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можем ему помочь и в этом. Для этого надо разложить витамины по стаканам. На столе у вас лежат картонные стаканчики и пластилин 2-х цветов. Нужно подобрать такой состав лекарства, чтобы витаминок было всего 8, но они должны быть  двух цветов. Работать вы опять будете парами, сначала нужно посоветоваться о составе лекарства, разложить на стаканчике. Еще раз проверить друг друга, а потом прикрепить пластилин к картону. Не торопитесь, помогайте друг другу и у вас все получится!  (Дети прикрепляют цветной пластилин к картону)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и вылечил он их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мпопо!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и вылечил больных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мпопо!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ошли они смеяться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мпопо!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лясать и баловаться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мпопо!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Ребята, мы помогли доктору Айболиту и наше путешествие окончено.Давайте попрощаемся с доктором и зверям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Вот ребята мы с вами и дома. Понравилось вам путешествовать в Африку? (ответ детей). Давайте вспомним, чем мы помогли Айболиту?  Что узнали нового? Что случилось, если бы вы не изучали математику? Какие интересные моменты вы расскажете дома родителям? (ответы дете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читайте дома сказку про Айболита и другие сказки К.И Чуковского. На этом наше занятие закончено.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математике «Гуси-лебеди»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 xml:space="preserve"> – познакомить детей с единицей измерения длины – сантиметром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вести понятие нового термина – сантиметр, единица измерения длины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измерительным инструментом - линейкой, правилами и способом ее использования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о составе числа «9» из двух меньших, знания о геометрических фигурах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одолжать обучать  сравнению  чисел второго десятка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вать навык измерения длины.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вать счетные навыки детей.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вать мыслительную активность, умение анализировать, делать выводы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зрительное внимание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>
          <w:sz w:val="28"/>
          <w:szCs w:val="28"/>
        </w:rPr>
        <w:t>Воспитывать интерес к математическим занятиям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самостоятельность, 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ывать интерес к русским народным сказкам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льтимедийная проектор, ноутбук, экран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яч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ве корзины и яблоки с однозначными и двузначными цифрами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Демонстрационный материал: 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ве тарелки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разец развилки дорог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инейка</w:t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Раздаточный материал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нейки,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ифры для составления числа «9»,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а – «пирожки»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геометрические фигуры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листы для заданий,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карандаши,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роблемные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- объяснительно-иллюстративные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ловесно – логические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Основная часть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Заставка - дом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Здравствуйте, ребята! Я рада видеть вас на занятии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юбите ли вы сказки? Какие сказки вам больше всего нравится?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годня я предлагаю вам вспомнить русскую народную сказку «Гуси-лебеди» и помочь ее героям. Согласны? Тогда отправляемся в путь»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 каких слов чаще всего начинается сказка?  (жили-были)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ключается видеозапись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Основная часть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Начало фильма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«Жили-были отец да мать. Была у них дочка да сынок маленький. Уехали родители на ярмарку, а дочке наказывали со двора не ходить, за братцем присматривать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ец с матерью уехали, а дочка позабыла, что ей наказывали, посадила братца на травку под окошко. А сама побежала на улицу, с подружками игра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Маша с подружками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А в какие игры играла Машенька с подружками, вы сейчас узнаете»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ервая игра называется </w:t>
      </w:r>
      <w:r>
        <w:rPr>
          <w:b/>
          <w:sz w:val="28"/>
          <w:szCs w:val="28"/>
        </w:rPr>
        <w:t>«Воротца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а столах у вас лежат карточки с цифрами, нужно взять их и найти себе пару так,  чтобы получилось число «9». После того, как дети нашли пару, проверить правильность составления числа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торая игра – </w:t>
      </w:r>
      <w:r>
        <w:rPr>
          <w:b/>
          <w:sz w:val="28"/>
          <w:szCs w:val="28"/>
        </w:rPr>
        <w:t>с мячом</w:t>
      </w:r>
      <w:r>
        <w:rPr>
          <w:sz w:val="28"/>
          <w:szCs w:val="28"/>
        </w:rPr>
        <w:t>. Дети встают в круг, передают мяч друг другу, отрабатывая счет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0 до 20,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т 10 обратный счет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чет двойками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разминки дети возвращаются за столы, сказка продолж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«А когда девочка наигралась, вспомнила про братца.  Побежала домой и что же случилось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етели гуси, подхватили мальчика и унесли на крыльях к Бабе-Яге.»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Гуси-лебеди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Бросилась девочка их догонять. Видит,  стоит яблоня на пригорке, попросила помощи у нее»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Яблоня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«Собрала Машенька яблоки в мешок, а яблоня попросила еще разложить их по двум корзинам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Чем необычны яблок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Чем отличаются цифры на яблоках, на какие две группы можно разделить яблоки?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Дети определяют, что на яблоках есть цифры, поэтому их можно разделить на 2 группы – однозначные и двузначные. Выполняется задание на определение чисел первого и второго десятка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оказала яблоня дорогу Машеньке, побежала она дальше.  Смотрит, печка стоит. Попросила девочка печку указать ей дорогу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Что же ответила печка?»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ечка)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нула Машенька пирожки и решила разложить на тарелки. Только тарелки и пирожки непростые – математические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ирожках есть цифры, а на тарелках – неравенства. Нужно определить, на какие тарелки можно положить пирожки»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Задание выполняется с числами второго десятка. Сначала  определить числа больше 16, меньше 13, а затем задание усложняется: определить числа больше 14, но меньше 17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омогла Машенька печке, а она ей дорогу указала»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Развилка дорог)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«Дошла  Машенька до развилки трех дорог, а печка ей сказала, что дорога до избушки Бабы – Яги самая длинная. Смотрит Машенька и не поймет, какая же дорога самая длинная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длину отрезка?  (нужно его измерить). Раньше люди для измерения длины использовали необычные мер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Меры длины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коть – от локтя до переднего сустава среднего пальца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жень – от среднего пальца одной руки до среднего пальца другой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ядь – от конца большого пальца до конца мизинца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-Как вы думаете, можно так точно измерить длину?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 результате этих измерений получались недостоверные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Чтобы не было споров,  люди договорились пользоваться мерками, которые не связаны с размерами человеческого тела – они всегда одинаковые. Сегодня мы познакомимся с такой меркой – с</w:t>
      </w:r>
      <w:r>
        <w:rPr>
          <w:b/>
          <w:sz w:val="28"/>
          <w:szCs w:val="28"/>
        </w:rPr>
        <w:t>антиметром</w:t>
      </w:r>
      <w:r>
        <w:rPr>
          <w:sz w:val="28"/>
          <w:szCs w:val="28"/>
        </w:rPr>
        <w:t xml:space="preserve">. Для измерения длины используется сантиметровая линейка. Вам она уже знакома. Потому, что мы учились решать примеры на сложение и вычитание по линейке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Линейка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линейке отложены отрезки по 1 см. Числа – 1, 2, 3, и т.д. показывают, сколько сантиметров отложено. Для того, что измерить длину отрезка, надо найти начало отрезка, к этой точке присоединить 0, затем уравнять линейку по отрезку и другой конец покажет сколько в нем сантиметров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дует четко сформулировать правила пользования линейкой:</w:t>
        <w:br/>
        <w:t>1) до начала измерения нужно выбрать точку отсчета: измерение начинают с нуля, а линейка должна плотно прилегать к измеряемой поверхности;</w:t>
        <w:br/>
        <w:t>2) измеряя, нет необходимости пересчитывать сантиметры. Цифры, обозначенные на линейке, являются показателем их количе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ям раздаются листки в клетку,  где начерчены 3 отрезка, начинающиеся из одной точки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определить, какой отрезок длиннее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куда начинается измерение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узнать длину отрезка?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Обучающиеся измеряют линейкой длину данных отрезков, проговаривая вслух, как ее надо приложить. Длину отрезка записывают около каждого отрезка. Из полученных результатов нужно выбрать самый больший результат. Это и будет самый длинный отрезок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рала Машенька самую длинную дорогу, побежала по ней. Попала в лес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Где же избушка  Бабы Яги? Присела Машенька на пенек, смотрит вокруг и видит – зайчики, но не простые, а солнечные. Говорят ей «Поиграй Машенька с нами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Солнечные зайчики)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а «Солнечные зайчики»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лнечные зайчики скачут словно зайчики (подскоки),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ежали по стене (бег на месте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И исчезли в вышине (руки вверх),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2 3 4 5   (хлопки),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зайчиков искать »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в кабинете найти «солнечных зайчиков» - геометрические фигуры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(разложить их в кабинете до занятия), собрать и разложить фигуры по одному из признаков – форме, цвету, размеру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играла Машенька с зайчиками, а они ей открыли секрет, как определить в какой избушке живет баба Яг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Избушка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е «</w:t>
      </w:r>
      <w:r>
        <w:rPr>
          <w:b/>
          <w:sz w:val="28"/>
          <w:szCs w:val="28"/>
        </w:rPr>
        <w:t>Поиск 9»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ем отличаются избушки друг от друга?  (форма избушки и окна)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ая должна быть избушка? (квадратная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- Какое окно? (круглое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ужно зарисовать на листе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Баба Яга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В темном лесу есть избушка. Стоит задом-наперед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ой избушке есть старушка, Баба-Яга живет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Нос крючком, глаза большие, словно угольки горят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х, сердитая какая! Дыбом волосы стоят!»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«Подкралась Машенька к избушке, заглянула, увидела братца своего, подхватила его и побежала»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обег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«Догадалась Баба Яга, что дети убежали и послала вдогонку гусей. Некуда спрятаться Машеньке»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речка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«Добежали дети до речки и просят ее защитить их от злых гусей. Речка отвечает – пасутся на моих берегах козы. Вот они и помогут вам. Только сначала сосчитайте сколько их»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Задача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Восемь козлят на полянке играли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ять из них к ручью убежал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остальные под деревом ждут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козлят пить хотят?»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- Что это такое- задача или загадка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определить, что это задача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условие? Вопрос? Решение? Ответ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Давайте разложим по порядку части задачи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в этой задаче условие и т.д.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ое действие поможет решить задачу – сложение или вычитание?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Выложите решение цифрами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проверим решение задач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мы посчитали коз.  Зашумели они,  затопали копытцами, выставили рога. Испугались гуси-лебеди и улетели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дети отправились домой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омой)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Пришли они домой, а тут и родители приехали, да гостинцы им привезли. Вот и сказки конец.  А кто слушал молодец!»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37510</wp:posOffset>
            </wp:positionH>
            <wp:positionV relativeFrom="paragraph">
              <wp:posOffset>-798195</wp:posOffset>
            </wp:positionV>
            <wp:extent cx="3255645" cy="2528570"/>
            <wp:effectExtent l="0" t="0" r="0" b="0"/>
            <wp:wrapTight wrapText="bothSides">
              <wp:wrapPolygon edited="0">
                <wp:start x="90" y="172"/>
                <wp:lineTo x="2705" y="172"/>
                <wp:lineTo x="947" y="172"/>
                <wp:lineTo x="1217" y="230"/>
                <wp:lineTo x="1217" y="288"/>
                <wp:lineTo x="496" y="346"/>
                <wp:lineTo x="496" y="404"/>
                <wp:lineTo x="586" y="462"/>
                <wp:lineTo x="496" y="519"/>
                <wp:lineTo x="496" y="577"/>
                <wp:lineTo x="496" y="634"/>
                <wp:lineTo x="496" y="692"/>
                <wp:lineTo x="496" y="750"/>
                <wp:lineTo x="496" y="808"/>
                <wp:lineTo x="1037" y="866"/>
                <wp:lineTo x="451" y="924"/>
                <wp:lineTo x="496" y="981"/>
                <wp:lineTo x="496" y="1039"/>
                <wp:lineTo x="496" y="1097"/>
                <wp:lineTo x="405" y="1155"/>
                <wp:lineTo x="856" y="1213"/>
                <wp:lineTo x="947" y="1270"/>
                <wp:lineTo x="947" y="1328"/>
                <wp:lineTo x="947" y="1386"/>
                <wp:lineTo x="947" y="1443"/>
                <wp:lineTo x="2570" y="1501"/>
                <wp:lineTo x="901" y="1559"/>
                <wp:lineTo x="1668" y="1617"/>
                <wp:lineTo x="3878" y="1675"/>
                <wp:lineTo x="3878" y="1733"/>
                <wp:lineTo x="3878" y="1791"/>
                <wp:lineTo x="2931" y="1849"/>
                <wp:lineTo x="2750" y="1906"/>
                <wp:lineTo x="1668" y="1963"/>
                <wp:lineTo x="1307" y="2021"/>
                <wp:lineTo x="2660" y="2079"/>
                <wp:lineTo x="2660" y="2137"/>
                <wp:lineTo x="2660" y="2195"/>
                <wp:lineTo x="2705" y="2253"/>
                <wp:lineTo x="1848" y="2311"/>
                <wp:lineTo x="1803" y="2369"/>
                <wp:lineTo x="2615" y="2426"/>
                <wp:lineTo x="631" y="2484"/>
                <wp:lineTo x="631" y="2541"/>
                <wp:lineTo x="3066" y="2599"/>
                <wp:lineTo x="1623" y="2657"/>
                <wp:lineTo x="1533" y="2657"/>
                <wp:lineTo x="1533" y="2715"/>
                <wp:lineTo x="3382" y="2773"/>
                <wp:lineTo x="3291" y="2831"/>
                <wp:lineTo x="3337" y="2888"/>
                <wp:lineTo x="3066" y="2946"/>
                <wp:lineTo x="3427" y="3004"/>
                <wp:lineTo x="3021" y="3062"/>
                <wp:lineTo x="3427" y="3120"/>
                <wp:lineTo x="3427" y="3177"/>
                <wp:lineTo x="3156" y="3235"/>
                <wp:lineTo x="3066" y="3293"/>
                <wp:lineTo x="3066" y="3351"/>
                <wp:lineTo x="3201" y="3408"/>
                <wp:lineTo x="856" y="3466"/>
                <wp:lineTo x="856" y="3524"/>
                <wp:lineTo x="3472" y="3582"/>
                <wp:lineTo x="4013" y="3640"/>
                <wp:lineTo x="4058" y="3698"/>
                <wp:lineTo x="2931" y="3756"/>
                <wp:lineTo x="3066" y="3813"/>
                <wp:lineTo x="4374" y="3870"/>
                <wp:lineTo x="4374" y="3928"/>
                <wp:lineTo x="3697" y="3986"/>
                <wp:lineTo x="4419" y="4044"/>
                <wp:lineTo x="4554" y="4102"/>
                <wp:lineTo x="1803" y="4160"/>
                <wp:lineTo x="1758" y="4218"/>
                <wp:lineTo x="1758" y="4276"/>
                <wp:lineTo x="3968" y="4333"/>
                <wp:lineTo x="1984" y="4391"/>
                <wp:lineTo x="1984" y="4448"/>
                <wp:lineTo x="2029" y="4506"/>
                <wp:lineTo x="2029" y="4564"/>
                <wp:lineTo x="3607" y="4622"/>
                <wp:lineTo x="586" y="4680"/>
                <wp:lineTo x="90" y="4738"/>
                <wp:lineTo x="1939" y="4795"/>
                <wp:lineTo x="4734" y="4853"/>
                <wp:lineTo x="811" y="4911"/>
                <wp:lineTo x="7350" y="4969"/>
                <wp:lineTo x="3968" y="5027"/>
                <wp:lineTo x="4103" y="5084"/>
                <wp:lineTo x="992" y="5142"/>
                <wp:lineTo x="586" y="5200"/>
                <wp:lineTo x="360" y="5258"/>
                <wp:lineTo x="7350" y="5315"/>
                <wp:lineTo x="3246" y="5373"/>
                <wp:lineTo x="270" y="5373"/>
                <wp:lineTo x="360" y="5431"/>
                <wp:lineTo x="676" y="5489"/>
                <wp:lineTo x="7034" y="5547"/>
                <wp:lineTo x="3562" y="5605"/>
                <wp:lineTo x="6944" y="5663"/>
                <wp:lineTo x="6899" y="5720"/>
                <wp:lineTo x="766" y="5777"/>
                <wp:lineTo x="721" y="5835"/>
                <wp:lineTo x="6764" y="5893"/>
                <wp:lineTo x="3652" y="5951"/>
                <wp:lineTo x="3021" y="6009"/>
                <wp:lineTo x="3021" y="6067"/>
                <wp:lineTo x="3021" y="6125"/>
                <wp:lineTo x="3021" y="6183"/>
                <wp:lineTo x="3021" y="6240"/>
                <wp:lineTo x="2976" y="6298"/>
                <wp:lineTo x="2976" y="6355"/>
                <wp:lineTo x="541" y="6413"/>
                <wp:lineTo x="2931" y="6471"/>
                <wp:lineTo x="6854" y="6529"/>
                <wp:lineTo x="676" y="6587"/>
                <wp:lineTo x="676" y="6645"/>
                <wp:lineTo x="6673" y="6703"/>
                <wp:lineTo x="676" y="6760"/>
                <wp:lineTo x="4103" y="6818"/>
                <wp:lineTo x="2931" y="6876"/>
                <wp:lineTo x="4103" y="6934"/>
                <wp:lineTo x="2931" y="6991"/>
                <wp:lineTo x="6493" y="7049"/>
                <wp:lineTo x="2931" y="7107"/>
                <wp:lineTo x="6448" y="7165"/>
                <wp:lineTo x="451" y="7222"/>
                <wp:lineTo x="451" y="7280"/>
                <wp:lineTo x="6358" y="7338"/>
                <wp:lineTo x="6358" y="7396"/>
                <wp:lineTo x="6358" y="7454"/>
                <wp:lineTo x="6358" y="7512"/>
                <wp:lineTo x="6358" y="7570"/>
                <wp:lineTo x="6448" y="7627"/>
                <wp:lineTo x="1352" y="7684"/>
                <wp:lineTo x="6358" y="7742"/>
                <wp:lineTo x="541" y="7800"/>
                <wp:lineTo x="947" y="7858"/>
                <wp:lineTo x="631" y="7916"/>
                <wp:lineTo x="631" y="7974"/>
                <wp:lineTo x="721" y="8032"/>
                <wp:lineTo x="3111" y="8032"/>
                <wp:lineTo x="721" y="8090"/>
                <wp:lineTo x="6448" y="8147"/>
                <wp:lineTo x="90" y="8205"/>
                <wp:lineTo x="90" y="8262"/>
                <wp:lineTo x="90" y="8320"/>
                <wp:lineTo x="135" y="8378"/>
                <wp:lineTo x="3968" y="8436"/>
                <wp:lineTo x="180" y="8494"/>
                <wp:lineTo x="3878" y="8552"/>
                <wp:lineTo x="6268" y="8610"/>
                <wp:lineTo x="6268" y="8667"/>
                <wp:lineTo x="766" y="8725"/>
                <wp:lineTo x="6268" y="8783"/>
                <wp:lineTo x="451" y="8841"/>
                <wp:lineTo x="2660" y="8898"/>
                <wp:lineTo x="6223" y="8956"/>
                <wp:lineTo x="6223" y="9014"/>
                <wp:lineTo x="6223" y="9072"/>
                <wp:lineTo x="2435" y="9129"/>
                <wp:lineTo x="6628" y="9187"/>
                <wp:lineTo x="6583" y="9245"/>
                <wp:lineTo x="496" y="9303"/>
                <wp:lineTo x="6583" y="9361"/>
                <wp:lineTo x="6538" y="9419"/>
                <wp:lineTo x="360" y="9477"/>
                <wp:lineTo x="360" y="9534"/>
                <wp:lineTo x="6538" y="9591"/>
                <wp:lineTo x="6538" y="9649"/>
                <wp:lineTo x="6538" y="9707"/>
                <wp:lineTo x="6493" y="9765"/>
                <wp:lineTo x="6493" y="9823"/>
                <wp:lineTo x="6493" y="9881"/>
                <wp:lineTo x="6493" y="9939"/>
                <wp:lineTo x="6493" y="9997"/>
                <wp:lineTo x="4103" y="10055"/>
                <wp:lineTo x="4419" y="10112"/>
                <wp:lineTo x="4599" y="10169"/>
                <wp:lineTo x="4554" y="10227"/>
                <wp:lineTo x="4554" y="10285"/>
                <wp:lineTo x="1127" y="10343"/>
                <wp:lineTo x="1172" y="10401"/>
                <wp:lineTo x="2525" y="10459"/>
                <wp:lineTo x="4464" y="10517"/>
                <wp:lineTo x="4419" y="10574"/>
                <wp:lineTo x="1533" y="10632"/>
                <wp:lineTo x="1533" y="10690"/>
                <wp:lineTo x="4419" y="10748"/>
                <wp:lineTo x="3156" y="10748"/>
                <wp:lineTo x="1307" y="10805"/>
                <wp:lineTo x="4374" y="10863"/>
                <wp:lineTo x="4374" y="10921"/>
                <wp:lineTo x="4374" y="10979"/>
                <wp:lineTo x="4374" y="11036"/>
                <wp:lineTo x="4374" y="11094"/>
                <wp:lineTo x="4374" y="11152"/>
                <wp:lineTo x="4374" y="11210"/>
                <wp:lineTo x="2705" y="11268"/>
                <wp:lineTo x="2660" y="11326"/>
                <wp:lineTo x="2660" y="11384"/>
                <wp:lineTo x="2660" y="11441"/>
                <wp:lineTo x="2660" y="11498"/>
                <wp:lineTo x="2660" y="11556"/>
                <wp:lineTo x="2615" y="11614"/>
                <wp:lineTo x="2615" y="11672"/>
                <wp:lineTo x="2615" y="11730"/>
                <wp:lineTo x="2615" y="11788"/>
                <wp:lineTo x="2615" y="11846"/>
                <wp:lineTo x="2615" y="11904"/>
                <wp:lineTo x="2570" y="11962"/>
                <wp:lineTo x="2570" y="12019"/>
                <wp:lineTo x="2570" y="12076"/>
                <wp:lineTo x="2570" y="12134"/>
                <wp:lineTo x="2570" y="12192"/>
                <wp:lineTo x="2570" y="12250"/>
                <wp:lineTo x="2570" y="12308"/>
                <wp:lineTo x="2570" y="12366"/>
                <wp:lineTo x="2570" y="12424"/>
                <wp:lineTo x="2570" y="12481"/>
                <wp:lineTo x="2570" y="12539"/>
                <wp:lineTo x="2570" y="12597"/>
                <wp:lineTo x="2570" y="12655"/>
                <wp:lineTo x="2570" y="12712"/>
                <wp:lineTo x="2570" y="12770"/>
                <wp:lineTo x="2570" y="12828"/>
                <wp:lineTo x="2570" y="12886"/>
                <wp:lineTo x="2570" y="12943"/>
                <wp:lineTo x="2525" y="13001"/>
                <wp:lineTo x="2480" y="13059"/>
                <wp:lineTo x="4644" y="13117"/>
                <wp:lineTo x="4689" y="13175"/>
                <wp:lineTo x="4734" y="13233"/>
                <wp:lineTo x="4780" y="13291"/>
                <wp:lineTo x="4825" y="13348"/>
                <wp:lineTo x="4870" y="13406"/>
                <wp:lineTo x="1894" y="13463"/>
                <wp:lineTo x="1803" y="13463"/>
                <wp:lineTo x="1758" y="13521"/>
                <wp:lineTo x="1713" y="13579"/>
                <wp:lineTo x="1713" y="13637"/>
                <wp:lineTo x="1713" y="13695"/>
                <wp:lineTo x="1758" y="13753"/>
                <wp:lineTo x="1758" y="13811"/>
                <wp:lineTo x="1803" y="13869"/>
                <wp:lineTo x="1803" y="13926"/>
                <wp:lineTo x="1848" y="13983"/>
                <wp:lineTo x="1894" y="14041"/>
                <wp:lineTo x="1939" y="14099"/>
                <wp:lineTo x="1984" y="14157"/>
                <wp:lineTo x="2164" y="14215"/>
                <wp:lineTo x="1894" y="14273"/>
                <wp:lineTo x="1894" y="14331"/>
                <wp:lineTo x="947" y="14388"/>
                <wp:lineTo x="1848" y="14446"/>
                <wp:lineTo x="270" y="14504"/>
                <wp:lineTo x="225" y="14562"/>
                <wp:lineTo x="225" y="14619"/>
                <wp:lineTo x="1533" y="14677"/>
                <wp:lineTo x="315" y="14735"/>
                <wp:lineTo x="315" y="14793"/>
                <wp:lineTo x="631" y="14850"/>
                <wp:lineTo x="451" y="14908"/>
                <wp:lineTo x="496" y="14966"/>
                <wp:lineTo x="90" y="15024"/>
                <wp:lineTo x="90" y="15082"/>
                <wp:lineTo x="180" y="15140"/>
                <wp:lineTo x="90" y="15198"/>
                <wp:lineTo x="90" y="15255"/>
                <wp:lineTo x="90" y="15313"/>
                <wp:lineTo x="631" y="15370"/>
                <wp:lineTo x="676" y="15428"/>
                <wp:lineTo x="1037" y="15486"/>
                <wp:lineTo x="1758" y="15544"/>
                <wp:lineTo x="360" y="15602"/>
                <wp:lineTo x="451" y="15660"/>
                <wp:lineTo x="1307" y="15718"/>
                <wp:lineTo x="586" y="15776"/>
                <wp:lineTo x="360" y="15833"/>
                <wp:lineTo x="90" y="15890"/>
                <wp:lineTo x="90" y="15948"/>
                <wp:lineTo x="90" y="16006"/>
                <wp:lineTo x="676" y="16064"/>
                <wp:lineTo x="676" y="16122"/>
                <wp:lineTo x="676" y="16122"/>
                <wp:lineTo x="676" y="16180"/>
                <wp:lineTo x="631" y="16238"/>
                <wp:lineTo x="270" y="16295"/>
                <wp:lineTo x="631" y="16353"/>
                <wp:lineTo x="90" y="16411"/>
                <wp:lineTo x="90" y="16469"/>
                <wp:lineTo x="90" y="16526"/>
                <wp:lineTo x="90" y="16584"/>
                <wp:lineTo x="90" y="16642"/>
                <wp:lineTo x="90" y="16700"/>
                <wp:lineTo x="90" y="16758"/>
                <wp:lineTo x="90" y="16815"/>
                <wp:lineTo x="90" y="16873"/>
                <wp:lineTo x="90" y="16931"/>
                <wp:lineTo x="90" y="16989"/>
                <wp:lineTo x="1307" y="17047"/>
                <wp:lineTo x="1307" y="17105"/>
                <wp:lineTo x="1172" y="17162"/>
                <wp:lineTo x="901" y="17220"/>
                <wp:lineTo x="901" y="17277"/>
                <wp:lineTo x="856" y="17335"/>
                <wp:lineTo x="856" y="17393"/>
                <wp:lineTo x="856" y="17451"/>
                <wp:lineTo x="856" y="17509"/>
                <wp:lineTo x="856" y="17567"/>
                <wp:lineTo x="856" y="17625"/>
                <wp:lineTo x="901" y="17683"/>
                <wp:lineTo x="451" y="17740"/>
                <wp:lineTo x="360" y="17797"/>
                <wp:lineTo x="315" y="17855"/>
                <wp:lineTo x="270" y="17913"/>
                <wp:lineTo x="225" y="17971"/>
                <wp:lineTo x="225" y="18029"/>
                <wp:lineTo x="135" y="18087"/>
                <wp:lineTo x="135" y="18145"/>
                <wp:lineTo x="135" y="18202"/>
                <wp:lineTo x="135" y="18260"/>
                <wp:lineTo x="135" y="18318"/>
                <wp:lineTo x="135" y="18376"/>
                <wp:lineTo x="135" y="18433"/>
                <wp:lineTo x="135" y="18491"/>
                <wp:lineTo x="180" y="18549"/>
                <wp:lineTo x="270" y="18607"/>
                <wp:lineTo x="315" y="18665"/>
                <wp:lineTo x="315" y="18722"/>
                <wp:lineTo x="225" y="18780"/>
                <wp:lineTo x="225" y="18838"/>
                <wp:lineTo x="315" y="18838"/>
                <wp:lineTo x="270" y="18896"/>
                <wp:lineTo x="270" y="18954"/>
                <wp:lineTo x="270" y="19012"/>
                <wp:lineTo x="315" y="19069"/>
                <wp:lineTo x="315" y="19127"/>
                <wp:lineTo x="360" y="19184"/>
                <wp:lineTo x="360" y="19242"/>
                <wp:lineTo x="360" y="19300"/>
                <wp:lineTo x="405" y="19358"/>
                <wp:lineTo x="405" y="19416"/>
                <wp:lineTo x="405" y="19474"/>
                <wp:lineTo x="451" y="19532"/>
                <wp:lineTo x="496" y="19590"/>
                <wp:lineTo x="496" y="19647"/>
                <wp:lineTo x="586" y="19704"/>
                <wp:lineTo x="631" y="19762"/>
                <wp:lineTo x="676" y="19820"/>
                <wp:lineTo x="721" y="19878"/>
                <wp:lineTo x="811" y="19936"/>
                <wp:lineTo x="901" y="19994"/>
                <wp:lineTo x="947" y="20052"/>
                <wp:lineTo x="1082" y="20110"/>
                <wp:lineTo x="1127" y="20167"/>
                <wp:lineTo x="1307" y="20225"/>
                <wp:lineTo x="6177" y="20283"/>
                <wp:lineTo x="4915" y="20340"/>
                <wp:lineTo x="4915" y="20398"/>
                <wp:lineTo x="4915" y="20456"/>
                <wp:lineTo x="18578" y="20514"/>
                <wp:lineTo x="18578" y="20572"/>
                <wp:lineTo x="18578" y="20629"/>
                <wp:lineTo x="4013" y="20687"/>
                <wp:lineTo x="6764" y="20803"/>
                <wp:lineTo x="4644" y="20861"/>
                <wp:lineTo x="13077" y="21034"/>
                <wp:lineTo x="13077" y="21034"/>
                <wp:lineTo x="4644" y="20861"/>
                <wp:lineTo x="17180" y="20803"/>
                <wp:lineTo x="18398" y="20687"/>
                <wp:lineTo x="18578" y="20629"/>
                <wp:lineTo x="18578" y="20572"/>
                <wp:lineTo x="18578" y="20514"/>
                <wp:lineTo x="10056" y="20456"/>
                <wp:lineTo x="4915" y="20398"/>
                <wp:lineTo x="19796" y="20340"/>
                <wp:lineTo x="8297" y="20283"/>
                <wp:lineTo x="12626" y="20225"/>
                <wp:lineTo x="6358" y="20167"/>
                <wp:lineTo x="17857" y="20110"/>
                <wp:lineTo x="6448" y="20052"/>
                <wp:lineTo x="6448" y="19994"/>
                <wp:lineTo x="6493" y="19936"/>
                <wp:lineTo x="17361" y="19878"/>
                <wp:lineTo x="21149" y="19820"/>
                <wp:lineTo x="9785" y="19762"/>
                <wp:lineTo x="15737" y="19704"/>
                <wp:lineTo x="15737" y="19647"/>
                <wp:lineTo x="15557" y="19590"/>
                <wp:lineTo x="15737" y="19532"/>
                <wp:lineTo x="15467" y="19474"/>
                <wp:lineTo x="6719" y="19416"/>
                <wp:lineTo x="14700" y="19358"/>
                <wp:lineTo x="16414" y="19300"/>
                <wp:lineTo x="18984" y="19242"/>
                <wp:lineTo x="18984" y="19184"/>
                <wp:lineTo x="18984" y="19127"/>
                <wp:lineTo x="19976" y="19069"/>
                <wp:lineTo x="20337" y="19012"/>
                <wp:lineTo x="20382" y="18954"/>
                <wp:lineTo x="21194" y="18896"/>
                <wp:lineTo x="21194" y="18838"/>
                <wp:lineTo x="16639" y="18838"/>
                <wp:lineTo x="17496" y="18780"/>
                <wp:lineTo x="17767" y="18722"/>
                <wp:lineTo x="17586" y="18665"/>
                <wp:lineTo x="17812" y="18607"/>
                <wp:lineTo x="17721" y="18549"/>
                <wp:lineTo x="20698" y="18491"/>
                <wp:lineTo x="14610" y="18433"/>
                <wp:lineTo x="10191" y="18376"/>
                <wp:lineTo x="18082" y="18318"/>
                <wp:lineTo x="18308" y="18260"/>
                <wp:lineTo x="18398" y="18202"/>
                <wp:lineTo x="18578" y="18145"/>
                <wp:lineTo x="18353" y="18087"/>
                <wp:lineTo x="18398" y="18029"/>
                <wp:lineTo x="18172" y="17971"/>
                <wp:lineTo x="17767" y="17913"/>
                <wp:lineTo x="17767" y="17855"/>
                <wp:lineTo x="17767" y="17797"/>
                <wp:lineTo x="16910" y="17740"/>
                <wp:lineTo x="16955" y="17683"/>
                <wp:lineTo x="17721" y="17625"/>
                <wp:lineTo x="17721" y="17567"/>
                <wp:lineTo x="17902" y="17509"/>
                <wp:lineTo x="10777" y="17451"/>
                <wp:lineTo x="10777" y="17393"/>
                <wp:lineTo x="17947" y="17335"/>
                <wp:lineTo x="17947" y="17277"/>
                <wp:lineTo x="17902" y="17220"/>
                <wp:lineTo x="17947" y="17162"/>
                <wp:lineTo x="19976" y="17105"/>
                <wp:lineTo x="19976" y="17047"/>
                <wp:lineTo x="19796" y="16989"/>
                <wp:lineTo x="19751" y="16931"/>
                <wp:lineTo x="19706" y="16873"/>
                <wp:lineTo x="19796" y="16815"/>
                <wp:lineTo x="20021" y="16758"/>
                <wp:lineTo x="18578" y="16700"/>
                <wp:lineTo x="18578" y="16642"/>
                <wp:lineTo x="18578" y="16584"/>
                <wp:lineTo x="18623" y="16526"/>
                <wp:lineTo x="18623" y="16469"/>
                <wp:lineTo x="18668" y="16411"/>
                <wp:lineTo x="18082" y="16353"/>
                <wp:lineTo x="20111" y="16295"/>
                <wp:lineTo x="20111" y="16238"/>
                <wp:lineTo x="20111" y="16180"/>
                <wp:lineTo x="18082" y="16122"/>
                <wp:lineTo x="20337" y="16122"/>
                <wp:lineTo x="18668" y="16064"/>
                <wp:lineTo x="18714" y="16006"/>
                <wp:lineTo x="18714" y="15948"/>
                <wp:lineTo x="19976" y="15890"/>
                <wp:lineTo x="20157" y="15833"/>
                <wp:lineTo x="19976" y="15776"/>
                <wp:lineTo x="19796" y="15718"/>
                <wp:lineTo x="16369" y="15660"/>
                <wp:lineTo x="16504" y="15602"/>
                <wp:lineTo x="16729" y="15544"/>
                <wp:lineTo x="19976" y="15486"/>
                <wp:lineTo x="19796" y="15428"/>
                <wp:lineTo x="19615" y="15370"/>
                <wp:lineTo x="19525" y="15313"/>
                <wp:lineTo x="19480" y="15255"/>
                <wp:lineTo x="19660" y="15198"/>
                <wp:lineTo x="19570" y="15140"/>
                <wp:lineTo x="19074" y="15082"/>
                <wp:lineTo x="19029" y="15024"/>
                <wp:lineTo x="19074" y="14966"/>
                <wp:lineTo x="18849" y="14908"/>
                <wp:lineTo x="18894" y="14850"/>
                <wp:lineTo x="19976" y="14793"/>
                <wp:lineTo x="19796" y="14735"/>
                <wp:lineTo x="19751" y="14677"/>
                <wp:lineTo x="19751" y="14619"/>
                <wp:lineTo x="18849" y="14562"/>
                <wp:lineTo x="18939" y="14504"/>
                <wp:lineTo x="18984" y="14446"/>
                <wp:lineTo x="20337" y="14388"/>
                <wp:lineTo x="20382" y="14331"/>
                <wp:lineTo x="20382" y="14273"/>
                <wp:lineTo x="20337" y="14215"/>
                <wp:lineTo x="16774" y="14157"/>
                <wp:lineTo x="17316" y="14099"/>
                <wp:lineTo x="19525" y="14041"/>
                <wp:lineTo x="19435" y="13983"/>
                <wp:lineTo x="19435" y="13926"/>
                <wp:lineTo x="19435" y="13869"/>
                <wp:lineTo x="19435" y="13811"/>
                <wp:lineTo x="19164" y="13753"/>
                <wp:lineTo x="19164" y="13695"/>
                <wp:lineTo x="20247" y="13637"/>
                <wp:lineTo x="20247" y="13579"/>
                <wp:lineTo x="20247" y="13521"/>
                <wp:lineTo x="20247" y="13463"/>
                <wp:lineTo x="17902" y="13463"/>
                <wp:lineTo x="17947" y="13406"/>
                <wp:lineTo x="21194" y="13348"/>
                <wp:lineTo x="21194" y="13291"/>
                <wp:lineTo x="21194" y="13233"/>
                <wp:lineTo x="21103" y="13175"/>
                <wp:lineTo x="21058" y="13117"/>
                <wp:lineTo x="20968" y="13059"/>
                <wp:lineTo x="20923" y="13001"/>
                <wp:lineTo x="20923" y="12943"/>
                <wp:lineTo x="20923" y="12886"/>
                <wp:lineTo x="20923" y="12828"/>
                <wp:lineTo x="20878" y="12770"/>
                <wp:lineTo x="21194" y="12712"/>
                <wp:lineTo x="21194" y="12655"/>
                <wp:lineTo x="21194" y="12597"/>
                <wp:lineTo x="21103" y="12539"/>
                <wp:lineTo x="21058" y="12481"/>
                <wp:lineTo x="20923" y="12424"/>
                <wp:lineTo x="21194" y="12366"/>
                <wp:lineTo x="21194" y="12308"/>
                <wp:lineTo x="21149" y="12250"/>
                <wp:lineTo x="21058" y="12192"/>
                <wp:lineTo x="21013" y="12134"/>
                <wp:lineTo x="20968" y="12076"/>
                <wp:lineTo x="20968" y="12019"/>
                <wp:lineTo x="20968" y="11962"/>
                <wp:lineTo x="20923" y="11904"/>
                <wp:lineTo x="20923" y="11846"/>
                <wp:lineTo x="20878" y="11788"/>
                <wp:lineTo x="20833" y="11730"/>
                <wp:lineTo x="20833" y="11672"/>
                <wp:lineTo x="20833" y="11614"/>
                <wp:lineTo x="20833" y="11556"/>
                <wp:lineTo x="20833" y="11498"/>
                <wp:lineTo x="20833" y="11441"/>
                <wp:lineTo x="20833" y="11384"/>
                <wp:lineTo x="20833" y="11326"/>
                <wp:lineTo x="20833" y="11268"/>
                <wp:lineTo x="20833" y="11210"/>
                <wp:lineTo x="20833" y="11152"/>
                <wp:lineTo x="20788" y="11094"/>
                <wp:lineTo x="20788" y="11036"/>
                <wp:lineTo x="20788" y="10979"/>
                <wp:lineTo x="20788" y="10921"/>
                <wp:lineTo x="20788" y="10863"/>
                <wp:lineTo x="20743" y="10805"/>
                <wp:lineTo x="20698" y="10748"/>
                <wp:lineTo x="19751" y="10748"/>
                <wp:lineTo x="19480" y="10690"/>
                <wp:lineTo x="19751" y="10632"/>
                <wp:lineTo x="19751" y="10574"/>
                <wp:lineTo x="19751" y="10517"/>
                <wp:lineTo x="19706" y="10459"/>
                <wp:lineTo x="17992" y="10401"/>
                <wp:lineTo x="17992" y="10343"/>
                <wp:lineTo x="17947" y="10285"/>
                <wp:lineTo x="17947" y="10227"/>
                <wp:lineTo x="17947" y="10169"/>
                <wp:lineTo x="17947" y="10112"/>
                <wp:lineTo x="17902" y="10055"/>
                <wp:lineTo x="17902" y="9997"/>
                <wp:lineTo x="17902" y="9939"/>
                <wp:lineTo x="17902" y="9881"/>
                <wp:lineTo x="17902" y="9823"/>
                <wp:lineTo x="17902" y="9765"/>
                <wp:lineTo x="17902" y="9707"/>
                <wp:lineTo x="17902" y="9649"/>
                <wp:lineTo x="17902" y="9591"/>
                <wp:lineTo x="17902" y="9534"/>
                <wp:lineTo x="17902" y="9477"/>
                <wp:lineTo x="17902" y="9419"/>
                <wp:lineTo x="17947" y="9361"/>
                <wp:lineTo x="17947" y="9303"/>
                <wp:lineTo x="17947" y="9245"/>
                <wp:lineTo x="17947" y="9187"/>
                <wp:lineTo x="17947" y="9129"/>
                <wp:lineTo x="17947" y="9072"/>
                <wp:lineTo x="17947" y="9014"/>
                <wp:lineTo x="17947" y="8956"/>
                <wp:lineTo x="17947" y="8898"/>
                <wp:lineTo x="21194" y="8841"/>
                <wp:lineTo x="21194" y="8783"/>
                <wp:lineTo x="21194" y="8725"/>
                <wp:lineTo x="21149" y="8667"/>
                <wp:lineTo x="21103" y="8610"/>
                <wp:lineTo x="21103" y="8552"/>
                <wp:lineTo x="21058" y="8494"/>
                <wp:lineTo x="21013" y="8436"/>
                <wp:lineTo x="21013" y="8378"/>
                <wp:lineTo x="20968" y="8320"/>
                <wp:lineTo x="20968" y="8262"/>
                <wp:lineTo x="20923" y="8205"/>
                <wp:lineTo x="21194" y="8147"/>
                <wp:lineTo x="21194" y="8090"/>
                <wp:lineTo x="21194" y="8032"/>
                <wp:lineTo x="21194" y="8032"/>
                <wp:lineTo x="21194" y="7974"/>
                <wp:lineTo x="21194" y="7916"/>
                <wp:lineTo x="21194" y="7858"/>
                <wp:lineTo x="21194" y="7800"/>
                <wp:lineTo x="21194" y="7742"/>
                <wp:lineTo x="21149" y="7684"/>
                <wp:lineTo x="21149" y="7627"/>
                <wp:lineTo x="21149" y="7570"/>
                <wp:lineTo x="21149" y="7512"/>
                <wp:lineTo x="21149" y="7454"/>
                <wp:lineTo x="21149" y="7396"/>
                <wp:lineTo x="21103" y="7338"/>
                <wp:lineTo x="21103" y="7280"/>
                <wp:lineTo x="21103" y="7222"/>
                <wp:lineTo x="21103" y="7165"/>
                <wp:lineTo x="21103" y="7107"/>
                <wp:lineTo x="21103" y="7049"/>
                <wp:lineTo x="21103" y="6991"/>
                <wp:lineTo x="21103" y="6934"/>
                <wp:lineTo x="21149" y="6876"/>
                <wp:lineTo x="21149" y="6818"/>
                <wp:lineTo x="21149" y="6760"/>
                <wp:lineTo x="21149" y="6703"/>
                <wp:lineTo x="21149" y="6645"/>
                <wp:lineTo x="21149" y="6587"/>
                <wp:lineTo x="21149" y="6529"/>
                <wp:lineTo x="21149" y="6471"/>
                <wp:lineTo x="21149" y="6413"/>
                <wp:lineTo x="21194" y="6355"/>
                <wp:lineTo x="21194" y="6298"/>
                <wp:lineTo x="21194" y="6240"/>
                <wp:lineTo x="21194" y="6183"/>
                <wp:lineTo x="21194" y="6125"/>
                <wp:lineTo x="21194" y="6067"/>
                <wp:lineTo x="21194" y="6009"/>
                <wp:lineTo x="21194" y="5951"/>
                <wp:lineTo x="21194" y="5893"/>
                <wp:lineTo x="21194" y="5835"/>
                <wp:lineTo x="21194" y="5777"/>
                <wp:lineTo x="21194" y="5720"/>
                <wp:lineTo x="21194" y="5663"/>
                <wp:lineTo x="21149" y="5605"/>
                <wp:lineTo x="21149" y="5547"/>
                <wp:lineTo x="21103" y="5489"/>
                <wp:lineTo x="21058" y="5431"/>
                <wp:lineTo x="21058" y="5373"/>
                <wp:lineTo x="21013" y="5373"/>
                <wp:lineTo x="20923" y="5315"/>
                <wp:lineTo x="20788" y="5258"/>
                <wp:lineTo x="20562" y="5200"/>
                <wp:lineTo x="20517" y="5142"/>
                <wp:lineTo x="20427" y="5084"/>
                <wp:lineTo x="20382" y="5027"/>
                <wp:lineTo x="20337" y="4969"/>
                <wp:lineTo x="20292" y="4911"/>
                <wp:lineTo x="20247" y="4853"/>
                <wp:lineTo x="20202" y="4795"/>
                <wp:lineTo x="20202" y="4738"/>
                <wp:lineTo x="20202" y="4680"/>
                <wp:lineTo x="20247" y="4622"/>
                <wp:lineTo x="20247" y="4564"/>
                <wp:lineTo x="20247" y="4506"/>
                <wp:lineTo x="20247" y="4448"/>
                <wp:lineTo x="20247" y="4391"/>
                <wp:lineTo x="20247" y="4333"/>
                <wp:lineTo x="20247" y="4276"/>
                <wp:lineTo x="20202" y="4218"/>
                <wp:lineTo x="20202" y="4160"/>
                <wp:lineTo x="20157" y="4102"/>
                <wp:lineTo x="20157" y="4044"/>
                <wp:lineTo x="20111" y="3986"/>
                <wp:lineTo x="20066" y="3928"/>
                <wp:lineTo x="20066" y="3870"/>
                <wp:lineTo x="20111" y="3813"/>
                <wp:lineTo x="20111" y="3756"/>
                <wp:lineTo x="20111" y="3698"/>
                <wp:lineTo x="20157" y="3640"/>
                <wp:lineTo x="20157" y="3582"/>
                <wp:lineTo x="20157" y="3524"/>
                <wp:lineTo x="20202" y="3466"/>
                <wp:lineTo x="20247" y="3408"/>
                <wp:lineTo x="20292" y="3351"/>
                <wp:lineTo x="20337" y="3293"/>
                <wp:lineTo x="20427" y="3235"/>
                <wp:lineTo x="20472" y="3177"/>
                <wp:lineTo x="20517" y="3120"/>
                <wp:lineTo x="20562" y="3062"/>
                <wp:lineTo x="20607" y="3004"/>
                <wp:lineTo x="20653" y="2946"/>
                <wp:lineTo x="20698" y="2888"/>
                <wp:lineTo x="20743" y="2831"/>
                <wp:lineTo x="20833" y="2773"/>
                <wp:lineTo x="20833" y="2715"/>
                <wp:lineTo x="20833" y="2657"/>
                <wp:lineTo x="20878" y="2657"/>
                <wp:lineTo x="20923" y="2599"/>
                <wp:lineTo x="20968" y="2541"/>
                <wp:lineTo x="21013" y="2484"/>
                <wp:lineTo x="21013" y="2426"/>
                <wp:lineTo x="21058" y="2369"/>
                <wp:lineTo x="21058" y="2311"/>
                <wp:lineTo x="21103" y="2253"/>
                <wp:lineTo x="21103" y="2195"/>
                <wp:lineTo x="21194" y="2137"/>
                <wp:lineTo x="21194" y="2079"/>
                <wp:lineTo x="21194" y="2021"/>
                <wp:lineTo x="20743" y="1963"/>
                <wp:lineTo x="20833" y="1906"/>
                <wp:lineTo x="20878" y="1849"/>
                <wp:lineTo x="20968" y="1791"/>
                <wp:lineTo x="21013" y="1733"/>
                <wp:lineTo x="21058" y="1675"/>
                <wp:lineTo x="21058" y="1617"/>
                <wp:lineTo x="21103" y="1559"/>
                <wp:lineTo x="21103" y="1501"/>
                <wp:lineTo x="21103" y="1443"/>
                <wp:lineTo x="21194" y="1386"/>
                <wp:lineTo x="21194" y="1328"/>
                <wp:lineTo x="21194" y="1270"/>
                <wp:lineTo x="21194" y="1213"/>
                <wp:lineTo x="21194" y="1155"/>
                <wp:lineTo x="21194" y="1097"/>
                <wp:lineTo x="21194" y="1039"/>
                <wp:lineTo x="21149" y="981"/>
                <wp:lineTo x="20788" y="924"/>
                <wp:lineTo x="20743" y="866"/>
                <wp:lineTo x="20653" y="808"/>
                <wp:lineTo x="20607" y="750"/>
                <wp:lineTo x="20517" y="692"/>
                <wp:lineTo x="20562" y="634"/>
                <wp:lineTo x="20562" y="577"/>
                <wp:lineTo x="20607" y="519"/>
                <wp:lineTo x="20607" y="462"/>
                <wp:lineTo x="20653" y="404"/>
                <wp:lineTo x="20653" y="346"/>
                <wp:lineTo x="20698" y="288"/>
                <wp:lineTo x="20743" y="230"/>
                <wp:lineTo x="20743" y="172"/>
                <wp:lineTo x="20788" y="172"/>
                <wp:lineTo x="20833" y="172"/>
                <wp:lineTo x="90" y="172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Заключительная часть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ую сказку мы сегодня вспомнили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е задания были?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ему научились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повторили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то понравилось?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С чем возникли трудности? </w:t>
      </w:r>
    </w:p>
    <w:p>
      <w:pPr>
        <w:pStyle w:val="Normal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 вы думаете, почему вы справились со всеми заданиями?</w:t>
      </w:r>
    </w:p>
    <w:p>
      <w:pPr>
        <w:pStyle w:val="Normal"/>
        <w:spacing w:lineRule="auto" w:line="36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нятие по математике «Космическое путешествие»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 формирование навыков вычислительной деятельности, развитие интереса к математическим знаниям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Формировать навыки вычислительной деятельности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навыки прямого и обратного счета, упражнять в решении примеров на сложение и вычитание (в пределах 5), познакомить с составом числа «6».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одолжать учить детей читать неравенства с использованием знаков больше – меньше, сравнивать числа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звания геометрических фигур и линий, познакомить с понятиями «многоугольник», «четырехугольник»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логического мышления, сообразительности, внимания.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, смекалку, зрительную память.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мыслительных операций, развитию речи, умению аргументировать свои высказывания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математическим знаниям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понимать учебную задачу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ические приемы: игровой (сюрпризный момент), словесный (вопросы, беседа), наглядный (демонстрационный материал), анализ занятия, поощрение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 и оборудование: 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66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космические картинки, мяч, числовой ряд (образец),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6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ы для составления портретов экипажа, 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6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ор «велькрошка», 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66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картинки роботов и масленок, 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6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е корабли, письма-примеры, 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6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сты в клетку с нарисованными домиками цифры «6»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6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гнитофон, ноутбук, модульный проектор, экран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и с педагогом стоят около доски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-Здравствуйте, ребята! Я рада видеть вас на занятии по математике. Сегодня я приглашаю вас в путешествие. Чтобы узнать, куда сегодня мы отправимся, отгадайте загадк</w:t>
      </w:r>
      <w:bookmarkStart w:id="8" w:name="_GoBack5"/>
      <w:r>
        <w:rPr>
          <w:sz w:val="28"/>
          <w:szCs w:val="28"/>
        </w:rPr>
        <w:t>у:«Океан бездонный, океан бескрайный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воздушный, темный и необычный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75330</wp:posOffset>
            </wp:positionH>
            <wp:positionV relativeFrom="paragraph">
              <wp:posOffset>88900</wp:posOffset>
            </wp:positionV>
            <wp:extent cx="3100070" cy="2410460"/>
            <wp:effectExtent l="0" t="0" r="0" b="0"/>
            <wp:wrapTight wrapText="bothSides">
              <wp:wrapPolygon edited="0">
                <wp:start x="807" y="128"/>
                <wp:lineTo x="67" y="128"/>
                <wp:lineTo x="67" y="128"/>
                <wp:lineTo x="67" y="171"/>
                <wp:lineTo x="67" y="215"/>
                <wp:lineTo x="134" y="258"/>
                <wp:lineTo x="134" y="301"/>
                <wp:lineTo x="134" y="344"/>
                <wp:lineTo x="168" y="387"/>
                <wp:lineTo x="504" y="431"/>
                <wp:lineTo x="168" y="474"/>
                <wp:lineTo x="168" y="517"/>
                <wp:lineTo x="168" y="560"/>
                <wp:lineTo x="202" y="603"/>
                <wp:lineTo x="975" y="647"/>
                <wp:lineTo x="942" y="689"/>
                <wp:lineTo x="202" y="732"/>
                <wp:lineTo x="202" y="775"/>
                <wp:lineTo x="134" y="818"/>
                <wp:lineTo x="168" y="862"/>
                <wp:lineTo x="13121" y="905"/>
                <wp:lineTo x="13121" y="948"/>
                <wp:lineTo x="13155" y="991"/>
                <wp:lineTo x="403" y="1034"/>
                <wp:lineTo x="403" y="1078"/>
                <wp:lineTo x="403" y="1121"/>
                <wp:lineTo x="403" y="1164"/>
                <wp:lineTo x="1244" y="1207"/>
                <wp:lineTo x="2960" y="1250"/>
                <wp:lineTo x="1615" y="1294"/>
                <wp:lineTo x="3061" y="1336"/>
                <wp:lineTo x="3061" y="1379"/>
                <wp:lineTo x="3061" y="1422"/>
                <wp:lineTo x="2287" y="1465"/>
                <wp:lineTo x="774" y="1509"/>
                <wp:lineTo x="707" y="1552"/>
                <wp:lineTo x="673" y="1595"/>
                <wp:lineTo x="673" y="1638"/>
                <wp:lineTo x="707" y="1681"/>
                <wp:lineTo x="707" y="1725"/>
                <wp:lineTo x="707" y="1768"/>
                <wp:lineTo x="707" y="1811"/>
                <wp:lineTo x="168" y="1854"/>
                <wp:lineTo x="168" y="1897"/>
                <wp:lineTo x="168" y="1941"/>
                <wp:lineTo x="202" y="1983"/>
                <wp:lineTo x="437" y="2026"/>
                <wp:lineTo x="403" y="2069"/>
                <wp:lineTo x="403" y="2112"/>
                <wp:lineTo x="403" y="2156"/>
                <wp:lineTo x="403" y="2199"/>
                <wp:lineTo x="403" y="2242"/>
                <wp:lineTo x="437" y="2285"/>
                <wp:lineTo x="504" y="2328"/>
                <wp:lineTo x="1547" y="2372"/>
                <wp:lineTo x="1883" y="2415"/>
                <wp:lineTo x="5147" y="2458"/>
                <wp:lineTo x="1514" y="2501"/>
                <wp:lineTo x="1514" y="2544"/>
                <wp:lineTo x="1514" y="2588"/>
                <wp:lineTo x="1042" y="2630"/>
                <wp:lineTo x="1009" y="2673"/>
                <wp:lineTo x="1177" y="2673"/>
                <wp:lineTo x="1177" y="2716"/>
                <wp:lineTo x="1210" y="2759"/>
                <wp:lineTo x="1244" y="2803"/>
                <wp:lineTo x="942" y="2846"/>
                <wp:lineTo x="874" y="2889"/>
                <wp:lineTo x="874" y="2932"/>
                <wp:lineTo x="908" y="2975"/>
                <wp:lineTo x="874" y="3019"/>
                <wp:lineTo x="874" y="3062"/>
                <wp:lineTo x="908" y="3105"/>
                <wp:lineTo x="942" y="3148"/>
                <wp:lineTo x="1009" y="3191"/>
                <wp:lineTo x="1076" y="3235"/>
                <wp:lineTo x="5080" y="3277"/>
                <wp:lineTo x="5080" y="3320"/>
                <wp:lineTo x="3162" y="3363"/>
                <wp:lineTo x="3767" y="3406"/>
                <wp:lineTo x="3667" y="3450"/>
                <wp:lineTo x="3767" y="3493"/>
                <wp:lineTo x="5012" y="3536"/>
                <wp:lineTo x="5012" y="3579"/>
                <wp:lineTo x="4340" y="3622"/>
                <wp:lineTo x="4306" y="3666"/>
                <wp:lineTo x="4306" y="3709"/>
                <wp:lineTo x="3532" y="3752"/>
                <wp:lineTo x="3532" y="3795"/>
                <wp:lineTo x="3532" y="3838"/>
                <wp:lineTo x="3566" y="3882"/>
                <wp:lineTo x="3936" y="3924"/>
                <wp:lineTo x="3970" y="3967"/>
                <wp:lineTo x="4878" y="4010"/>
                <wp:lineTo x="4878" y="4053"/>
                <wp:lineTo x="4878" y="4097"/>
                <wp:lineTo x="4844" y="4140"/>
                <wp:lineTo x="4844" y="4183"/>
                <wp:lineTo x="4811" y="4226"/>
                <wp:lineTo x="4811" y="4269"/>
                <wp:lineTo x="3835" y="4313"/>
                <wp:lineTo x="3835" y="4356"/>
                <wp:lineTo x="740" y="4399"/>
                <wp:lineTo x="673" y="4442"/>
                <wp:lineTo x="639" y="4485"/>
                <wp:lineTo x="605" y="4529"/>
                <wp:lineTo x="605" y="4572"/>
                <wp:lineTo x="605" y="4614"/>
                <wp:lineTo x="605" y="4657"/>
                <wp:lineTo x="605" y="4700"/>
                <wp:lineTo x="605" y="4744"/>
                <wp:lineTo x="605" y="4787"/>
                <wp:lineTo x="639" y="4830"/>
                <wp:lineTo x="639" y="4873"/>
                <wp:lineTo x="707" y="4916"/>
                <wp:lineTo x="774" y="4960"/>
                <wp:lineTo x="4440" y="5003"/>
                <wp:lineTo x="4407" y="5046"/>
                <wp:lineTo x="4373" y="5089"/>
                <wp:lineTo x="4373" y="5132"/>
                <wp:lineTo x="4340" y="5176"/>
                <wp:lineTo x="4306" y="5219"/>
                <wp:lineTo x="4272" y="5261"/>
                <wp:lineTo x="4239" y="5304"/>
                <wp:lineTo x="4205" y="5347"/>
                <wp:lineTo x="4172" y="5391"/>
                <wp:lineTo x="4138" y="5391"/>
                <wp:lineTo x="4104" y="5434"/>
                <wp:lineTo x="4071" y="5477"/>
                <wp:lineTo x="4037" y="5520"/>
                <wp:lineTo x="4004" y="5563"/>
                <wp:lineTo x="3970" y="5607"/>
                <wp:lineTo x="3903" y="5650"/>
                <wp:lineTo x="3868" y="5693"/>
                <wp:lineTo x="3835" y="5736"/>
                <wp:lineTo x="3767" y="5779"/>
                <wp:lineTo x="3734" y="5823"/>
                <wp:lineTo x="3700" y="5866"/>
                <wp:lineTo x="3633" y="5908"/>
                <wp:lineTo x="3566" y="5951"/>
                <wp:lineTo x="3532" y="5994"/>
                <wp:lineTo x="3465" y="6038"/>
                <wp:lineTo x="3398" y="6081"/>
                <wp:lineTo x="1312" y="6124"/>
                <wp:lineTo x="1312" y="6167"/>
                <wp:lineTo x="1110" y="6210"/>
                <wp:lineTo x="1076" y="6254"/>
                <wp:lineTo x="1076" y="6297"/>
                <wp:lineTo x="1076" y="6340"/>
                <wp:lineTo x="1110" y="6383"/>
                <wp:lineTo x="1110" y="6426"/>
                <wp:lineTo x="2658" y="6470"/>
                <wp:lineTo x="2556" y="6513"/>
                <wp:lineTo x="2422" y="6555"/>
                <wp:lineTo x="538" y="6598"/>
                <wp:lineTo x="470" y="6641"/>
                <wp:lineTo x="403" y="6685"/>
                <wp:lineTo x="370" y="6728"/>
                <wp:lineTo x="336" y="6771"/>
                <wp:lineTo x="336" y="6814"/>
                <wp:lineTo x="302" y="6857"/>
                <wp:lineTo x="302" y="6901"/>
                <wp:lineTo x="302" y="6944"/>
                <wp:lineTo x="302" y="6987"/>
                <wp:lineTo x="302" y="7030"/>
                <wp:lineTo x="336" y="7073"/>
                <wp:lineTo x="370" y="7117"/>
                <wp:lineTo x="403" y="7160"/>
                <wp:lineTo x="403" y="7202"/>
                <wp:lineTo x="470" y="7245"/>
                <wp:lineTo x="1177" y="7288"/>
                <wp:lineTo x="1210" y="7332"/>
                <wp:lineTo x="841" y="7375"/>
                <wp:lineTo x="841" y="7418"/>
                <wp:lineTo x="807" y="7461"/>
                <wp:lineTo x="841" y="7504"/>
                <wp:lineTo x="874" y="7548"/>
                <wp:lineTo x="3128" y="7591"/>
                <wp:lineTo x="3128" y="7634"/>
                <wp:lineTo x="3128" y="7677"/>
                <wp:lineTo x="3229" y="7720"/>
                <wp:lineTo x="3027" y="7764"/>
                <wp:lineTo x="2927" y="7807"/>
                <wp:lineTo x="3128" y="7849"/>
                <wp:lineTo x="3095" y="7892"/>
                <wp:lineTo x="5180" y="7935"/>
                <wp:lineTo x="5215" y="7979"/>
                <wp:lineTo x="3398" y="8022"/>
                <wp:lineTo x="3465" y="8065"/>
                <wp:lineTo x="3229" y="8065"/>
                <wp:lineTo x="3465" y="8108"/>
                <wp:lineTo x="1883" y="8151"/>
                <wp:lineTo x="1850" y="8195"/>
                <wp:lineTo x="1816" y="8238"/>
                <wp:lineTo x="1782" y="8281"/>
                <wp:lineTo x="1782" y="8324"/>
                <wp:lineTo x="1782" y="8367"/>
                <wp:lineTo x="1782" y="8411"/>
                <wp:lineTo x="1782" y="8454"/>
                <wp:lineTo x="1816" y="8496"/>
                <wp:lineTo x="1816" y="8539"/>
                <wp:lineTo x="1850" y="8582"/>
                <wp:lineTo x="1883" y="8626"/>
                <wp:lineTo x="1917" y="8669"/>
                <wp:lineTo x="3331" y="8712"/>
                <wp:lineTo x="3331" y="8755"/>
                <wp:lineTo x="3331" y="8798"/>
                <wp:lineTo x="3599" y="8842"/>
                <wp:lineTo x="3734" y="8885"/>
                <wp:lineTo x="3734" y="8928"/>
                <wp:lineTo x="5989" y="8971"/>
                <wp:lineTo x="5989" y="9014"/>
                <wp:lineTo x="3767" y="9058"/>
                <wp:lineTo x="3667" y="9101"/>
                <wp:lineTo x="3599" y="9144"/>
                <wp:lineTo x="8108" y="9186"/>
                <wp:lineTo x="8074" y="9229"/>
                <wp:lineTo x="3229" y="9273"/>
                <wp:lineTo x="8007" y="9316"/>
                <wp:lineTo x="3264" y="9359"/>
                <wp:lineTo x="3264" y="9402"/>
                <wp:lineTo x="3264" y="9445"/>
                <wp:lineTo x="3229" y="9489"/>
                <wp:lineTo x="3195" y="9532"/>
                <wp:lineTo x="3195" y="9575"/>
                <wp:lineTo x="3162" y="9618"/>
                <wp:lineTo x="3162" y="9661"/>
                <wp:lineTo x="3162" y="9705"/>
                <wp:lineTo x="2455" y="9748"/>
                <wp:lineTo x="2455" y="9791"/>
                <wp:lineTo x="2388" y="9833"/>
                <wp:lineTo x="2489" y="9876"/>
                <wp:lineTo x="2254" y="9920"/>
                <wp:lineTo x="2254" y="9963"/>
                <wp:lineTo x="2254" y="10006"/>
                <wp:lineTo x="2287" y="10049"/>
                <wp:lineTo x="2321" y="10092"/>
                <wp:lineTo x="1951" y="10136"/>
                <wp:lineTo x="1917" y="10179"/>
                <wp:lineTo x="1917" y="10222"/>
                <wp:lineTo x="1951" y="10265"/>
                <wp:lineTo x="5853" y="10308"/>
                <wp:lineTo x="6056" y="10352"/>
                <wp:lineTo x="2321" y="10395"/>
                <wp:lineTo x="5989" y="10438"/>
                <wp:lineTo x="3936" y="10480"/>
                <wp:lineTo x="3903" y="10523"/>
                <wp:lineTo x="3903" y="10567"/>
                <wp:lineTo x="3903" y="10610"/>
                <wp:lineTo x="2086" y="10653"/>
                <wp:lineTo x="2052" y="10696"/>
                <wp:lineTo x="2052" y="10739"/>
                <wp:lineTo x="2052" y="10783"/>
                <wp:lineTo x="2052" y="10783"/>
                <wp:lineTo x="2052" y="10826"/>
                <wp:lineTo x="2086" y="10869"/>
                <wp:lineTo x="2792" y="10912"/>
                <wp:lineTo x="2826" y="10955"/>
                <wp:lineTo x="2826" y="10999"/>
                <wp:lineTo x="2893" y="11042"/>
                <wp:lineTo x="5349" y="11085"/>
                <wp:lineTo x="5484" y="11127"/>
                <wp:lineTo x="5416" y="11170"/>
                <wp:lineTo x="5383" y="11214"/>
                <wp:lineTo x="5349" y="11257"/>
                <wp:lineTo x="4373" y="11300"/>
                <wp:lineTo x="4340" y="11343"/>
                <wp:lineTo x="4306" y="11386"/>
                <wp:lineTo x="4104" y="11430"/>
                <wp:lineTo x="4071" y="11473"/>
                <wp:lineTo x="4071" y="11516"/>
                <wp:lineTo x="4037" y="11559"/>
                <wp:lineTo x="4037" y="11602"/>
                <wp:lineTo x="4071" y="11646"/>
                <wp:lineTo x="4071" y="11689"/>
                <wp:lineTo x="4138" y="11732"/>
                <wp:lineTo x="5012" y="11774"/>
                <wp:lineTo x="5046" y="11817"/>
                <wp:lineTo x="3465" y="11861"/>
                <wp:lineTo x="2119" y="11904"/>
                <wp:lineTo x="2119" y="11947"/>
                <wp:lineTo x="1883" y="11990"/>
                <wp:lineTo x="1917" y="12033"/>
                <wp:lineTo x="3432" y="12077"/>
                <wp:lineTo x="1917" y="12120"/>
                <wp:lineTo x="5113" y="12163"/>
                <wp:lineTo x="1749" y="12206"/>
                <wp:lineTo x="1749" y="12249"/>
                <wp:lineTo x="1749" y="12293"/>
                <wp:lineTo x="1749" y="12336"/>
                <wp:lineTo x="1749" y="12379"/>
                <wp:lineTo x="1749" y="12421"/>
                <wp:lineTo x="1749" y="12464"/>
                <wp:lineTo x="1749" y="12508"/>
                <wp:lineTo x="1749" y="12551"/>
                <wp:lineTo x="1749" y="12594"/>
                <wp:lineTo x="1749" y="12637"/>
                <wp:lineTo x="1749" y="12680"/>
                <wp:lineTo x="1749" y="12724"/>
                <wp:lineTo x="1749" y="12767"/>
                <wp:lineTo x="1749" y="12810"/>
                <wp:lineTo x="1749" y="12853"/>
                <wp:lineTo x="1749" y="12896"/>
                <wp:lineTo x="1177" y="12940"/>
                <wp:lineTo x="1177" y="12983"/>
                <wp:lineTo x="1143" y="13026"/>
                <wp:lineTo x="1177" y="13069"/>
                <wp:lineTo x="1177" y="13111"/>
                <wp:lineTo x="1210" y="13155"/>
                <wp:lineTo x="3027" y="13198"/>
                <wp:lineTo x="538" y="13241"/>
                <wp:lineTo x="504" y="13284"/>
                <wp:lineTo x="504" y="13327"/>
                <wp:lineTo x="504" y="13371"/>
                <wp:lineTo x="504" y="13414"/>
                <wp:lineTo x="538" y="13457"/>
                <wp:lineTo x="2052" y="13457"/>
                <wp:lineTo x="4004" y="13500"/>
                <wp:lineTo x="3970" y="13543"/>
                <wp:lineTo x="3936" y="13587"/>
                <wp:lineTo x="3903" y="13630"/>
                <wp:lineTo x="3868" y="13673"/>
                <wp:lineTo x="3970" y="13716"/>
                <wp:lineTo x="3767" y="13758"/>
                <wp:lineTo x="3734" y="13802"/>
                <wp:lineTo x="3700" y="13845"/>
                <wp:lineTo x="3801" y="13888"/>
                <wp:lineTo x="3734" y="13931"/>
                <wp:lineTo x="3566" y="13974"/>
                <wp:lineTo x="3667" y="14018"/>
                <wp:lineTo x="1480" y="14061"/>
                <wp:lineTo x="1447" y="14104"/>
                <wp:lineTo x="1413" y="14147"/>
                <wp:lineTo x="1413" y="14190"/>
                <wp:lineTo x="1447" y="14234"/>
                <wp:lineTo x="1447" y="14277"/>
                <wp:lineTo x="3061" y="14320"/>
                <wp:lineTo x="3061" y="14363"/>
                <wp:lineTo x="774" y="14405"/>
                <wp:lineTo x="707" y="14449"/>
                <wp:lineTo x="707" y="14492"/>
                <wp:lineTo x="707" y="14535"/>
                <wp:lineTo x="707" y="14578"/>
                <wp:lineTo x="67" y="14621"/>
                <wp:lineTo x="67" y="14665"/>
                <wp:lineTo x="67" y="14708"/>
                <wp:lineTo x="67" y="14751"/>
                <wp:lineTo x="67" y="14794"/>
                <wp:lineTo x="67" y="14837"/>
                <wp:lineTo x="1379" y="14881"/>
                <wp:lineTo x="1413" y="14924"/>
                <wp:lineTo x="1379" y="14967"/>
                <wp:lineTo x="908" y="15010"/>
                <wp:lineTo x="807" y="15052"/>
                <wp:lineTo x="774" y="15096"/>
                <wp:lineTo x="707" y="15139"/>
                <wp:lineTo x="707" y="15182"/>
                <wp:lineTo x="673" y="15225"/>
                <wp:lineTo x="673" y="15268"/>
                <wp:lineTo x="639" y="15312"/>
                <wp:lineTo x="639" y="15355"/>
                <wp:lineTo x="639" y="15398"/>
                <wp:lineTo x="673" y="15441"/>
                <wp:lineTo x="673" y="15484"/>
                <wp:lineTo x="673" y="15528"/>
                <wp:lineTo x="673" y="15571"/>
                <wp:lineTo x="673" y="15614"/>
                <wp:lineTo x="639" y="15657"/>
                <wp:lineTo x="673" y="15699"/>
                <wp:lineTo x="639" y="15743"/>
                <wp:lineTo x="605" y="15786"/>
                <wp:lineTo x="538" y="15829"/>
                <wp:lineTo x="504" y="15872"/>
                <wp:lineTo x="470" y="15915"/>
                <wp:lineTo x="403" y="15959"/>
                <wp:lineTo x="370" y="16002"/>
                <wp:lineTo x="336" y="16045"/>
                <wp:lineTo x="302" y="16088"/>
                <wp:lineTo x="235" y="16131"/>
                <wp:lineTo x="202" y="16175"/>
                <wp:lineTo x="168" y="16175"/>
                <wp:lineTo x="101" y="16218"/>
                <wp:lineTo x="67" y="16261"/>
                <wp:lineTo x="67" y="16304"/>
                <wp:lineTo x="67" y="16346"/>
                <wp:lineTo x="67" y="16390"/>
                <wp:lineTo x="67" y="16433"/>
                <wp:lineTo x="942" y="16476"/>
                <wp:lineTo x="908" y="16519"/>
                <wp:lineTo x="874" y="16562"/>
                <wp:lineTo x="841" y="16606"/>
                <wp:lineTo x="807" y="16649"/>
                <wp:lineTo x="774" y="16692"/>
                <wp:lineTo x="740" y="16735"/>
                <wp:lineTo x="673" y="16778"/>
                <wp:lineTo x="639" y="16822"/>
                <wp:lineTo x="605" y="16865"/>
                <wp:lineTo x="605" y="16908"/>
                <wp:lineTo x="538" y="16951"/>
                <wp:lineTo x="504" y="16993"/>
                <wp:lineTo x="470" y="17037"/>
                <wp:lineTo x="437" y="17080"/>
                <wp:lineTo x="370" y="17123"/>
                <wp:lineTo x="336" y="17166"/>
                <wp:lineTo x="302" y="17209"/>
                <wp:lineTo x="235" y="17253"/>
                <wp:lineTo x="202" y="17296"/>
                <wp:lineTo x="168" y="17339"/>
                <wp:lineTo x="168" y="17382"/>
                <wp:lineTo x="168" y="17425"/>
                <wp:lineTo x="168" y="17469"/>
                <wp:lineTo x="202" y="17512"/>
                <wp:lineTo x="202" y="17555"/>
                <wp:lineTo x="202" y="17598"/>
                <wp:lineTo x="235" y="17641"/>
                <wp:lineTo x="235" y="17684"/>
                <wp:lineTo x="235" y="17727"/>
                <wp:lineTo x="269" y="17770"/>
                <wp:lineTo x="67" y="17813"/>
                <wp:lineTo x="67" y="17856"/>
                <wp:lineTo x="67" y="17900"/>
                <wp:lineTo x="67" y="17943"/>
                <wp:lineTo x="67" y="17986"/>
                <wp:lineTo x="67" y="18029"/>
                <wp:lineTo x="67" y="18072"/>
                <wp:lineTo x="67" y="18116"/>
                <wp:lineTo x="67" y="18159"/>
                <wp:lineTo x="67" y="18202"/>
                <wp:lineTo x="67" y="18245"/>
                <wp:lineTo x="67" y="18288"/>
                <wp:lineTo x="336" y="18331"/>
                <wp:lineTo x="370" y="18374"/>
                <wp:lineTo x="370" y="18417"/>
                <wp:lineTo x="302" y="18460"/>
                <wp:lineTo x="302" y="18503"/>
                <wp:lineTo x="370" y="18547"/>
                <wp:lineTo x="370" y="18590"/>
                <wp:lineTo x="370" y="18633"/>
                <wp:lineTo x="370" y="18676"/>
                <wp:lineTo x="403" y="18719"/>
                <wp:lineTo x="67" y="18763"/>
                <wp:lineTo x="67" y="18806"/>
                <wp:lineTo x="269" y="18849"/>
                <wp:lineTo x="235" y="18849"/>
                <wp:lineTo x="235" y="18892"/>
                <wp:lineTo x="470" y="18935"/>
                <wp:lineTo x="470" y="18978"/>
                <wp:lineTo x="470" y="19021"/>
                <wp:lineTo x="470" y="19064"/>
                <wp:lineTo x="504" y="19107"/>
                <wp:lineTo x="1279" y="19150"/>
                <wp:lineTo x="1244" y="19194"/>
                <wp:lineTo x="67" y="19237"/>
                <wp:lineTo x="1143" y="19280"/>
                <wp:lineTo x="1110" y="19323"/>
                <wp:lineTo x="1076" y="19366"/>
                <wp:lineTo x="1042" y="19410"/>
                <wp:lineTo x="1009" y="19453"/>
                <wp:lineTo x="942" y="19496"/>
                <wp:lineTo x="942" y="19539"/>
                <wp:lineTo x="841" y="19582"/>
                <wp:lineTo x="807" y="19625"/>
                <wp:lineTo x="774" y="19668"/>
                <wp:lineTo x="707" y="19711"/>
                <wp:lineTo x="673" y="19754"/>
                <wp:lineTo x="639" y="19797"/>
                <wp:lineTo x="605" y="19841"/>
                <wp:lineTo x="538" y="19884"/>
                <wp:lineTo x="504" y="19927"/>
                <wp:lineTo x="470" y="19970"/>
                <wp:lineTo x="403" y="20013"/>
                <wp:lineTo x="370" y="20057"/>
                <wp:lineTo x="336" y="20100"/>
                <wp:lineTo x="302" y="20143"/>
                <wp:lineTo x="235" y="20186"/>
                <wp:lineTo x="202" y="20229"/>
                <wp:lineTo x="202" y="20272"/>
                <wp:lineTo x="101" y="20315"/>
                <wp:lineTo x="67" y="20358"/>
                <wp:lineTo x="67" y="20401"/>
                <wp:lineTo x="67" y="20444"/>
                <wp:lineTo x="67" y="20488"/>
                <wp:lineTo x="67" y="20531"/>
                <wp:lineTo x="67" y="20574"/>
                <wp:lineTo x="67" y="20617"/>
                <wp:lineTo x="67" y="20660"/>
                <wp:lineTo x="67" y="20704"/>
                <wp:lineTo x="437" y="20747"/>
                <wp:lineTo x="403" y="20790"/>
                <wp:lineTo x="336" y="20833"/>
                <wp:lineTo x="302" y="20876"/>
                <wp:lineTo x="269" y="20919"/>
                <wp:lineTo x="202" y="20962"/>
                <wp:lineTo x="168" y="21005"/>
                <wp:lineTo x="134" y="21048"/>
                <wp:lineTo x="67" y="21091"/>
                <wp:lineTo x="67" y="21135"/>
                <wp:lineTo x="67" y="21178"/>
                <wp:lineTo x="20355" y="21178"/>
                <wp:lineTo x="20422" y="21135"/>
                <wp:lineTo x="20422" y="21091"/>
                <wp:lineTo x="20422" y="21048"/>
                <wp:lineTo x="20388" y="21005"/>
                <wp:lineTo x="20388" y="20962"/>
                <wp:lineTo x="20388" y="20919"/>
                <wp:lineTo x="20355" y="20876"/>
                <wp:lineTo x="20355" y="20833"/>
                <wp:lineTo x="20388" y="20790"/>
                <wp:lineTo x="20388" y="20747"/>
                <wp:lineTo x="20523" y="20704"/>
                <wp:lineTo x="20556" y="20660"/>
                <wp:lineTo x="20556" y="20617"/>
                <wp:lineTo x="20556" y="20574"/>
                <wp:lineTo x="20590" y="20531"/>
                <wp:lineTo x="20590" y="20488"/>
                <wp:lineTo x="20590" y="20444"/>
                <wp:lineTo x="20523" y="20401"/>
                <wp:lineTo x="20489" y="20358"/>
                <wp:lineTo x="20253" y="20315"/>
                <wp:lineTo x="20186" y="20272"/>
                <wp:lineTo x="20186" y="20229"/>
                <wp:lineTo x="20152" y="20186"/>
                <wp:lineTo x="20118" y="20143"/>
                <wp:lineTo x="19278" y="20100"/>
                <wp:lineTo x="20186" y="20057"/>
                <wp:lineTo x="19311" y="20013"/>
                <wp:lineTo x="19345" y="19970"/>
                <wp:lineTo x="20321" y="19927"/>
                <wp:lineTo x="20388" y="19884"/>
                <wp:lineTo x="20422" y="19841"/>
                <wp:lineTo x="20422" y="19797"/>
                <wp:lineTo x="21128" y="19754"/>
                <wp:lineTo x="21162" y="19711"/>
                <wp:lineTo x="21162" y="19668"/>
                <wp:lineTo x="21162" y="19625"/>
                <wp:lineTo x="21162" y="19582"/>
                <wp:lineTo x="20489" y="19539"/>
                <wp:lineTo x="21027" y="19496"/>
                <wp:lineTo x="21027" y="19453"/>
                <wp:lineTo x="21027" y="19410"/>
                <wp:lineTo x="20489" y="19366"/>
                <wp:lineTo x="20489" y="19323"/>
                <wp:lineTo x="21296" y="19280"/>
                <wp:lineTo x="21162" y="19237"/>
                <wp:lineTo x="21296" y="19194"/>
                <wp:lineTo x="19682" y="19150"/>
                <wp:lineTo x="19546" y="19107"/>
                <wp:lineTo x="19580" y="19064"/>
                <wp:lineTo x="19580" y="19021"/>
                <wp:lineTo x="20388" y="18978"/>
                <wp:lineTo x="20455" y="18935"/>
                <wp:lineTo x="20455" y="18892"/>
                <wp:lineTo x="20455" y="18849"/>
                <wp:lineTo x="20422" y="18849"/>
                <wp:lineTo x="20152" y="18806"/>
                <wp:lineTo x="20219" y="18763"/>
                <wp:lineTo x="20724" y="18719"/>
                <wp:lineTo x="20657" y="18676"/>
                <wp:lineTo x="20590" y="18633"/>
                <wp:lineTo x="20489" y="18590"/>
                <wp:lineTo x="20355" y="18547"/>
                <wp:lineTo x="20355" y="18503"/>
                <wp:lineTo x="20355" y="18460"/>
                <wp:lineTo x="20253" y="18417"/>
                <wp:lineTo x="20253" y="18374"/>
                <wp:lineTo x="20286" y="18331"/>
                <wp:lineTo x="20355" y="18288"/>
                <wp:lineTo x="20355" y="18245"/>
                <wp:lineTo x="20321" y="18202"/>
                <wp:lineTo x="19546" y="18159"/>
                <wp:lineTo x="20321" y="18116"/>
                <wp:lineTo x="18571" y="18072"/>
                <wp:lineTo x="18773" y="18029"/>
                <wp:lineTo x="18806" y="17986"/>
                <wp:lineTo x="19783" y="17943"/>
                <wp:lineTo x="19311" y="17900"/>
                <wp:lineTo x="19311" y="17856"/>
                <wp:lineTo x="19311" y="17813"/>
                <wp:lineTo x="20523" y="17770"/>
                <wp:lineTo x="20590" y="17727"/>
                <wp:lineTo x="20623" y="17684"/>
                <wp:lineTo x="20623" y="17641"/>
                <wp:lineTo x="20657" y="17598"/>
                <wp:lineTo x="20657" y="17555"/>
                <wp:lineTo x="20691" y="17512"/>
                <wp:lineTo x="20691" y="17469"/>
                <wp:lineTo x="20724" y="17425"/>
                <wp:lineTo x="20758" y="17382"/>
                <wp:lineTo x="20758" y="17339"/>
                <wp:lineTo x="20791" y="17296"/>
                <wp:lineTo x="21263" y="17253"/>
                <wp:lineTo x="21263" y="17209"/>
                <wp:lineTo x="20825" y="17166"/>
                <wp:lineTo x="20858" y="17123"/>
                <wp:lineTo x="20858" y="17080"/>
                <wp:lineTo x="20892" y="17037"/>
                <wp:lineTo x="20892" y="16993"/>
                <wp:lineTo x="20926" y="16951"/>
                <wp:lineTo x="20926" y="16908"/>
                <wp:lineTo x="20926" y="16865"/>
                <wp:lineTo x="21229" y="16822"/>
                <wp:lineTo x="21229" y="16778"/>
                <wp:lineTo x="21061" y="16735"/>
                <wp:lineTo x="21061" y="16692"/>
                <wp:lineTo x="21296" y="16649"/>
                <wp:lineTo x="21296" y="16606"/>
                <wp:lineTo x="21296" y="16562"/>
                <wp:lineTo x="20858" y="16519"/>
                <wp:lineTo x="21128" y="16476"/>
                <wp:lineTo x="21296" y="16433"/>
                <wp:lineTo x="21296" y="16390"/>
                <wp:lineTo x="21296" y="16346"/>
                <wp:lineTo x="21296" y="16304"/>
                <wp:lineTo x="20892" y="16261"/>
                <wp:lineTo x="20892" y="16218"/>
                <wp:lineTo x="20892" y="16175"/>
                <wp:lineTo x="20791" y="16175"/>
                <wp:lineTo x="20791" y="16131"/>
                <wp:lineTo x="20791" y="16088"/>
                <wp:lineTo x="21162" y="16045"/>
                <wp:lineTo x="20791" y="16002"/>
                <wp:lineTo x="20758" y="15959"/>
                <wp:lineTo x="20758" y="15915"/>
                <wp:lineTo x="20321" y="15872"/>
                <wp:lineTo x="20186" y="15829"/>
                <wp:lineTo x="20186" y="15786"/>
                <wp:lineTo x="19715" y="15743"/>
                <wp:lineTo x="19749" y="15699"/>
                <wp:lineTo x="19749" y="15657"/>
                <wp:lineTo x="19783" y="15614"/>
                <wp:lineTo x="19816" y="15571"/>
                <wp:lineTo x="19816" y="15528"/>
                <wp:lineTo x="19816" y="15484"/>
                <wp:lineTo x="19850" y="15441"/>
                <wp:lineTo x="19850" y="15398"/>
                <wp:lineTo x="19883" y="15355"/>
                <wp:lineTo x="19883" y="15312"/>
                <wp:lineTo x="19883" y="15268"/>
                <wp:lineTo x="19883" y="15225"/>
                <wp:lineTo x="19883" y="15182"/>
                <wp:lineTo x="19917" y="15139"/>
                <wp:lineTo x="19917" y="15096"/>
                <wp:lineTo x="19917" y="15052"/>
                <wp:lineTo x="19883" y="15010"/>
                <wp:lineTo x="19883" y="14967"/>
                <wp:lineTo x="19883" y="14924"/>
                <wp:lineTo x="19883" y="14881"/>
                <wp:lineTo x="19850" y="14837"/>
                <wp:lineTo x="19850" y="14794"/>
                <wp:lineTo x="19816" y="14751"/>
                <wp:lineTo x="19783" y="14708"/>
                <wp:lineTo x="19749" y="14665"/>
                <wp:lineTo x="19682" y="14621"/>
                <wp:lineTo x="19614" y="14578"/>
                <wp:lineTo x="19513" y="14535"/>
                <wp:lineTo x="19345" y="14492"/>
                <wp:lineTo x="17326" y="14449"/>
                <wp:lineTo x="18133" y="14405"/>
                <wp:lineTo x="18638" y="14363"/>
                <wp:lineTo x="18672" y="14320"/>
                <wp:lineTo x="18739" y="14277"/>
                <wp:lineTo x="18773" y="14234"/>
                <wp:lineTo x="18840" y="14190"/>
                <wp:lineTo x="18874" y="14147"/>
                <wp:lineTo x="18907" y="14104"/>
                <wp:lineTo x="18941" y="14061"/>
                <wp:lineTo x="18974" y="14018"/>
                <wp:lineTo x="19009" y="13974"/>
                <wp:lineTo x="19009" y="13931"/>
                <wp:lineTo x="19042" y="13888"/>
                <wp:lineTo x="19076" y="13845"/>
                <wp:lineTo x="19110" y="13802"/>
                <wp:lineTo x="19110" y="13758"/>
                <wp:lineTo x="19143" y="13716"/>
                <wp:lineTo x="19143" y="13673"/>
                <wp:lineTo x="19177" y="13630"/>
                <wp:lineTo x="19177" y="13587"/>
                <wp:lineTo x="19210" y="13543"/>
                <wp:lineTo x="19210" y="13500"/>
                <wp:lineTo x="19210" y="13457"/>
                <wp:lineTo x="19244" y="13457"/>
                <wp:lineTo x="19244" y="13414"/>
                <wp:lineTo x="19244" y="13371"/>
                <wp:lineTo x="19278" y="13327"/>
                <wp:lineTo x="19278" y="13284"/>
                <wp:lineTo x="19278" y="13241"/>
                <wp:lineTo x="19278" y="13198"/>
                <wp:lineTo x="19278" y="13155"/>
                <wp:lineTo x="19278" y="13111"/>
                <wp:lineTo x="19278" y="13069"/>
                <wp:lineTo x="19278" y="13026"/>
                <wp:lineTo x="19278" y="12983"/>
                <wp:lineTo x="19278" y="12940"/>
                <wp:lineTo x="19278" y="12896"/>
                <wp:lineTo x="21229" y="12853"/>
                <wp:lineTo x="21229" y="12810"/>
                <wp:lineTo x="21263" y="12767"/>
                <wp:lineTo x="21263" y="12724"/>
                <wp:lineTo x="21229" y="12680"/>
                <wp:lineTo x="19244" y="12637"/>
                <wp:lineTo x="19244" y="12594"/>
                <wp:lineTo x="19210" y="12551"/>
                <wp:lineTo x="19210" y="12508"/>
                <wp:lineTo x="19210" y="12464"/>
                <wp:lineTo x="19210" y="12421"/>
                <wp:lineTo x="19177" y="12379"/>
                <wp:lineTo x="19177" y="12336"/>
                <wp:lineTo x="19177" y="12293"/>
                <wp:lineTo x="19143" y="12249"/>
                <wp:lineTo x="19110" y="12206"/>
                <wp:lineTo x="19076" y="12163"/>
                <wp:lineTo x="19042" y="12120"/>
                <wp:lineTo x="18941" y="12077"/>
                <wp:lineTo x="18907" y="12033"/>
                <wp:lineTo x="18874" y="11990"/>
                <wp:lineTo x="18840" y="11947"/>
                <wp:lineTo x="18773" y="11904"/>
                <wp:lineTo x="18739" y="11861"/>
                <wp:lineTo x="18706" y="11817"/>
                <wp:lineTo x="18672" y="11774"/>
                <wp:lineTo x="18672" y="11732"/>
                <wp:lineTo x="18605" y="11689"/>
                <wp:lineTo x="18571" y="11646"/>
                <wp:lineTo x="18504" y="11602"/>
                <wp:lineTo x="18437" y="11559"/>
                <wp:lineTo x="13692" y="11516"/>
                <wp:lineTo x="13861" y="11473"/>
                <wp:lineTo x="13928" y="11430"/>
                <wp:lineTo x="16620" y="11386"/>
                <wp:lineTo x="16855" y="11343"/>
                <wp:lineTo x="17091" y="11300"/>
                <wp:lineTo x="17192" y="11257"/>
                <wp:lineTo x="17326" y="11214"/>
                <wp:lineTo x="17461" y="11170"/>
                <wp:lineTo x="17595" y="11127"/>
                <wp:lineTo x="17697" y="11085"/>
                <wp:lineTo x="17764" y="11042"/>
                <wp:lineTo x="17865" y="10999"/>
                <wp:lineTo x="17932" y="10955"/>
                <wp:lineTo x="17999" y="10912"/>
                <wp:lineTo x="18470" y="10869"/>
                <wp:lineTo x="18167" y="10826"/>
                <wp:lineTo x="18234" y="10783"/>
                <wp:lineTo x="18301" y="10783"/>
                <wp:lineTo x="18370" y="10739"/>
                <wp:lineTo x="18437" y="10696"/>
                <wp:lineTo x="18470" y="10653"/>
                <wp:lineTo x="18538" y="10610"/>
                <wp:lineTo x="18605" y="10567"/>
                <wp:lineTo x="18638" y="10523"/>
                <wp:lineTo x="18706" y="10480"/>
                <wp:lineTo x="18739" y="10438"/>
                <wp:lineTo x="18806" y="10395"/>
                <wp:lineTo x="18840" y="10352"/>
                <wp:lineTo x="21296" y="10308"/>
                <wp:lineTo x="21296" y="10265"/>
                <wp:lineTo x="21296" y="10222"/>
                <wp:lineTo x="21296" y="10179"/>
                <wp:lineTo x="21296" y="10136"/>
                <wp:lineTo x="21296" y="10092"/>
                <wp:lineTo x="21296" y="10049"/>
                <wp:lineTo x="19110" y="10006"/>
                <wp:lineTo x="19143" y="9963"/>
                <wp:lineTo x="19210" y="9920"/>
                <wp:lineTo x="19210" y="9876"/>
                <wp:lineTo x="19244" y="9833"/>
                <wp:lineTo x="19278" y="9791"/>
                <wp:lineTo x="19311" y="9748"/>
                <wp:lineTo x="19345" y="9705"/>
                <wp:lineTo x="19378" y="9661"/>
                <wp:lineTo x="21195" y="9618"/>
                <wp:lineTo x="21229" y="9575"/>
                <wp:lineTo x="21229" y="9532"/>
                <wp:lineTo x="21229" y="9489"/>
                <wp:lineTo x="21229" y="9445"/>
                <wp:lineTo x="21195" y="9402"/>
                <wp:lineTo x="19513" y="9359"/>
                <wp:lineTo x="19546" y="9316"/>
                <wp:lineTo x="19546" y="9273"/>
                <wp:lineTo x="19546" y="9229"/>
                <wp:lineTo x="19580" y="9186"/>
                <wp:lineTo x="19580" y="9144"/>
                <wp:lineTo x="19614" y="9101"/>
                <wp:lineTo x="19614" y="9058"/>
                <wp:lineTo x="19614" y="9014"/>
                <wp:lineTo x="19614" y="8971"/>
                <wp:lineTo x="19614" y="8928"/>
                <wp:lineTo x="19648" y="8885"/>
                <wp:lineTo x="20523" y="8842"/>
                <wp:lineTo x="20590" y="8798"/>
                <wp:lineTo x="20791" y="8755"/>
                <wp:lineTo x="20825" y="8712"/>
                <wp:lineTo x="20858" y="8669"/>
                <wp:lineTo x="20858" y="8626"/>
                <wp:lineTo x="20858" y="8582"/>
                <wp:lineTo x="20825" y="8539"/>
                <wp:lineTo x="20724" y="8496"/>
                <wp:lineTo x="20758" y="8454"/>
                <wp:lineTo x="20724" y="8411"/>
                <wp:lineTo x="20691" y="8367"/>
                <wp:lineTo x="20691" y="8324"/>
                <wp:lineTo x="20657" y="8281"/>
                <wp:lineTo x="20657" y="8238"/>
                <wp:lineTo x="20590" y="8195"/>
                <wp:lineTo x="20523" y="8151"/>
                <wp:lineTo x="19412" y="8108"/>
                <wp:lineTo x="19378" y="8065"/>
                <wp:lineTo x="19345" y="8065"/>
                <wp:lineTo x="19278" y="8022"/>
                <wp:lineTo x="19210" y="7979"/>
                <wp:lineTo x="19177" y="7935"/>
                <wp:lineTo x="19110" y="7892"/>
                <wp:lineTo x="19110" y="7849"/>
                <wp:lineTo x="19042" y="7807"/>
                <wp:lineTo x="18470" y="7764"/>
                <wp:lineTo x="18470" y="7720"/>
                <wp:lineTo x="18470" y="7677"/>
                <wp:lineTo x="18437" y="7634"/>
                <wp:lineTo x="18403" y="7591"/>
                <wp:lineTo x="18100" y="7548"/>
                <wp:lineTo x="18066" y="7504"/>
                <wp:lineTo x="17999" y="7461"/>
                <wp:lineTo x="17898" y="7418"/>
                <wp:lineTo x="17831" y="7375"/>
                <wp:lineTo x="17697" y="7332"/>
                <wp:lineTo x="17494" y="7288"/>
                <wp:lineTo x="17125" y="7245"/>
                <wp:lineTo x="17091" y="7202"/>
                <wp:lineTo x="17058" y="7160"/>
                <wp:lineTo x="17125" y="7117"/>
                <wp:lineTo x="17158" y="7073"/>
                <wp:lineTo x="17192" y="7030"/>
                <wp:lineTo x="17225" y="6987"/>
                <wp:lineTo x="17259" y="6944"/>
                <wp:lineTo x="17259" y="6901"/>
                <wp:lineTo x="17259" y="6857"/>
                <wp:lineTo x="17259" y="6814"/>
                <wp:lineTo x="17259" y="6771"/>
                <wp:lineTo x="17225" y="6728"/>
                <wp:lineTo x="17225" y="6685"/>
                <wp:lineTo x="18874" y="6641"/>
                <wp:lineTo x="18941" y="6598"/>
                <wp:lineTo x="18974" y="6555"/>
                <wp:lineTo x="18974" y="6513"/>
                <wp:lineTo x="18974" y="6470"/>
                <wp:lineTo x="18974" y="6426"/>
                <wp:lineTo x="18974" y="6383"/>
                <wp:lineTo x="18941" y="6340"/>
                <wp:lineTo x="18907" y="6297"/>
                <wp:lineTo x="19042" y="6254"/>
                <wp:lineTo x="19042" y="6210"/>
                <wp:lineTo x="19076" y="6167"/>
                <wp:lineTo x="19076" y="6124"/>
                <wp:lineTo x="19042" y="6081"/>
                <wp:lineTo x="19009" y="6038"/>
                <wp:lineTo x="19378" y="5994"/>
                <wp:lineTo x="19009" y="5951"/>
                <wp:lineTo x="19009" y="5908"/>
                <wp:lineTo x="19009" y="5866"/>
                <wp:lineTo x="18941" y="5823"/>
                <wp:lineTo x="18773" y="5779"/>
                <wp:lineTo x="18706" y="5736"/>
                <wp:lineTo x="18874" y="5693"/>
                <wp:lineTo x="19143" y="5650"/>
                <wp:lineTo x="19479" y="5607"/>
                <wp:lineTo x="19682" y="5563"/>
                <wp:lineTo x="19783" y="5520"/>
                <wp:lineTo x="19883" y="5477"/>
                <wp:lineTo x="19984" y="5434"/>
                <wp:lineTo x="20018" y="5391"/>
                <wp:lineTo x="20085" y="5391"/>
                <wp:lineTo x="20118" y="5347"/>
                <wp:lineTo x="20152" y="5304"/>
                <wp:lineTo x="20186" y="5261"/>
                <wp:lineTo x="20186" y="5219"/>
                <wp:lineTo x="20219" y="5176"/>
                <wp:lineTo x="20219" y="5132"/>
                <wp:lineTo x="20219" y="5089"/>
                <wp:lineTo x="20219" y="5046"/>
                <wp:lineTo x="20219" y="5003"/>
                <wp:lineTo x="20219" y="4960"/>
                <wp:lineTo x="20219" y="4916"/>
                <wp:lineTo x="20186" y="4873"/>
                <wp:lineTo x="20186" y="4830"/>
                <wp:lineTo x="20186" y="4787"/>
                <wp:lineTo x="20152" y="4744"/>
                <wp:lineTo x="20152" y="4700"/>
                <wp:lineTo x="20118" y="4657"/>
                <wp:lineTo x="20085" y="4614"/>
                <wp:lineTo x="20051" y="4572"/>
                <wp:lineTo x="20051" y="4529"/>
                <wp:lineTo x="20018" y="4485"/>
                <wp:lineTo x="19984" y="4442"/>
                <wp:lineTo x="19950" y="4399"/>
                <wp:lineTo x="19917" y="4356"/>
                <wp:lineTo x="19883" y="4313"/>
                <wp:lineTo x="19816" y="4269"/>
                <wp:lineTo x="20118" y="4226"/>
                <wp:lineTo x="20219" y="4183"/>
                <wp:lineTo x="20253" y="4140"/>
                <wp:lineTo x="20253" y="4097"/>
                <wp:lineTo x="20253" y="4053"/>
                <wp:lineTo x="20253" y="4010"/>
                <wp:lineTo x="20286" y="3967"/>
                <wp:lineTo x="20253" y="3924"/>
                <wp:lineTo x="20253" y="3882"/>
                <wp:lineTo x="20422" y="3838"/>
                <wp:lineTo x="20455" y="3795"/>
                <wp:lineTo x="20455" y="3752"/>
                <wp:lineTo x="20455" y="3709"/>
                <wp:lineTo x="20422" y="3666"/>
                <wp:lineTo x="19479" y="3622"/>
                <wp:lineTo x="19513" y="3579"/>
                <wp:lineTo x="19883" y="3536"/>
                <wp:lineTo x="19917" y="3493"/>
                <wp:lineTo x="19950" y="3450"/>
                <wp:lineTo x="19917" y="3406"/>
                <wp:lineTo x="19917" y="3363"/>
                <wp:lineTo x="19210" y="3320"/>
                <wp:lineTo x="19177" y="3277"/>
                <wp:lineTo x="19177" y="3235"/>
                <wp:lineTo x="19177" y="3191"/>
                <wp:lineTo x="18470" y="3148"/>
                <wp:lineTo x="19917" y="3105"/>
                <wp:lineTo x="19950" y="3062"/>
                <wp:lineTo x="20186" y="3019"/>
                <wp:lineTo x="20219" y="2975"/>
                <wp:lineTo x="20219" y="2932"/>
                <wp:lineTo x="20219" y="2889"/>
                <wp:lineTo x="20219" y="2846"/>
                <wp:lineTo x="18370" y="2803"/>
                <wp:lineTo x="19682" y="2759"/>
                <wp:lineTo x="19311" y="2716"/>
                <wp:lineTo x="20489" y="2673"/>
                <wp:lineTo x="20523" y="2673"/>
                <wp:lineTo x="21095" y="2630"/>
                <wp:lineTo x="21128" y="2588"/>
                <wp:lineTo x="21128" y="2544"/>
                <wp:lineTo x="21095" y="2501"/>
                <wp:lineTo x="20455" y="2458"/>
                <wp:lineTo x="20489" y="2415"/>
                <wp:lineTo x="20489" y="2372"/>
                <wp:lineTo x="20455" y="2328"/>
                <wp:lineTo x="20152" y="2285"/>
                <wp:lineTo x="20118" y="2242"/>
                <wp:lineTo x="18033" y="2199"/>
                <wp:lineTo x="20791" y="2156"/>
                <wp:lineTo x="20825" y="2112"/>
                <wp:lineTo x="20825" y="2069"/>
                <wp:lineTo x="20825" y="2026"/>
                <wp:lineTo x="20791" y="1983"/>
                <wp:lineTo x="20758" y="1941"/>
                <wp:lineTo x="20085" y="1897"/>
                <wp:lineTo x="20085" y="1854"/>
                <wp:lineTo x="20691" y="1811"/>
                <wp:lineTo x="20724" y="1768"/>
                <wp:lineTo x="20758" y="1725"/>
                <wp:lineTo x="20825" y="1681"/>
                <wp:lineTo x="20825" y="1638"/>
                <wp:lineTo x="20825" y="1595"/>
                <wp:lineTo x="20791" y="1552"/>
                <wp:lineTo x="20758" y="1509"/>
                <wp:lineTo x="20724" y="1465"/>
                <wp:lineTo x="20590" y="1422"/>
                <wp:lineTo x="20623" y="1379"/>
                <wp:lineTo x="20657" y="1336"/>
                <wp:lineTo x="20085" y="1294"/>
                <wp:lineTo x="19917" y="1250"/>
                <wp:lineTo x="20186" y="1207"/>
                <wp:lineTo x="20186" y="1164"/>
                <wp:lineTo x="20152" y="1121"/>
                <wp:lineTo x="20858" y="1078"/>
                <wp:lineTo x="20892" y="1034"/>
                <wp:lineTo x="20892" y="991"/>
                <wp:lineTo x="20892" y="948"/>
                <wp:lineTo x="21296" y="905"/>
                <wp:lineTo x="21128" y="862"/>
                <wp:lineTo x="20623" y="818"/>
                <wp:lineTo x="20691" y="775"/>
                <wp:lineTo x="20724" y="732"/>
                <wp:lineTo x="21061" y="689"/>
                <wp:lineTo x="21061" y="647"/>
                <wp:lineTo x="21095" y="603"/>
                <wp:lineTo x="21128" y="560"/>
                <wp:lineTo x="21296" y="517"/>
                <wp:lineTo x="21296" y="474"/>
                <wp:lineTo x="21296" y="431"/>
                <wp:lineTo x="21263" y="387"/>
                <wp:lineTo x="20118" y="344"/>
                <wp:lineTo x="20085" y="301"/>
                <wp:lineTo x="16956" y="258"/>
                <wp:lineTo x="19917" y="215"/>
                <wp:lineTo x="19917" y="171"/>
                <wp:lineTo x="19917" y="128"/>
                <wp:lineTo x="13962" y="128"/>
                <wp:lineTo x="13962" y="128"/>
                <wp:lineTo x="807" y="128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нем живут Вселенные, звезды и кометы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Есть и обитаемые может быть планеты»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эта загадка про космос (выставляется картинка космос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 хотели бы вы побывать космонавтами и отправиться в полет?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есно, что вы знаете о космосе? Давайте проверим, отгадайте загадки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«Чтобы глаз вооружить и со звездами дружить,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лечный путь увидеть чтоб, нужен мощный …(телескоп)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роном – он звездочет, знает все наперечет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ько лучше звезд видна в небе полная …(Луна)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Луны не может птица долететь и приземлиться,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зато умеет это делать быстрая …(ракета)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У ракеты есть водитель, невесомости любитель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английски астронавт, а по русски… (космонавт).»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дцы! Я вижу, что вы готовы к путешествию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ая часть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Какой вид транспорта используется в космосе? Правильно, это ракеты.  Для того, чтобы ракета взлетела, нужно потренироваться в счете : счет по цепочке прямой и обратный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занимаем места в ракете (дети получают задание прибавить единицу к заданному числу)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На любом космическом корабле есть экипаж, который состоит из специалистов. Мы создадим свой экипаж и узнаем, кто кем будет на корабле (на столах лежат карточки с геометрическими фигурами, педагог показывает фигуру специалистов, дети определяют, какие геометрические  фигуры использованы в рисунках)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экипаж готов, пора приступить к запуску корабля. Я предлагаю вам выложить пульт управления на доске. На столах у вас лежат карточки с цифрами, давайте прикрепим их к доске так, чтобы получился числовой ряд (дети собирают числовой ряд)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дцы, отправляемся в космос!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Будьте внимательны, мы ведем наблюдение за космическими объектами и телами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ите перед собой монитор (лист), под мою диктовку выложите картинки тех планет, которые мы встретим в путешествии (под диктовку дети прикрепляют рисунки планет в разных углах листа)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Кто хочет вывести картинку с планетами на большой экран? (ребенок выходит и демонстрирует свой лист, другие проверяют правильность выполнения задания). У нас получилась карта пут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ая планета на нашем плане – Солнце. Она яркая и горячая. Как ее можно осмотре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Луне можно передвигаться на специальном транспорте, который называется луноход. Это слово состоит из двух: луна и ходить. А для путешествия на Солнце мы с вами изобретем новый вид транспорта – солнцеход. Его нужно построить из полосок, которые лежат на столе (дети для конструирования используют конструктор «Велькрошка»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делайте фигуру, у которой 3 угла, 4 угла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Какие еще фигуры с 4 углами вы знаете?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гуры, у которых 4 угла называются четырехугольникам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фигура с 5 углами? 6, 7, 8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е название фигур, у которых много углов, сторон и вершин –многоугольники. Сделайте любой многоугольник из своих полосок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Следующая планета – Сатурн. Эта планета отличается от других тем, что на ней есть почта. Почту развозят специальные космические корабли (на доску прикрепляются корабли с цифрами 2-5). Давайте поможем жителям планеты разложить почту по кораблям (дети выходят по очереди к доске и решают примеры с помощью числового ряда). Спасибо за помощь!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Сейчас мы пролетаем с вами мимо звезд. Звезды могут собираться вместе и образовывать созвездия (рассматривание картинок). Созвездия бывают большие и маленькие. А вот я вижу 6 звезд, которые еще не объединились в созвездие. Давайте потренируемся составлять созвездия (дети работают на листах, записывают состав числа «6») . Ну а сейчас наш бортовой компьютер проверит, как вы научились раскладывать число «6» на меньшие числа (компьютерная игра)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Я слышу сигналы бедствия. Они доносятся с планеты Юпитер. На планете живут роботы и на них попала вода, роботы заржавели, их срочно нужно смазать специальным маслом ( на доске 3 картинки роботов со знаками больше 7, меньше 3, меньше 6, дети подбирают подходящие «масленки» с цифрами от 1 до 9). Молодцы! Роботы снова могут двигаться. Ну а нам пора в обратный путь!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ключительная часть: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51860</wp:posOffset>
            </wp:positionH>
            <wp:positionV relativeFrom="paragraph">
              <wp:posOffset>333375</wp:posOffset>
            </wp:positionV>
            <wp:extent cx="2713990" cy="1702435"/>
            <wp:effectExtent l="0" t="0" r="0" b="0"/>
            <wp:wrapTight wrapText="bothSides">
              <wp:wrapPolygon edited="0">
                <wp:start x="227" y="12"/>
                <wp:lineTo x="-135" y="717"/>
                <wp:lineTo x="-135" y="28645"/>
                <wp:lineTo x="21617" y="28645"/>
                <wp:lineTo x="21617" y="2652"/>
                <wp:lineTo x="21488" y="959"/>
                <wp:lineTo x="21228" y="12"/>
                <wp:lineTo x="227" y="12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06" r="-5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что бы вы хотели рассказать своим друзьям и родителям о сегодняшнем занятии?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задания были легкими, какими трудными?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хотелось бы еще раз повторить?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Я поздравляю вас с окончанием нашего путешествия и занятия.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матический КВН  «Занимательная математика»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интеллектуальных способностей у детей старшего дошкольного возраста.</w:t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ктивизировать развитие познавательного и эмоционального воображени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должать побуждать к использованию   рассуждения для планирования деятельности, доказательства и объяснени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крепить навыки прямого и обратного счет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63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крепить умение определять свойства геометрических фигур</w:t>
      </w:r>
    </w:p>
    <w:p>
      <w:pPr>
        <w:pStyle w:val="ListParagraph"/>
        <w:tabs>
          <w:tab w:val="clear" w:pos="708"/>
          <w:tab w:val="left" w:pos="630" w:leader="none"/>
        </w:tabs>
        <w:spacing w:lineRule="auto" w:line="36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630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наглядно-образное мышление через умение решать задачи и совершать преобразование объектов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630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логическое мышление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630" w:leader="none"/>
        </w:tabs>
        <w:spacing w:lineRule="auto" w:line="360" w:before="0" w:after="0"/>
        <w:rPr/>
      </w:pPr>
      <w:r>
        <w:rPr>
          <w:sz w:val="28"/>
          <w:szCs w:val="28"/>
        </w:rPr>
        <w:t>Развивать  интерес  к  совместной  со  сверстниками  и  взрослыми    деятельности</w:t>
      </w:r>
    </w:p>
    <w:p>
      <w:pPr>
        <w:pStyle w:val="ListParagraph"/>
        <w:tabs>
          <w:tab w:val="clear" w:pos="708"/>
          <w:tab w:val="left" w:pos="630" w:leader="none"/>
        </w:tabs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ые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630" w:leader="none"/>
        </w:tabs>
        <w:spacing w:lineRule="auto" w:line="360" w:before="0" w:after="0"/>
        <w:rPr/>
      </w:pPr>
      <w:r>
        <w:rPr>
          <w:sz w:val="28"/>
          <w:szCs w:val="28"/>
        </w:rPr>
        <w:t>Воспитывать у обучающихся умение вежливо вступать в общение и в различного рода социальные  взаимодействи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630" w:leader="none"/>
        </w:tabs>
        <w:spacing w:lineRule="auto" w:line="360" w:before="0" w:after="0"/>
        <w:rPr/>
      </w:pPr>
      <w:r>
        <w:rPr>
          <w:sz w:val="28"/>
          <w:szCs w:val="28"/>
        </w:rPr>
        <w:t>Формировать представления о нормах и правилах поведени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63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держивать веру ребенка в свои возможности и собственные силы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 с детьми: 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гадывание математических загадок,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ение логических задач, 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ение конструктивных задач, 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/>
      </w:pPr>
      <w:r>
        <w:rPr>
          <w:sz w:val="28"/>
          <w:szCs w:val="28"/>
        </w:rPr>
        <w:t>закрепление правил поведения на КВНе.</w:t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Предварительная работа с родителям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родителей о проведении математического КВНа «Занимательная математика», </w:t>
      </w:r>
    </w:p>
    <w:p>
      <w:pPr>
        <w:pStyle w:val="Normal"/>
        <w:numPr>
          <w:ilvl w:val="0"/>
          <w:numId w:val="3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знакомить со статьей «Как развивать у детей интеллектуальные способности»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Ход:</w:t>
      </w:r>
    </w:p>
    <w:p>
      <w:pPr>
        <w:pStyle w:val="C9"/>
        <w:spacing w:lineRule="auto" w:line="360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Время движется, не вправе</w:t>
      </w:r>
    </w:p>
    <w:p>
      <w:pPr>
        <w:pStyle w:val="C9"/>
        <w:spacing w:lineRule="auto" w:line="360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Мы об этом забывать. </w:t>
      </w:r>
    </w:p>
    <w:p>
      <w:pPr>
        <w:pStyle w:val="C9"/>
        <w:spacing w:lineRule="auto" w:line="360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Делу - время, час - забаве, </w:t>
      </w:r>
    </w:p>
    <w:p>
      <w:pPr>
        <w:pStyle w:val="C9"/>
        <w:spacing w:lineRule="auto" w:line="360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КВН пора начать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-Сегодня у нас будут необычные математические соревнования -  соревнования смелых, находчивых и сообразительных, по другому  математический КВН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-Что такое КВН? Давайте попросим объяснить родителей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Все вы знаете, что КВН – это игра весёлых и находчивых. Две команды внимательных и разумных будут соревноваться друг с другом и пройдут через несколько этапов испытаний. Надо внимательно слушать задание и выполнять его по сигналу. Обязательно надо советоваться друг с другом, потому что вы играете командой, а не каждый сам за себя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-Итак, сегодня у нас 2 команды: «Считарики» и «Почемучки». У каждой команды будет командир. В первой команде -…, во второй - ……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 листах напечатаны названия команд.  Капитан каждой команды выбирает  название (</w:t>
      </w:r>
      <w:r>
        <w:rPr>
          <w:rFonts w:eastAsia="Times New Roman"/>
          <w:i/>
          <w:sz w:val="28"/>
          <w:szCs w:val="28"/>
          <w:lang w:eastAsia="ru-RU"/>
        </w:rPr>
        <w:t>листы перевернуты, дети наугад выбирают название</w:t>
      </w:r>
      <w:r>
        <w:rPr>
          <w:rFonts w:eastAsia="Times New Roman"/>
          <w:sz w:val="28"/>
          <w:szCs w:val="28"/>
          <w:lang w:eastAsia="ru-RU"/>
        </w:rPr>
        <w:t>)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 каждой команды есть своя группа поддержки — это родители. Если у команды возникнут затруднения с ответом, выполняя задания, то группа поддержки может помочь заработать очки своей команде. Соревнования будет оценивать справедливое жюри </w:t>
      </w:r>
      <w:r>
        <w:rPr>
          <w:rStyle w:val="Emphasis"/>
          <w:sz w:val="28"/>
          <w:szCs w:val="28"/>
        </w:rPr>
        <w:t>(представляе</w:t>
      </w:r>
      <w:r>
        <w:rPr>
          <w:sz w:val="28"/>
          <w:szCs w:val="28"/>
        </w:rPr>
        <w:t xml:space="preserve">т </w:t>
      </w:r>
      <w:r>
        <w:rPr>
          <w:rStyle w:val="Emphasis"/>
          <w:sz w:val="28"/>
          <w:szCs w:val="28"/>
        </w:rPr>
        <w:t>жюри).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>Команды выстраиваются и приветствуют друг друг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Раз, два, три, четыре, пять,                  Сколько, почему и как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Очень любим мы считать,                    Очень мы хотим узнать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Все на свете сосчитаем,                        А «Считарикам»своим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«Почемучкам» успехов желаем              Большой привет послать хотим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Итак, начинаем КВН!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1 задание «Построение»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-Командам надо построиться. Я раздам вам карточки с цифрами. Ваша задача, по моей команде «Считарикам» построиться по порядку от 1 до 10, а «Почемучкам» от 10 до 1. Звучит музыка и команды выстраиваются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-Молодцы! Жюри проверяет правильность построения и быстроту выполнения!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2 задание «Разминка»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Разминка для команд</w:t>
      </w:r>
      <w:r>
        <w:rPr>
          <w:rFonts w:eastAsia="Times New Roman"/>
          <w:sz w:val="28"/>
          <w:szCs w:val="28"/>
          <w:lang w:eastAsia="ru-RU"/>
        </w:rPr>
        <w:t xml:space="preserve"> – ответьте на вопросы (правильные ответы на экране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1.</w:t>
        <w:tab/>
        <w:t>Какое число встречается в сказке о Царевне, которая заснула мертвым сном? (7 богатырей.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2.</w:t>
        <w:tab/>
        <w:t>Какое число обозначает, сколько голов у Змея Горыныча? (3.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акую цифру напоминают два сложенных вместе бублика? (8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4.</w:t>
        <w:tab/>
        <w:t>Какая цифра похожа на висящий замок?(6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5.</w:t>
        <w:tab/>
        <w:t>Какая цифра показывает, сколько ушей у большого слона?                                                     А у маленького слоненка? (2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6.</w:t>
        <w:tab/>
        <w:t>Если цифра 6 перевернется, что случится? (9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7.</w:t>
        <w:tab/>
        <w:t>Какая цифра похожа на стойкого оловянного солдатика? (1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8.</w:t>
        <w:tab/>
        <w:t>Какую цифру пишет учитель в тетрадке отличника? (5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9.</w:t>
        <w:tab/>
        <w:t>Если эту цифру перевернуть, то получится прекрасный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стульчик для куклы. (4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10.    Сколько ног у осьминога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11.</w:t>
        <w:tab/>
        <w:t>Сколько лет трехлетнему малышу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12.   Какое число входит в название сказки о Наф-Нафе, Нуф-Нуфе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и Ниф-Нафе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3 задание «Рыбалка»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Я предлагаю вам половить рыбу. Но не простую, а математическую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Впереди у каждой команды озеро с рыбой, по команде вы добегаете до озера, выбираете рыбу, помещаете ее в ведро, возвращаетесь обратно и передаете ведро следующему участнику. Первая команда выбирает рыбу, на которых написано четное число, вторая- нечетное. В конце игры проверим верно ли вы поймали рыбу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осле игры дети присаживаются на стулья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4 задание «Соревнование с родителями»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-Сейчас настало время поиграть с нашими гостями. Мы, ребята, команда «Веселые кораблики», а наши родители команда «Полный вперед». Я буду зачитывать вопросы поочередно каждой команде. Будьте внимательны, в каждом вопросе спрятана ловушка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Р: Бревно распилили на 3 части. Сколько сделали распилов?(2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Д: Сколько орехов в пустом стакане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Р: Сколько сторон у прямоугольника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Д: Сколько жирафов плавает в черном море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Р: Мама связала детям 3 шарфа и три варежки. Сколько варежек ей еще осталось связать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Д: Наступил февраль. Распустилось 3 ромашки, а потом еще одна. Сколько цветов распустилось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Р: У квадратного стола отпилили 1 угол. Сколько теперь углов у него стало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Д: У Юры 3 кубика, а у Серёжи 2 кубика. На столе стоит коробка, в которой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умещается 4 кубика. Смогут ли мальчики уложить в эту коробку все свои кубики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Р: Три ослика несли поклажу: первый кг. сахара, второй кг. железа, третий- кг. ваты. Переходя речку. Они искупались с поклажей на спине. Выбрались на другой берег. Один побежал. Другой пошел. Третий поплелся. Почему?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60445</wp:posOffset>
            </wp:positionH>
            <wp:positionV relativeFrom="paragraph">
              <wp:posOffset>-167640</wp:posOffset>
            </wp:positionV>
            <wp:extent cx="2633980" cy="155130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t>( сахар растаял-он побежал, вес железа не изменился, вата намокла и стала тяжелее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5 задание «Построй дорожку»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-Следующее задание для самых внимательных. На доске вы видите зашифрованную дорожку из камней. Надо расшифровать запись и подобрать нужную геометрическую фигуру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Дети по одному из каждой команды подходят к доске и заменяют лист с заданием на нужную геометрическую фигуру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6 задание «Конкурс капитанов»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А теперь – конкурс капитанов команд. На столах лежат разрезные геометрические фигуры. Нужно определить, что это за фигура и собрать их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7 задание «Музыкальная игра»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Звучит музыка, дети бегают. Музыка перестала звучать, ведущий поднимает карточку с цифрой. Цифра показывает, поскольку человек дети должны объединиться. Можно объединяться по 2, 3, 4, 5 человек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8 задание «Шуточные задачи»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КВН – это игра не только находчивых и сообразительных, но еще и веселых. Поэтому сейчас я предлагаю вам решить шуточные задачи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Курочка Ряба снесла яичко, а мышка взяла и разбила. Тогда Ряба снесла еще три яичка. Мышка эти тоже разбила. Ряба поднатужилась и снесла еще пять, но бессовестная мышка расколотила и эти.</w:t>
      </w:r>
    </w:p>
    <w:p>
      <w:pPr>
        <w:pStyle w:val="ListParagraph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Из скольких яиц могли бы приготовить себе яичницу дед и баба, если бы не разбаловали свою мышку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hanging="0"/>
        <w:rPr/>
      </w:pPr>
      <w:r>
        <w:rPr>
          <w:sz w:val="28"/>
          <w:szCs w:val="28"/>
        </w:rPr>
        <w:t>Вовочка 2 pаз деpнул за косичку Машу и 1 pаз, по ошибке, завуча Маpгаpиту Багpатионовну. Спpашивается: сколько pаздеpгал Вовочка за косички и что тепеpь будет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аленькая девочка заблудилась в лесу, зашла в избушку, где жили тpи медведя, и пеpеломала там всю мебель. Сколько пpедметов сломала маленькая девочка, если известно, что у бедных медведей всего-то и было: три кровати, тpи стула и один стол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hanging="0"/>
        <w:rPr/>
      </w:pPr>
      <w:r>
        <w:rPr>
          <w:sz w:val="28"/>
          <w:szCs w:val="28"/>
        </w:rPr>
        <w:t>Петp Петpович пpишёл посоветоваться к Машиному папе, снял в коpидоpе ботинки и надел тапочки. Как только тpехлетняя Маша обнаpужила в коpидоpе пустые ботинки Петpа Петpовича, она сpазу же наложила в каждый по 2 ложки манной каши. Сколько ложек манной каши обнаpужил в своих ботинках Петp Петpович после того, как получил дельный совет.</w:t>
      </w:r>
    </w:p>
    <w:p>
      <w:pPr>
        <w:pStyle w:val="ListParagraph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9 задание : «Закончи пословицу».</w:t>
      </w:r>
    </w:p>
    <w:p>
      <w:pPr>
        <w:pStyle w:val="C1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65755</wp:posOffset>
            </wp:positionH>
            <wp:positionV relativeFrom="paragraph">
              <wp:posOffset>4037965</wp:posOffset>
            </wp:positionV>
            <wp:extent cx="3180080" cy="241935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дин ум хорошо, а два – лучше.</w:t>
        <w:br/>
        <w:t>За двумя зайцами погонишься, ни одного не поймаешь.</w:t>
        <w:br/>
        <w:t>Старый друг лучше новых двух.</w:t>
        <w:br/>
        <w:t>Не узнавай друга в три дня – узнавай в три года.</w:t>
        <w:br/>
        <w:t>Чтобы научиться трудолюбию, нужно три года, чтобы научиться лени – нужно три дня.</w:t>
        <w:br/>
        <w:t>Знать, как свои пять пальцев.</w:t>
        <w:br/>
        <w:t>Пятое колесо в телеге.</w:t>
        <w:br/>
        <w:t>Семь бед – один ответ.</w:t>
        <w:br/>
        <w:t>Семеро одного не ждут.</w:t>
        <w:br/>
        <w:t>Семь раз отмерь, один раз отрежь.</w:t>
        <w:br/>
        <w:t>Одна пчела не много меду натаскает.</w:t>
        <w:br/>
        <w:t>Одной рукой узла не завяжешь.</w:t>
        <w:br/>
        <w:t>Лучше один раз увидеть, чем сто раз услышать.</w:t>
        <w:br/>
        <w:t>Один раз солгал – навек лгуном стал.</w:t>
        <w:br/>
        <w:t>Не имей сто рублей, а имей сто друзей.</w:t>
        <w:br/>
        <w:t>Один за всех, все за одного.</w:t>
        <w:br/>
        <w:t>Февраль три часа дня прибавит.</w:t>
        <w:br/>
        <w:t>Один в поле не воин.</w:t>
        <w:br/>
        <w:t>За один раз дерево не срубишь.</w:t>
      </w:r>
    </w:p>
    <w:p>
      <w:pPr>
        <w:pStyle w:val="C1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 подошел к концу наш КВН. Жюри подсчитывает результаты.Ну что, все задания вы выполнили  отлично!  Вы все сегодня были внимательными, находчивыми, старались  и не отвлекались.  Молодцы ребята!  </w:t>
      </w:r>
    </w:p>
    <w:p>
      <w:pPr>
        <w:pStyle w:val="ListParagraph"/>
        <w:spacing w:lineRule="auto" w:line="360" w:before="0" w:after="0"/>
        <w:ind w:left="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иагностика предметных результатов по предмету «Математика»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иагностика к разделу «Количество и счет»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Задания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ериал: карточки с цифрами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  <w:szCs w:val="24"/>
          <w:u w:val="single"/>
          <w:lang w:eastAsia="ru-RU"/>
        </w:rPr>
        <w:t>Инструкция:</w:t>
      </w:r>
      <w:r>
        <w:rPr>
          <w:rFonts w:eastAsia="Times New Roman"/>
          <w:sz w:val="24"/>
          <w:szCs w:val="24"/>
          <w:lang w:eastAsia="ru-RU"/>
        </w:rPr>
        <w:t xml:space="preserve"> разложите цифры по порядку от 1 до 20, назовите числа, которые покажу (19,13,12,16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ериал: карточки с цифрами до 10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  <w:szCs w:val="24"/>
          <w:u w:val="single"/>
          <w:lang w:eastAsia="ru-RU"/>
        </w:rPr>
        <w:t>Инструкция:</w:t>
      </w:r>
      <w:r>
        <w:rPr>
          <w:rFonts w:eastAsia="Times New Roman"/>
          <w:sz w:val="24"/>
          <w:szCs w:val="24"/>
          <w:lang w:eastAsia="ru-RU"/>
        </w:rPr>
        <w:t xml:space="preserve"> поднимите карточку с цифрой, которая покажет количество предметов на картинке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ложить посчитать в  обратном порядке, двойками, тройками в пределах 20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ериал: набор игрушек (10 штук)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ложить сказать, из каких игрушек составлена группа, которая по счету лиса, на каком месте стоит волк и т.д., посчитать по порядку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/игра «Отвечай, не зевай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ериал: мяч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  <w:szCs w:val="24"/>
          <w:u w:val="single"/>
          <w:lang w:eastAsia="ru-RU"/>
        </w:rPr>
        <w:t>Инструкция:</w:t>
      </w:r>
      <w:r>
        <w:rPr>
          <w:rFonts w:eastAsia="Times New Roman"/>
          <w:sz w:val="24"/>
          <w:szCs w:val="24"/>
          <w:lang w:eastAsia="ru-RU"/>
        </w:rPr>
        <w:t xml:space="preserve"> получив мяч, увеличьте (уменьшите) названное число на 1, возвращая мяч, назовите получившееся число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ериал: карточки с числовыми домиками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  <w:szCs w:val="24"/>
          <w:u w:val="single"/>
          <w:lang w:eastAsia="ru-RU"/>
        </w:rPr>
        <w:t xml:space="preserve">Инструкция: </w:t>
      </w:r>
      <w:r>
        <w:rPr>
          <w:rFonts w:eastAsia="Times New Roman"/>
          <w:sz w:val="24"/>
          <w:szCs w:val="24"/>
          <w:lang w:eastAsia="ru-RU"/>
        </w:rPr>
        <w:t>заполните числовые домики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ериал: карточки с цифрами до 20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  <w:szCs w:val="24"/>
          <w:u w:val="single"/>
          <w:lang w:eastAsia="ru-RU"/>
        </w:rPr>
        <w:t xml:space="preserve">Инструкция: </w:t>
      </w:r>
      <w:r>
        <w:rPr>
          <w:rFonts w:eastAsia="Times New Roman"/>
          <w:sz w:val="24"/>
          <w:szCs w:val="24"/>
          <w:lang w:eastAsia="ru-RU"/>
        </w:rPr>
        <w:t>положите карточки с чётными цифрами (с нечётными)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читайте тройками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ериал: карточки с заданиями для определения «соседей» числа, пропущенного числа (в пределах 20)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  <w:szCs w:val="24"/>
          <w:u w:val="single"/>
          <w:lang w:eastAsia="ru-RU"/>
        </w:rPr>
        <w:t>Инструкция:</w:t>
      </w:r>
      <w:r>
        <w:rPr>
          <w:rFonts w:eastAsia="Times New Roman"/>
          <w:sz w:val="24"/>
          <w:szCs w:val="24"/>
          <w:lang w:eastAsia="ru-RU"/>
        </w:rPr>
        <w:t xml:space="preserve"> впиши предыдущее и последующее число, пропущенное число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Материал: карточки для составления задач по рисункам; карточки со схемой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  <w:szCs w:val="24"/>
          <w:u w:val="single"/>
          <w:lang w:eastAsia="ru-RU"/>
        </w:rPr>
        <w:t>Инструкция:</w:t>
      </w:r>
      <w:r>
        <w:rPr>
          <w:rFonts w:eastAsia="Times New Roman"/>
          <w:sz w:val="24"/>
          <w:szCs w:val="24"/>
          <w:lang w:eastAsia="ru-RU"/>
        </w:rPr>
        <w:t xml:space="preserve"> придумайте задачу, запишите решение с помощью цифр и знаков, зарисуйте схему. После выполнения задания ребенок должен рассказать задачу и объяснить, как он ее решил. Запишите решение задачи по схеме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Материал: карточки с заданиями для сравнения количества предметов и чисел, преобразования неравенства в равенство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  <w:szCs w:val="24"/>
          <w:u w:val="single"/>
          <w:lang w:eastAsia="ru-RU"/>
        </w:rPr>
        <w:t>Инструкция:</w:t>
      </w:r>
      <w:r>
        <w:rPr>
          <w:rFonts w:eastAsia="Times New Roman"/>
          <w:sz w:val="24"/>
          <w:szCs w:val="24"/>
          <w:lang w:eastAsia="ru-RU"/>
        </w:rPr>
        <w:t xml:space="preserve"> сравните количество предметов и числа, поставьте знаки &gt;,&lt;,=; исправьте ошибки, дорисовав недостающие предметы, зачеркнув лишние, исправив непр</w:t>
      </w:r>
      <w:r>
        <w:rPr/>
        <w:t>авильно поставленные знаки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0"/>
        <w:gridCol w:w="2977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firstLine="709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изки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ысокий уровень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плохо различают цифры, путают их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допускает более 2 оши-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к при соотнесении количества предметов с цифрой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допускают более 2 оши-бок при счёте до 20 в прямом и обратном порядке; при счёте двойками, тройками, пропускают числа, не знают порядковые номера предметов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 трудом владеют умением увеличивать и уменьшать число на 1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знают состав чисел в пределах 4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допускают более 2 ошибок при назывании чётных, нечётных чисел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утают понятия предыдущее, последую-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щее число; затрудняются в определении пропущенного числа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ешают задачи, но с трудом составляют их, допускают ошибки при записи решения, составления схемы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при сравнении количества предметов допускают более 2 ошибок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не могут самостоятельно преобразовать неравенство в равенство, выполняют задание с помощью педагога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частично различают цифры от 0 до 20, допускают 1 – 2 ошибки при раскладывании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умеют соотносить коли-чество предметов с цифрой, но допускают 1-2 ошибки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умеют считать в пре-делах 20, но допускают 1 - 2 ошибки при счете в обратном порядке, двойками, тройками, в названии порядкового номера предмета;</w:t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величивают и уменьшают число на 1, но допускают 1-2 ошибки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хорошо знают состав чисел до 6, частично до 10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допускают 1-2 ошибки при назывании чётных, нечётных чисел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называют предыдущее, последующее числа, допускают 1-2 ошибки в назывании пропущен-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го числа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решают задачи, записывают решение, рисуют схему, составляют их по картинкам, но затрудняются при составлении по схемам, примерам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при  сравнении количества предметов и чисел допускают 1-2 ошибки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преобразовывают неравенство в равенство, но допускают 1-2 ошибки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знают и различают цифры от 0 до 20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безошибочно соотносят количество предметов с цифрой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умеют считать в прямом и обратном порядке от 1 до 20,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войками, тройками называют порядковые номера предметов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величивают и уменьшают число на 1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знают состав чисел в пределах 10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правильно называют чётные и нечётные числа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называют предыдущее и последующее число, пропущенное число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оставляют и решают задачи, записывают ее с помощью цифр и знаков, рисуют схему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сравнивают количество предметов и числа, правильно записывают результат сравнения знаками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самостоятельно преобразовывают неравенство в равенство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иагностика к разделу «Геометрические фигуры и величина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Задания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ериал: набор геометрических фигур и те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  <w:szCs w:val="24"/>
          <w:u w:val="single"/>
          <w:lang w:eastAsia="ru-RU"/>
        </w:rPr>
        <w:t xml:space="preserve">Инструкция: </w:t>
      </w:r>
      <w:r>
        <w:rPr>
          <w:rFonts w:eastAsia="Times New Roman"/>
          <w:sz w:val="24"/>
          <w:szCs w:val="24"/>
          <w:lang w:eastAsia="ru-RU"/>
        </w:rPr>
        <w:t>покажите фигуру, которую назову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ериал: карточки с нарисованным квадратом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u w:val="single"/>
          <w:lang w:eastAsia="ru-RU"/>
        </w:rPr>
        <w:t xml:space="preserve">Инструкция: </w:t>
      </w:r>
      <w:r>
        <w:rPr>
          <w:rFonts w:eastAsia="Times New Roman"/>
          <w:sz w:val="24"/>
          <w:szCs w:val="24"/>
          <w:lang w:eastAsia="ru-RU"/>
        </w:rPr>
        <w:t>синим карандашом отметьте стороны, красным – вершины, зелёным – углы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ериал: набор геометрических фигур: круг, квадрат, треугольник, прямоугольник, ромб,  параллелограмм, трапеция, шести- и пятиугольник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  <w:szCs w:val="24"/>
          <w:u w:val="single"/>
          <w:lang w:eastAsia="ru-RU"/>
        </w:rPr>
        <w:t>Инструкция:</w:t>
      </w:r>
      <w:r>
        <w:rPr>
          <w:rFonts w:eastAsia="Times New Roman"/>
          <w:sz w:val="24"/>
          <w:szCs w:val="24"/>
          <w:lang w:eastAsia="ru-RU"/>
        </w:rPr>
        <w:t xml:space="preserve"> отложите в сторону  все многоугольники, назовите их; отложите четырёхугольники, назовите их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ериал: 3 полоски разные по длине и ширине; 3 игрушки, отличающиеся по высоте; 3 фигуры из «Блоков Дьенеша», разные по толщине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  <w:szCs w:val="24"/>
          <w:u w:val="single"/>
          <w:lang w:eastAsia="ru-RU"/>
        </w:rPr>
        <w:t xml:space="preserve">Инструкция: </w:t>
      </w:r>
      <w:r>
        <w:rPr>
          <w:rFonts w:eastAsia="Times New Roman"/>
          <w:sz w:val="24"/>
          <w:szCs w:val="24"/>
          <w:lang w:eastAsia="ru-RU"/>
        </w:rPr>
        <w:t>сравните предметы по длине (ширине, высоте, толщине), разложите слева направо от самой длинной до самой короткой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ериал:карточка с начерченным прямоугольником со сторонами 5см и 8 см; линейка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  <w:szCs w:val="24"/>
          <w:u w:val="single"/>
          <w:lang w:eastAsia="ru-RU"/>
        </w:rPr>
        <w:t>Инструкция</w:t>
      </w:r>
      <w:r>
        <w:rPr>
          <w:rFonts w:eastAsia="Times New Roman"/>
          <w:sz w:val="24"/>
          <w:szCs w:val="24"/>
          <w:lang w:eastAsia="ru-RU"/>
        </w:rPr>
        <w:t>: измерьте длину сторон прямоугольника с помощью линейки, запишите результат измерения в сантиметрах; начертите отрезок длиной 5 сантиметров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29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firstLine="709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изки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firstLine="709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ысокий уровень</w:t>
            </w:r>
          </w:p>
        </w:tc>
      </w:tr>
      <w:tr>
        <w:trPr>
          <w:trHeight w:val="48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знает не все геометрические фигуры и тела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допускает более 2 ошибок при показе сторон, углов, вершин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допускает более 2 ошибок при нахождении четырёхугольников, многоугольников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равнивает предметы по ширине, длине, высоте, толщине с помощью педагога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не умеет измерять с помощью линейки; чертить отрезки заданной длины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различает и называет  геом. фигуры и тела, но допускает 1-2 ошибки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допускает 1-2 ошибки при показе сторон, углов, вершин; 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знает четырёхугольники,но допускает ошибки при нахождении многоугольник-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в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допускает 1-2 ошибки при сравнении предметов по длине, ширине, высоте, толщине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умеет измерять с помощью линейки, но допускает ошибки при черчении отрезков заданной длины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различает и называет геометрические фигуры и тела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правильно показывает стороны, углы, вершины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правильно классифицирует четырёхугольники, многоугольники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безошибочно сравнивает предметы по длине, ширине, высоте, толщине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измеряет с помощью линейки, чертит отрезки по заданным размерам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иагностика к разделу «Ориентировка в пространстве и во времени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Задания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ериал: карточки с изображением частей суток, времён года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 xml:space="preserve">Инструкция: </w:t>
      </w:r>
      <w:r>
        <w:rPr>
          <w:rFonts w:eastAsia="Times New Roman"/>
          <w:sz w:val="24"/>
          <w:szCs w:val="24"/>
          <w:lang w:eastAsia="ru-RU"/>
        </w:rPr>
        <w:t>разложите по порядку картинки с частями суток, временами года;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кончите предложения: спим мы ночью, а делаем зарядку… (утром);завтракаем утром, а ужинаем… (вечером); обедаем… (днем), а умываемся… (утром), назовите сегодняшний день недели;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кажите какой день недели был вчера, какой будет завтра;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кой сейчас месяц;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ериал: календари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  <w:szCs w:val="24"/>
          <w:u w:val="single"/>
          <w:lang w:eastAsia="ru-RU"/>
        </w:rPr>
        <w:t>Инструкция:</w:t>
      </w:r>
      <w:r>
        <w:rPr>
          <w:rFonts w:eastAsia="Times New Roman"/>
          <w:sz w:val="24"/>
          <w:szCs w:val="24"/>
          <w:lang w:eastAsia="ru-RU"/>
        </w:rPr>
        <w:t xml:space="preserve"> отметьте в календаре день своего рождения;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атериал: макеты часов.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  <w:szCs w:val="24"/>
          <w:u w:val="single"/>
          <w:lang w:eastAsia="ru-RU"/>
        </w:rPr>
        <w:t>Инструкция:</w:t>
      </w:r>
      <w:r>
        <w:rPr>
          <w:rFonts w:eastAsia="Times New Roman"/>
          <w:sz w:val="24"/>
          <w:szCs w:val="24"/>
          <w:lang w:eastAsia="ru-RU"/>
        </w:rPr>
        <w:t xml:space="preserve"> поставьте на часах  время: 3 часа, 6 часов 30 минут, 11 часов 15 минут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Задания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ериал: сюжетная картинка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  <w:szCs w:val="24"/>
          <w:u w:val="single"/>
          <w:lang w:eastAsia="ru-RU"/>
        </w:rPr>
        <w:t>Инструкция:</w:t>
      </w:r>
      <w:r>
        <w:rPr>
          <w:rFonts w:eastAsia="Times New Roman"/>
          <w:sz w:val="24"/>
          <w:szCs w:val="24"/>
          <w:lang w:eastAsia="ru-RU"/>
        </w:rPr>
        <w:t xml:space="preserve"> расскажите, что и где на ней находится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ериал: лист бумаги, геометрические фигуры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  <w:szCs w:val="24"/>
          <w:u w:val="single"/>
          <w:lang w:eastAsia="ru-RU"/>
        </w:rPr>
        <w:t>Инструкция:</w:t>
      </w:r>
      <w:r>
        <w:rPr>
          <w:rFonts w:eastAsia="Times New Roman"/>
          <w:sz w:val="24"/>
          <w:szCs w:val="24"/>
          <w:lang w:eastAsia="ru-RU"/>
        </w:rPr>
        <w:t xml:space="preserve"> положите фигуру в правый верхний угол, в левый нижний угол, в правый нижний угол, в левый верхний угол,  в центр листа, к середине правой стороны, к середине нижней стороны, к середине левой стороны, к середине верхней стороны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ериал: карточки с планом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  <w:szCs w:val="24"/>
          <w:u w:val="single"/>
          <w:lang w:eastAsia="ru-RU"/>
        </w:rPr>
        <w:t>Инструкция:</w:t>
      </w:r>
      <w:r>
        <w:rPr>
          <w:rFonts w:eastAsia="Times New Roman"/>
          <w:sz w:val="24"/>
          <w:szCs w:val="24"/>
          <w:lang w:eastAsia="ru-RU"/>
        </w:rPr>
        <w:t xml:space="preserve"> найдите игрушку по плану.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ериал: карточки с изображением предмета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Инструкция:</w:t>
      </w:r>
      <w:r>
        <w:rPr>
          <w:rFonts w:eastAsia="Times New Roman"/>
          <w:sz w:val="24"/>
          <w:szCs w:val="24"/>
          <w:lang w:eastAsia="ru-RU"/>
        </w:rPr>
        <w:t xml:space="preserve"> нарисуйте предмет в «зеркальном» отображении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firstLine="709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изки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ысокий уровень</w:t>
            </w:r>
          </w:p>
        </w:tc>
      </w:tr>
      <w:tr>
        <w:trPr>
          <w:trHeight w:val="24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допускает более 2 ошибок при назывании частей суток, дней недели, месяцев, времён года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пользуется календарем, при помощи взрослого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допускает более 2 ошибок при определении времени по часа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допускает 1-2 ошибки при назывании частей суток, дней недели, месяцев, времён года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допускает 1-2ошибки при пользовании календарем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допускает 1-2 ошибки при определении времени по час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уверенно называет части суток, дни недели, месяцы, времена года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самостоятельно пользуется календарем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безошибочно определяет время по часам.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иагностика к разделу «Геометрические понятия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Задания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ериал: тетради в клетку, простые карандаши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  <w:szCs w:val="24"/>
          <w:u w:val="single"/>
          <w:lang w:eastAsia="ru-RU"/>
        </w:rPr>
        <w:t xml:space="preserve">Инструкция: </w:t>
      </w:r>
      <w:r>
        <w:rPr>
          <w:rFonts w:eastAsia="Times New Roman"/>
          <w:sz w:val="24"/>
          <w:szCs w:val="24"/>
          <w:lang w:eastAsia="ru-RU"/>
        </w:rPr>
        <w:t xml:space="preserve">нарисуйте луч, прямую горизонтальную линию, вертикальную наклонную, отрезок, прямой угол, острый, тупой, замкнутую линию, точку, кривую линию, ломаную линию, замкнутую, незамкнутую.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ериал: карточки с изображением пересекающихся фигур, цветные карандаши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  <w:szCs w:val="24"/>
          <w:u w:val="single"/>
          <w:lang w:eastAsia="ru-RU"/>
        </w:rPr>
        <w:t xml:space="preserve">Инструкция: </w:t>
      </w:r>
      <w:r>
        <w:rPr>
          <w:rFonts w:eastAsia="Times New Roman"/>
          <w:sz w:val="24"/>
          <w:szCs w:val="24"/>
          <w:lang w:eastAsia="ru-RU"/>
        </w:rPr>
        <w:t>закрасьте общую часть фигур красным карандашом, границу фигур синим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изки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firstLine="709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ысокий уровень</w:t>
            </w:r>
          </w:p>
        </w:tc>
      </w:tr>
      <w:tr>
        <w:trPr>
          <w:trHeight w:val="20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допускает более 2 ошибок при выполнении геометрического диктанта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не может самостоятельно найти общую часть фигур, не понимает понятия граница фигуры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допускает 1-2 ошибки в геометрическом диктанте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допускает 1 ошибку при выполнении зад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выполняет графический диктант без ошибок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отмечает гницу фигур, общую часть самостоятельно.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иагностика к разделу «Логические задачи»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Задания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ериал: развивающая игра «Блоки Дьенеша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  <w:szCs w:val="24"/>
          <w:u w:val="single"/>
          <w:lang w:eastAsia="ru-RU"/>
        </w:rPr>
        <w:t>Инструкция:</w:t>
      </w:r>
      <w:r>
        <w:rPr>
          <w:rFonts w:eastAsia="Times New Roman"/>
          <w:sz w:val="24"/>
          <w:szCs w:val="24"/>
          <w:lang w:eastAsia="ru-RU"/>
        </w:rPr>
        <w:t xml:space="preserve"> разложите фигуры группами по размеру, цвету, толщине, форме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ериал: карточки с изображением предметов, простые карандаши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  <w:szCs w:val="24"/>
          <w:u w:val="single"/>
          <w:lang w:eastAsia="ru-RU"/>
        </w:rPr>
        <w:t xml:space="preserve">Инструкция: </w:t>
      </w:r>
      <w:r>
        <w:rPr>
          <w:rFonts w:eastAsia="Times New Roman"/>
          <w:sz w:val="24"/>
          <w:szCs w:val="24"/>
          <w:lang w:eastAsia="ru-RU"/>
        </w:rPr>
        <w:t>найдите и обведите карандашом «лишний» предмет. Объясните свой выбор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ериал: картинки с изображением предметов, цветные карандаши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4"/>
          <w:szCs w:val="24"/>
          <w:u w:val="single"/>
          <w:lang w:eastAsia="ru-RU"/>
        </w:rPr>
        <w:t>Инструкция:</w:t>
      </w:r>
      <w:r>
        <w:rPr>
          <w:rFonts w:eastAsia="Times New Roman"/>
          <w:sz w:val="24"/>
          <w:szCs w:val="24"/>
          <w:lang w:eastAsia="ru-RU"/>
        </w:rPr>
        <w:t xml:space="preserve"> найдите и закрасьте различия; скажите, что общего у этих предметов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ериал: картинки с изображением последовательности действия, простой карандаш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u w:val="single"/>
          <w:lang w:eastAsia="ru-RU"/>
        </w:rPr>
        <w:t xml:space="preserve">Инструкция: </w:t>
      </w:r>
      <w:r>
        <w:rPr>
          <w:rFonts w:eastAsia="Times New Roman"/>
          <w:sz w:val="24"/>
          <w:szCs w:val="24"/>
          <w:lang w:eastAsia="ru-RU"/>
        </w:rPr>
        <w:t>что было сначала, а что потом? Поставьте цифры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Материал: карточки с заданием на преобразование фигур, простые и цветные карандаши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u w:val="single"/>
          <w:lang w:eastAsia="ru-RU"/>
        </w:rPr>
        <w:t>Инструкция:</w:t>
      </w:r>
      <w:r>
        <w:rPr/>
        <w:t xml:space="preserve"> измените  фигуру по заданию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402"/>
        <w:gridCol w:w="3118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firstLine="709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изки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firstLine="709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ысокий уровень</w:t>
            </w:r>
          </w:p>
        </w:tc>
      </w:tr>
      <w:tr>
        <w:trPr>
          <w:trHeight w:val="35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допускает более 2 ошибок при  классификации предметов по 1-4 признакам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находит «лишний» предмет только с помощью педагога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находит различия и сходство с помощью педагога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делает более 2 ошибок при определении последовательности событий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делает более 2 ошибок при преобразовании предмета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допускает 1-2 ошибки при классификации предметов по 1-4 признакам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самостоятельно находит «лишний» предмет, но не видит вариантов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находит различия, но затрудняется при нахождении сходства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делает 1 ошибку при определении последователь-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сти событий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делает 1 ошибку при преобразовании фигур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безошибочно классифицирует предметы по 1-4 признакам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находит «лишний» предмет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находит различия и сходства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авильно определяет последовательность событий;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безошибочно преобразует фигуры.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Диагностика предметных результатов по разделу </w:t>
      </w:r>
      <w:r>
        <w:rPr>
          <w:b/>
          <w:sz w:val="24"/>
          <w:szCs w:val="24"/>
        </w:rPr>
        <w:t>«Моторика»</w:t>
      </w:r>
    </w:p>
    <w:p>
      <w:pPr>
        <w:pStyle w:val="Normal"/>
        <w:suppressAutoHyphens w:val="false"/>
        <w:spacing w:lineRule="auto" w:line="36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следование мелкой моторики руки.</w:t>
      </w:r>
    </w:p>
    <w:p>
      <w:pPr>
        <w:pStyle w:val="Normal"/>
        <w:suppressAutoHyphens w:val="false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тические упражнения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роверить стабильность выполнения обучающимися движений, напряжение мышц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</w:rPr>
        <w:t xml:space="preserve">«Кольцо». </w:t>
      </w:r>
      <w:r>
        <w:rPr>
          <w:sz w:val="24"/>
          <w:szCs w:val="24"/>
        </w:rPr>
        <w:t xml:space="preserve"> Соединить большой и указательный пальцы вместе; остальные пальцы поднять вверх. Пальцы в данном положении удерживать под счёт до 10. Упражнение выполнить 3 раза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</w:rPr>
        <w:t xml:space="preserve">«Коза». </w:t>
      </w:r>
      <w:r>
        <w:rPr>
          <w:sz w:val="24"/>
          <w:szCs w:val="24"/>
        </w:rPr>
        <w:t xml:space="preserve"> Вытянуть вперёд указательный палец и мизинец. При этом средний и безымянный пальцы прижаты большим к ладони. Упражнение выполнить 3 раза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</w:rPr>
        <w:t>«Три богатыря».</w:t>
      </w:r>
      <w:r>
        <w:rPr>
          <w:sz w:val="24"/>
          <w:szCs w:val="24"/>
        </w:rPr>
        <w:t xml:space="preserve"> Поднять вверх указательный, средний и безымянный пальцы, соединённые вместе. При этом большой палец удерживает мизинец на ладони. Упражнение выполнить под счёт до 10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</w:rPr>
        <w:t>«Заяц».</w:t>
      </w:r>
      <w:r>
        <w:rPr>
          <w:sz w:val="24"/>
          <w:szCs w:val="24"/>
        </w:rPr>
        <w:t xml:space="preserve"> Вытянуть вверх средний и указательный пальцы. При этом мизинец и безымянный пальцы прижать большим пальцем к ладони. Упражнение выполнить 3 раза под счёт до 10.</w:t>
      </w:r>
    </w:p>
    <w:p>
      <w:pPr>
        <w:pStyle w:val="Normal"/>
        <w:suppressAutoHyphens w:val="false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намические упражнения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</w:rPr>
        <w:t>Обрывание листа бумаги.</w:t>
      </w:r>
      <w:r>
        <w:rPr>
          <w:sz w:val="24"/>
          <w:szCs w:val="24"/>
        </w:rPr>
        <w:t xml:space="preserve"> Показывает содружество обеих рук в работе. </w:t>
      </w:r>
    </w:p>
    <w:p>
      <w:pPr>
        <w:pStyle w:val="Normal"/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ложить детям получить прямоугольник способом обрывания по контуру.</w:t>
      </w:r>
    </w:p>
    <w:p>
      <w:pPr>
        <w:pStyle w:val="Normal"/>
        <w:suppressAutoHyphens w:val="false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ктильные ощущения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выяснить насколько у обучающегося развиты умения: планомерное исследование предмета, анализ ощущений и т.д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ложить обучающемуся нащупать в мешочке и показать разные, хорошо знакомые, но не часто встречающиеся предметы (например: флакон, ластик, ключ, пуговица, ручка и т.п.), сказать из чего они сделаны.</w:t>
      </w:r>
    </w:p>
    <w:p>
      <w:pPr>
        <w:pStyle w:val="Normal"/>
        <w:suppressAutoHyphens w:val="false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i/>
          <w:sz w:val="24"/>
          <w:szCs w:val="24"/>
        </w:rPr>
        <w:t>Координация движений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бследовать координацию движений,  быстроту переключения с одного движения на другое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</w:rPr>
        <w:t xml:space="preserve">Упражнение «Кулачок – ребро – ладошка». </w:t>
      </w:r>
      <w:r>
        <w:rPr>
          <w:sz w:val="24"/>
          <w:szCs w:val="24"/>
        </w:rPr>
        <w:t>Обучающийся сидит за столом, его рука (руки) расположена на краю стола. При выполнении упражнения необходимо выдерживать чёткую последовательность. Обучающийся сам устанавливает удобный темп, проговаривая вслух: «Кулачок – ребро – ладошка». Упражнение выполнить 3 раза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</w:rPr>
        <w:t>Упражнение «Коза –заяц».</w:t>
      </w:r>
      <w:r>
        <w:rPr>
          <w:sz w:val="24"/>
          <w:szCs w:val="24"/>
        </w:rPr>
        <w:t xml:space="preserve"> Быстрая смена статических упражнений (2, 4), описанных выше. Упражнение выполняется в среднем темпе.</w:t>
      </w:r>
    </w:p>
    <w:p>
      <w:pPr>
        <w:pStyle w:val="Normal"/>
        <w:suppressAutoHyphens w:val="false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следование щепоти руки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бследовать щепоть ведущей руки, ловкость при выполнении задания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ание шарика.</w:t>
      </w:r>
      <w:r>
        <w:rPr>
          <w:sz w:val="24"/>
          <w:szCs w:val="24"/>
        </w:rPr>
        <w:t xml:space="preserve"> Обучающийся, зажав шарик диаметром 10 мм тремя пальцами (щепотью), начинает катать его по часовой стрелке. Время проведения упражнения – 1 минута.</w:t>
      </w:r>
    </w:p>
    <w:p>
      <w:pPr>
        <w:pStyle w:val="Normal"/>
        <w:suppressAutoHyphens w:val="false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/>
        <w:t>Все полученные данные заносятся в таблиц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5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бучения</w:t>
            </w:r>
          </w:p>
        </w:tc>
      </w:tr>
      <w:tr>
        <w:trPr>
          <w:trHeight w:val="55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соотношение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соотношение детей</w:t>
            </w:r>
          </w:p>
        </w:tc>
      </w:tr>
      <w:tr>
        <w:trPr>
          <w:trHeight w:val="5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«Полоски»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sz w:val="24"/>
          <w:szCs w:val="24"/>
        </w:rPr>
        <w:t>Инструкция: «Возьми в руку карандаш и посмотри на лежащий перед тобой лист бумаги. На нем есть полоски. Между этими полосками от начала листа до конца карандашом проведи прямые линии. Когда я скажу "Начали!", начни рисовать прямые линии, когда я скажу "Стоп!" - закончи выполнять задание и отложи карандаши в сторону. Работай быстро и внимательно». (На выполнение задания отводится 1 минута).</w:t>
      </w:r>
    </w:p>
    <w:p>
      <w:pPr>
        <w:pStyle w:val="Normal"/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для этого задания надо использовать тетрадный лист с разлиновкой «широкая строка»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b/>
          <w:sz w:val="24"/>
          <w:szCs w:val="24"/>
        </w:rPr>
        <w:t>Оценка:</w:t>
        <w:br/>
      </w:r>
      <w:r>
        <w:rPr>
          <w:sz w:val="24"/>
          <w:szCs w:val="24"/>
        </w:rPr>
        <w:t>3 балла –  обучающийся заполнил 10 строк и более при удовлетворительном качестве исполнения (проведенные линии расположены ближе к центру строки, для них характерна умеренная волнистость, нарисованы без отрывов, без выходов за пределы строк, без пропусков строк)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sz w:val="24"/>
          <w:szCs w:val="24"/>
        </w:rPr>
        <w:t>2 балла – обучающийся  заполнил 6 – 9 строк при удовлетворительном качестве исполнения (умеренная волнистость линий с тенденцией приближения к центру строки, без разрывов, без выходов за пределы строки, без пропусков строк).</w:t>
        <w:br/>
        <w:t>1 балл –  обучающийся заполнил 5 и менее строк или выполненное задание отличается неудовлетворительным качеством исполнения (значительные скосы линий относительно центра строки, выход за ее пределы и/или обрывы линий, пропуски строк).</w:t>
      </w:r>
    </w:p>
    <w:p>
      <w:pPr>
        <w:pStyle w:val="Normal"/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0 баллов – с заданием не справился.</w:t>
      </w:r>
    </w:p>
    <w:p>
      <w:pPr>
        <w:pStyle w:val="Normal"/>
        <w:suppressAutoHyphens w:val="false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«Дорожки»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sz w:val="24"/>
          <w:szCs w:val="24"/>
        </w:rPr>
        <w:t>Инструкция: «Возьми в руку карандаш и посмотри на лежащий перед тобой лист бумаги. На нем есть дорожки. Проведи линию по середине дорожки, не отрывая карандаш от бумаги».</w:t>
      </w:r>
    </w:p>
    <w:p>
      <w:pPr>
        <w:pStyle w:val="Normal"/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ка:</w:t>
      </w:r>
    </w:p>
    <w:p>
      <w:pPr>
        <w:pStyle w:val="Normal"/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 балла – без ошибок.</w:t>
      </w:r>
    </w:p>
    <w:p>
      <w:pPr>
        <w:pStyle w:val="Normal"/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 балла –   обучающийся 1 – 2 раза вышел за границу линии.</w:t>
      </w:r>
    </w:p>
    <w:p>
      <w:pPr>
        <w:pStyle w:val="Normal"/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балл –  обучающийся  3 и более раз вышел за границу линии.</w:t>
      </w:r>
    </w:p>
    <w:p>
      <w:pPr>
        <w:pStyle w:val="Normal"/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0 баллов – с заданием не справился.</w:t>
      </w:r>
    </w:p>
    <w:p>
      <w:pPr>
        <w:pStyle w:val="Normal"/>
        <w:suppressAutoHyphens w:val="false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«Мячики»</w:t>
      </w:r>
    </w:p>
    <w:p>
      <w:pPr>
        <w:pStyle w:val="Normal"/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: «Возьми в руку карандаш и посмотри на лежащий перед тобой лист бумаги. На нем есть мячики и кегля. Попади мячиками в кеглю. Старайся проводить прямые линии, не отрывая карандаш от бумаги».</w:t>
      </w:r>
    </w:p>
    <w:p>
      <w:pPr>
        <w:pStyle w:val="Normal"/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ка:</w:t>
        <w:br/>
        <w:t>3 балла – все линии прямые и попадают точно в кеглю.</w:t>
      </w:r>
    </w:p>
    <w:p>
      <w:pPr>
        <w:pStyle w:val="Normal"/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 балла – 1–2 ошибки (ошибкой считается непрямая линия или непопадание линии в кеглю).</w:t>
      </w:r>
    </w:p>
    <w:p>
      <w:pPr>
        <w:pStyle w:val="Normal"/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балл – 3 и более ошибок.</w:t>
      </w:r>
    </w:p>
    <w:p>
      <w:pPr>
        <w:pStyle w:val="Normal"/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0 баллов – с заданием не справился.</w:t>
      </w:r>
    </w:p>
    <w:p>
      <w:pPr>
        <w:pStyle w:val="Normal"/>
        <w:suppressAutoHyphens w:val="false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«Лес»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sz w:val="24"/>
          <w:szCs w:val="24"/>
        </w:rPr>
        <w:t>Инструкция: «Возьми карандаш и посмотри на лежащий перед тобой лист бумаги с рисунками. Обведи рисунки точно по линии, не отрывая карандаш от бумаги».</w:t>
      </w:r>
    </w:p>
    <w:p>
      <w:pPr>
        <w:pStyle w:val="Normal"/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ка:</w:t>
      </w:r>
    </w:p>
    <w:p>
      <w:pPr>
        <w:pStyle w:val="Normal"/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 балла – 1–2 раза сошел с линии.</w:t>
      </w:r>
    </w:p>
    <w:p>
      <w:pPr>
        <w:pStyle w:val="Normal"/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 балла – 3–4 раза сошел с линии.</w:t>
      </w:r>
    </w:p>
    <w:p>
      <w:pPr>
        <w:pStyle w:val="Normal"/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балл – 5 и более раз сошел с линии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sz w:val="24"/>
          <w:szCs w:val="24"/>
        </w:rPr>
        <w:t>0 баллов – с заданием не справился.</w:t>
      </w:r>
    </w:p>
    <w:p>
      <w:pPr>
        <w:pStyle w:val="Normal"/>
        <w:suppressAutoHyphens w:val="false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«Узоры»</w:t>
      </w:r>
    </w:p>
    <w:p>
      <w:pPr>
        <w:pStyle w:val="Normal"/>
        <w:suppressAutoHyphens w:val="false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выявить  умение  обучающегося анализировать образец, устанавливать принцип построения ряда на основе выделения его элементов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sz w:val="24"/>
          <w:szCs w:val="24"/>
        </w:rPr>
        <w:t>Инструкция: «Возьми в руку карандаш и продолжи рисовать узоры. Старайся не отрывать карандаш от бумаги».</w:t>
      </w:r>
    </w:p>
    <w:p>
      <w:pPr>
        <w:pStyle w:val="Normal"/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ка:</w:t>
        <w:br/>
        <w:t>3 балла – без ошибок.</w:t>
      </w:r>
    </w:p>
    <w:p>
      <w:pPr>
        <w:pStyle w:val="Normal"/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 балла – с ошибками.</w:t>
      </w:r>
    </w:p>
    <w:p>
      <w:pPr>
        <w:pStyle w:val="Normal"/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балл – ребенок не смог продолжить 1 или 2 узора.</w:t>
      </w:r>
    </w:p>
    <w:p>
      <w:pPr>
        <w:pStyle w:val="Normal"/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0 баллов – с заданием не справился.</w:t>
      </w:r>
    </w:p>
    <w:p>
      <w:pPr>
        <w:pStyle w:val="Normal"/>
        <w:suppressAutoHyphens w:val="false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«Цветок»</w:t>
      </w:r>
    </w:p>
    <w:p>
      <w:pPr>
        <w:pStyle w:val="Normal"/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ция: «Возьми в руку карандаш. Нарисуй точно такую же фигурку по клеточкам».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sz w:val="24"/>
          <w:szCs w:val="24"/>
        </w:rPr>
        <w:t>Оценка:</w:t>
      </w:r>
    </w:p>
    <w:p>
      <w:pPr>
        <w:pStyle w:val="Normal"/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 балла – без ошибок.</w:t>
      </w:r>
    </w:p>
    <w:p>
      <w:pPr>
        <w:pStyle w:val="Normal"/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 балла – 1- ошибки.</w:t>
      </w:r>
    </w:p>
    <w:p>
      <w:pPr>
        <w:pStyle w:val="Normal"/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балл – 3 ошибки и более.</w:t>
      </w:r>
    </w:p>
    <w:p>
      <w:pPr>
        <w:pStyle w:val="Normal"/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0 баллов – с заданием не справился.</w:t>
      </w:r>
    </w:p>
    <w:p>
      <w:pPr>
        <w:pStyle w:val="Normal"/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терпретация результатов диагностики развития мелкой моторики:</w:t>
      </w:r>
    </w:p>
    <w:p>
      <w:pPr>
        <w:pStyle w:val="Normal"/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b/>
          <w:sz w:val="24"/>
          <w:szCs w:val="24"/>
          <w:u w:val="single"/>
        </w:rPr>
        <w:t>Высокий уровень</w:t>
      </w:r>
      <w:r>
        <w:rPr>
          <w:sz w:val="24"/>
          <w:szCs w:val="24"/>
        </w:rPr>
        <w:t xml:space="preserve">: Общий результат 15 и более баллов свидетельствует о сформированности и довольно высокой автоматизированности у  обучающегося навыков графической деятельности (правильно держит карандаш, свободно распределяет мышечную активность кисти и пальцев при работе с ним), а также развитой произвольности (при выполнении задания ориентирует свои действия на внешне заданные условия: разлиновка листа, образец, требования точности). Перечисленные особенности свидетельствуют в пользу высокого уровня развития мелкой моторики у обучающегося, что имеет существенное значение для успешного овладения двигательными навыками, необходимыми в учебной деятельности. </w:t>
      </w:r>
    </w:p>
    <w:p>
      <w:pPr>
        <w:pStyle w:val="Normal"/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b/>
          <w:sz w:val="24"/>
          <w:szCs w:val="24"/>
          <w:u w:val="single"/>
        </w:rPr>
        <w:t>Средний уровень</w:t>
      </w:r>
      <w:r>
        <w:rPr>
          <w:sz w:val="24"/>
          <w:szCs w:val="24"/>
        </w:rPr>
        <w:t>: Общий результат от 10 до15 баллов свидетельствует о достаточной сформированности и умеренной автоматизации у  обучающегося навыков графической деятельности, а также умеренно развитой произвольности регуляции движений. Такие показатели по основным компонентам мелкой моторики в составе двигательного навыка являются в общем достаточными для дальнейшего обучения.</w:t>
      </w:r>
    </w:p>
    <w:p>
      <w:pPr>
        <w:pStyle w:val="Normal"/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b/>
          <w:sz w:val="24"/>
          <w:szCs w:val="24"/>
          <w:u w:val="single"/>
        </w:rPr>
        <w:t>Низкий уровень</w:t>
      </w:r>
      <w:r>
        <w:rPr>
          <w:sz w:val="24"/>
          <w:szCs w:val="24"/>
        </w:rPr>
        <w:t>: Общий результат менее 10 баллов свидетельствует о недостаточной сформированности у  обучающегося двигательного компонента навыка графической деятельности, а также о низком развитии произвольной регуляции и контроля  за выполнением движений, требующих точности и достаточной производительности. Такие показатели мелкой моторики могут оказаться недостаточными для успешного овладения основными навыками учебной деятельности в начальной школе.</w:t>
      </w:r>
    </w:p>
    <w:p>
      <w:pPr>
        <w:pStyle w:val="Normal"/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/>
        <w:t>Результаты диагностики оформляются в таблиц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48"/>
        <w:gridCol w:w="1581"/>
        <w:gridCol w:w="1503"/>
        <w:gridCol w:w="1208"/>
        <w:gridCol w:w="1402"/>
        <w:gridCol w:w="119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оск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к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ячик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зоры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ок»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left="142" w:firstLine="566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ыявления уровня развития   зрительно-моторной координации, восприятия, произвольной регуляции движений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/>
          <w:i/>
          <w:sz w:val="24"/>
          <w:szCs w:val="24"/>
        </w:rPr>
        <w:t>Методика:</w:t>
      </w:r>
      <w:r>
        <w:rPr>
          <w:rFonts w:eastAsia="Times New Roman"/>
          <w:sz w:val="24"/>
          <w:szCs w:val="24"/>
        </w:rPr>
        <w:t xml:space="preserve"> рисование простых узоров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/>
          <w:i/>
          <w:sz w:val="24"/>
          <w:szCs w:val="24"/>
        </w:rPr>
        <w:t>Цель:</w:t>
      </w:r>
      <w:r>
        <w:rPr>
          <w:rFonts w:eastAsia="Times New Roman"/>
          <w:sz w:val="24"/>
          <w:szCs w:val="24"/>
        </w:rPr>
        <w:t xml:space="preserve"> выявление умения детей анализировать образец, устанавливать принцип построения ряда на основе выделения элементов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/>
          <w:i/>
          <w:sz w:val="24"/>
          <w:szCs w:val="24"/>
        </w:rPr>
        <w:t>Материалы:</w:t>
      </w:r>
      <w:r>
        <w:rPr>
          <w:rFonts w:eastAsia="Times New Roman"/>
          <w:sz w:val="24"/>
          <w:szCs w:val="24"/>
        </w:rPr>
        <w:t xml:space="preserve"> лист бумаги, карандаш.</w:t>
      </w:r>
    </w:p>
    <w:p>
      <w:pPr>
        <w:pStyle w:val="Normal"/>
        <w:tabs>
          <w:tab w:val="clear" w:pos="708"/>
          <w:tab w:val="left" w:pos="4185" w:leader="none"/>
        </w:tabs>
        <w:suppressAutoHyphens w:val="false"/>
        <w:spacing w:lineRule="auto" w:line="360" w:before="0" w:after="0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Инструкция: </w:t>
        <w:tab/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веди предмет по рамке внутри его контура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штрихуй этот предмет, следуя изученным правилам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копируй рисунок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Продолжи рисовать узоры, не отрывая карандаш от бумаги.(Начальную часть узора рисует обследующий, а ребёнок продолжает. Узоры не должны отклоняться от горизонтальной линии). </w:t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rPr>
          <w:rFonts w:eastAsia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60040</wp:posOffset>
                </wp:positionH>
                <wp:positionV relativeFrom="paragraph">
                  <wp:posOffset>278765</wp:posOffset>
                </wp:positionV>
                <wp:extent cx="533400" cy="406400"/>
                <wp:effectExtent l="0" t="0" r="0" b="0"/>
                <wp:wrapNone/>
                <wp:docPr id="13" name="Соединительная линия уступом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14" stroked="t" o:allowincell="f" style="position:absolute;margin-left:225.2pt;margin-top: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47520</wp:posOffset>
                </wp:positionH>
                <wp:positionV relativeFrom="paragraph">
                  <wp:posOffset>278765</wp:posOffset>
                </wp:positionV>
                <wp:extent cx="1168400" cy="406400"/>
                <wp:effectExtent l="0" t="0" r="0" b="0"/>
                <wp:wrapNone/>
                <wp:docPr id="14" name="Соединительная линия уступом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3" stroked="t" o:allowincell="f" style="position:absolute;margin-left:137.6pt;margin-top: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3865</wp:posOffset>
                </wp:positionH>
                <wp:positionV relativeFrom="paragraph">
                  <wp:posOffset>278765</wp:posOffset>
                </wp:positionV>
                <wp:extent cx="698500" cy="406400"/>
                <wp:effectExtent l="0" t="0" r="0" b="0"/>
                <wp:wrapNone/>
                <wp:docPr id="15" name="Соединительная линия уступом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1" stroked="t" o:allowincell="f" style="position:absolute;margin-left:34.95pt;margin-top: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36650</wp:posOffset>
                </wp:positionH>
                <wp:positionV relativeFrom="paragraph">
                  <wp:posOffset>278765</wp:posOffset>
                </wp:positionV>
                <wp:extent cx="698500" cy="406400"/>
                <wp:effectExtent l="0" t="0" r="0" b="0"/>
                <wp:wrapNone/>
                <wp:docPr id="16" name="Соединительная линия уступом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2" stroked="t" o:allowincell="f" style="position:absolute;margin-left:89.5pt;margin-top: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187315</wp:posOffset>
                </wp:positionH>
                <wp:positionV relativeFrom="paragraph">
                  <wp:posOffset>113030</wp:posOffset>
                </wp:positionV>
                <wp:extent cx="340995" cy="751840"/>
                <wp:effectExtent l="0" t="0" r="0" b="0"/>
                <wp:wrapNone/>
                <wp:docPr id="17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408.4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882515</wp:posOffset>
                </wp:positionH>
                <wp:positionV relativeFrom="paragraph">
                  <wp:posOffset>113030</wp:posOffset>
                </wp:positionV>
                <wp:extent cx="304800" cy="812800"/>
                <wp:effectExtent l="0" t="0" r="0" b="0"/>
                <wp:wrapNone/>
                <wp:docPr id="1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84.4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565015</wp:posOffset>
                </wp:positionH>
                <wp:positionV relativeFrom="paragraph">
                  <wp:posOffset>113030</wp:posOffset>
                </wp:positionV>
                <wp:extent cx="317500" cy="812800"/>
                <wp:effectExtent l="0" t="0" r="0" b="0"/>
                <wp:wrapNone/>
                <wp:docPr id="19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59.4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84015</wp:posOffset>
                </wp:positionH>
                <wp:positionV relativeFrom="paragraph">
                  <wp:posOffset>113030</wp:posOffset>
                </wp:positionV>
                <wp:extent cx="381000" cy="812800"/>
                <wp:effectExtent l="0" t="0" r="0" b="0"/>
                <wp:wrapNone/>
                <wp:docPr id="20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29.4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26815</wp:posOffset>
                </wp:positionH>
                <wp:positionV relativeFrom="paragraph">
                  <wp:posOffset>113030</wp:posOffset>
                </wp:positionV>
                <wp:extent cx="457200" cy="812800"/>
                <wp:effectExtent l="0" t="0" r="0" b="0"/>
                <wp:wrapNone/>
                <wp:docPr id="21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93.4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  <w:szCs w:val="24"/>
        </w:rPr>
        <w:t>Образцы узоров:</w:t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20265</wp:posOffset>
                </wp:positionH>
                <wp:positionV relativeFrom="paragraph">
                  <wp:posOffset>120015</wp:posOffset>
                </wp:positionV>
                <wp:extent cx="254000" cy="533400"/>
                <wp:effectExtent l="0" t="0" r="0" b="0"/>
                <wp:wrapNone/>
                <wp:docPr id="2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66.9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40865</wp:posOffset>
                </wp:positionH>
                <wp:positionV relativeFrom="paragraph">
                  <wp:posOffset>120015</wp:posOffset>
                </wp:positionV>
                <wp:extent cx="279400" cy="533400"/>
                <wp:effectExtent l="0" t="0" r="0" b="0"/>
                <wp:wrapNone/>
                <wp:docPr id="2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44.9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840865</wp:posOffset>
                </wp:positionH>
                <wp:positionV relativeFrom="paragraph">
                  <wp:posOffset>120015</wp:posOffset>
                </wp:positionV>
                <wp:extent cx="635" cy="533400"/>
                <wp:effectExtent l="0" t="0" r="0" b="0"/>
                <wp:wrapNone/>
                <wp:docPr id="2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44.9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58265</wp:posOffset>
                </wp:positionH>
                <wp:positionV relativeFrom="paragraph">
                  <wp:posOffset>120015</wp:posOffset>
                </wp:positionV>
                <wp:extent cx="482600" cy="635"/>
                <wp:effectExtent l="0" t="0" r="0" b="0"/>
                <wp:wrapNone/>
                <wp:docPr id="2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06.9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358265</wp:posOffset>
                </wp:positionH>
                <wp:positionV relativeFrom="paragraph">
                  <wp:posOffset>120015</wp:posOffset>
                </wp:positionV>
                <wp:extent cx="635" cy="533400"/>
                <wp:effectExtent l="0" t="0" r="0" b="0"/>
                <wp:wrapNone/>
                <wp:docPr id="2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06.9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78865</wp:posOffset>
                </wp:positionH>
                <wp:positionV relativeFrom="paragraph">
                  <wp:posOffset>120015</wp:posOffset>
                </wp:positionV>
                <wp:extent cx="279400" cy="533400"/>
                <wp:effectExtent l="0" t="0" r="0" b="0"/>
                <wp:wrapNone/>
                <wp:docPr id="27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84.9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61365</wp:posOffset>
                </wp:positionH>
                <wp:positionV relativeFrom="paragraph">
                  <wp:posOffset>120015</wp:posOffset>
                </wp:positionV>
                <wp:extent cx="317500" cy="533400"/>
                <wp:effectExtent l="0" t="0" r="0" b="0"/>
                <wp:wrapNone/>
                <wp:docPr id="28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59.9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61365</wp:posOffset>
                </wp:positionH>
                <wp:positionV relativeFrom="paragraph">
                  <wp:posOffset>120015</wp:posOffset>
                </wp:positionV>
                <wp:extent cx="635" cy="533400"/>
                <wp:effectExtent l="0" t="0" r="0" b="0"/>
                <wp:wrapNone/>
                <wp:docPr id="29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59.9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40665</wp:posOffset>
                </wp:positionH>
                <wp:positionV relativeFrom="paragraph">
                  <wp:posOffset>120015</wp:posOffset>
                </wp:positionV>
                <wp:extent cx="520700" cy="635"/>
                <wp:effectExtent l="0" t="0" r="0" b="0"/>
                <wp:wrapNone/>
                <wp:docPr id="30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8.9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32">
                <wp:simplePos x="0" y="0"/>
                <wp:positionH relativeFrom="column">
                  <wp:posOffset>215265</wp:posOffset>
                </wp:positionH>
                <wp:positionV relativeFrom="paragraph">
                  <wp:posOffset>120015</wp:posOffset>
                </wp:positionV>
                <wp:extent cx="25400" cy="533400"/>
                <wp:effectExtent l="0" t="0" r="0" b="0"/>
                <wp:wrapNone/>
                <wp:docPr id="3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6.9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rPr/>
      </w:pPr>
      <w:r>
        <w:rPr/>
        <w:t>Диагностическая кар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560"/>
        <w:gridCol w:w="2001"/>
        <w:gridCol w:w="1660"/>
        <w:gridCol w:w="2117"/>
      </w:tblGrid>
      <w:tr>
        <w:trPr>
          <w:trHeight w:val="28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О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извольная координация движений</w:t>
            </w:r>
          </w:p>
        </w:tc>
      </w:tr>
      <w:tr>
        <w:trPr>
          <w:trHeight w:val="1220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ведение предмета внутри его конту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Штриховка предмета внутри его кон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пирование рисун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исовывание фигуры</w:t>
            </w:r>
          </w:p>
        </w:tc>
      </w:tr>
      <w:tr>
        <w:trPr>
          <w:trHeight w:val="9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360" w:firstLine="348"/>
        <w:contextualSpacing/>
        <w:jc w:val="both"/>
        <w:rPr/>
      </w:pPr>
      <w:r>
        <w:rPr>
          <w:rFonts w:eastAsia="Times New Roman"/>
          <w:i/>
          <w:sz w:val="24"/>
          <w:szCs w:val="24"/>
          <w:u w:val="single"/>
        </w:rPr>
        <w:t>Высокий уровень:</w:t>
      </w:r>
      <w:r>
        <w:rPr>
          <w:rFonts w:eastAsia="Times New Roman"/>
          <w:sz w:val="24"/>
          <w:szCs w:val="24"/>
        </w:rPr>
        <w:t xml:space="preserve"> без ошибок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i/>
          <w:sz w:val="24"/>
          <w:szCs w:val="24"/>
          <w:u w:val="single"/>
        </w:rPr>
        <w:t>Средний уровень:</w:t>
      </w:r>
      <w:r>
        <w:rPr>
          <w:rFonts w:eastAsia="Times New Roman"/>
          <w:sz w:val="24"/>
          <w:szCs w:val="24"/>
        </w:rPr>
        <w:t xml:space="preserve"> с ошибками. 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4"/>
          <w:szCs w:val="24"/>
          <w:u w:val="single"/>
        </w:rPr>
        <w:t>Низкий уровень:</w:t>
      </w:r>
      <w:r>
        <w:rPr>
          <w:rFonts w:eastAsia="Times New Roman"/>
          <w:sz w:val="24"/>
          <w:szCs w:val="24"/>
        </w:rPr>
        <w:t xml:space="preserve"> ребёнок не смог продолжить выполнить заданий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End w:id="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361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b/>
        <w:bCs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b/>
        <w:bCs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b/>
        <w:bCs/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b/>
        <w:bCs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b/>
        <w:bCs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b/>
        <w:bCs/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b/>
        <w:bCs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/>
        <w:b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/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/>
        <w:b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/>
        <w:b/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i/>
        <w:b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i/>
        <w:b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i/>
        <w:b/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i/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6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>
      <w:rFonts w:eastAsia="Times New Roman"/>
      <w:lang w:eastAsia="ru-RU"/>
    </w:rPr>
  </w:style>
  <w:style w:type="character" w:styleId="WW8Num7z0">
    <w:name w:val="WW8Num7z0"/>
    <w:qFormat/>
    <w:rPr>
      <w:rFonts w:cs="Times New Roman"/>
      <w:b/>
      <w:sz w:val="28"/>
      <w:szCs w:val="28"/>
    </w:rPr>
  </w:style>
  <w:style w:type="character" w:styleId="WW8Num9z0">
    <w:name w:val="WW8Num9z0"/>
    <w:qFormat/>
    <w:rPr>
      <w:rFonts w:cs="Times New Roman"/>
      <w:b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C0">
    <w:name w:val="c0"/>
    <w:basedOn w:val="DefaultParagraphFont"/>
    <w:qFormat/>
    <w:rPr/>
  </w:style>
  <w:style w:type="character" w:styleId="Style18">
    <w:name w:val="Верхний колонтитул Знак"/>
    <w:qFormat/>
    <w:rPr>
      <w:rFonts w:eastAsia="Calibri"/>
      <w:sz w:val="36"/>
      <w:szCs w:val="22"/>
    </w:rPr>
  </w:style>
  <w:style w:type="character" w:styleId="Style19">
    <w:name w:val="Нижний колонтитул Знак"/>
    <w:qFormat/>
    <w:rPr>
      <w:rFonts w:eastAsia="Calibri"/>
      <w:sz w:val="36"/>
      <w:szCs w:val="22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3:00Z</dcterms:created>
  <dc:creator>Семейка</dc:creator>
  <dc:description/>
  <cp:keywords/>
  <dc:language>en-US</dc:language>
  <cp:lastModifiedBy>Эмилия Эмилия</cp:lastModifiedBy>
  <cp:lastPrinted>2018-12-11T17:46:00Z</cp:lastPrinted>
  <dcterms:modified xsi:type="dcterms:W3CDTF">2021-04-19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